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ind w:firstLine="27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云南省</w:t>
      </w:r>
      <w:r>
        <w:rPr>
          <w:rFonts w:cs="宋体"/>
          <w:b/>
          <w:sz w:val="28"/>
          <w:szCs w:val="28"/>
        </w:rPr>
        <w:t>2020</w:t>
      </w:r>
      <w:r>
        <w:rPr>
          <w:rFonts w:cs="宋体"/>
          <w:b/>
          <w:sz w:val="28"/>
          <w:szCs w:val="28"/>
        </w:rPr>
        <w:t>年上学期保山市第九中学高一政治第一次月考试题</w:t>
      </w:r>
    </w:p>
    <w:p>
      <w:pPr>
        <w:pStyle w:val="Style17"/>
        <w:snapToGrid w:val="false"/>
        <w:spacing w:lineRule="auto" w:line="360"/>
        <w:ind w:firstLine="826"/>
        <w:rPr>
          <w:rFonts w:cs="宋体"/>
          <w:b/>
          <w:b/>
          <w:szCs w:val="21"/>
          <w:u w:val="single"/>
        </w:rPr>
      </w:pPr>
      <w:r>
        <w:rPr>
          <w:rFonts w:cs="宋体"/>
          <w:b/>
        </w:rPr>
        <w:t>教研组长</w:t>
      </w:r>
      <w:r>
        <w:rPr>
          <w:rFonts w:cs="Times New Roman" w:eastAsia="Times New Roman"/>
          <w:b/>
          <w:u w:val="single"/>
        </w:rPr>
        <w:t xml:space="preserve">  </w:t>
      </w:r>
      <w:r>
        <w:rPr>
          <w:rFonts w:cs="宋体"/>
          <w:b/>
          <w:u w:val="single"/>
        </w:rPr>
        <w:t>肖平平</w:t>
      </w:r>
      <w:r>
        <w:rPr>
          <w:rFonts w:cs="Times New Roman" w:eastAsia="Times New Roman"/>
          <w:b/>
          <w:u w:val="single"/>
        </w:rPr>
        <w:t xml:space="preserve">   </w:t>
      </w:r>
      <w:r>
        <w:rPr>
          <w:rFonts w:cs="Times New Roman" w:eastAsia="Times New Roman"/>
          <w:b/>
        </w:rPr>
        <w:t xml:space="preserve">  </w:t>
      </w:r>
      <w:r>
        <w:rPr>
          <w:rFonts w:cs="宋体"/>
          <w:b/>
        </w:rPr>
        <w:t>备课组长</w:t>
      </w:r>
      <w:r>
        <w:rPr>
          <w:rFonts w:cs="Times New Roman" w:eastAsia="Times New Roman"/>
          <w:b/>
          <w:u w:val="single"/>
        </w:rPr>
        <w:t xml:space="preserve">   </w:t>
      </w:r>
      <w:r>
        <w:rPr>
          <w:rFonts w:cs="宋体"/>
          <w:b/>
          <w:u w:val="single"/>
        </w:rPr>
        <w:t>肖平平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imes New Roman" w:eastAsia="Times New Roman"/>
          <w:b/>
        </w:rPr>
        <w:t xml:space="preserve">   </w:t>
      </w:r>
      <w:r>
        <w:rPr>
          <w:rFonts w:cs="宋体"/>
          <w:b/>
        </w:rPr>
        <w:t>命题人</w:t>
      </w:r>
      <w:r>
        <w:rPr>
          <w:rFonts w:cs="Times New Roman" w:eastAsia="Times New Roman"/>
          <w:b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试题分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和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两部分。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选择题，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为非选择题，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；共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。考试时间为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选择题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在每小题列出的四个选项中，只有一项是符合题目要求的。</w:t>
      </w:r>
    </w:p>
    <w:p>
      <w:pPr>
        <w:pStyle w:val="Normal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、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下列属于的商品的是（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）</w:t>
      </w:r>
    </w:p>
    <w:p>
      <w:pPr>
        <w:pStyle w:val="Normal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A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、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农民向地主交的地租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  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B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、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母亲为你织的毛衣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120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C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、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自然界当中的空气、阳光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D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、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农贸市场上的蔬菜，水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货币的本质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一般等价物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商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金银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劳动产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货币作为价值尺度和流通手段，它们的相同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价值尺度是用来衡量一切商品价值的大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流通手段是商品交换的媒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价值尺度和流通手段都是货币本质的体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价值尺度在前，流通手段在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小王在某商店购买一件打折上衣，原价为人民币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，实际支付了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元。在这次消费活动中货币主要执行的职能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支付手段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流通手段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价值尺度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贮藏手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人民币加快升值，已经并将继续对我国经济和人民生活产生影响。下列属于这一影响的有（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有利于促进外贸出口发展方式的转变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有利于我国国际收支平衡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有利于扩大出口，增加贸易顺差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有利于推动我国国民出境旅游、留学等活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①②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②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②③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①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通货膨胀与通货紧缩的共性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由社会总供给和社会总需求不平衡引起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表现为物价长期低水平状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表现为市场销售不振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表现为居民购买力下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信用卡作为一种新的理财工具，具有以下优点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集存款、取款、消费、结算、查询为一体，方便快捷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可以任意透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需要任何条件可以随意申请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可以在任何地点进行消费使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下列对汇率的理解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用外币表示的用于国际间结算的支付手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两种货币在比价上的变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用人民币表示的国际间的结算工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两种货币之间的兑换比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唐代诗人白居易在《卖炭翁》中，有“心忧炭贱愿天寒”的诗句。从《经济生活》的角度看，这是希望通过天气的变化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决定该商品的价格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决定该商品的价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改变该商品的供求关系从而改变价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提高该商品的使用价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价值、价格和供求关系三者的关系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价值决定价格，价格决定供求关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价格由价值决定，价值由供求关系决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价格以价值为基础并受供求关系的影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供求关系影响价格，价格影响价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等价交换是商品经济的一个重要原则。货币产生后，等价交换原则表现为价格要与价值相符，但现实商品经济中由于供求关系的变化，商品价格围绕价值上下波动，与商品的价值不一致。下列认识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价值规律的表现形式是价格围绕价值上下波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只要商品的供应量一增加，商品价格就下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价格波动不会无限度上涨或下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等价交换一般只存在于交换的平均数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①②③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①②③④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①②④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①③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北京市下调公交车车票价格，乘坐公交车的人次增加，能够正确反映这一变化的图形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1950" cy="144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社会劳动生产率、单位商品价值量、商品价值总量三者之间的关系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社会劳动生产率越高，单位商品的价值量越小，商品价值总量越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社会劳动生产率越高，单位商品的价值量越小，商品价值总量不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社会劳动生产率越低，单位商品的价值量越大，商品价值总量越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社会劳动生产率越低，单位商品的价值量越大，商品价值总量越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一般来说，下列说法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价格变动对生活必需品需求量的影响较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价格变动对高档耐用品需求量的影响较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某种商品价格上升，会减少需求和供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某种商品价格下降一定会增加需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甲商品和乙商品的功能相同或相近，能够满足消费者的同一需要。当甲商品价格上升，将导致对乙商品需求量的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减少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变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或增加或减少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增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企业只有不断提高生产率，才能给自己的产品提供降价空间，这是因为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个别生产率高于社会必要劳动时间，才能处于有利的竞争地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个别劳动时间高于社会必要劳动时间，才能处于有利的竞争地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个别劳动时间低于社会必要劳动时间，才能处于有利的竞争地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个别生产率低于社会生产率，才能处于有利的竞争地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作为商品生产者面对商品价格的变动应该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调节生产规模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②提高劳动生产率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生产适销对路的高质量产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④大打价格战，倾销商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①②③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②③④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①②④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①②③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居民的消费受很多因素影响，其中最主要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收入水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②消费品价格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③商品的质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④商品的外观、性能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①②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②③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③④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②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要提高居民的消费水平，最根本的是要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发展经济，降低消费品的价格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发展经济，提高居民的收入水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提高劳动生产率，降低商品的价值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提高商品的质量，满足消费者的需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按交易方式不同，消费可以分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钱货两清的消费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②贷款消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③劳务消费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④租赁消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①②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①②③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①②④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②③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李红在春节前买了数码相机、漆线雕等礼物，并租了一辆小汽车回老家探亲访友，还用按揭付款方式购买了高清彩电。下列正确放映消费过程的消费类型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钱货两清的消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租赁消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贷款消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有形商品消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劳务消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贷款消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365" cy="253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  <w:r>
        <w:rPr>
          <w:sz w:val="24"/>
          <w:szCs w:val="24"/>
        </w:rPr>
        <w:t>、钱货两清的消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存资料消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贷款消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生存资料消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发展资料消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享受资料消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恩格尔系数是指食物支出在家庭总支出中的比重。在通常情况下，一个家庭的恩格尔系数越高，说明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该家庭的生活水平高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该家庭的生活水平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该家庭的消费意识强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该家庭的消费意识滞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现在许多高校学生（包括个别中学生）消费越来越高，连过生日都要到高级酒店，有些家庭生活比较贫困的学生也怕别人瞧不起自己，也向家长要钱过“高档生日”。在消费心理中属于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从众心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求异心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求实心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攀比心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人们在购物时追求“物美价廉”。这种消费行为属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从众心理引发的消费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求异心理引发的消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求实心理引发的消费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攀比心理引发的消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一项调查表明，近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少年认为自己有很多用了不久便不再用的东西。这些东西是凭一时冲动而购买的，买回来之后，却发现并非自己所需要的，因而闲置一旁，造成浪费。这说明消费应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避免盲从，理性消费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发扬艰苦奋斗精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提倡适度消费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保护环境，绿色消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主观题（共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辨析题（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仅作判断不说明理由者不得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有人认为，国家有权发行纸币，有权规定纸币的面值，有权规定纸币的实际购买力，纸币发行量越多越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商品和货币是一对孪生兄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近年来，随着人们生活质量和水平的提高，绿色无公害蔬菜出现热销局面，其价格比普通蔬菜价格高</w:t>
      </w:r>
      <w:r>
        <w:rPr>
          <w:rFonts w:cs="Arial" w:ascii="Arial" w:hAnsi="Arial"/>
          <w:color w:val="000000"/>
          <w:sz w:val="24"/>
          <w:szCs w:val="24"/>
        </w:rPr>
        <w:t>30%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rFonts w:cs="Arial" w:ascii="Arial" w:hAnsi="Arial"/>
          <w:color w:val="000000"/>
          <w:sz w:val="24"/>
          <w:szCs w:val="24"/>
        </w:rPr>
        <w:t>40%</w:t>
      </w:r>
      <w:r>
        <w:rPr>
          <w:rFonts w:ascii="Arial" w:hAnsi="Arial" w:cs="Arial"/>
          <w:color w:val="000000"/>
          <w:sz w:val="24"/>
          <w:szCs w:val="24"/>
        </w:rPr>
        <w:t>；与此相反，随着生产技术的日趋完善，我国小汽车的价格每年呈现出约</w:t>
      </w:r>
      <w:r>
        <w:rPr>
          <w:rFonts w:cs="Arial" w:ascii="Arial" w:hAnsi="Arial"/>
          <w:color w:val="000000"/>
          <w:sz w:val="24"/>
          <w:szCs w:val="24"/>
        </w:rPr>
        <w:t>15%</w:t>
      </w:r>
      <w:r>
        <w:rPr>
          <w:rFonts w:ascii="Arial" w:hAnsi="Arial" w:cs="Arial"/>
          <w:color w:val="000000"/>
          <w:sz w:val="24"/>
          <w:szCs w:val="24"/>
        </w:rPr>
        <w:t>的下跌趋势，特别是近几年以来，“降价潮”席卷全国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请运用所学知识，分析绿色无公害蔬菜与汽车价格变化的主要原因（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分）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材料一：乒乓球价格的上</w:t>
      </w:r>
      <w:r>
        <w:rPr>
          <w:rFonts w:ascii="宋体" w:hAnsi="宋体" w:cs="宋体"/>
          <w:color w:val="000000"/>
          <w:sz w:val="24"/>
          <w:szCs w:val="24"/>
        </w:rPr>
        <w:t>涨</w:t>
      </w:r>
      <w:r>
        <w:rPr>
          <w:rFonts w:ascii="宋体" w:hAnsi="宋体" w:cs="宋体"/>
          <w:color w:val="000000"/>
          <w:sz w:val="24"/>
          <w:szCs w:val="24"/>
        </w:rPr>
        <w:t>会导致人们对乒乓球拍需求的减少；由于牛肉价格上涨，更多的人选择购买羊肉。</w:t>
      </w:r>
    </w:p>
    <w:p>
      <w:pPr>
        <w:pStyle w:val="Normal"/>
        <w:ind w:firstLine="4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二：粮食、食盐价格的上涨，一般不会引起消费者对其需求量的急剧减少；金项链、轿车价格下跌，则会导致消费者对其需求量迅速增加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材料回答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材料一中，属于互为替代品的是什么</w:t>
      </w:r>
      <w:r>
        <w:rPr>
          <w:rFonts w:cs="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"/>
          <w:color w:val="000000"/>
          <w:sz w:val="24"/>
          <w:szCs w:val="24"/>
        </w:rPr>
        <w:t>属于互补商品的是什么</w:t>
      </w:r>
      <w:r>
        <w:rPr>
          <w:rFonts w:ascii="宋体" w:hAnsi="宋体" w:cs="宋体"/>
          <w:color w:val="000000"/>
          <w:sz w:val="24"/>
          <w:szCs w:val="24"/>
        </w:rPr>
        <w:t>？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材料二体现了什么经济生活道理</w:t>
      </w:r>
      <w:r>
        <w:rPr>
          <w:rFonts w:ascii="宋体" w:hAnsi="宋体" w:cs="宋体"/>
          <w:color w:val="000000"/>
          <w:sz w:val="24"/>
          <w:szCs w:val="24"/>
        </w:rPr>
        <w:t>？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、看图回答下列问题：（共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6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图一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jc w:val="left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9370</wp:posOffset>
            </wp:positionV>
            <wp:extent cx="3886200" cy="693420"/>
            <wp:effectExtent l="0" t="0" r="0" b="0"/>
            <wp:wrapNone/>
            <wp:docPr id="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新宋体" w:cs="宋体"/>
          <w:color w:val="FF0000"/>
          <w:sz w:val="24"/>
          <w:szCs w:val="24"/>
        </w:rPr>
      </w:pPr>
      <w:r>
        <w:rPr>
          <w:rFonts w:eastAsia="新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360"/>
        <w:ind w:firstLine="2760"/>
        <w:rPr>
          <w:rFonts w:eastAsia="新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图二）</w:t>
      </w:r>
    </w:p>
    <w:p>
      <w:pPr>
        <w:pStyle w:val="Normal"/>
        <w:spacing w:lineRule="exact" w:line="360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380615" cy="693420"/>
                <wp:effectExtent l="0" t="0" r="0" b="0"/>
                <wp:docPr id="4" name="画布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693360"/>
                          <a:chOff x="0" y="0"/>
                          <a:chExt cx="238068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80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7400" y="295920"/>
                            <a:ext cx="2302560" cy="3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2276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5" h="1022">
                                <a:moveTo>
                                  <a:pt x="0" y="932"/>
                                </a:moveTo>
                                <a:cubicBezTo>
                                  <a:pt x="17" y="882"/>
                                  <a:pt x="24" y="830"/>
                                  <a:pt x="45" y="782"/>
                                </a:cubicBezTo>
                                <a:cubicBezTo>
                                  <a:pt x="65" y="736"/>
                                  <a:pt x="97" y="692"/>
                                  <a:pt x="120" y="647"/>
                                </a:cubicBezTo>
                                <a:cubicBezTo>
                                  <a:pt x="153" y="582"/>
                                  <a:pt x="113" y="615"/>
                                  <a:pt x="165" y="542"/>
                                </a:cubicBezTo>
                                <a:cubicBezTo>
                                  <a:pt x="192" y="504"/>
                                  <a:pt x="227" y="474"/>
                                  <a:pt x="255" y="437"/>
                                </a:cubicBezTo>
                                <a:cubicBezTo>
                                  <a:pt x="280" y="362"/>
                                  <a:pt x="254" y="416"/>
                                  <a:pt x="315" y="347"/>
                                </a:cubicBezTo>
                                <a:cubicBezTo>
                                  <a:pt x="348" y="309"/>
                                  <a:pt x="366" y="258"/>
                                  <a:pt x="405" y="227"/>
                                </a:cubicBezTo>
                                <a:cubicBezTo>
                                  <a:pt x="435" y="203"/>
                                  <a:pt x="477" y="200"/>
                                  <a:pt x="510" y="182"/>
                                </a:cubicBezTo>
                                <a:cubicBezTo>
                                  <a:pt x="628" y="117"/>
                                  <a:pt x="755" y="71"/>
                                  <a:pt x="870" y="2"/>
                                </a:cubicBezTo>
                                <a:cubicBezTo>
                                  <a:pt x="970" y="7"/>
                                  <a:pt x="1071" y="0"/>
                                  <a:pt x="1170" y="17"/>
                                </a:cubicBezTo>
                                <a:cubicBezTo>
                                  <a:pt x="1191" y="21"/>
                                  <a:pt x="1197" y="50"/>
                                  <a:pt x="1215" y="62"/>
                                </a:cubicBezTo>
                                <a:cubicBezTo>
                                  <a:pt x="1228" y="71"/>
                                  <a:pt x="1245" y="72"/>
                                  <a:pt x="1260" y="77"/>
                                </a:cubicBezTo>
                                <a:cubicBezTo>
                                  <a:pt x="1270" y="92"/>
                                  <a:pt x="1278" y="108"/>
                                  <a:pt x="1290" y="122"/>
                                </a:cubicBezTo>
                                <a:cubicBezTo>
                                  <a:pt x="1304" y="138"/>
                                  <a:pt x="1323" y="150"/>
                                  <a:pt x="1335" y="167"/>
                                </a:cubicBezTo>
                                <a:cubicBezTo>
                                  <a:pt x="1348" y="185"/>
                                  <a:pt x="1356" y="206"/>
                                  <a:pt x="1365" y="227"/>
                                </a:cubicBezTo>
                                <a:cubicBezTo>
                                  <a:pt x="1371" y="242"/>
                                  <a:pt x="1371" y="259"/>
                                  <a:pt x="1380" y="272"/>
                                </a:cubicBezTo>
                                <a:cubicBezTo>
                                  <a:pt x="1392" y="290"/>
                                  <a:pt x="1413" y="300"/>
                                  <a:pt x="1425" y="317"/>
                                </a:cubicBezTo>
                                <a:cubicBezTo>
                                  <a:pt x="1463" y="370"/>
                                  <a:pt x="1490" y="429"/>
                                  <a:pt x="1530" y="482"/>
                                </a:cubicBezTo>
                                <a:cubicBezTo>
                                  <a:pt x="1569" y="598"/>
                                  <a:pt x="1624" y="711"/>
                                  <a:pt x="1710" y="797"/>
                                </a:cubicBezTo>
                                <a:cubicBezTo>
                                  <a:pt x="1738" y="880"/>
                                  <a:pt x="1708" y="806"/>
                                  <a:pt x="1755" y="887"/>
                                </a:cubicBezTo>
                                <a:cubicBezTo>
                                  <a:pt x="1766" y="906"/>
                                  <a:pt x="1771" y="930"/>
                                  <a:pt x="1785" y="947"/>
                                </a:cubicBezTo>
                                <a:cubicBezTo>
                                  <a:pt x="1847" y="1022"/>
                                  <a:pt x="2056" y="1004"/>
                                  <a:pt x="2100" y="1007"/>
                                </a:cubicBezTo>
                                <a:cubicBezTo>
                                  <a:pt x="2337" y="996"/>
                                  <a:pt x="2356" y="1003"/>
                                  <a:pt x="2520" y="962"/>
                                </a:cubicBezTo>
                                <a:cubicBezTo>
                                  <a:pt x="2530" y="947"/>
                                  <a:pt x="2535" y="927"/>
                                  <a:pt x="2550" y="917"/>
                                </a:cubicBezTo>
                                <a:cubicBezTo>
                                  <a:pt x="2587" y="891"/>
                                  <a:pt x="2638" y="889"/>
                                  <a:pt x="2670" y="857"/>
                                </a:cubicBezTo>
                                <a:cubicBezTo>
                                  <a:pt x="2717" y="810"/>
                                  <a:pt x="2756" y="773"/>
                                  <a:pt x="2820" y="752"/>
                                </a:cubicBezTo>
                                <a:cubicBezTo>
                                  <a:pt x="2840" y="737"/>
                                  <a:pt x="2861" y="723"/>
                                  <a:pt x="2880" y="707"/>
                                </a:cubicBezTo>
                                <a:cubicBezTo>
                                  <a:pt x="2896" y="693"/>
                                  <a:pt x="2909" y="676"/>
                                  <a:pt x="2925" y="662"/>
                                </a:cubicBezTo>
                                <a:cubicBezTo>
                                  <a:pt x="2939" y="650"/>
                                  <a:pt x="2957" y="645"/>
                                  <a:pt x="2970" y="632"/>
                                </a:cubicBezTo>
                                <a:cubicBezTo>
                                  <a:pt x="3008" y="594"/>
                                  <a:pt x="3096" y="470"/>
                                  <a:pt x="3120" y="422"/>
                                </a:cubicBezTo>
                                <a:cubicBezTo>
                                  <a:pt x="3182" y="298"/>
                                  <a:pt x="3079" y="461"/>
                                  <a:pt x="3165" y="332"/>
                                </a:cubicBezTo>
                                <a:cubicBezTo>
                                  <a:pt x="3181" y="169"/>
                                  <a:pt x="3154" y="184"/>
                                  <a:pt x="3270" y="107"/>
                                </a:cubicBezTo>
                                <a:cubicBezTo>
                                  <a:pt x="3275" y="92"/>
                                  <a:pt x="3274" y="73"/>
                                  <a:pt x="3285" y="62"/>
                                </a:cubicBezTo>
                                <a:cubicBezTo>
                                  <a:pt x="3335" y="12"/>
                                  <a:pt x="3330" y="73"/>
                                  <a:pt x="3330" y="3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0" style="position:absolute;margin-left:0pt;margin-top:0pt;width:187.45pt;height:54.6pt" coordorigin="0,0" coordsize="3749,1092">
                <v:rect id="shape_0" stroked="f" o:allowincell="f" style="position:absolute;left:0;top:0;width:3748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2,466" to="3747,520" ID="直线 27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ID="任意多边形 273" coordsize="3335,1022" path="m0,932c17,882,24,830,45,782c65,736,97,692,120,647c153,582,113,615,165,542c192,504,227,474,255,437c280,362,254,416,315,347c348,309,366,258,405,227c435,203,477,200,510,182c628,117,755,71,870,2c970,7,1071,0,1170,17c1191,21,1197,50,1215,62c1228,71,1245,72,1260,77c1270,92,1278,108,1290,122c1304,138,1323,150,1335,167c1348,185,1356,206,1365,227c1371,242,1371,259,1380,272c1392,290,1413,300,1425,317c1463,370,1490,429,1530,482c1569,598,1624,711,1710,797c1738,880,1708,806,1755,887c1766,906,1771,930,1785,947c1847,1022,2056,1004,2100,1007c2337,996,2356,1003,2520,962c2530,947,2535,927,2550,917c2587,891,2638,889,2670,857c2717,810,2756,773,2820,752c2840,737,2861,723,2880,707c2896,693,2909,676,2925,662c2939,650,2957,645,2970,632c3008,594,3096,470,3120,422c3182,298,3079,461,3165,332c3181,169,3154,184,3270,107c3275,92,3274,73,3285,62c3335,12,3330,73,3330,32e" stroked="t" o:allowincell="f" style="position:absolute;left:180;top:0;width:3027;height:1091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图一和图二分别反映了什么经济现象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两图表明商品生产和商品交换受什么规律支配？简述这一规律的基本内容和表现形式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某中学高一同学在探讨对消费的认识时，甲、乙、丙同学各自发表了自己的见解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5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材料一：</w:t>
      </w:r>
      <w:r>
        <w:rPr>
          <w:rFonts w:ascii="宋体" w:hAnsi="宋体" w:cs="宋体"/>
          <w:sz w:val="24"/>
          <w:szCs w:val="24"/>
        </w:rPr>
        <w:t>甲同学：“我自己的手机我喜欢就行了，管它是否时尚、主流，管它有没有摄像头去玩偷拍，它有个性够反叛、跟我有</w:t>
      </w:r>
      <w:r>
        <w:rPr>
          <w:rFonts w:cs="宋体" w:ascii="宋体" w:hAnsi="宋体"/>
          <w:sz w:val="24"/>
          <w:szCs w:val="24"/>
        </w:rPr>
        <w:t>feel</w:t>
      </w:r>
      <w:r>
        <w:rPr>
          <w:rFonts w:ascii="宋体" w:hAnsi="宋体" w:cs="宋体"/>
          <w:sz w:val="24"/>
          <w:szCs w:val="24"/>
        </w:rPr>
        <w:t xml:space="preserve">，我就要它！” </w:t>
      </w:r>
    </w:p>
    <w:p>
      <w:pPr>
        <w:pStyle w:val="TextBodyIndent"/>
        <w:tabs>
          <w:tab w:val="left" w:pos="0" w:leader="none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left="0" w:firstLine="523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乙同学：“食品消费，向广告看齐；人情消费，向父母看齐；服装消费，向名牌看齐；美容消费，向明星看齐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丙同学：“只买对的不买贵的 ”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5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材料二：</w:t>
      </w:r>
      <w:r>
        <w:rPr>
          <w:rFonts w:ascii="宋体" w:hAnsi="宋体" w:cs="宋体"/>
          <w:sz w:val="24"/>
          <w:szCs w:val="24"/>
        </w:rPr>
        <w:t xml:space="preserve">如今，都市里这样的年轻人越来越多：有着稳定且较高收入的工作，可因为生活无计划、消费超能力，过着“今朝有酒今朝醉、月月收入月月光”的生活，不得不做起“月光公子”、“月光公主”。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left="407" w:firstLine="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结合材料回答： 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甲、乙、丙同学的消费观念中，结合个人的实际，你更推崇哪种消费观念？并阐明理由。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分）  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52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52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52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对于“月光一族”的做法，如何评价。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5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5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5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在日常消费中，要做一个理性的消费者，应践行哪些正确的消费原则？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至少写出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点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5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20636" w:h="14570"/>
      <w:pgMar w:left="567" w:right="726" w:gutter="2268" w:header="0" w:top="1091" w:footer="284" w:bottom="1134"/>
      <w:pgNumType w:fmt="decimal"/>
      <w:cols w:num="2" w:space="840" w:equalWidth="true" w:sep="false"/>
      <w:formProt w:val="false"/>
      <w:titlePg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>
        <w:rFonts w:ascii="黑体" w:hAnsi="黑体" w:eastAsia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t xml:space="preserve">  </w:t>
    </w:r>
    <w:r>
      <w:rPr>
        <w:rFonts w:ascii="黑体" w:hAnsi="黑体" w:eastAsia="黑体"/>
        <w:b/>
        <w:sz w:val="21"/>
        <w:szCs w:val="21"/>
      </w:rPr>
      <w:t>第</w:t>
    </w:r>
    <w:r>
      <w:fldChar w:fldCharType="begin"/>
    </w:r>
    <w:r>
      <w:rPr>
        <w:rStyle w:val="PageNumber"/>
        <w:sz w:val="21"/>
        <w:b/>
        <w:szCs w:val="21"/>
        <w:rFonts w:eastAsia="黑体" w:ascii="黑体" w:hAnsi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3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rPr>
        <w:rFonts w:eastAsia="黑体" w:ascii="黑体" w:hAnsi="黑体"/>
        <w:b/>
        <w:sz w:val="21"/>
        <w:szCs w:val="21"/>
      </w:rPr>
      <w:t>6</w:t>
    </w:r>
    <w:r>
      <w:rPr>
        <w:rFonts w:ascii="黑体" w:hAnsi="黑体" w:eastAsia="黑体"/>
        <w:b/>
        <w:sz w:val="21"/>
        <w:szCs w:val="21"/>
      </w:rPr>
      <w:t>页）                                                                    第</w:t>
    </w:r>
    <w:r>
      <w:fldChar w:fldCharType="begin"/>
    </w:r>
    <w:r>
      <w:rPr>
        <w:rStyle w:val="PageNumber"/>
        <w:sz w:val="21"/>
        <w:b/>
        <w:szCs w:val="21"/>
        <w:rFonts w:eastAsia="黑体" w:ascii="黑体" w:hAnsi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4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rPr>
        <w:rFonts w:eastAsia="黑体" w:ascii="黑体" w:hAnsi="黑体"/>
        <w:b/>
        <w:sz w:val="21"/>
        <w:szCs w:val="21"/>
      </w:rPr>
      <w:t>6</w:t>
    </w:r>
    <w:r>
      <w:rPr>
        <w:rFonts w:ascii="黑体" w:hAnsi="黑体" w:eastAsia="黑体"/>
        <w:b/>
        <w:sz w:val="21"/>
        <w:szCs w:val="21"/>
      </w:rPr>
      <w:t>页）</w:t>
    </w:r>
  </w:p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>
        <w:rFonts w:ascii="黑体" w:hAnsi="黑体" w:eastAsia="黑体"/>
        <w:b/>
        <w:b/>
        <w:sz w:val="21"/>
        <w:szCs w:val="21"/>
      </w:rPr>
    </w:pPr>
    <w:r>
      <w:rPr>
        <w:rFonts w:eastAsia="黑体" w:ascii="黑体" w:hAnsi="黑体"/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eastAsia="宋体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</w:tabs>
      <w:spacing w:lineRule="exact" w:line="260"/>
      <w:ind w:left="357" w:hanging="357"/>
      <w:textAlignment w:val="auto"/>
    </w:pPr>
    <w:rPr>
      <w:rFonts w:ascii="楷体_GB2312;楷体" w:hAnsi="楷体_GB2312;楷体" w:eastAsia="楷体_GB2312;楷体"/>
      <w:color w:val="000000"/>
      <w:kern w:val="2"/>
      <w:szCs w:val="24"/>
    </w:rPr>
  </w:style>
  <w:style w:type="paragraph" w:styleId="Style17">
    <w:name w:val="纯文本"/>
    <w:basedOn w:val="Normal"/>
    <w:qFormat/>
    <w:pPr/>
    <w:rPr>
      <w:rFonts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671" w:leader="none"/>
        <w:tab w:val="right" w:pos="193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01商务交际英语（2）A卷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3:00Z</dcterms:created>
  <dc:creator>user</dc:creator>
  <dc:description/>
  <dc:language>en-US</dc:language>
  <cp:lastModifiedBy>Administrator</cp:lastModifiedBy>
  <cp:lastPrinted>2012-12-22T11:06:00Z</cp:lastPrinted>
  <dcterms:modified xsi:type="dcterms:W3CDTF">2020-12-20T09:13:07Z</dcterms:modified>
  <cp:revision>5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