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江西省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上学期赣州市赣县区第三中学高二地理九月月考试题答案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受夏季风暖湿气流的影响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且位于河流沿岸，水汽丰富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三面环山的河谷地形，水汽不易扩散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利于抬升形成降水（或地形雨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盆地地形，河湖较多潮湿，云层多且厚， ②白天大气削弱作用强（地表吸收太阳辐射不多），对流不旺盛。大气稳定   ③夜晚云层（上部迅速变冷，）大气的逆辐射较强，低层空气相对温暖产生对流。  ④加之盆地四周沿山坡下沉的气流多，造成盆地底部夜晚气流上升较旺，形成夜雨（任答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河流为山泉水受污染较少，水质较好；  ②河流较多且水位季节变化小为鱼类生存和繁衍提供一定的场所；  ③气候温暖，鱼类生长条件优越。  ④雅安位于山区，有水流，保障水中有充足的溶解氧；  ⑤多为山泉水，水温较低；   ⑥河流上游侵蚀作用明显，具有众多的沙砾物质（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阴雨多，雅安的日照紫外线辐射相对较少，且空气湿润，风力小、温差小、对人的肌肤有很好的保护作用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横县位于北回归线以南，高温期较长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高温期湿度较高（降水较多）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（而江浙一带或梅雨期过湿。或伏旱期过旱且时有超过</w:t>
      </w:r>
      <w:r>
        <w:rPr>
          <w:rFonts w:cs="宋体" w:ascii="宋体" w:hAnsi="宋体"/>
          <w:color w:val="000000"/>
        </w:rPr>
        <w:t>37℃</w:t>
      </w:r>
      <w:r>
        <w:rPr>
          <w:rFonts w:ascii="宋体" w:hAnsi="宋体" w:cs="宋体"/>
          <w:color w:val="000000"/>
        </w:rPr>
        <w:t>的高温）；冬季受寒潮影响较小，气温较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冲积平原地势较高的旱地）平坦便于种植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排水良好，土壤不会过湿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离河较近，便于灌溉，且不易受洪水侵袭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土层深厚且疏松，利于茉莉根系发育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冲积平原土壤肥沃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（茉莉花茶生产应接近茉莉花产地。）横县茉莉花生产规模大，花源供应充足且品质佳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县城交通便利，便于收集茉莉花（蕾）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</w:rPr>
        <w:t>县城基础设施较好，便于生产组织。（离南宁市较近，便于产品销售。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2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