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松滋市言程中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上学期高一地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642600</wp:posOffset>
            </wp:positionH>
            <wp:positionV relativeFrom="page">
              <wp:posOffset>10668000</wp:posOffset>
            </wp:positionV>
            <wp:extent cx="292100" cy="304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月月考试题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一、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分。每题只有一个选项符合题目要求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阅读下列漫画，完成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6865" cy="15811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漫画说明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人类活动破坏了对流层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人类活动破坏了高层大气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人类活动破坏了平流层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人类活动破坏了臭氧层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臭氧层正在不断变薄的人为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太阳能的利用  </w:t>
      </w:r>
      <w:r>
        <w:rPr>
          <w:rFonts w:cs="Times New Roman"/>
          <w:sz w:val="24"/>
          <w:szCs w:val="24"/>
        </w:rPr>
        <w:tab/>
        <w:t xml:space="preserve">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制冷工业的发展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电力工业的发展  </w:t>
      </w:r>
      <w:r>
        <w:rPr>
          <w:rFonts w:cs="Times New Roman"/>
          <w:sz w:val="24"/>
          <w:szCs w:val="24"/>
        </w:rPr>
        <w:tab/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煤炭的使用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保护臭氧层的措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积极研制新型的制冷系统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禁止喷气式飞机在平流层飞行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减少二氧化碳的排放量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减少甲烷的使用量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0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，中国航天科工集团“虹云工程”首颗卫星在酒泉卫星发射中心成功发射，标志着中国低轨宽带通信卫星系统建设迈出实质性一步。“虹云工程”计划发射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颗卫星，这些卫星将充当“太空路由器”角色，在距离地面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 00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千米的低空轨道上组网围绕地球运行。读图，完成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13255" cy="14325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“虹云工程”首颗卫星从发射到进入预定轨道，依次经过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对流层　中间层　高层大气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高层大气　平流层　对流层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平流层　高层大气　对流层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对流层　平流层　高层大气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“虹云工程”首颗卫星从发射到进入预定轨道，气温的垂直变化规律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降低—升高—降低—升高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升高—降低—升高—降低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降低—升高—降低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升高—降低—升高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“虹云工程”首颗卫星从发射到进入预定轨道，下列描述正确的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太阳辐射逐渐增多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②气压逐渐降低　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空气密度逐渐减小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④臭氧含量逐渐减少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②③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③④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③④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①②④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当海面温度比较低，海水与水面的空气层易出现较大温差，水面的气层与空中的气层密度便产生较大差异，接近海面的空气密度大，再往上方，空气密度突然减小，光线透过时就会发生某种作用，导致当地海上岛屿、船只等景物产生变形并脱离海面，形成海滋。据此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材料所述的“某种作用”是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大气对地面的保温作用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大气对光线的吸收作用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大气对光线的散射作用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大气对光线的反射作用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以下四幅对流层气温随高度变化图中，最易形成海滋现象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5675" cy="21780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读图，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0</wp:posOffset>
            </wp:positionH>
            <wp:positionV relativeFrom="paragraph">
              <wp:posOffset>198755</wp:posOffset>
            </wp:positionV>
            <wp:extent cx="2120900" cy="13811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“天雨新晴，北风寒彻”造成“是夜必霜”的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作用弱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辐射弱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辐射弱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辐射弱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“放火作煴，少得烟气，则免于霜矣”的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“烟气”使大气更多吸收太阳辐射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“放火作煴”，直接烤热地面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“放火作煴”，直接熏暖大气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“烟气”主要成分为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可增强大气逆辐射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地膜覆盖是一种现代农业生产技术，进行地膜覆盖栽培一般都能获得早熟增产的效果，其效应表现在增温、保温、保水、保持养分、增加光效和防除病虫害等几个方面。据此完成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09570" cy="12801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我国华北地区在春播时进行地膜覆盖，可有效地提高地温，保障了农作物的正常发芽生长，其主要原理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减弱了地面辐射的损失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增强了大气逆辐射强度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增强了太阳辐射的总量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增强了对太阳辐射的吸收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山东胶东的一些果农夏季在苹果树下覆盖地膜，其主要的作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减弱地面辐射，保持地温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反射太阳辐射，增加光效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反射太阳辐射，降低地温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吸收太阳辐射，增加地温</w:t>
      </w:r>
    </w:p>
    <w:p>
      <w:pPr>
        <w:pStyle w:val="Style16"/>
        <w:snapToGrid w:val="false"/>
        <w:ind w:firstLine="456"/>
        <w:rPr>
          <w:rFonts w:ascii="楷体_GB2312;楷体" w:hAnsi="楷体_GB2312;楷体" w:eastAsia="楷体_GB2312;楷体" w:cs="楷体_GB2312;楷体"/>
          <w:spacing w:val="-6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下图为我国大连海滨地带不同时间旗帜主要飘动方向示意图。读图，完成</w:t>
      </w:r>
      <w:r>
        <w:rPr>
          <w:rFonts w:eastAsia="楷体_GB2312;楷体" w:cs="楷体_GB2312;楷体" w:ascii="楷体_GB2312;楷体" w:hAnsi="楷体_GB2312;楷体"/>
          <w:spacing w:val="-6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pacing w:val="-6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8270" cy="12065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若旗帜飘动方向反映该地一天内主要风向的变化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甲为白天，吹海风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乙为夜晚，吹海风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甲为夜晚，吹陆风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乙为白天，吹陆风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引起旗帜飘动方向变化的根本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天气不断变化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海陆热力性质差异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人类活动变化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风向不断变化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为了更好理解等压面发生弯曲后，在同一水平面上的气压差异，某校同学绘制了素描图。读图，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62835" cy="114617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位于同一水平面上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气压值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  <w:vertAlign w:val="subscript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D</w:t>
      </w:r>
      <w:r>
        <w:rPr>
          <w:rFonts w:cs="Times New Roman"/>
          <w:sz w:val="24"/>
          <w:szCs w:val="24"/>
        </w:rPr>
        <w:t>．无法确定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如果图中水平面位于高空，则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对应的近地面</w:t>
      </w:r>
      <w:r>
        <w:rPr>
          <w:rFonts w:cs="Times New Roman"/>
          <w:sz w:val="24"/>
          <w:szCs w:val="24"/>
        </w:rPr>
        <w:t>A′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′</w:t>
      </w:r>
      <w:r>
        <w:rPr>
          <w:rFonts w:cs="Times New Roman"/>
          <w:sz w:val="24"/>
          <w:szCs w:val="24"/>
        </w:rPr>
        <w:t>点气温值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A′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B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A′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B′</w:t>
      </w:r>
      <w:r>
        <w:rPr>
          <w:rFonts w:cs="Times New Roman"/>
          <w:sz w:val="24"/>
          <w:szCs w:val="24"/>
          <w:vertAlign w:val="subscript"/>
        </w:rPr>
        <w:t xml:space="preserve">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A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B′</w:t>
      </w:r>
      <w:r>
        <w:rPr>
          <w:rFonts w:cs="Times New Roman"/>
          <w:sz w:val="24"/>
          <w:szCs w:val="24"/>
        </w:rPr>
        <w:t xml:space="preserve">  D</w:t>
      </w:r>
      <w:r>
        <w:rPr>
          <w:rFonts w:cs="Times New Roman"/>
          <w:sz w:val="24"/>
          <w:szCs w:val="24"/>
        </w:rPr>
        <w:t>．无法确定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该图可以用来解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大气垂直分层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大气受热过程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热力环流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风的形成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读美国某城市某年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某日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时等温线图。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20859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若只考虑温度因素，则近地面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点的风向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东北风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东南风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西北风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西南风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下图中与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一线高空等压面的剖面线相符合的示意图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87090" cy="99758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②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③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④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读北半球某地等值线示意图，图中数值①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&gt;②&gt;③&gt;④&gt;⑤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据此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18130" cy="117856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若该图为等压线示意图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的风向和甲处的气压场分别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西风　高压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北风　高压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北风　低压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西风　低压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若该图为等风速线示意图，则图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四点风速由大到小的排序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a&gt;b&gt;c&gt;d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&gt;c&gt;b&gt;a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d&gt;a&gt;b&gt;c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&gt;b&gt;a&gt;d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等压线是某一水平面上气压相同各点的连线。据此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下列四幅等压线图中，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点所在位置风力最大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05530" cy="122301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北半球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地的风向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西北风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东南风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西南风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东北风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读等压线分布图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比例尺相同，单位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hPa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，回答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84905" cy="8921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．四地风力由大到小排序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②</w:t>
      </w:r>
      <w:r>
        <w:rPr>
          <w:rFonts w:cs="Times New Roman"/>
          <w:sz w:val="24"/>
          <w:szCs w:val="24"/>
        </w:rPr>
        <w:t>&gt;①&gt;③&gt;④  B</w:t>
      </w:r>
      <w:r>
        <w:rPr>
          <w:rFonts w:cs="Times New Roman"/>
          <w:sz w:val="24"/>
          <w:szCs w:val="24"/>
        </w:rPr>
        <w:t>．①</w:t>
      </w:r>
      <w:r>
        <w:rPr>
          <w:rFonts w:cs="Times New Roman"/>
          <w:sz w:val="24"/>
          <w:szCs w:val="24"/>
        </w:rPr>
        <w:t>&gt;②&gt;③&gt;④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①</w:t>
      </w:r>
      <w:r>
        <w:rPr>
          <w:rFonts w:cs="Times New Roman"/>
          <w:sz w:val="24"/>
          <w:szCs w:val="24"/>
        </w:rPr>
        <w:t>&gt;③&gt;②&gt;④  D</w:t>
      </w:r>
      <w:r>
        <w:rPr>
          <w:rFonts w:cs="Times New Roman"/>
          <w:sz w:val="24"/>
          <w:szCs w:val="24"/>
        </w:rPr>
        <w:t>．④</w:t>
      </w:r>
      <w:r>
        <w:rPr>
          <w:rFonts w:cs="Times New Roman"/>
          <w:sz w:val="24"/>
          <w:szCs w:val="24"/>
        </w:rPr>
        <w:t>&gt;③&gt;②&gt;①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．如果此地位于北半球，则①地的风向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偏东风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偏南风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偏北风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偏西风</w:t>
      </w:r>
    </w:p>
    <w:p>
      <w:pPr>
        <w:pStyle w:val="Style16"/>
        <w:snapToGrid w:val="false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Style16"/>
        <w:snapToGrid w:val="false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二、综合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共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．读图，回答下列问题。</w:t>
      </w:r>
      <w:r>
        <w:rPr>
          <w:rFonts w:cs="Times New Roman"/>
          <w:sz w:val="24"/>
          <w:szCs w:val="24"/>
        </w:rPr>
        <w:t>(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54225" cy="122809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图中画出对流层和平流层的界线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甲处位于大气垂直分层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描述该层大气的特点及与人类的关系。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乙处位于大气垂直分层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描述该层大气的特点及与人类的关系。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79140</wp:posOffset>
            </wp:positionH>
            <wp:positionV relativeFrom="paragraph">
              <wp:posOffset>134620</wp:posOffset>
            </wp:positionV>
            <wp:extent cx="2628900" cy="1321435"/>
            <wp:effectExtent l="0" t="0" r="0" b="0"/>
            <wp:wrapTight wrapText="bothSides">
              <wp:wrapPolygon edited="0">
                <wp:start x="21589" y="0"/>
                <wp:lineTo x="-5" y="0"/>
                <wp:lineTo x="-5" y="21595"/>
                <wp:lineTo x="21589" y="21595"/>
                <wp:lineTo x="5" y="21595"/>
                <wp:lineTo x="21595" y="21595"/>
                <wp:lineTo x="21595" y="0"/>
                <wp:lineTo x="5" y="0"/>
                <wp:lineTo x="21589" y="0"/>
              </wp:wrapPolygon>
            </wp:wrapTight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．读大气受热过程示意图，回答下列问题。</w:t>
      </w:r>
      <w:r>
        <w:rPr>
          <w:rFonts w:cs="Times New Roman"/>
          <w:sz w:val="24"/>
          <w:szCs w:val="24"/>
        </w:rPr>
        <w:t>(19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图中字母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其中属于短波辐射的有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写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属长波辐射的有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写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从辐射数量上看</w:t>
      </w:r>
      <w:r>
        <w:rPr>
          <w:rFonts w:cs="Times New Roman"/>
          <w:sz w:val="24"/>
          <w:szCs w:val="24"/>
        </w:rPr>
        <w:t>A________D</w:t>
      </w:r>
      <w:r>
        <w:rPr>
          <w:rFonts w:cs="Times New Roman"/>
          <w:sz w:val="24"/>
          <w:szCs w:val="24"/>
        </w:rPr>
        <w:t>，表明大气对太阳辐射具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作用，方式有</w:t>
      </w:r>
      <w:r>
        <w:rPr>
          <w:rFonts w:cs="Times New Roman"/>
          <w:sz w:val="24"/>
          <w:szCs w:val="24"/>
        </w:rPr>
        <w:t>B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________</w:t>
      </w:r>
      <w:r>
        <w:rPr>
          <w:rFonts w:cs="Times New Roman"/>
          <w:sz w:val="24"/>
          <w:szCs w:val="24"/>
        </w:rPr>
        <w:t>等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大气对地面起保温作用的主要环节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写字母</w:t>
      </w:r>
      <w:r>
        <w:rPr>
          <w:rFonts w:cs="Times New Roman"/>
          <w:sz w:val="24"/>
          <w:szCs w:val="24"/>
        </w:rPr>
        <w:t>)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晴天与阴天的气温日较差较大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为什么？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露或霜为什么会出现在晴朗的夜晚？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渭南高一检测</w:t>
      </w:r>
      <w:r>
        <w:rPr>
          <w:rFonts w:cs="Times New Roman"/>
        </w:rPr>
        <w:t>)</w:t>
      </w:r>
      <w:r>
        <w:rPr>
          <w:rFonts w:cs="Times New Roman"/>
        </w:rPr>
        <w:t>根据材料和图表，结合所学知识，回答下列问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希望中学地理实验小组对某城市四个住宅小区的环境进行观察测算，得到了白天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晴天</w:t>
      </w:r>
      <w:r>
        <w:rPr>
          <w:rFonts w:eastAsia="楷体_GB2312;楷体" w:cs="楷体_GB2312;楷体" w:ascii="楷体_GB2312;楷体" w:hAnsi="楷体_GB2312;楷体"/>
        </w:rPr>
        <w:t>)6</w:t>
      </w:r>
      <w:r>
        <w:rPr>
          <w:rFonts w:ascii="楷体_GB2312;楷体" w:hAnsi="楷体_GB2312;楷体" w:cs="楷体_GB2312;楷体" w:eastAsia="楷体_GB2312;楷体"/>
        </w:rPr>
        <w:t>：</w:t>
      </w:r>
      <w:r>
        <w:rPr>
          <w:rFonts w:eastAsia="楷体_GB2312;楷体" w:cs="楷体_GB2312;楷体" w:ascii="楷体_GB2312;楷体" w:hAnsi="楷体_GB2312;楷体"/>
        </w:rPr>
        <w:t>00</w:t>
      </w:r>
      <w:r>
        <w:rPr>
          <w:rFonts w:ascii="楷体_GB2312;楷体" w:hAnsi="楷体_GB2312;楷体" w:cs="楷体_GB2312;楷体" w:eastAsia="楷体_GB2312;楷体"/>
        </w:rPr>
        <w:t>至</w:t>
      </w:r>
      <w:r>
        <w:rPr>
          <w:rFonts w:eastAsia="楷体_GB2312;楷体" w:cs="楷体_GB2312;楷体" w:ascii="楷体_GB2312;楷体" w:hAnsi="楷体_GB2312;楷体"/>
        </w:rPr>
        <w:t>18</w:t>
      </w:r>
      <w:r>
        <w:rPr>
          <w:rFonts w:ascii="楷体_GB2312;楷体" w:hAnsi="楷体_GB2312;楷体" w:cs="楷体_GB2312;楷体" w:eastAsia="楷体_GB2312;楷体"/>
        </w:rPr>
        <w:t>：</w:t>
      </w:r>
      <w:r>
        <w:rPr>
          <w:rFonts w:eastAsia="楷体_GB2312;楷体" w:cs="楷体_GB2312;楷体" w:ascii="楷体_GB2312;楷体" w:hAnsi="楷体_GB2312;楷体"/>
        </w:rPr>
        <w:t>00</w:t>
      </w:r>
      <w:r>
        <w:rPr>
          <w:rFonts w:ascii="楷体_GB2312;楷体" w:hAnsi="楷体_GB2312;楷体" w:cs="楷体_GB2312;楷体" w:eastAsia="楷体_GB2312;楷体"/>
        </w:rPr>
        <w:t>的升温数据并绘制了图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图</w:t>
      </w:r>
      <w:r>
        <w:rPr>
          <w:rFonts w:eastAsia="楷体_GB2312;楷体" w:cs="楷体_GB2312;楷体" w:ascii="楷体_GB2312;楷体" w:hAnsi="楷体_GB2312;楷体"/>
        </w:rPr>
        <w:t>2(</w:t>
      </w:r>
      <w:r>
        <w:rPr>
          <w:rFonts w:ascii="楷体_GB2312;楷体" w:hAnsi="楷体_GB2312;楷体" w:cs="楷体_GB2312;楷体" w:eastAsia="楷体_GB2312;楷体"/>
        </w:rPr>
        <w:t>基准温度取某日平均温度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材料一　　下表为几种下垫面对太阳辐射的吸收率情况表。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56"/>
        <w:gridCol w:w="1341"/>
        <w:gridCol w:w="1341"/>
        <w:gridCol w:w="12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垫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道路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沥青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混凝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吸收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垫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沙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吸收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4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9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.97</w:t>
            </w:r>
          </w:p>
        </w:tc>
      </w:tr>
    </w:tbl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Times New Roman"/>
        </w:rPr>
        <w:t>材料二　</w:t>
      </w:r>
      <w:r>
        <w:rPr>
          <w:rFonts w:ascii="楷体_GB2312;楷体" w:hAnsi="楷体_GB2312;楷体" w:cs="楷体_GB2312;楷体" w:eastAsia="楷体_GB2312;楷体"/>
        </w:rPr>
        <w:t>图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中小区①为建筑与道路表面材料吸收率较高的小区，平均吸收率为</w:t>
      </w:r>
      <w:r>
        <w:rPr>
          <w:rFonts w:eastAsia="楷体_GB2312;楷体" w:cs="楷体_GB2312;楷体" w:ascii="楷体_GB2312;楷体" w:hAnsi="楷体_GB2312;楷体"/>
        </w:rPr>
        <w:t>0.74</w:t>
      </w:r>
      <w:r>
        <w:rPr>
          <w:rFonts w:ascii="楷体_GB2312;楷体" w:hAnsi="楷体_GB2312;楷体" w:cs="楷体_GB2312;楷体" w:eastAsia="楷体_GB2312;楷体"/>
        </w:rPr>
        <w:t>；小区②为建筑与道路表面材料吸收率较低的小区，平均吸收率为</w:t>
      </w:r>
      <w:r>
        <w:rPr>
          <w:rFonts w:eastAsia="楷体_GB2312;楷体" w:cs="楷体_GB2312;楷体" w:ascii="楷体_GB2312;楷体" w:hAnsi="楷体_GB2312;楷体"/>
        </w:rPr>
        <w:t>0.64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2600</wp:posOffset>
            </wp:positionH>
            <wp:positionV relativeFrom="paragraph">
              <wp:posOffset>226060</wp:posOffset>
            </wp:positionV>
            <wp:extent cx="2661285" cy="136017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5670" cy="172148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材料一、二，分析下垫面的吸收率对小区气温上升的影响及原因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析该实验小组研究成果对小区建筑规划和设计有何启发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>．读世界局部地区某时刻等压线分布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单位：百帕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回答下列问题。</w:t>
      </w:r>
      <w:r>
        <w:rPr>
          <w:rFonts w:cs="Times New Roman"/>
          <w:sz w:val="24"/>
          <w:szCs w:val="24"/>
        </w:rPr>
        <w:t>(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6865" cy="320929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此时，我国首都北京受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高压脊或低压槽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控制。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此时，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两地风力较小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地，试说明判断理由。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指出此时①②两地的风向，并画出风向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指出此时③④两地的天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晴天或阴雨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1:00Z</dcterms:created>
  <dc:creator/>
  <dc:description/>
  <dc:language>en-US</dc:language>
  <cp:lastModifiedBy/>
  <dcterms:modified xsi:type="dcterms:W3CDTF">2020-12-19T13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