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180" w:hanging="0"/>
        <w:jc w:val="center"/>
        <w:rPr>
          <w:rFonts w:ascii="黑体" w:hAnsi="黑体" w:eastAsia="宋体" w:cs="宋体"/>
          <w:sz w:val="44"/>
          <w:szCs w:val="44"/>
          <w:lang w:eastAsia="zh-CN"/>
        </w:rPr>
      </w:pPr>
      <w:r>
        <w:rPr/>
        <w:t>山东省</w:t>
      </w:r>
      <w:r>
        <w:rPr/>
        <w:t>2020</w:t>
      </w:r>
      <w:r>
        <w:rPr/>
        <w:t>年上学期烟台市招远第一中学高二地理月考试题答案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单项选择题：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BCDA   DADAB   CACBD   DACCA  BADCC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综合题：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 005 hPa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1 0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 015 hPa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甲地为东北风，乙地为西南风。乙地风力大于甲地，因为乙地等压线密集，水平气压梯度力大。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C D C</w:t>
      </w:r>
      <w:r>
        <w:rPr>
          <w:rFonts w:ascii="宋体" w:hAnsi="宋体" w:cs="宋体"/>
          <w:sz w:val="21"/>
          <w:szCs w:val="21"/>
        </w:rPr>
        <w:t>是冷锋，雨区在锋后（或在西北一侧）；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暖锋，雨区在锋前（或北侧）。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 大陆等温线向南凸出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甲地是气旋（低压）；乙地是反气旋（高压）。水平方向呈逆时针辐合运动，垂直方向呈上升运动。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冷锋。大风、降温、雨雪。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Times New Roman"/>
          <w:sz w:val="21"/>
          <w:szCs w:val="21"/>
        </w:rPr>
        <w:t>）甘肃昼夜温差比上海大。甘肃受高气压（或反气旋）控制，天气晴朗，大气透明度高（云量少），白天气温高，夜晚大气逆辐射弱，气温低。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气候类型：地中海气候。  气候特点：夏季炎热干燥，冬季温和多雨。  成因：该地区受副热带高气压带和西风带交替控制，夏季受副热带高气压带控制时，炎热干燥；冬季受西风带控制时，温和多雨。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全年降水稀少；气温高，晴天多，蒸发量大；沙质土壤，地表水下渗严重。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南非位于南半球，与沙特阿拉伯相比，不用经过炎热的赤道地区；所处纬度较高，水温较低，运输途中损耗小；距南极近，利用洋流运输，耗时短，费用低。（答出两点即可）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0"/>
    <w:qFormat/>
    <w:pPr>
      <w:widowControl/>
      <w:spacing w:lineRule="atLeast" w:line="420"/>
      <w:jc w:val="left"/>
    </w:pPr>
    <w:rPr>
      <w:rFonts w:ascii="NEU-BZ;Times New Roman" w:hAnsi="NEU-BZ;Times New Roman" w:eastAsia="宋体" w:cs="宋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4:1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