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吉林省</w:t>
      </w:r>
      <w:r>
        <w:rPr>
          <w:rFonts w:eastAsia="黑体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黑体"/>
          <w:b/>
          <w:sz w:val="30"/>
          <w:szCs w:val="30"/>
        </w:rPr>
        <w:t>年上学期长春市榆树市实验高级中学高一历史第一次月考试题</w:t>
      </w:r>
    </w:p>
    <w:p>
      <w:pPr>
        <w:pStyle w:val="Normal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</w:t>
      </w:r>
    </w:p>
    <w:p>
      <w:pPr>
        <w:pStyle w:val="Normal0"/>
        <w:spacing w:lineRule="auto" w:line="360" w:before="90" w:after="0"/>
        <w:ind w:right="15" w:hanging="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汉初年，政论家贾谊指出，当下形势就像是一个病人，小腿肿得像腰，脚趾肿得像大腿， 不能屈伸自如，不及时治疗，就不可医治了。上述言论针对的问题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农民起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匈奴的威胁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王国问题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统治者的腐败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孔子周游列国之时，希望寻得一位统治者，能采纳他的政治见解。他的政治见解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无为而治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为政以德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本善习远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实行仁政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商朝分封方国首领为侯、伯，方国依旧自然分布在原地；西周封邦建国，特别设计了统治集团控制军事要地和经济富庶地区。这种“分封”的变化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形成了君主专制的统治秩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强化了血缘等级隶属关系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确立了中央集权的管理制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有利于加强对封国的控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战国时期，主张“老者衣锦食肉，黎民不饥不寒”、“使民养生丧死无憾”、“省刑罚，薄税敛”的思想家是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老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孟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庄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韩非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历史学家黄仁宇在论及某一时期的统治政策时写道：“新朝代遇到的第一大问题是帝国跨地过广，不能全部由中央集权管理，于是采取了一种‘斑马式’的省级组织”，这一政策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世卿世禄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三公九卿制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郡国并行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刺史监察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赵光贤《周代社会辨析》载：“周人以西方的一个小国代商而有天下，苦于兵力单薄，不足以镇压东方各族人民，于是大封同姓、异姓及古代帝王之后于东方，以为周室的‘藩屏’”。材料描述的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宗法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封制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礼乐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郡县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《国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齐语》记载，管仲把民众分成军士、农民、工匠、商贾四个阶层，各自聚居在固定的区域。对此理解正确的是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实行重农抑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按职业来划分管理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实行社会等级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实行郡县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百家争鸣是中国历史上第一次思想解放运动，下表第一、二、三组的主张分别是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850" cy="16573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墨家儒家道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墨家儒家法家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儒家法家道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道家法家墨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“一个经济上能够生存的农民阶级，是一个政治上成功的政府的社会基础。”中国古代封建社会“经济上能够生存的农民阶级”出现的必要前提是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井田制确立并得到普及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国家减轻对豪强的依赖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土地私有制度逐渐形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种植经济的出现并确立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据甲骨文记载，商王“鼓吹“帝”是王的祖宗神，王是“帝”的嫡系子孙。此做法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说明商王愚昧无知</w:t>
      </w:r>
      <w:r>
        <w:rPr>
          <w:rFonts w:ascii="宋体" w:hAnsi="宋体" w:cs="宋体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便于推翻夏朝的统治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是为了神化王权统治</w:t>
      </w:r>
      <w:r>
        <w:rPr>
          <w:rFonts w:ascii="宋体" w:hAnsi="宋体" w:cs="宋体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说明商王不知祖先来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司马相如的文学作品气势恢宏、词藻华丽，主要反映了西汉时期（  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封建国家繁荣昌盛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民间生活丰富多彩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百姓反抗风起云涌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青年男女爱情真挚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史书记载“汉承秦制，略有损益”，“汉承秦制”主要表现在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君主专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" w:hAnsi="宋体" w:cs="宋体"/>
        </w:rPr>
        <w:t>②郡县仍然作为基本的政区体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强干弱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" w:hAnsi="宋体" w:cs="宋体"/>
        </w:rPr>
        <w:t>④通判监督地方以加强中央集权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同一历史时期，儒家主张“博爱、和谐”，墨家主张“兼爱”“非攻”，法家主张“变革、法制”，诸子百家各执一端、互相诘难。这反映出当时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百家思想互鉴互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奴隶制度完全崩溃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社会转型矛盾尖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专制制度已经建立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秦朝实行“焚书坑儒”政策所带来的消极影响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钳制了学术思想的发展②摧残了先秦文化　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加剧了秦王朝与知识阶层的对立④使儒家思想成为中国传统文化的主流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春秋时期，孔子兴办私学，学生来自士农工商各阶层。这一做法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打破了贵族垄断教育的特权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瓦解了宗法分封制度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动摇了周王室的统治基础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3365" cy="252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适应了诸侯争霸战争的需要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周文武所封子弟同姓甚众，然后属疏远，相攻击如仇雠，诸侯更相诛伐，周天子弗能禁止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廷尉李斯基于以上判断，主张推行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皇帝制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三公九卿制度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郡县制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君主专制制度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“中国人的姓总是位于个人的名字之前”。这种重视姓氏的观念源于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宗法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封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郡县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科举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《史记》载，韩国制订“疲秦计划”（派水工郑国游说秦王大兴水利），嬴政采纳郑国的建议后，发觉这是韩国的阴谋，于是下令驱逐所有其他诸侯国的人，为此李斯作《谏逐客书》，改变了赢政的主张，网罗天下英才。郑国渠修成后关中变成沃野，秦国富强起来，后统一六国。这说明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秦王善于纳谏重用儒学人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国家兴衰取决于统治者的才能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秦国崛起开始于修建郑国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招贤纳士助推秦国完成了统一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在汉代，兴学和选举是培养和选拔人才的措施，而独尊儒学则为培养和选拔人才确定了方向和标准。与之相关的措施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兴办太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鼓励私学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以法为教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以吏为师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在一处据今约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年的中国古村落遗址中，考古学家发现了一些炭化的粟种和用来种粟的工具，这处遗址当在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黄河流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长江流域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珠江流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江浙一带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春秋战国时期，某一学派主张加强君主集权，厉行赏罚，奖励耕战。这一学派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儒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墨家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道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法家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汉朝前期，“民不得耕种，米石至万”，而至汉文帝时谷价“每石数十钱”。这一变化反映出汉初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粮食价格普遍较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农耕经济快速恢复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商品经济空前发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农民依附关系削弱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春秋战国时期，列国争霸，游士纵横捭阖，为了博取人君之信任，争取发言机会及生存空间，他们多讲究论辩之术，由此产生了诸多流派。这一现象产生的大背景是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社会经济政治的变化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央集权局面的出现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封建土地制度的确立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知识分子阶层的兴起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战国时期，庄子、荀子、韩非子等都曾评论当时各家思想，指陈其特点。这一现象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源于铁犁牛耕技术的全面推广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促使地主阶级统治得以确立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有助于构建传统文化基本精神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不利于形成独立的思想体系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姚同学在一本关于中国传统文化的书上看到“万物负阴而抱阳，冲气以为和”。据此可推断提出这种观点的最有可能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孔子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老子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墨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韩非子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“天下共苦战斗不休，以有侯王。赖宗庙，天下初定，又复立国，是树兵也，求其宁息，岂不难哉！”秦始皇为“求其宁息”的措施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焚书坑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修筑长城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推行郡县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攻打匈奴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我国早期农耕文明形成南稻北粟格局的主要原因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理气候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饮食习惯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历史传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酋长喜好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北魏至唐朝中叶，政府按性别、年龄把土地分配给农民，这些土地的主要部分只能使用，不准买卖。受田农民必须向国家交纳租税，服徭役、兵役。这一措施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一定程度上遏制了土地兼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使政权失去地主阶级的支持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封建土地私有制度被废除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使农民的负担重于以往时期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“在政府组织上，秦始皇给中国历代王朝奠定了权威性的规范，使得以后几百个帝王只能在他所想到的圈子里作小小的修正，而无力做巨大改变。”材料中这一“规范”是指</w:t>
      </w:r>
      <w:r>
        <w:rPr>
          <w:rFonts w:cs="宋体" w:ascii="宋体" w:hAnsi="宋体"/>
        </w:rPr>
        <w:t>(   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封制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科举制度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央集权制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宗法制度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西周“普天之下，莫非王土，率土之滨，莫非王臣”是哪一政治制度的反映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封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宗法制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嫡长子继承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王位世袭制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请你阅读下面三段材料：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：武王追思先圣王，乃褒封神农之后于焦，黄帝之后于祝，帝尧之后于蓟，帝舜之后于陈，大禹之后于杞。于是封功臣谋士，而师尚父为首封：封尚父于营丘，曰齐；封弟周公旦于曲阜，曰鲁；封召公奭于燕；封弟叔鲜于管；弟叔度于蔡。余各以次受封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摘自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周本纪》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：天子适诸侯，曰巡狩；巡狩者，巡其所守也。诸侯朝于天子，曰述职；述职者，述所职也。无非事者。……一不朝则贬其爵，再不朝则削其地，三不朝则六师移之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摘自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告子》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：（周）王夺郑伯（郑庄公）政，郑伯不朝。秋，王（令）诸侯伐郑，郑伯击之。……（周）王卒大败，祝聃（郑庄公的臣下）射（周）王中肩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摘自《左传》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一中周武王实行的是什么政治制度？受封的对象主要是哪些人？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材料二说明周天子与诸侯间是什么关系？诸侯对周天子有何义务？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材料三反映出周天子与诸侯间的关系发生了什么变化？导致这一变化的政治原因是什么？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0T08:2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