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内蒙古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上学期化德县第一中学高一地理期中考试试题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时间</w:t>
      </w:r>
      <w:r>
        <w:rPr>
          <w:rFonts w:cs="宋体" w:ascii="宋体" w:hAnsi="宋体"/>
          <w:b/>
          <w:sz w:val="30"/>
          <w:szCs w:val="30"/>
        </w:rPr>
        <w:t>60</w:t>
      </w:r>
      <w:r>
        <w:rPr>
          <w:rFonts w:ascii="宋体" w:hAnsi="宋体" w:cs="宋体"/>
          <w:b/>
          <w:sz w:val="30"/>
          <w:szCs w:val="30"/>
        </w:rPr>
        <w:t>分钟   满分</w:t>
      </w:r>
      <w:r>
        <w:rPr>
          <w:rFonts w:cs="宋体" w:ascii="宋体" w:hAnsi="宋体"/>
          <w:b/>
          <w:sz w:val="30"/>
          <w:szCs w:val="30"/>
        </w:rPr>
        <w:t>100</w:t>
      </w:r>
      <w:r>
        <w:rPr>
          <w:rFonts w:ascii="宋体" w:hAnsi="宋体" w:cs="宋体"/>
          <w:b/>
          <w:sz w:val="30"/>
          <w:szCs w:val="30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单项选择题（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有关宇宙的说法，正确的是（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目前人们可观测到的各种星体总称为天体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宇宙是无限的，随着人类探测水平的不断提高对宇宙的认识范围越来越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宇宙中最基本的天体是流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各种天体孤立的存在于宇宙之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ascii="宋体" w:hAnsi="宋体" w:cs="宋体"/>
          <w:b/>
          <w:sz w:val="24"/>
        </w:rPr>
        <w:t>太阳大，地球小，太阳带着地球跑；地球大，月球小，地球带着月球跑”重温儿时童谣完成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童谣中出现的天体分别属于（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恒星 行星 卫星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星云 恒星 行星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流星 卫星 恒星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行星 彗星 流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童谣中出现的天体，属于（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太阳系 ②地月系 ③银河系 ④河外星系 ⑤总星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③④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①③④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①②③⑤    </w:t>
      </w:r>
      <w:r>
        <w:rPr>
          <w:rFonts w:cs="宋体" w:ascii="宋体" w:hAnsi="宋体"/>
          <w:sz w:val="24"/>
        </w:rPr>
        <w:t>D.③④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童谣中涉及的天体系统共有（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1335</wp:posOffset>
                </wp:positionH>
                <wp:positionV relativeFrom="paragraph">
                  <wp:posOffset>267335</wp:posOffset>
                </wp:positionV>
                <wp:extent cx="2304415" cy="1713865"/>
                <wp:effectExtent l="0" t="0" r="0" b="0"/>
                <wp:wrapNone/>
                <wp:docPr id="1" name="Group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713960"/>
                          <a:chOff x="0" y="0"/>
                          <a:chExt cx="2304360" cy="1713960"/>
                        </a:xfrm>
                      </wpg:grpSpPr>
                      <wps:wsp>
                        <wps:cNvSpPr txBox="1"/>
                        <wps:spPr>
                          <a:xfrm>
                            <a:off x="0" y="1350720"/>
                            <a:ext cx="13816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大       小</w:t>
                              </w:r>
                            </w:p>
                          </w:txbxContent>
                        </wps:txbx>
                        <wps:bodyPr wrap="square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640" y="0"/>
                            <a:ext cx="2133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258480"/>
                              <a:ext cx="58536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975" y="1926"/>
                                  </a:moveTo>
                                  <a:cubicBezTo>
                                    <a:pt x="11394" y="2028"/>
                                    <a:pt x="9790" y="2509"/>
                                    <a:pt x="8988" y="2383"/>
                                  </a:cubicBezTo>
                                  <a:cubicBezTo>
                                    <a:pt x="8186" y="2256"/>
                                    <a:pt x="8352" y="1647"/>
                                    <a:pt x="7992" y="1318"/>
                                  </a:cubicBezTo>
                                  <a:cubicBezTo>
                                    <a:pt x="7633" y="988"/>
                                    <a:pt x="7384" y="836"/>
                                    <a:pt x="7163" y="709"/>
                                  </a:cubicBezTo>
                                  <a:cubicBezTo>
                                    <a:pt x="6941" y="583"/>
                                    <a:pt x="7052" y="532"/>
                                    <a:pt x="6831" y="709"/>
                                  </a:cubicBezTo>
                                  <a:cubicBezTo>
                                    <a:pt x="6609" y="887"/>
                                    <a:pt x="6388" y="1521"/>
                                    <a:pt x="6001" y="1622"/>
                                  </a:cubicBezTo>
                                  <a:cubicBezTo>
                                    <a:pt x="5614" y="1723"/>
                                    <a:pt x="5144" y="1445"/>
                                    <a:pt x="4839" y="1166"/>
                                  </a:cubicBezTo>
                                  <a:cubicBezTo>
                                    <a:pt x="4535" y="887"/>
                                    <a:pt x="4674" y="430"/>
                                    <a:pt x="4508" y="253"/>
                                  </a:cubicBezTo>
                                  <a:cubicBezTo>
                                    <a:pt x="4342" y="76"/>
                                    <a:pt x="4231" y="0"/>
                                    <a:pt x="4010" y="253"/>
                                  </a:cubicBezTo>
                                  <a:cubicBezTo>
                                    <a:pt x="3788" y="507"/>
                                    <a:pt x="3733" y="1115"/>
                                    <a:pt x="3346" y="1470"/>
                                  </a:cubicBezTo>
                                  <a:cubicBezTo>
                                    <a:pt x="2959" y="1825"/>
                                    <a:pt x="2572" y="1952"/>
                                    <a:pt x="2018" y="2078"/>
                                  </a:cubicBezTo>
                                  <a:cubicBezTo>
                                    <a:pt x="1465" y="2205"/>
                                    <a:pt x="829" y="1825"/>
                                    <a:pt x="525" y="2078"/>
                                  </a:cubicBezTo>
                                  <a:cubicBezTo>
                                    <a:pt x="221" y="2332"/>
                                    <a:pt x="0" y="3042"/>
                                    <a:pt x="525" y="3295"/>
                                  </a:cubicBezTo>
                                  <a:cubicBezTo>
                                    <a:pt x="1050" y="3549"/>
                                    <a:pt x="2848" y="2991"/>
                                    <a:pt x="3180" y="3295"/>
                                  </a:cubicBezTo>
                                  <a:cubicBezTo>
                                    <a:pt x="3512" y="3600"/>
                                    <a:pt x="2655" y="4309"/>
                                    <a:pt x="2184" y="4816"/>
                                  </a:cubicBezTo>
                                  <a:cubicBezTo>
                                    <a:pt x="1714" y="5323"/>
                                    <a:pt x="967" y="5400"/>
                                    <a:pt x="857" y="5881"/>
                                  </a:cubicBezTo>
                                  <a:cubicBezTo>
                                    <a:pt x="746" y="6363"/>
                                    <a:pt x="1493" y="6591"/>
                                    <a:pt x="1687" y="7250"/>
                                  </a:cubicBezTo>
                                  <a:cubicBezTo>
                                    <a:pt x="1880" y="7909"/>
                                    <a:pt x="1410" y="8949"/>
                                    <a:pt x="1853" y="9228"/>
                                  </a:cubicBezTo>
                                  <a:cubicBezTo>
                                    <a:pt x="2295" y="9507"/>
                                    <a:pt x="3650" y="8416"/>
                                    <a:pt x="3844" y="8619"/>
                                  </a:cubicBezTo>
                                  <a:cubicBezTo>
                                    <a:pt x="4037" y="8822"/>
                                    <a:pt x="2876" y="9861"/>
                                    <a:pt x="2848" y="10292"/>
                                  </a:cubicBezTo>
                                  <a:cubicBezTo>
                                    <a:pt x="2820" y="10723"/>
                                    <a:pt x="3457" y="10343"/>
                                    <a:pt x="3678" y="10749"/>
                                  </a:cubicBezTo>
                                  <a:cubicBezTo>
                                    <a:pt x="3899" y="11154"/>
                                    <a:pt x="4176" y="11814"/>
                                    <a:pt x="4010" y="12270"/>
                                  </a:cubicBezTo>
                                  <a:cubicBezTo>
                                    <a:pt x="3844" y="12726"/>
                                    <a:pt x="3235" y="12777"/>
                                    <a:pt x="2848" y="13030"/>
                                  </a:cubicBezTo>
                                  <a:cubicBezTo>
                                    <a:pt x="2461" y="13284"/>
                                    <a:pt x="1991" y="13284"/>
                                    <a:pt x="2018" y="13487"/>
                                  </a:cubicBezTo>
                                  <a:cubicBezTo>
                                    <a:pt x="2046" y="13690"/>
                                    <a:pt x="2516" y="13614"/>
                                    <a:pt x="3014" y="14095"/>
                                  </a:cubicBezTo>
                                  <a:cubicBezTo>
                                    <a:pt x="3512" y="14577"/>
                                    <a:pt x="3982" y="15185"/>
                                    <a:pt x="4508" y="15921"/>
                                  </a:cubicBezTo>
                                  <a:cubicBezTo>
                                    <a:pt x="5033" y="16656"/>
                                    <a:pt x="4978" y="17290"/>
                                    <a:pt x="5669" y="17746"/>
                                  </a:cubicBezTo>
                                  <a:cubicBezTo>
                                    <a:pt x="6361" y="18202"/>
                                    <a:pt x="7273" y="17923"/>
                                    <a:pt x="7992" y="18202"/>
                                  </a:cubicBezTo>
                                  <a:cubicBezTo>
                                    <a:pt x="8711" y="18481"/>
                                    <a:pt x="8545" y="18938"/>
                                    <a:pt x="9320" y="19115"/>
                                  </a:cubicBezTo>
                                  <a:cubicBezTo>
                                    <a:pt x="10094" y="19292"/>
                                    <a:pt x="10786" y="18938"/>
                                    <a:pt x="11809" y="19115"/>
                                  </a:cubicBezTo>
                                  <a:cubicBezTo>
                                    <a:pt x="12832" y="19292"/>
                                    <a:pt x="13607" y="19571"/>
                                    <a:pt x="14464" y="20028"/>
                                  </a:cubicBezTo>
                                  <a:cubicBezTo>
                                    <a:pt x="15321" y="20484"/>
                                    <a:pt x="14934" y="21194"/>
                                    <a:pt x="16123" y="21397"/>
                                  </a:cubicBezTo>
                                  <a:cubicBezTo>
                                    <a:pt x="17313" y="21600"/>
                                    <a:pt x="19332" y="21219"/>
                                    <a:pt x="20438" y="21092"/>
                                  </a:cubicBezTo>
                                  <a:cubicBezTo>
                                    <a:pt x="21544" y="20966"/>
                                    <a:pt x="21461" y="20839"/>
                                    <a:pt x="21600" y="2078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59560"/>
                              <a:ext cx="130860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58" y="1615"/>
                                  </a:moveTo>
                                  <a:cubicBezTo>
                                    <a:pt x="1409" y="1422"/>
                                    <a:pt x="1681" y="771"/>
                                    <a:pt x="1607" y="602"/>
                                  </a:cubicBezTo>
                                  <a:cubicBezTo>
                                    <a:pt x="1533" y="433"/>
                                    <a:pt x="1186" y="675"/>
                                    <a:pt x="1088" y="747"/>
                                  </a:cubicBezTo>
                                  <a:cubicBezTo>
                                    <a:pt x="989" y="843"/>
                                    <a:pt x="1174" y="916"/>
                                    <a:pt x="1088" y="1036"/>
                                  </a:cubicBezTo>
                                  <a:cubicBezTo>
                                    <a:pt x="1001" y="1157"/>
                                    <a:pt x="717" y="1422"/>
                                    <a:pt x="642" y="1350"/>
                                  </a:cubicBezTo>
                                  <a:cubicBezTo>
                                    <a:pt x="568" y="1229"/>
                                    <a:pt x="803" y="747"/>
                                    <a:pt x="717" y="602"/>
                                  </a:cubicBezTo>
                                  <a:cubicBezTo>
                                    <a:pt x="630" y="458"/>
                                    <a:pt x="321" y="337"/>
                                    <a:pt x="197" y="602"/>
                                  </a:cubicBezTo>
                                  <a:cubicBezTo>
                                    <a:pt x="74" y="867"/>
                                    <a:pt x="136" y="1470"/>
                                    <a:pt x="123" y="1904"/>
                                  </a:cubicBezTo>
                                  <a:cubicBezTo>
                                    <a:pt x="111" y="2338"/>
                                    <a:pt x="0" y="2603"/>
                                    <a:pt x="123" y="2772"/>
                                  </a:cubicBezTo>
                                  <a:cubicBezTo>
                                    <a:pt x="259" y="2941"/>
                                    <a:pt x="185" y="2700"/>
                                    <a:pt x="791" y="2772"/>
                                  </a:cubicBezTo>
                                  <a:cubicBezTo>
                                    <a:pt x="1397" y="2868"/>
                                    <a:pt x="2546" y="3013"/>
                                    <a:pt x="3165" y="3206"/>
                                  </a:cubicBezTo>
                                  <a:cubicBezTo>
                                    <a:pt x="3783" y="3399"/>
                                    <a:pt x="3882" y="3688"/>
                                    <a:pt x="3907" y="3784"/>
                                  </a:cubicBezTo>
                                  <a:cubicBezTo>
                                    <a:pt x="3931" y="3881"/>
                                    <a:pt x="3511" y="3591"/>
                                    <a:pt x="3313" y="3640"/>
                                  </a:cubicBezTo>
                                  <a:cubicBezTo>
                                    <a:pt x="3115" y="3688"/>
                                    <a:pt x="3078" y="3833"/>
                                    <a:pt x="2942" y="4074"/>
                                  </a:cubicBezTo>
                                  <a:cubicBezTo>
                                    <a:pt x="2806" y="4315"/>
                                    <a:pt x="2522" y="4628"/>
                                    <a:pt x="2645" y="4797"/>
                                  </a:cubicBezTo>
                                  <a:cubicBezTo>
                                    <a:pt x="2769" y="4966"/>
                                    <a:pt x="3363" y="4725"/>
                                    <a:pt x="3536" y="4941"/>
                                  </a:cubicBezTo>
                                  <a:cubicBezTo>
                                    <a:pt x="3709" y="5183"/>
                                    <a:pt x="3635" y="5761"/>
                                    <a:pt x="3536" y="5954"/>
                                  </a:cubicBezTo>
                                  <a:cubicBezTo>
                                    <a:pt x="3437" y="6147"/>
                                    <a:pt x="3227" y="5978"/>
                                    <a:pt x="3016" y="5954"/>
                                  </a:cubicBezTo>
                                  <a:cubicBezTo>
                                    <a:pt x="2806" y="5930"/>
                                    <a:pt x="2645" y="5761"/>
                                    <a:pt x="2497" y="5809"/>
                                  </a:cubicBezTo>
                                  <a:cubicBezTo>
                                    <a:pt x="2349" y="5858"/>
                                    <a:pt x="2262" y="6002"/>
                                    <a:pt x="2274" y="6243"/>
                                  </a:cubicBezTo>
                                  <a:cubicBezTo>
                                    <a:pt x="2287" y="6484"/>
                                    <a:pt x="2373" y="6798"/>
                                    <a:pt x="2571" y="6966"/>
                                  </a:cubicBezTo>
                                  <a:cubicBezTo>
                                    <a:pt x="2769" y="7135"/>
                                    <a:pt x="3029" y="6918"/>
                                    <a:pt x="3239" y="7111"/>
                                  </a:cubicBezTo>
                                  <a:cubicBezTo>
                                    <a:pt x="3449" y="7304"/>
                                    <a:pt x="3400" y="7425"/>
                                    <a:pt x="3610" y="7979"/>
                                  </a:cubicBezTo>
                                  <a:cubicBezTo>
                                    <a:pt x="3820" y="8533"/>
                                    <a:pt x="4129" y="9329"/>
                                    <a:pt x="4277" y="9859"/>
                                  </a:cubicBezTo>
                                  <a:cubicBezTo>
                                    <a:pt x="4426" y="10390"/>
                                    <a:pt x="4364" y="10028"/>
                                    <a:pt x="4352" y="10583"/>
                                  </a:cubicBezTo>
                                  <a:cubicBezTo>
                                    <a:pt x="4339" y="11137"/>
                                    <a:pt x="4265" y="11884"/>
                                    <a:pt x="4203" y="12608"/>
                                  </a:cubicBezTo>
                                  <a:cubicBezTo>
                                    <a:pt x="4141" y="13331"/>
                                    <a:pt x="4055" y="13765"/>
                                    <a:pt x="4055" y="14199"/>
                                  </a:cubicBezTo>
                                  <a:cubicBezTo>
                                    <a:pt x="4055" y="14633"/>
                                    <a:pt x="4265" y="14464"/>
                                    <a:pt x="4203" y="14777"/>
                                  </a:cubicBezTo>
                                  <a:cubicBezTo>
                                    <a:pt x="4141" y="15091"/>
                                    <a:pt x="3746" y="15404"/>
                                    <a:pt x="3758" y="15790"/>
                                  </a:cubicBezTo>
                                  <a:cubicBezTo>
                                    <a:pt x="3771" y="16200"/>
                                    <a:pt x="4104" y="16103"/>
                                    <a:pt x="4277" y="16658"/>
                                  </a:cubicBezTo>
                                  <a:cubicBezTo>
                                    <a:pt x="4451" y="17212"/>
                                    <a:pt x="4488" y="17863"/>
                                    <a:pt x="4648" y="18538"/>
                                  </a:cubicBezTo>
                                  <a:cubicBezTo>
                                    <a:pt x="4809" y="19213"/>
                                    <a:pt x="4883" y="19599"/>
                                    <a:pt x="5093" y="19984"/>
                                  </a:cubicBezTo>
                                  <a:cubicBezTo>
                                    <a:pt x="5304" y="20370"/>
                                    <a:pt x="5452" y="20274"/>
                                    <a:pt x="5687" y="20418"/>
                                  </a:cubicBezTo>
                                  <a:cubicBezTo>
                                    <a:pt x="5922" y="20563"/>
                                    <a:pt x="6132" y="20515"/>
                                    <a:pt x="6280" y="20708"/>
                                  </a:cubicBezTo>
                                  <a:cubicBezTo>
                                    <a:pt x="6429" y="20925"/>
                                    <a:pt x="6355" y="21286"/>
                                    <a:pt x="6429" y="21431"/>
                                  </a:cubicBezTo>
                                  <a:cubicBezTo>
                                    <a:pt x="6503" y="21600"/>
                                    <a:pt x="6590" y="21551"/>
                                    <a:pt x="6651" y="21431"/>
                                  </a:cubicBezTo>
                                  <a:cubicBezTo>
                                    <a:pt x="6713" y="21310"/>
                                    <a:pt x="6664" y="20997"/>
                                    <a:pt x="6726" y="20852"/>
                                  </a:cubicBezTo>
                                  <a:cubicBezTo>
                                    <a:pt x="6787" y="20708"/>
                                    <a:pt x="6726" y="20708"/>
                                    <a:pt x="6948" y="20708"/>
                                  </a:cubicBezTo>
                                  <a:cubicBezTo>
                                    <a:pt x="7171" y="20708"/>
                                    <a:pt x="7665" y="20828"/>
                                    <a:pt x="7838" y="20852"/>
                                  </a:cubicBezTo>
                                  <a:cubicBezTo>
                                    <a:pt x="8024" y="19623"/>
                                    <a:pt x="8135" y="16103"/>
                                    <a:pt x="9099" y="14633"/>
                                  </a:cubicBezTo>
                                  <a:cubicBezTo>
                                    <a:pt x="10064" y="13162"/>
                                    <a:pt x="11486" y="13909"/>
                                    <a:pt x="12660" y="13500"/>
                                  </a:cubicBezTo>
                                  <a:cubicBezTo>
                                    <a:pt x="13835" y="13041"/>
                                    <a:pt x="13773" y="13524"/>
                                    <a:pt x="14960" y="12463"/>
                                  </a:cubicBezTo>
                                  <a:cubicBezTo>
                                    <a:pt x="16147" y="11402"/>
                                    <a:pt x="17383" y="9522"/>
                                    <a:pt x="18595" y="8124"/>
                                  </a:cubicBezTo>
                                  <a:cubicBezTo>
                                    <a:pt x="19807" y="6750"/>
                                    <a:pt x="20499" y="6701"/>
                                    <a:pt x="21043" y="5520"/>
                                  </a:cubicBezTo>
                                  <a:cubicBezTo>
                                    <a:pt x="21600" y="4339"/>
                                    <a:pt x="21365" y="3013"/>
                                    <a:pt x="21340" y="2193"/>
                                  </a:cubicBezTo>
                                  <a:cubicBezTo>
                                    <a:pt x="21315" y="1374"/>
                                    <a:pt x="21043" y="1615"/>
                                    <a:pt x="20895" y="1470"/>
                                  </a:cubicBezTo>
                                  <a:cubicBezTo>
                                    <a:pt x="20746" y="1350"/>
                                    <a:pt x="20734" y="1759"/>
                                    <a:pt x="20598" y="1470"/>
                                  </a:cubicBezTo>
                                  <a:cubicBezTo>
                                    <a:pt x="20462" y="1181"/>
                                    <a:pt x="20425" y="72"/>
                                    <a:pt x="20227" y="24"/>
                                  </a:cubicBezTo>
                                  <a:cubicBezTo>
                                    <a:pt x="20029" y="0"/>
                                    <a:pt x="19733" y="771"/>
                                    <a:pt x="19634" y="1181"/>
                                  </a:cubicBezTo>
                                  <a:cubicBezTo>
                                    <a:pt x="19535" y="1591"/>
                                    <a:pt x="19658" y="1735"/>
                                    <a:pt x="19708" y="2049"/>
                                  </a:cubicBezTo>
                                  <a:cubicBezTo>
                                    <a:pt x="19757" y="2362"/>
                                    <a:pt x="19757" y="2627"/>
                                    <a:pt x="19856" y="2772"/>
                                  </a:cubicBezTo>
                                  <a:cubicBezTo>
                                    <a:pt x="19955" y="2916"/>
                                    <a:pt x="20165" y="2627"/>
                                    <a:pt x="20227" y="2772"/>
                                  </a:cubicBezTo>
                                  <a:cubicBezTo>
                                    <a:pt x="20289" y="2916"/>
                                    <a:pt x="20289" y="3326"/>
                                    <a:pt x="20153" y="3495"/>
                                  </a:cubicBezTo>
                                  <a:cubicBezTo>
                                    <a:pt x="20017" y="3664"/>
                                    <a:pt x="19782" y="3543"/>
                                    <a:pt x="19559" y="3640"/>
                                  </a:cubicBezTo>
                                  <a:cubicBezTo>
                                    <a:pt x="19337" y="3736"/>
                                    <a:pt x="19287" y="3736"/>
                                    <a:pt x="19040" y="3929"/>
                                  </a:cubicBezTo>
                                  <a:cubicBezTo>
                                    <a:pt x="18793" y="4122"/>
                                    <a:pt x="18521" y="4604"/>
                                    <a:pt x="18298" y="4652"/>
                                  </a:cubicBezTo>
                                  <a:cubicBezTo>
                                    <a:pt x="18076" y="4725"/>
                                    <a:pt x="18150" y="4050"/>
                                    <a:pt x="17927" y="4218"/>
                                  </a:cubicBezTo>
                                  <a:cubicBezTo>
                                    <a:pt x="17705" y="4387"/>
                                    <a:pt x="17408" y="5279"/>
                                    <a:pt x="17186" y="5520"/>
                                  </a:cubicBezTo>
                                  <a:cubicBezTo>
                                    <a:pt x="16963" y="5761"/>
                                    <a:pt x="16988" y="5568"/>
                                    <a:pt x="16815" y="5400"/>
                                  </a:cubicBezTo>
                                  <a:cubicBezTo>
                                    <a:pt x="16642" y="5183"/>
                                    <a:pt x="16468" y="4363"/>
                                    <a:pt x="16295" y="4508"/>
                                  </a:cubicBezTo>
                                  <a:cubicBezTo>
                                    <a:pt x="16122" y="4652"/>
                                    <a:pt x="16246" y="6075"/>
                                    <a:pt x="15924" y="6099"/>
                                  </a:cubicBezTo>
                                  <a:cubicBezTo>
                                    <a:pt x="15603" y="6123"/>
                                    <a:pt x="14985" y="5038"/>
                                    <a:pt x="14663" y="4652"/>
                                  </a:cubicBezTo>
                                  <a:cubicBezTo>
                                    <a:pt x="14342" y="4266"/>
                                    <a:pt x="14527" y="4339"/>
                                    <a:pt x="14292" y="4218"/>
                                  </a:cubicBezTo>
                                  <a:cubicBezTo>
                                    <a:pt x="14057" y="4098"/>
                                    <a:pt x="13687" y="4266"/>
                                    <a:pt x="13476" y="4074"/>
                                  </a:cubicBezTo>
                                  <a:cubicBezTo>
                                    <a:pt x="13266" y="3881"/>
                                    <a:pt x="13414" y="3375"/>
                                    <a:pt x="13254" y="3206"/>
                                  </a:cubicBezTo>
                                  <a:cubicBezTo>
                                    <a:pt x="13093" y="3037"/>
                                    <a:pt x="12759" y="2941"/>
                                    <a:pt x="12660" y="3206"/>
                                  </a:cubicBezTo>
                                  <a:cubicBezTo>
                                    <a:pt x="12561" y="3471"/>
                                    <a:pt x="12833" y="4315"/>
                                    <a:pt x="12734" y="4508"/>
                                  </a:cubicBezTo>
                                  <a:cubicBezTo>
                                    <a:pt x="12636" y="4725"/>
                                    <a:pt x="12339" y="4459"/>
                                    <a:pt x="12141" y="4218"/>
                                  </a:cubicBezTo>
                                  <a:cubicBezTo>
                                    <a:pt x="11943" y="3977"/>
                                    <a:pt x="11918" y="3543"/>
                                    <a:pt x="11770" y="3375"/>
                                  </a:cubicBezTo>
                                  <a:cubicBezTo>
                                    <a:pt x="11622" y="3158"/>
                                    <a:pt x="11560" y="3206"/>
                                    <a:pt x="11399" y="3206"/>
                                  </a:cubicBezTo>
                                  <a:cubicBezTo>
                                    <a:pt x="11238" y="3206"/>
                                    <a:pt x="11152" y="3375"/>
                                    <a:pt x="10954" y="3375"/>
                                  </a:cubicBezTo>
                                  <a:cubicBezTo>
                                    <a:pt x="10756" y="3375"/>
                                    <a:pt x="10633" y="2965"/>
                                    <a:pt x="10435" y="3206"/>
                                  </a:cubicBezTo>
                                  <a:cubicBezTo>
                                    <a:pt x="10237" y="3447"/>
                                    <a:pt x="10076" y="4050"/>
                                    <a:pt x="9990" y="4508"/>
                                  </a:cubicBezTo>
                                  <a:cubicBezTo>
                                    <a:pt x="9903" y="4966"/>
                                    <a:pt x="10051" y="5689"/>
                                    <a:pt x="9990" y="5520"/>
                                  </a:cubicBezTo>
                                  <a:cubicBezTo>
                                    <a:pt x="9928" y="5351"/>
                                    <a:pt x="9817" y="3977"/>
                                    <a:pt x="9693" y="3640"/>
                                  </a:cubicBezTo>
                                  <a:cubicBezTo>
                                    <a:pt x="9569" y="3302"/>
                                    <a:pt x="10966" y="4194"/>
                                    <a:pt x="9396" y="3784"/>
                                  </a:cubicBezTo>
                                  <a:cubicBezTo>
                                    <a:pt x="7826" y="3375"/>
                                    <a:pt x="3412" y="2049"/>
                                    <a:pt x="1829" y="1615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5160" y="267840"/>
                              <a:ext cx="1335960" cy="100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5960" cy="89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1314" y="21600"/>
                                    </a:moveTo>
                                    <a:lnTo>
                                      <a:pt x="15718" y="12034"/>
                                    </a:lnTo>
                                    <a:cubicBezTo>
                                      <a:pt x="15597" y="11897"/>
                                      <a:pt x="21600" y="5801"/>
                                      <a:pt x="21297" y="5311"/>
                                    </a:cubicBezTo>
                                    <a:cubicBezTo>
                                      <a:pt x="21079" y="4821"/>
                                      <a:pt x="20256" y="3880"/>
                                      <a:pt x="20063" y="3665"/>
                                    </a:cubicBezTo>
                                    <a:cubicBezTo>
                                      <a:pt x="19869" y="3449"/>
                                      <a:pt x="19615" y="3390"/>
                                      <a:pt x="19337" y="3312"/>
                                    </a:cubicBezTo>
                                    <a:cubicBezTo>
                                      <a:pt x="19058" y="3234"/>
                                      <a:pt x="18974" y="3332"/>
                                      <a:pt x="18720" y="3312"/>
                                    </a:cubicBezTo>
                                    <a:cubicBezTo>
                                      <a:pt x="18393" y="3292"/>
                                      <a:pt x="18054" y="3430"/>
                                      <a:pt x="17885" y="3194"/>
                                    </a:cubicBezTo>
                                    <a:cubicBezTo>
                                      <a:pt x="17715" y="2959"/>
                                      <a:pt x="17824" y="2528"/>
                                      <a:pt x="17812" y="2136"/>
                                    </a:cubicBezTo>
                                    <a:cubicBezTo>
                                      <a:pt x="17800" y="1744"/>
                                      <a:pt x="17897" y="1528"/>
                                      <a:pt x="17812" y="1195"/>
                                    </a:cubicBezTo>
                                    <a:cubicBezTo>
                                      <a:pt x="17727" y="862"/>
                                      <a:pt x="17570" y="764"/>
                                      <a:pt x="17376" y="490"/>
                                    </a:cubicBezTo>
                                    <a:cubicBezTo>
                                      <a:pt x="17183" y="215"/>
                                      <a:pt x="17086" y="0"/>
                                      <a:pt x="16868" y="0"/>
                                    </a:cubicBezTo>
                                    <a:cubicBezTo>
                                      <a:pt x="16650" y="0"/>
                                      <a:pt x="16505" y="627"/>
                                      <a:pt x="16287" y="842"/>
                                    </a:cubicBezTo>
                                    <a:cubicBezTo>
                                      <a:pt x="16069" y="1058"/>
                                      <a:pt x="15900" y="607"/>
                                      <a:pt x="15779" y="842"/>
                                    </a:cubicBezTo>
                                    <a:cubicBezTo>
                                      <a:pt x="15658" y="1078"/>
                                      <a:pt x="15731" y="1548"/>
                                      <a:pt x="15706" y="2018"/>
                                    </a:cubicBezTo>
                                    <a:cubicBezTo>
                                      <a:pt x="15682" y="2489"/>
                                      <a:pt x="15767" y="2861"/>
                                      <a:pt x="15634" y="3194"/>
                                    </a:cubicBezTo>
                                    <a:cubicBezTo>
                                      <a:pt x="15501" y="3528"/>
                                      <a:pt x="15404" y="3528"/>
                                      <a:pt x="15053" y="3665"/>
                                    </a:cubicBezTo>
                                    <a:cubicBezTo>
                                      <a:pt x="14702" y="3802"/>
                                      <a:pt x="14230" y="3684"/>
                                      <a:pt x="13891" y="3900"/>
                                    </a:cubicBezTo>
                                    <a:cubicBezTo>
                                      <a:pt x="13552" y="4116"/>
                                      <a:pt x="13613" y="4292"/>
                                      <a:pt x="13383" y="4723"/>
                                    </a:cubicBezTo>
                                    <a:cubicBezTo>
                                      <a:pt x="13153" y="5154"/>
                                      <a:pt x="12960" y="5762"/>
                                      <a:pt x="12730" y="6017"/>
                                    </a:cubicBezTo>
                                    <a:cubicBezTo>
                                      <a:pt x="12512" y="6272"/>
                                      <a:pt x="12536" y="5899"/>
                                      <a:pt x="12294" y="6017"/>
                                    </a:cubicBezTo>
                                    <a:cubicBezTo>
                                      <a:pt x="12052" y="6135"/>
                                      <a:pt x="11725" y="6370"/>
                                      <a:pt x="11520" y="6605"/>
                                    </a:cubicBezTo>
                                    <a:cubicBezTo>
                                      <a:pt x="11265" y="6840"/>
                                      <a:pt x="11253" y="6860"/>
                                      <a:pt x="11132" y="7193"/>
                                    </a:cubicBezTo>
                                    <a:cubicBezTo>
                                      <a:pt x="11011" y="7526"/>
                                      <a:pt x="11253" y="7977"/>
                                      <a:pt x="10914" y="8251"/>
                                    </a:cubicBezTo>
                                    <a:cubicBezTo>
                                      <a:pt x="10576" y="8526"/>
                                      <a:pt x="9946" y="8369"/>
                                      <a:pt x="9462" y="8604"/>
                                    </a:cubicBezTo>
                                    <a:cubicBezTo>
                                      <a:pt x="8978" y="8839"/>
                                      <a:pt x="8906" y="9408"/>
                                      <a:pt x="8518" y="9427"/>
                                    </a:cubicBezTo>
                                    <a:cubicBezTo>
                                      <a:pt x="8131" y="9447"/>
                                      <a:pt x="7792" y="9055"/>
                                      <a:pt x="7502" y="8722"/>
                                    </a:cubicBezTo>
                                    <a:cubicBezTo>
                                      <a:pt x="7212" y="8389"/>
                                      <a:pt x="7514" y="8016"/>
                                      <a:pt x="7066" y="7781"/>
                                    </a:cubicBezTo>
                                    <a:cubicBezTo>
                                      <a:pt x="6619" y="7546"/>
                                      <a:pt x="5953" y="7644"/>
                                      <a:pt x="5251" y="7546"/>
                                    </a:cubicBezTo>
                                    <a:cubicBezTo>
                                      <a:pt x="4549" y="7448"/>
                                      <a:pt x="4162" y="7585"/>
                                      <a:pt x="3581" y="7311"/>
                                    </a:cubicBezTo>
                                    <a:cubicBezTo>
                                      <a:pt x="3001" y="7036"/>
                                      <a:pt x="2710" y="6683"/>
                                      <a:pt x="2347" y="6135"/>
                                    </a:cubicBezTo>
                                    <a:cubicBezTo>
                                      <a:pt x="1984" y="5586"/>
                                      <a:pt x="1766" y="4880"/>
                                      <a:pt x="1766" y="4606"/>
                                    </a:cubicBezTo>
                                    <a:cubicBezTo>
                                      <a:pt x="1766" y="4331"/>
                                      <a:pt x="2153" y="4802"/>
                                      <a:pt x="2347" y="4723"/>
                                    </a:cubicBezTo>
                                    <a:cubicBezTo>
                                      <a:pt x="2541" y="4645"/>
                                      <a:pt x="2553" y="4272"/>
                                      <a:pt x="2710" y="4253"/>
                                    </a:cubicBezTo>
                                    <a:cubicBezTo>
                                      <a:pt x="2880" y="4233"/>
                                      <a:pt x="2952" y="4390"/>
                                      <a:pt x="3146" y="4606"/>
                                    </a:cubicBezTo>
                                    <a:cubicBezTo>
                                      <a:pt x="3339" y="4821"/>
                                      <a:pt x="3448" y="5154"/>
                                      <a:pt x="3654" y="5311"/>
                                    </a:cubicBezTo>
                                    <a:cubicBezTo>
                                      <a:pt x="3860" y="5468"/>
                                      <a:pt x="4223" y="5743"/>
                                      <a:pt x="4162" y="5429"/>
                                    </a:cubicBezTo>
                                    <a:cubicBezTo>
                                      <a:pt x="4102" y="5115"/>
                                      <a:pt x="3666" y="4214"/>
                                      <a:pt x="3364" y="3782"/>
                                    </a:cubicBezTo>
                                    <a:cubicBezTo>
                                      <a:pt x="3061" y="3351"/>
                                      <a:pt x="3049" y="3430"/>
                                      <a:pt x="2637" y="3312"/>
                                    </a:cubicBezTo>
                                    <a:cubicBezTo>
                                      <a:pt x="2226" y="3194"/>
                                      <a:pt x="1742" y="3273"/>
                                      <a:pt x="1331" y="3194"/>
                                    </a:cubicBezTo>
                                    <a:cubicBezTo>
                                      <a:pt x="919" y="3116"/>
                                      <a:pt x="895" y="2842"/>
                                      <a:pt x="605" y="2959"/>
                                    </a:cubicBezTo>
                                    <a:cubicBezTo>
                                      <a:pt x="314" y="3077"/>
                                      <a:pt x="0" y="3469"/>
                                      <a:pt x="0" y="3782"/>
                                    </a:cubicBezTo>
                                    <a:cubicBezTo>
                                      <a:pt x="0" y="4096"/>
                                      <a:pt x="121" y="4331"/>
                                      <a:pt x="314" y="4488"/>
                                    </a:cubicBezTo>
                                    <a:cubicBezTo>
                                      <a:pt x="508" y="4645"/>
                                      <a:pt x="726" y="4370"/>
                                      <a:pt x="822" y="4606"/>
                                    </a:cubicBezTo>
                                    <a:cubicBezTo>
                                      <a:pt x="919" y="4841"/>
                                      <a:pt x="726" y="5154"/>
                                      <a:pt x="822" y="5664"/>
                                    </a:cubicBezTo>
                                    <a:cubicBezTo>
                                      <a:pt x="919" y="6174"/>
                                      <a:pt x="1089" y="6723"/>
                                      <a:pt x="1331" y="7193"/>
                                    </a:cubicBezTo>
                                    <a:cubicBezTo>
                                      <a:pt x="1573" y="7663"/>
                                      <a:pt x="1694" y="7644"/>
                                      <a:pt x="2057" y="8016"/>
                                    </a:cubicBezTo>
                                    <a:cubicBezTo>
                                      <a:pt x="2420" y="8389"/>
                                      <a:pt x="3158" y="8859"/>
                                      <a:pt x="3146" y="9075"/>
                                    </a:cubicBezTo>
                                    <a:cubicBezTo>
                                      <a:pt x="3134" y="9290"/>
                                      <a:pt x="2395" y="9231"/>
                                      <a:pt x="1984" y="9075"/>
                                    </a:cubicBezTo>
                                    <a:cubicBezTo>
                                      <a:pt x="1573" y="8918"/>
                                      <a:pt x="1234" y="8173"/>
                                      <a:pt x="1113" y="8251"/>
                                    </a:cubicBezTo>
                                    <a:cubicBezTo>
                                      <a:pt x="992" y="8330"/>
                                      <a:pt x="1234" y="8977"/>
                                      <a:pt x="1440" y="9427"/>
                                    </a:cubicBezTo>
                                    <a:cubicBezTo>
                                      <a:pt x="1573" y="9878"/>
                                      <a:pt x="1778" y="10329"/>
                                      <a:pt x="1984" y="10486"/>
                                    </a:cubicBezTo>
                                    <a:cubicBezTo>
                                      <a:pt x="2190" y="10760"/>
                                      <a:pt x="2468" y="10505"/>
                                      <a:pt x="2420" y="10839"/>
                                    </a:cubicBezTo>
                                    <a:cubicBezTo>
                                      <a:pt x="2371" y="11172"/>
                                      <a:pt x="1936" y="11701"/>
                                      <a:pt x="1766" y="12132"/>
                                    </a:cubicBezTo>
                                    <a:cubicBezTo>
                                      <a:pt x="1597" y="12564"/>
                                      <a:pt x="1573" y="12603"/>
                                      <a:pt x="1548" y="12975"/>
                                    </a:cubicBezTo>
                                    <a:cubicBezTo>
                                      <a:pt x="1524" y="13308"/>
                                      <a:pt x="1524" y="13426"/>
                                      <a:pt x="1621" y="13896"/>
                                    </a:cubicBezTo>
                                    <a:cubicBezTo>
                                      <a:pt x="1718" y="14367"/>
                                      <a:pt x="1863" y="14955"/>
                                      <a:pt x="2057" y="15308"/>
                                    </a:cubicBezTo>
                                    <a:cubicBezTo>
                                      <a:pt x="2250" y="15660"/>
                                      <a:pt x="2347" y="15347"/>
                                      <a:pt x="2565" y="15660"/>
                                    </a:cubicBezTo>
                                    <a:cubicBezTo>
                                      <a:pt x="2783" y="15974"/>
                                      <a:pt x="2916" y="16680"/>
                                      <a:pt x="3146" y="16837"/>
                                    </a:cubicBezTo>
                                    <a:cubicBezTo>
                                      <a:pt x="3376" y="16993"/>
                                      <a:pt x="3460" y="16621"/>
                                      <a:pt x="3727" y="16484"/>
                                    </a:cubicBezTo>
                                    <a:cubicBezTo>
                                      <a:pt x="3993" y="16347"/>
                                      <a:pt x="4138" y="16052"/>
                                      <a:pt x="4453" y="16131"/>
                                    </a:cubicBezTo>
                                    <a:cubicBezTo>
                                      <a:pt x="4767" y="16209"/>
                                      <a:pt x="4949" y="16484"/>
                                      <a:pt x="5324" y="16837"/>
                                    </a:cubicBezTo>
                                    <a:cubicBezTo>
                                      <a:pt x="5699" y="17189"/>
                                      <a:pt x="6123" y="17562"/>
                                      <a:pt x="6340" y="17895"/>
                                    </a:cubicBezTo>
                                    <a:cubicBezTo>
                                      <a:pt x="6558" y="18228"/>
                                      <a:pt x="6352" y="18150"/>
                                      <a:pt x="6413" y="18483"/>
                                    </a:cubicBezTo>
                                    <a:cubicBezTo>
                                      <a:pt x="6473" y="18816"/>
                                      <a:pt x="6631" y="19757"/>
                                      <a:pt x="6679" y="19973"/>
                                    </a:cubicBezTo>
                                    <a:cubicBezTo>
                                      <a:pt x="6728" y="20208"/>
                                      <a:pt x="7744" y="20188"/>
                                      <a:pt x="7780" y="20659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372960"/>
                                <a:ext cx="657360" cy="63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49" y="21600"/>
                                    </a:moveTo>
                                    <a:lnTo>
                                      <a:pt x="21600" y="10675"/>
                                    </a:lnTo>
                                    <a:lnTo>
                                      <a:pt x="14834" y="6405"/>
                                    </a:lnTo>
                                    <a:cubicBezTo>
                                      <a:pt x="14613" y="6460"/>
                                      <a:pt x="14170" y="6876"/>
                                      <a:pt x="13899" y="6571"/>
                                    </a:cubicBezTo>
                                    <a:cubicBezTo>
                                      <a:pt x="13653" y="6266"/>
                                      <a:pt x="13604" y="5684"/>
                                      <a:pt x="13481" y="4907"/>
                                    </a:cubicBezTo>
                                    <a:cubicBezTo>
                                      <a:pt x="13309" y="4186"/>
                                      <a:pt x="13284" y="3410"/>
                                      <a:pt x="13161" y="2911"/>
                                    </a:cubicBezTo>
                                    <a:cubicBezTo>
                                      <a:pt x="13063" y="2412"/>
                                      <a:pt x="12989" y="2550"/>
                                      <a:pt x="12866" y="2412"/>
                                    </a:cubicBezTo>
                                    <a:cubicBezTo>
                                      <a:pt x="12743" y="2273"/>
                                      <a:pt x="12743" y="2523"/>
                                      <a:pt x="12571" y="2245"/>
                                    </a:cubicBezTo>
                                    <a:cubicBezTo>
                                      <a:pt x="12423" y="1968"/>
                                      <a:pt x="12448" y="1358"/>
                                      <a:pt x="12128" y="1081"/>
                                    </a:cubicBezTo>
                                    <a:cubicBezTo>
                                      <a:pt x="11808" y="804"/>
                                      <a:pt x="11341" y="1109"/>
                                      <a:pt x="10947" y="915"/>
                                    </a:cubicBezTo>
                                    <a:cubicBezTo>
                                      <a:pt x="10553" y="720"/>
                                      <a:pt x="10652" y="249"/>
                                      <a:pt x="10234" y="83"/>
                                    </a:cubicBezTo>
                                    <a:cubicBezTo>
                                      <a:pt x="9766" y="0"/>
                                      <a:pt x="9028" y="0"/>
                                      <a:pt x="8733" y="83"/>
                                    </a:cubicBezTo>
                                    <a:cubicBezTo>
                                      <a:pt x="8438" y="388"/>
                                      <a:pt x="8930" y="1247"/>
                                      <a:pt x="8733" y="1580"/>
                                    </a:cubicBezTo>
                                    <a:cubicBezTo>
                                      <a:pt x="8536" y="1913"/>
                                      <a:pt x="7872" y="1386"/>
                                      <a:pt x="7700" y="1746"/>
                                    </a:cubicBezTo>
                                    <a:cubicBezTo>
                                      <a:pt x="7528" y="2107"/>
                                      <a:pt x="7724" y="2911"/>
                                      <a:pt x="7872" y="3410"/>
                                    </a:cubicBezTo>
                                    <a:cubicBezTo>
                                      <a:pt x="7970" y="3909"/>
                                      <a:pt x="7995" y="3965"/>
                                      <a:pt x="8290" y="4242"/>
                                    </a:cubicBezTo>
                                    <a:cubicBezTo>
                                      <a:pt x="8610" y="4519"/>
                                      <a:pt x="9176" y="4408"/>
                                      <a:pt x="9323" y="4741"/>
                                    </a:cubicBezTo>
                                    <a:cubicBezTo>
                                      <a:pt x="9471" y="5074"/>
                                      <a:pt x="9225" y="5434"/>
                                      <a:pt x="9028" y="5906"/>
                                    </a:cubicBezTo>
                                    <a:cubicBezTo>
                                      <a:pt x="8831" y="6377"/>
                                      <a:pt x="8635" y="6626"/>
                                      <a:pt x="8290" y="7070"/>
                                    </a:cubicBezTo>
                                    <a:cubicBezTo>
                                      <a:pt x="7946" y="7514"/>
                                      <a:pt x="7429" y="7597"/>
                                      <a:pt x="7257" y="8068"/>
                                    </a:cubicBezTo>
                                    <a:cubicBezTo>
                                      <a:pt x="7085" y="8540"/>
                                      <a:pt x="6986" y="8956"/>
                                      <a:pt x="7405" y="9399"/>
                                    </a:cubicBezTo>
                                    <a:cubicBezTo>
                                      <a:pt x="7823" y="9843"/>
                                      <a:pt x="8979" y="9871"/>
                                      <a:pt x="9323" y="10231"/>
                                    </a:cubicBezTo>
                                    <a:cubicBezTo>
                                      <a:pt x="9692" y="10592"/>
                                      <a:pt x="9545" y="11118"/>
                                      <a:pt x="9176" y="11396"/>
                                    </a:cubicBezTo>
                                    <a:cubicBezTo>
                                      <a:pt x="8831" y="11396"/>
                                      <a:pt x="7995" y="10619"/>
                                      <a:pt x="7552" y="10730"/>
                                    </a:cubicBezTo>
                                    <a:cubicBezTo>
                                      <a:pt x="7109" y="10841"/>
                                      <a:pt x="7085" y="11396"/>
                                      <a:pt x="6986" y="11728"/>
                                    </a:cubicBezTo>
                                    <a:cubicBezTo>
                                      <a:pt x="6839" y="12200"/>
                                      <a:pt x="7109" y="12532"/>
                                      <a:pt x="6986" y="13059"/>
                                    </a:cubicBezTo>
                                    <a:cubicBezTo>
                                      <a:pt x="6814" y="13586"/>
                                      <a:pt x="6666" y="14252"/>
                                      <a:pt x="6224" y="14390"/>
                                    </a:cubicBezTo>
                                    <a:cubicBezTo>
                                      <a:pt x="5781" y="14668"/>
                                      <a:pt x="5092" y="14252"/>
                                      <a:pt x="4748" y="14390"/>
                                    </a:cubicBezTo>
                                    <a:cubicBezTo>
                                      <a:pt x="4428" y="14529"/>
                                      <a:pt x="4600" y="14723"/>
                                      <a:pt x="4600" y="15056"/>
                                    </a:cubicBezTo>
                                    <a:cubicBezTo>
                                      <a:pt x="4600" y="15388"/>
                                      <a:pt x="4821" y="15777"/>
                                      <a:pt x="4748" y="16054"/>
                                    </a:cubicBezTo>
                                    <a:cubicBezTo>
                                      <a:pt x="4698" y="16331"/>
                                      <a:pt x="4698" y="16387"/>
                                      <a:pt x="4305" y="16387"/>
                                    </a:cubicBezTo>
                                    <a:cubicBezTo>
                                      <a:pt x="3911" y="16387"/>
                                      <a:pt x="3198" y="16414"/>
                                      <a:pt x="2829" y="16054"/>
                                    </a:cubicBezTo>
                                    <a:cubicBezTo>
                                      <a:pt x="2509" y="15693"/>
                                      <a:pt x="2730" y="14889"/>
                                      <a:pt x="2533" y="14557"/>
                                    </a:cubicBezTo>
                                    <a:cubicBezTo>
                                      <a:pt x="2337" y="14252"/>
                                      <a:pt x="1918" y="14252"/>
                                      <a:pt x="1795" y="14390"/>
                                    </a:cubicBezTo>
                                    <a:cubicBezTo>
                                      <a:pt x="1672" y="14668"/>
                                      <a:pt x="1918" y="15388"/>
                                      <a:pt x="1943" y="15888"/>
                                    </a:cubicBezTo>
                                    <a:cubicBezTo>
                                      <a:pt x="1968" y="16387"/>
                                      <a:pt x="2140" y="17108"/>
                                      <a:pt x="1943" y="16886"/>
                                    </a:cubicBezTo>
                                    <a:cubicBezTo>
                                      <a:pt x="1746" y="16858"/>
                                      <a:pt x="615" y="16054"/>
                                      <a:pt x="270" y="15860"/>
                                    </a:cubicBezTo>
                                    <a:cubicBezTo>
                                      <a:pt x="0" y="15666"/>
                                      <a:pt x="369" y="16165"/>
                                      <a:pt x="270" y="159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372960"/>
                                <a:ext cx="450360" cy="49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8042"/>
                                    </a:moveTo>
                                    <a:cubicBezTo>
                                      <a:pt x="21241" y="8113"/>
                                      <a:pt x="20595" y="8640"/>
                                      <a:pt x="20200" y="8253"/>
                                    </a:cubicBezTo>
                                    <a:cubicBezTo>
                                      <a:pt x="19841" y="7867"/>
                                      <a:pt x="19770" y="7129"/>
                                      <a:pt x="19590" y="6146"/>
                                    </a:cubicBezTo>
                                    <a:cubicBezTo>
                                      <a:pt x="19339" y="5233"/>
                                      <a:pt x="19303" y="4249"/>
                                      <a:pt x="19124" y="3617"/>
                                    </a:cubicBezTo>
                                    <a:cubicBezTo>
                                      <a:pt x="18980" y="2985"/>
                                      <a:pt x="18873" y="3160"/>
                                      <a:pt x="18693" y="2985"/>
                                    </a:cubicBezTo>
                                    <a:cubicBezTo>
                                      <a:pt x="18514" y="2809"/>
                                      <a:pt x="18514" y="3125"/>
                                      <a:pt x="18263" y="2774"/>
                                    </a:cubicBezTo>
                                    <a:cubicBezTo>
                                      <a:pt x="18047" y="2423"/>
                                      <a:pt x="18083" y="1650"/>
                                      <a:pt x="17617" y="1299"/>
                                    </a:cubicBezTo>
                                    <a:cubicBezTo>
                                      <a:pt x="17150" y="948"/>
                                      <a:pt x="16469" y="1334"/>
                                      <a:pt x="15895" y="1088"/>
                                    </a:cubicBezTo>
                                    <a:cubicBezTo>
                                      <a:pt x="15320" y="842"/>
                                      <a:pt x="15464" y="245"/>
                                      <a:pt x="14854" y="35"/>
                                    </a:cubicBezTo>
                                    <a:cubicBezTo>
                                      <a:pt x="14172" y="0"/>
                                      <a:pt x="13096" y="0"/>
                                      <a:pt x="12665" y="35"/>
                                    </a:cubicBezTo>
                                    <a:cubicBezTo>
                                      <a:pt x="12235" y="421"/>
                                      <a:pt x="12952" y="1510"/>
                                      <a:pt x="12665" y="1931"/>
                                    </a:cubicBezTo>
                                    <a:cubicBezTo>
                                      <a:pt x="12378" y="2353"/>
                                      <a:pt x="11409" y="1685"/>
                                      <a:pt x="11158" y="2142"/>
                                    </a:cubicBezTo>
                                    <a:cubicBezTo>
                                      <a:pt x="10907" y="2599"/>
                                      <a:pt x="11194" y="3617"/>
                                      <a:pt x="11409" y="4249"/>
                                    </a:cubicBezTo>
                                    <a:cubicBezTo>
                                      <a:pt x="11553" y="4881"/>
                                      <a:pt x="11589" y="4952"/>
                                      <a:pt x="12019" y="5303"/>
                                    </a:cubicBezTo>
                                    <a:cubicBezTo>
                                      <a:pt x="12486" y="5654"/>
                                      <a:pt x="13311" y="5514"/>
                                      <a:pt x="13526" y="5935"/>
                                    </a:cubicBezTo>
                                    <a:cubicBezTo>
                                      <a:pt x="13742" y="6357"/>
                                      <a:pt x="13383" y="6813"/>
                                      <a:pt x="13096" y="7410"/>
                                    </a:cubicBezTo>
                                    <a:cubicBezTo>
                                      <a:pt x="12809" y="8007"/>
                                      <a:pt x="12522" y="8323"/>
                                      <a:pt x="12019" y="8885"/>
                                    </a:cubicBezTo>
                                    <a:cubicBezTo>
                                      <a:pt x="11517" y="9447"/>
                                      <a:pt x="10800" y="9553"/>
                                      <a:pt x="10512" y="10150"/>
                                    </a:cubicBezTo>
                                    <a:cubicBezTo>
                                      <a:pt x="10261" y="10747"/>
                                      <a:pt x="10118" y="11274"/>
                                      <a:pt x="10728" y="11836"/>
                                    </a:cubicBezTo>
                                    <a:cubicBezTo>
                                      <a:pt x="11338" y="12398"/>
                                      <a:pt x="13024" y="12433"/>
                                      <a:pt x="13526" y="12889"/>
                                    </a:cubicBezTo>
                                    <a:cubicBezTo>
                                      <a:pt x="14065" y="13346"/>
                                      <a:pt x="13849" y="14013"/>
                                      <a:pt x="13311" y="14364"/>
                                    </a:cubicBezTo>
                                    <a:cubicBezTo>
                                      <a:pt x="12809" y="14364"/>
                                      <a:pt x="11589" y="13381"/>
                                      <a:pt x="10943" y="13521"/>
                                    </a:cubicBezTo>
                                    <a:cubicBezTo>
                                      <a:pt x="10297" y="13662"/>
                                      <a:pt x="10261" y="14364"/>
                                      <a:pt x="10118" y="14786"/>
                                    </a:cubicBezTo>
                                    <a:cubicBezTo>
                                      <a:pt x="9902" y="15383"/>
                                      <a:pt x="10297" y="15804"/>
                                      <a:pt x="10118" y="16472"/>
                                    </a:cubicBezTo>
                                    <a:cubicBezTo>
                                      <a:pt x="9867" y="17139"/>
                                      <a:pt x="9651" y="17982"/>
                                      <a:pt x="9005" y="18158"/>
                                    </a:cubicBezTo>
                                    <a:cubicBezTo>
                                      <a:pt x="8360" y="18509"/>
                                      <a:pt x="7355" y="17982"/>
                                      <a:pt x="6853" y="18158"/>
                                    </a:cubicBezTo>
                                    <a:cubicBezTo>
                                      <a:pt x="6386" y="18333"/>
                                      <a:pt x="6637" y="18579"/>
                                      <a:pt x="6637" y="19000"/>
                                    </a:cubicBezTo>
                                    <a:cubicBezTo>
                                      <a:pt x="6637" y="19422"/>
                                      <a:pt x="6960" y="19914"/>
                                      <a:pt x="6853" y="20265"/>
                                    </a:cubicBezTo>
                                    <a:cubicBezTo>
                                      <a:pt x="6781" y="20616"/>
                                      <a:pt x="6781" y="20686"/>
                                      <a:pt x="6207" y="20686"/>
                                    </a:cubicBezTo>
                                    <a:cubicBezTo>
                                      <a:pt x="5633" y="20686"/>
                                      <a:pt x="4592" y="20721"/>
                                      <a:pt x="4054" y="20265"/>
                                    </a:cubicBezTo>
                                    <a:cubicBezTo>
                                      <a:pt x="3588" y="19808"/>
                                      <a:pt x="3910" y="18790"/>
                                      <a:pt x="3623" y="18368"/>
                                    </a:cubicBezTo>
                                    <a:cubicBezTo>
                                      <a:pt x="3336" y="17982"/>
                                      <a:pt x="2726" y="17982"/>
                                      <a:pt x="2547" y="18158"/>
                                    </a:cubicBezTo>
                                    <a:cubicBezTo>
                                      <a:pt x="2368" y="18509"/>
                                      <a:pt x="2726" y="19422"/>
                                      <a:pt x="2762" y="20054"/>
                                    </a:cubicBezTo>
                                    <a:cubicBezTo>
                                      <a:pt x="2798" y="20686"/>
                                      <a:pt x="3049" y="21600"/>
                                      <a:pt x="2762" y="21319"/>
                                    </a:cubicBezTo>
                                    <a:cubicBezTo>
                                      <a:pt x="2475" y="21283"/>
                                      <a:pt x="825" y="20265"/>
                                      <a:pt x="322" y="20019"/>
                                    </a:cubicBezTo>
                                    <a:cubicBezTo>
                                      <a:pt x="0" y="19773"/>
                                      <a:pt x="466" y="20405"/>
                                      <a:pt x="322" y="2008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8840" y="379800"/>
                              <a:ext cx="513000" cy="57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320"/>
                                <a:ext cx="51300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8167" y="1792"/>
                                    </a:moveTo>
                                    <a:cubicBezTo>
                                      <a:pt x="18199" y="1540"/>
                                      <a:pt x="18514" y="880"/>
                                      <a:pt x="18167" y="534"/>
                                    </a:cubicBezTo>
                                    <a:cubicBezTo>
                                      <a:pt x="17821" y="188"/>
                                      <a:pt x="17097" y="220"/>
                                      <a:pt x="16467" y="125"/>
                                    </a:cubicBezTo>
                                    <a:cubicBezTo>
                                      <a:pt x="15837" y="31"/>
                                      <a:pt x="15365" y="31"/>
                                      <a:pt x="15019" y="125"/>
                                    </a:cubicBezTo>
                                    <a:cubicBezTo>
                                      <a:pt x="14672" y="220"/>
                                      <a:pt x="14830" y="0"/>
                                      <a:pt x="14798" y="534"/>
                                    </a:cubicBezTo>
                                    <a:cubicBezTo>
                                      <a:pt x="14767" y="1068"/>
                                      <a:pt x="14830" y="2263"/>
                                      <a:pt x="14798" y="2861"/>
                                    </a:cubicBezTo>
                                    <a:cubicBezTo>
                                      <a:pt x="14767" y="3458"/>
                                      <a:pt x="14830" y="3144"/>
                                      <a:pt x="14578" y="3489"/>
                                    </a:cubicBezTo>
                                    <a:cubicBezTo>
                                      <a:pt x="14326" y="3835"/>
                                      <a:pt x="14326" y="4024"/>
                                      <a:pt x="13539" y="4527"/>
                                    </a:cubicBezTo>
                                    <a:cubicBezTo>
                                      <a:pt x="12752" y="5030"/>
                                      <a:pt x="11839" y="5470"/>
                                      <a:pt x="10611" y="6005"/>
                                    </a:cubicBezTo>
                                    <a:cubicBezTo>
                                      <a:pt x="9383" y="6539"/>
                                      <a:pt x="8847" y="6382"/>
                                      <a:pt x="7462" y="7262"/>
                                    </a:cubicBezTo>
                                    <a:cubicBezTo>
                                      <a:pt x="6076" y="8143"/>
                                      <a:pt x="4691" y="9432"/>
                                      <a:pt x="3683" y="10406"/>
                                    </a:cubicBezTo>
                                    <a:cubicBezTo>
                                      <a:pt x="2676" y="11381"/>
                                      <a:pt x="2676" y="11224"/>
                                      <a:pt x="2424" y="12073"/>
                                    </a:cubicBezTo>
                                    <a:cubicBezTo>
                                      <a:pt x="2172" y="12922"/>
                                      <a:pt x="2581" y="13865"/>
                                      <a:pt x="2424" y="14588"/>
                                    </a:cubicBezTo>
                                    <a:cubicBezTo>
                                      <a:pt x="2267" y="15311"/>
                                      <a:pt x="1857" y="15374"/>
                                      <a:pt x="1574" y="15626"/>
                                    </a:cubicBezTo>
                                    <a:cubicBezTo>
                                      <a:pt x="1290" y="15877"/>
                                      <a:pt x="1227" y="15437"/>
                                      <a:pt x="944" y="15846"/>
                                    </a:cubicBezTo>
                                    <a:cubicBezTo>
                                      <a:pt x="661" y="16255"/>
                                      <a:pt x="0" y="17355"/>
                                      <a:pt x="94" y="17732"/>
                                    </a:cubicBezTo>
                                    <a:cubicBezTo>
                                      <a:pt x="188" y="18110"/>
                                      <a:pt x="1070" y="17575"/>
                                      <a:pt x="1353" y="17732"/>
                                    </a:cubicBezTo>
                                    <a:cubicBezTo>
                                      <a:pt x="1637" y="17889"/>
                                      <a:pt x="1227" y="18298"/>
                                      <a:pt x="1574" y="18581"/>
                                    </a:cubicBezTo>
                                    <a:cubicBezTo>
                                      <a:pt x="1920" y="18864"/>
                                      <a:pt x="2518" y="18958"/>
                                      <a:pt x="3054" y="19210"/>
                                    </a:cubicBezTo>
                                    <a:cubicBezTo>
                                      <a:pt x="3589" y="19462"/>
                                      <a:pt x="3904" y="19462"/>
                                      <a:pt x="4313" y="19839"/>
                                    </a:cubicBezTo>
                                    <a:cubicBezTo>
                                      <a:pt x="4723" y="20216"/>
                                      <a:pt x="4754" y="21442"/>
                                      <a:pt x="5132" y="21096"/>
                                    </a:cubicBezTo>
                                    <a:cubicBezTo>
                                      <a:pt x="5510" y="20751"/>
                                      <a:pt x="5730" y="18675"/>
                                      <a:pt x="6202" y="18141"/>
                                    </a:cubicBezTo>
                                    <a:cubicBezTo>
                                      <a:pt x="6675" y="17606"/>
                                      <a:pt x="7084" y="18015"/>
                                      <a:pt x="7462" y="18361"/>
                                    </a:cubicBezTo>
                                    <a:cubicBezTo>
                                      <a:pt x="7840" y="18707"/>
                                      <a:pt x="7966" y="19336"/>
                                      <a:pt x="8092" y="19839"/>
                                    </a:cubicBezTo>
                                    <a:cubicBezTo>
                                      <a:pt x="8218" y="20342"/>
                                      <a:pt x="7966" y="20751"/>
                                      <a:pt x="8092" y="20876"/>
                                    </a:cubicBezTo>
                                    <a:cubicBezTo>
                                      <a:pt x="8218" y="21002"/>
                                      <a:pt x="8438" y="20436"/>
                                      <a:pt x="8721" y="20468"/>
                                    </a:cubicBezTo>
                                    <a:cubicBezTo>
                                      <a:pt x="9005" y="20499"/>
                                      <a:pt x="9005" y="20876"/>
                                      <a:pt x="9540" y="21096"/>
                                    </a:cubicBezTo>
                                    <a:cubicBezTo>
                                      <a:pt x="10075" y="21317"/>
                                      <a:pt x="10296" y="21600"/>
                                      <a:pt x="11429" y="21505"/>
                                    </a:cubicBezTo>
                                    <a:cubicBezTo>
                                      <a:pt x="12563" y="21411"/>
                                      <a:pt x="14578" y="21442"/>
                                      <a:pt x="15208" y="20656"/>
                                    </a:cubicBezTo>
                                    <a:cubicBezTo>
                                      <a:pt x="15837" y="19870"/>
                                      <a:pt x="14735" y="18361"/>
                                      <a:pt x="14578" y="17512"/>
                                    </a:cubicBezTo>
                                    <a:cubicBezTo>
                                      <a:pt x="14420" y="16663"/>
                                      <a:pt x="14043" y="16695"/>
                                      <a:pt x="14389" y="16475"/>
                                    </a:cubicBezTo>
                                    <a:cubicBezTo>
                                      <a:pt x="14735" y="16255"/>
                                      <a:pt x="15648" y="16223"/>
                                      <a:pt x="16278" y="16475"/>
                                    </a:cubicBezTo>
                                    <a:cubicBezTo>
                                      <a:pt x="16908" y="16726"/>
                                      <a:pt x="17286" y="18015"/>
                                      <a:pt x="17538" y="17732"/>
                                    </a:cubicBezTo>
                                    <a:cubicBezTo>
                                      <a:pt x="17790" y="17449"/>
                                      <a:pt x="17695" y="15877"/>
                                      <a:pt x="17538" y="14997"/>
                                    </a:cubicBezTo>
                                    <a:cubicBezTo>
                                      <a:pt x="17380" y="14117"/>
                                      <a:pt x="17160" y="13676"/>
                                      <a:pt x="16688" y="13331"/>
                                    </a:cubicBezTo>
                                    <a:cubicBezTo>
                                      <a:pt x="16215" y="12985"/>
                                      <a:pt x="15711" y="13676"/>
                                      <a:pt x="15208" y="13331"/>
                                    </a:cubicBezTo>
                                    <a:cubicBezTo>
                                      <a:pt x="14704" y="12985"/>
                                      <a:pt x="14641" y="12073"/>
                                      <a:pt x="14169" y="11664"/>
                                    </a:cubicBezTo>
                                    <a:cubicBezTo>
                                      <a:pt x="13696" y="11255"/>
                                      <a:pt x="13444" y="11696"/>
                                      <a:pt x="12909" y="11224"/>
                                    </a:cubicBezTo>
                                    <a:cubicBezTo>
                                      <a:pt x="12374" y="10752"/>
                                      <a:pt x="11209" y="9872"/>
                                      <a:pt x="11429" y="9337"/>
                                    </a:cubicBezTo>
                                    <a:cubicBezTo>
                                      <a:pt x="11650" y="8803"/>
                                      <a:pt x="12972" y="8614"/>
                                      <a:pt x="13948" y="8520"/>
                                    </a:cubicBezTo>
                                    <a:cubicBezTo>
                                      <a:pt x="14924" y="8426"/>
                                      <a:pt x="15617" y="8646"/>
                                      <a:pt x="16278" y="8929"/>
                                    </a:cubicBezTo>
                                    <a:cubicBezTo>
                                      <a:pt x="16939" y="9212"/>
                                      <a:pt x="16719" y="9746"/>
                                      <a:pt x="17317" y="9966"/>
                                    </a:cubicBezTo>
                                    <a:cubicBezTo>
                                      <a:pt x="17916" y="10186"/>
                                      <a:pt x="18482" y="10218"/>
                                      <a:pt x="19206" y="9966"/>
                                    </a:cubicBezTo>
                                    <a:cubicBezTo>
                                      <a:pt x="19931" y="9715"/>
                                      <a:pt x="20466" y="9117"/>
                                      <a:pt x="20875" y="8709"/>
                                    </a:cubicBezTo>
                                    <a:cubicBezTo>
                                      <a:pt x="21285" y="8300"/>
                                      <a:pt x="21600" y="8174"/>
                                      <a:pt x="21316" y="7891"/>
                                    </a:cubicBezTo>
                                    <a:cubicBezTo>
                                      <a:pt x="21033" y="7608"/>
                                      <a:pt x="19962" y="7482"/>
                                      <a:pt x="19427" y="7262"/>
                                    </a:cubicBezTo>
                                    <a:cubicBezTo>
                                      <a:pt x="18892" y="7042"/>
                                      <a:pt x="18734" y="7325"/>
                                      <a:pt x="18577" y="6822"/>
                                    </a:cubicBezTo>
                                    <a:cubicBezTo>
                                      <a:pt x="18419" y="6319"/>
                                      <a:pt x="18325" y="5282"/>
                                      <a:pt x="18577" y="4747"/>
                                    </a:cubicBezTo>
                                    <a:cubicBezTo>
                                      <a:pt x="18829" y="4213"/>
                                      <a:pt x="19553" y="4621"/>
                                      <a:pt x="19836" y="4118"/>
                                    </a:cubicBezTo>
                                    <a:cubicBezTo>
                                      <a:pt x="20120" y="3615"/>
                                      <a:pt x="20025" y="2609"/>
                                      <a:pt x="20057" y="223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0"/>
                                <a:ext cx="14472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20269"/>
                                    </a:moveTo>
                                    <a:cubicBezTo>
                                      <a:pt x="20413" y="20371"/>
                                      <a:pt x="17208" y="21600"/>
                                      <a:pt x="15309" y="20269"/>
                                    </a:cubicBezTo>
                                    <a:cubicBezTo>
                                      <a:pt x="13410" y="18938"/>
                                      <a:pt x="13885" y="14638"/>
                                      <a:pt x="12105" y="13410"/>
                                    </a:cubicBezTo>
                                    <a:cubicBezTo>
                                      <a:pt x="10325" y="12181"/>
                                      <a:pt x="8901" y="13819"/>
                                      <a:pt x="6646" y="14127"/>
                                    </a:cubicBezTo>
                                    <a:cubicBezTo>
                                      <a:pt x="4391" y="14434"/>
                                      <a:pt x="2136" y="15662"/>
                                      <a:pt x="1068" y="14741"/>
                                    </a:cubicBezTo>
                                    <a:cubicBezTo>
                                      <a:pt x="0" y="13819"/>
                                      <a:pt x="237" y="11874"/>
                                      <a:pt x="1068" y="9315"/>
                                    </a:cubicBezTo>
                                    <a:cubicBezTo>
                                      <a:pt x="1898" y="6756"/>
                                      <a:pt x="3085" y="3582"/>
                                      <a:pt x="4984" y="1842"/>
                                    </a:cubicBezTo>
                                    <a:cubicBezTo>
                                      <a:pt x="6883" y="102"/>
                                      <a:pt x="8782" y="0"/>
                                      <a:pt x="10562" y="409"/>
                                    </a:cubicBezTo>
                                    <a:cubicBezTo>
                                      <a:pt x="12342" y="818"/>
                                      <a:pt x="12461" y="2661"/>
                                      <a:pt x="13767" y="3890"/>
                                    </a:cubicBezTo>
                                    <a:cubicBezTo>
                                      <a:pt x="15072" y="5118"/>
                                      <a:pt x="15903" y="5323"/>
                                      <a:pt x="16852" y="6551"/>
                                    </a:cubicBezTo>
                                    <a:cubicBezTo>
                                      <a:pt x="17802" y="7780"/>
                                      <a:pt x="17564" y="7268"/>
                                      <a:pt x="18514" y="10032"/>
                                    </a:cubicBezTo>
                                    <a:cubicBezTo>
                                      <a:pt x="19463" y="12796"/>
                                      <a:pt x="21006" y="18324"/>
                                      <a:pt x="21600" y="2026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40" y="1260000"/>
                              <a:ext cx="237960" cy="97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260000"/>
                              <a:ext cx="237960" cy="9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260000"/>
                              <a:ext cx="237960" cy="9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260000"/>
                              <a:ext cx="237960" cy="972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320" y="1381680"/>
                              <a:ext cx="525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320" y="1308600"/>
                              <a:ext cx="0" cy="8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640" y="1308600"/>
                              <a:ext cx="720" cy="8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51520"/>
                              <a:ext cx="429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760" y="160200"/>
                              <a:ext cx="0" cy="19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360" y="314280"/>
                              <a:ext cx="62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507960"/>
                              <a:ext cx="762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5040"/>
                              <a:ext cx="3265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299880"/>
                              <a:ext cx="3268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5680" y="1054800"/>
                              <a:ext cx="11480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     390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560" y="0"/>
                              <a:ext cx="48312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341.05pt;margin-top:21.05pt;width:181.45pt;height:135pt" coordorigin="6821,421" coordsize="3629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1;top:2548;width:217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大       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10" style="position:absolute;left:7089;top:421;width:3360;height:2410">
                  <v:shape id="shape_0" ID="曲线 269" path="m11975,1926c11394,2028,9790,2509,8988,2383c8186,2256,8352,1647,7992,1318c7633,988,7384,836,7163,709c6941,583,7052,532,6831,709c6609,887,6388,1521,6001,1622c5614,1723,5144,1445,4839,1166c4535,887,4674,430,4508,253c4342,76,4231,0,4010,253c3788,507,3733,1115,3346,1470c2959,1825,2572,1952,2018,2078c1465,2205,829,1825,525,2078c221,2332,0,3042,525,3295c1050,3549,2848,2991,3180,3295c3512,3600,2655,4309,2184,4816c1714,5323,967,5400,857,5881c746,6363,1493,6591,1687,7250c1880,7909,1410,8949,1853,9228c2295,9507,3650,8416,3844,8619c4037,8822,2876,9861,2848,10292c2820,10723,3457,10343,3678,10749c3899,11154,4176,11814,4010,12270c3844,12726,3235,12777,2848,13030c2461,13284,1991,13284,2018,13487c2046,13690,2516,13614,3014,14095c3512,14577,3982,15185,4508,15921c5033,16656,4978,17290,5669,17746c6361,18202,7273,17923,7992,18202c8711,18481,8545,18938,9320,19115c10094,19292,10786,18938,11809,19115c12832,19292,13607,19571,14464,20028c15321,20484,14934,21194,16123,21397c17313,21600,19332,21219,20438,21092c21544,20966,21461,20839,21600,20788e" stroked="t" o:allowincell="f" style="position:absolute;left:7089;top:828;width:921;height:10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曲线 267" path="m1458,1615c1409,1422,1681,771,1607,602c1533,433,1186,675,1088,747c989,843,1174,916,1088,1036c1001,1157,717,1422,642,1350c568,1229,803,747,717,602c630,458,321,337,197,602c74,867,136,1470,123,1904c111,2338,0,2603,123,2772c259,2941,185,2700,791,2772c1397,2868,2546,3013,3165,3206c3783,3399,3882,3688,3907,3784c3931,3881,3511,3591,3313,3640c3115,3688,3078,3833,2942,4074c2806,4315,2522,4628,2645,4797c2769,4966,3363,4725,3536,4941c3709,5183,3635,5761,3536,5954c3437,6147,3227,5978,3016,5954c2806,5930,2645,5761,2497,5809c2349,5858,2262,6002,2274,6243c2287,6484,2373,6798,2571,6966c2769,7135,3029,6918,3239,7111c3449,7304,3400,7425,3610,7979c3820,8533,4129,9329,4277,9859c4426,10390,4364,10028,4352,10583c4339,11137,4265,11884,4203,12608c4141,13331,4055,13765,4055,14199c4055,14633,4265,14464,4203,14777c4141,15091,3746,15404,3758,15790c3771,16200,4104,16103,4277,16658c4451,17212,4488,17863,4648,18538c4809,19213,4883,19599,5093,19984c5304,20370,5452,20274,5687,20418c5922,20563,6132,20515,6280,20708c6429,20925,6355,21286,6429,21431c6503,21600,6590,21551,6651,21431c6713,21310,6664,20997,6726,20852c6787,20708,6726,20708,6948,20708c7171,20708,7665,20828,7838,20852c8024,19623,8135,16103,9099,14633c10064,13162,11486,13909,12660,13500c13835,13041,13773,13524,14960,12463c16147,11402,17383,9522,18595,8124c19807,6750,20499,6701,21043,5520c21600,4339,21365,3013,21340,2193c21315,1374,21043,1615,20895,1470c20746,1350,20734,1759,20598,1470c20462,1181,20425,72,20227,24c20029,0,19733,771,19634,1181c19535,1591,19658,1735,19708,2049c19757,2362,19757,2627,19856,2772c19955,2916,20165,2627,20227,2772c20289,2916,20289,3326,20153,3495c20017,3664,19782,3543,19559,3640c19337,3736,19287,3736,19040,3929c18793,4122,18521,4604,18298,4652c18076,4725,18150,4050,17927,4218c17705,4387,17408,5279,17186,5520c16963,5761,16988,5568,16815,5400c16642,5183,16468,4363,16295,4508c16122,4652,16246,6075,15924,6099c15603,6123,14985,5038,14663,4652c14342,4266,14527,4339,14292,4218c14057,4098,13687,4266,13476,4074c13266,3881,13414,3375,13254,3206c13093,3037,12759,2941,12660,3206c12561,3471,12833,4315,12734,4508c12636,4725,12339,4459,12141,4218c11943,3977,11918,3543,11770,3375c11622,3158,11560,3206,11399,3206c11238,3206,11152,3375,10954,3375c10756,3375,10633,2965,10435,3206c10237,3447,10076,4050,9990,4508c9903,4966,10051,5689,9990,5520c9928,5351,9817,3977,9693,3640c9569,3302,10966,4194,9396,3784c7826,3375,3412,2049,1829,1615e" stroked="t" o:allowincell="f" style="position:absolute;left:7490;top:830;width:2060;height:1141;mso-wrap-style:none;v-text-anchor:middle">
                    <v:imagedata r:id="rId6" o:detectmouseclick="t"/>
                    <v:stroke color="black" weight="12600" joinstyle="round" endcap="flat"/>
                    <w10:wrap type="none"/>
                  </v:shape>
                  <v:group id="shape_0" alt="Group 186" style="position:absolute;left:7901;top:843;width:2104;height:1580">
                    <v:shape id="shape_0" ID="曲线 262" path="m11314,21600l15718,12034c15597,11897,21600,5801,21297,5311c21079,4821,20256,3880,20063,3665c19869,3449,19615,3390,19337,3312c19058,3234,18974,3332,18720,3312c18393,3292,18054,3430,17885,3194c17715,2959,17824,2528,17812,2136c17800,1744,17897,1528,17812,1195c17727,862,17570,764,17376,490c17183,215,17086,0,16868,0c16650,0,16505,627,16287,842c16069,1058,15900,607,15779,842c15658,1078,15731,1548,15706,2018c15682,2489,15767,2861,15634,3194c15501,3528,15404,3528,15053,3665c14702,3802,14230,3684,13891,3900c13552,4116,13613,4292,13383,4723c13153,5154,12960,5762,12730,6017c12512,6272,12536,5899,12294,6017c12052,6135,11725,6370,11520,6605c11265,6840,11253,6860,11132,7193c11011,7526,11253,7977,10914,8251c10576,8526,9946,8369,9462,8604c8978,8839,8906,9408,8518,9427c8131,9447,7792,9055,7502,8722c7212,8389,7514,8016,7066,7781c6619,7546,5953,7644,5251,7546c4549,7448,4162,7585,3581,7311c3001,7036,2710,6683,2347,6135c1984,5586,1766,4880,1766,4606c1766,4331,2153,4802,2347,4723c2541,4645,2553,4272,2710,4253c2880,4233,2952,4390,3146,4606c3339,4821,3448,5154,3654,5311c3860,5468,4223,5743,4162,5429c4102,5115,3666,4214,3364,3782c3061,3351,3049,3430,2637,3312c2226,3194,1742,3273,1331,3194c919,3116,895,2842,605,2959c314,3077,0,3469,0,3782c0,4096,121,4331,314,4488c508,4645,726,4370,822,4606c919,4841,726,5154,822,5664c919,6174,1089,6723,1331,7193c1573,7663,1694,7644,2057,8016c2420,8389,3158,8859,3146,9075c3134,9290,2395,9231,1984,9075c1573,8918,1234,8173,1113,8251c992,8330,1234,8977,1440,9427c1573,9878,1778,10329,1984,10486c2190,10760,2468,10505,2420,10839c2371,11172,1936,11701,1766,12132c1597,12564,1573,12603,1548,12975c1524,13308,1524,13426,1621,13896c1718,14367,1863,14955,2057,15308c2250,15660,2347,15347,2565,15660c2783,15974,2916,16680,3146,16837c3376,16993,3460,16621,3727,16484c3993,16347,4138,16052,4453,16131c4767,16209,4949,16484,5324,16837c5699,17189,6123,17562,6340,17895c6558,18228,6352,18150,6413,18483c6473,18816,6631,19757,6679,19973c6728,20208,7744,20188,7780,20659e" stroked="t" o:allowincell="f" style="position:absolute;left:7901;top:843;width:2103;height:1402;mso-wrap-style:none;v-text-anchor:middle">
                      <v:imagedata r:id="rId7" o:detectmouseclick="t"/>
                      <v:stroke color="black" weight="12600" joinstyle="round" endcap="flat"/>
                      <w10:wrap type="none"/>
                    </v:shape>
                    <v:shape id="shape_0" ID="曲线 263" path="m49,21600l21600,10675l14834,6405c14613,6460,14170,6876,13899,6571c13653,6266,13604,5684,13481,4907c13309,4186,13284,3410,13161,2911c13063,2412,12989,2550,12866,2412c12743,2273,12743,2523,12571,2245c12423,1968,12448,1358,12128,1081c11808,804,11341,1109,10947,915c10553,720,10652,249,10234,83c9766,0,9028,0,8733,83c8438,388,8930,1247,8733,1580c8536,1913,7872,1386,7700,1746c7528,2107,7724,2911,7872,3410c7970,3909,7995,3965,8290,4242c8610,4519,9176,4408,9323,4741c9471,5074,9225,5434,9028,5906c8831,6377,8635,6626,8290,7070c7946,7514,7429,7597,7257,8068c7085,8540,6986,8956,7405,9399c7823,9843,8979,9871,9323,10231c9692,10592,9545,11118,9176,11396c8831,11396,7995,10619,7552,10730c7109,10841,7085,11396,6986,11728c6839,12200,7109,12532,6986,13059c6814,13586,6666,14252,6224,14390c5781,14668,5092,14252,4748,14390c4428,14529,4600,14723,4600,15056c4600,15388,4821,15777,4748,16054c4698,16331,4698,16387,4305,16387c3911,16387,3198,16414,2829,16054c2509,15693,2730,14889,2533,14557c2337,14252,1918,14252,1795,14390c1672,14668,1918,15388,1943,15888c1968,16387,2140,17108,1943,16886c1746,16858,615,16054,270,15860c0,15666,369,16165,270,15915e" fillcolor="white" stroked="f" o:allowincell="f" style="position:absolute;left:8640;top:1430;width:1034;height:99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曲线 263" path="m21600,8042c21241,8113,20595,8640,20200,8253c19841,7867,19770,7129,19590,6146c19339,5233,19303,4249,19124,3617c18980,2985,18873,3160,18693,2985c18514,2809,18514,3125,18263,2774c18047,2423,18083,1650,17617,1299c17150,948,16469,1334,15895,1088c15320,842,15464,245,14854,35c14172,0,13096,0,12665,35c12235,421,12952,1510,12665,1931c12378,2353,11409,1685,11158,2142c10907,2599,11194,3617,11409,4249c11553,4881,11589,4952,12019,5303c12486,5654,13311,5514,13526,5935c13742,6357,13383,6813,13096,7410c12809,8007,12522,8323,12019,8885c11517,9447,10800,9553,10512,10150c10261,10747,10118,11274,10728,11836c11338,12398,13024,12433,13526,12889c14065,13346,13849,14013,13311,14364c12809,14364,11589,13381,10943,13521c10297,13662,10261,14364,10118,14786c9902,15383,10297,15804,10118,16472c9867,17139,9651,17982,9005,18158c8360,18509,7355,17982,6853,18158c6386,18333,6637,18579,6637,19000c6637,19422,6960,19914,6853,20265c6781,20616,6781,20686,6207,20686c5633,20686,4592,20721,4054,20265c3588,19808,3910,18790,3623,18368c3336,17982,2726,17982,2547,18158c2368,18509,2726,19422,2762,20054c2798,20686,3049,21600,2762,21319c2475,21283,825,20265,322,20019c0,19773,466,20405,322,20089e" stroked="t" o:allowincell="f" style="position:absolute;left:8640;top:1430;width:708;height:7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alt="Group 190" style="position:absolute;left:9340;top:1019;width:808;height:909">
                    <v:shape id="shape_0" ID="曲线 259" path="m18167,1792c18199,1540,18514,880,18167,534c17821,188,17097,220,16467,125c15837,31,15365,31,15019,125c14672,220,14830,0,14798,534c14767,1068,14830,2263,14798,2861c14767,3458,14830,3144,14578,3489c14326,3835,14326,4024,13539,4527c12752,5030,11839,5470,10611,6005c9383,6539,8847,6382,7462,7262c6076,8143,4691,9432,3683,10406c2676,11381,2676,11224,2424,12073c2172,12922,2581,13865,2424,14588c2267,15311,1857,15374,1574,15626c1290,15877,1227,15437,944,15846c661,16255,0,17355,94,17732c188,18110,1070,17575,1353,17732c1637,17889,1227,18298,1574,18581c1920,18864,2518,18958,3054,19210c3589,19462,3904,19462,4313,19839c4723,20216,4754,21442,5132,21096c5510,20751,5730,18675,6202,18141c6675,17606,7084,18015,7462,18361c7840,18707,7966,19336,8092,19839c8218,20342,7966,20751,8092,20876c8218,21002,8438,20436,8721,20468c9005,20499,9005,20876,9540,21096c10075,21317,10296,21600,11429,21505c12563,21411,14578,21442,15208,20656c15837,19870,14735,18361,14578,17512c14420,16663,14043,16695,14389,16475c14735,16255,15648,16223,16278,16475c16908,16726,17286,18015,17538,17732c17790,17449,17695,15877,17538,14997c17380,14117,17160,13676,16688,13331c16215,12985,15711,13676,15208,13331c14704,12985,14641,12073,14169,11664c13696,11255,13444,11696,12909,11224c12374,10752,11209,9872,11429,9337c11650,8803,12972,8614,13948,8520c14924,8426,15617,8646,16278,8929c16939,9212,16719,9746,17317,9966c17916,10186,18482,10218,19206,9966c19931,9715,20466,9117,20875,8709c21285,8300,21600,8174,21316,7891c21033,7608,19962,7482,19427,7262c18892,7042,18734,7325,18577,6822c18419,6319,18325,5282,18577,4747c18829,4213,19553,4621,19836,4118c20120,3615,20025,2609,20057,2232e" fillcolor="#333333" stroked="t" o:allowincell="f" style="position:absolute;left:9340;top:1054;width:807;height:873;mso-wrap-style:none;v-text-anchor:middle">
                      <v:fill o:detectmouseclick="t" type="solid" color2="#cccccc"/>
                      <v:stroke color="black" weight="12600" joinstyle="round" endcap="flat"/>
                      <w10:wrap type="none"/>
                    </v:shape>
                    <v:shape id="shape_0" ID="曲线 260" path="m21600,20269c20413,20371,17208,21600,15309,20269c13410,18938,13885,14638,12105,13410c10325,12181,8901,13819,6646,14127c4391,14434,2136,15662,1068,14741c0,13819,237,11874,1068,9315c1898,6756,3085,3582,4984,1842c6883,102,8782,0,10562,409c12342,818,12461,2661,13767,3890c15072,5118,15903,5323,16852,6551c17802,7780,17564,7268,18514,10032c19463,12796,21006,18324,21600,20269xe" fillcolor="#333333" stroked="t" o:allowincell="f" style="position:absolute;left:9508;top:1019;width:227;height:247;mso-wrap-style:none;v-text-anchor:middle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  <v:rect id="shape_0" ID="Rectangle 193" fillcolor="white" stroked="t" o:allowincell="f" style="position:absolute;left:7140;top:2405;width:374;height:152;mso-wrap-style:none;v-text-anchor:middle">
                    <v:fill o:detectmouseclick="t" type="solid" color2="black" opacity="0"/>
                    <v:stroke color="black" weight="12600" joinstyle="miter" endcap="flat"/>
                    <w10:wrap type="none"/>
                  </v:rect>
                  <v:rect id="shape_0" ID="Rectangle 194" stroked="t" o:allowincell="f" style="position:absolute;left:7516;top:2405;width:374;height:152;mso-wrap-style:none;v-text-anchor:middle">
                    <v:imagedata r:id="rId8" o:detectmouseclick="t"/>
                    <v:stroke color="black" weight="12600" joinstyle="miter" endcap="flat"/>
                    <w10:wrap type="none"/>
                  </v:rect>
                  <v:rect id="shape_0" ID="Rectangle 195" stroked="t" o:allowincell="f" style="position:absolute;left:7891;top:2405;width:374;height:152;mso-wrap-style:none;v-text-anchor:middle">
                    <v:imagedata r:id="rId9" o:detectmouseclick="t"/>
                    <v:stroke color="black" weight="12600" joinstyle="miter" endcap="flat"/>
                    <w10:wrap type="none"/>
                  </v:rect>
                  <v:rect id="shape_0" ID="Rectangle 196" fillcolor="#333333" stroked="t" o:allowincell="f" style="position:absolute;left:8258;top:2405;width:374;height:152;mso-wrap-style:none;v-text-anchor:middle">
                    <v:fill o:detectmouseclick="t" type="solid" color2="#cccccc"/>
                    <v:stroke color="black" weight="12600" joinstyle="miter" endcap="flat"/>
                    <w10:wrap type="none"/>
                  </v:rect>
                  <v:line id="shape_0" from="8868,2597" to="9695,2597" ID="Line 1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68,2482" to="8868,2610" ID="Line 1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697,2482" to="9697,2610" ID="Line 1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8,2707" to="8213,2707" ID="箭头 27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820,674" to="9820,986" ID="箭头 279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69,916" to="9866,916" ID="Line 2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53,1221" to="8653,1221" ID="Line 203" stroked="t" o:allowincell="f" style="position:absolute">
                    <v:stroke color="black" weight="1260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89;top:854;width:513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9;top:893;width:514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2;top:2082;width:1807;height: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     390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67;top:421;width:760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级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级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级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下图为青藏高原三江源地区太阳辐射量空间分布示意图。读图完成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到达该地区地面的太阳辐射能主要集中在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红外线波段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紫外线波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可见光波段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 xml:space="preserve">射线波段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图中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沿线云量基本一致，但太阳辐射量差异明显，影响这一现象产生的主要因素是</w:t>
      </w:r>
      <w:r>
        <w:rPr>
          <w:rFonts w:cs="宋体" w:ascii="宋体" w:hAnsi="宋体"/>
          <w:sz w:val="24"/>
        </w:rPr>
        <w:t>(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0390</wp:posOffset>
                </wp:positionH>
                <wp:positionV relativeFrom="paragraph">
                  <wp:posOffset>240665</wp:posOffset>
                </wp:positionV>
                <wp:extent cx="150368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42.1pt;mso-wrap-distance-left:9.05pt;mso-wrap-distance-right:9.05pt;mso-wrap-distance-top:0pt;mso-wrap-distance-bottom:0pt;margin-top:18.95pt;mso-position-vertical-relative:text;margin-left:245.7pt;mso-position-horizontal-relative:text">
                <v:fill opacity="0f"/>
                <v:textbox inset="0.100694444444444in,0.0506944444444444in,0.100694444444444in,0.00486111111111111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纬度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经度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地势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气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下列有关太阳辐射及其对地球影响的叙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正确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太阳辐射的能量来源于太阳活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太阳辐射与地球上某些自然灾害如地震、水旱灾害的发生有着密切关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太阳辐射能够维持地表温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促进地球上的水循环、大气运动及生物循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太阳辐射的电磁波对地球磁场影响明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从而产生磁暴现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下列地球能源属于地质时期储存的太阳能的是 （　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煤炭  ②地热  ③石油  ④水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①③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③④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②④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南极上演了极光秀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正在南极执行任务的科考队员用相机记录了“绝美极光遇上五星红旗”这一美好时刻。据此完成下面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772150</wp:posOffset>
            </wp:positionH>
            <wp:positionV relativeFrom="page">
              <wp:posOffset>2815590</wp:posOffset>
            </wp:positionV>
            <wp:extent cx="1257300" cy="119634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读</w:t>
      </w:r>
      <w:r>
        <w:rPr>
          <w:rFonts w:ascii="宋体" w:hAnsi="宋体" w:cs="宋体"/>
          <w:sz w:val="24"/>
        </w:rPr>
        <w:t>太阳及其大气层结构示意图</w:t>
      </w:r>
      <w:r>
        <w:rPr>
          <w:rFonts w:ascii="宋体" w:hAnsi="宋体" w:cs="宋体"/>
          <w:sz w:val="24"/>
        </w:rPr>
        <w:t>回答，</w:t>
      </w:r>
      <w:r>
        <w:rPr>
          <w:rFonts w:ascii="宋体" w:hAnsi="宋体" w:cs="宋体"/>
          <w:sz w:val="24"/>
        </w:rPr>
        <w:t>太阳黑子和耀斑</w:t>
      </w:r>
      <w:r>
        <w:rPr>
          <w:rFonts w:cs="宋体" w:ascii="宋体" w:hAnsi="宋体"/>
          <w:sz w:val="24"/>
        </w:rPr>
        <w:t xml:space="preserve">(   )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都发生在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层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分别发生在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层和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层</w:t>
      </w:r>
      <w:r>
        <w:rPr>
          <w:rFonts w:ascii="宋体" w:hAnsi="宋体" w:cs="宋体"/>
          <w:sz w:val="24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都发生在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层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分别发生在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层和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</w:rPr>
        <w:t>层</w:t>
      </w:r>
      <w:r>
        <w:rPr>
          <w:rFonts w:ascii="宋体" w:hAnsi="宋体" w:cs="宋体"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与极光形成密切相关的因素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太阳辐射强度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 xml:space="preserve">耀斑活动周期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大气层的厚度</w:t>
      </w:r>
      <w:r>
        <w:rPr>
          <w:rFonts w:cs="宋体" w:ascii="宋体" w:hAnsi="宋体"/>
          <w:sz w:val="24"/>
        </w:rPr>
        <w:tab/>
        <w:t xml:space="preserve">  D.</w:t>
      </w:r>
      <w:r>
        <w:rPr>
          <w:rFonts w:ascii="宋体" w:hAnsi="宋体" w:cs="宋体"/>
          <w:sz w:val="24"/>
        </w:rPr>
        <w:t>八大行星位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极光多发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地球上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磁暴现象多发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发生强烈地震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臭氧层空洞增大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气候变得温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下列四幅图中能正确表示地球的自转方向的是（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58335" cy="12503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图中实线箭头表示物体原始运动方向，虚线箭头表示物体运动发生偏转方向．则图中位于南半球的有（　　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572635" cy="68643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③⑤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③④⑤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②③⑥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②④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当北京时间为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点时，则纽约（西五区）的时间是（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 xml:space="preserve">点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点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drawing>
          <wp:inline distT="0" distB="0" distL="0" distR="0">
            <wp:extent cx="253365" cy="25273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关于地球自转速度的叙述，正确的是（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每天大约向东转过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度   ②南半球与北半球自转角速度不相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角速度除两极点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外，均为</w:t>
      </w:r>
      <w:r>
        <w:rPr>
          <w:rFonts w:cs="宋体" w:ascii="宋体" w:hAnsi="宋体"/>
          <w:sz w:val="24"/>
        </w:rPr>
        <w:t>150∕</w:t>
      </w:r>
      <w:r>
        <w:rPr>
          <w:rFonts w:ascii="宋体" w:hAnsi="宋体" w:cs="宋体"/>
          <w:sz w:val="24"/>
        </w:rPr>
        <w:t>小时④自转线速度由赤道向南北两极递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③④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①④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②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黄赤交角的叙述，正确的是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黄赤交角是指赤道面与黄道面之间的交角，目前为</w:t>
      </w:r>
      <w:r>
        <w:rPr>
          <w:rFonts w:cs="宋体" w:ascii="宋体" w:hAnsi="宋体"/>
          <w:sz w:val="24"/>
        </w:rPr>
        <w:t>23 26′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黄赤交角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度时，地球上昼短夜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太阳直射点做回归运动不是受黄赤交角的影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当黄赤交角为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时，那么地球上将不存在寒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3886200</wp:posOffset>
            </wp:positionV>
            <wp:extent cx="2857500" cy="1188720"/>
            <wp:effectExtent l="0" t="0" r="0" b="0"/>
            <wp:wrapTight wrapText="bothSides">
              <wp:wrapPolygon edited="0">
                <wp:start x="-72" y="0"/>
                <wp:lineTo x="-72" y="21425"/>
                <wp:lineTo x="21598" y="21425"/>
                <wp:lineTo x="21598" y="0"/>
                <wp:lineTo x="-72" y="0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（北京时间），中国自己设计的“嫦娥一号”月球探测卫星发射升空，开始了太空旅行。阅读太直射点周年变化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397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示意图，回答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题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 xml:space="preserve">．如右图，当“嫦娥一号”发射时，太阳直射点  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位于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39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之间，并向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点移动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位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之间，并向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点移动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位于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之间，并向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点移动　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位于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之间，并向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 xml:space="preserve">点移动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化德县正午太阳高度越来越大的时段是  （    ）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到次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 xml:space="preserve">日         </w:t>
      </w:r>
      <w:r>
        <w:rPr>
          <w:rFonts w:cs="宋体" w:ascii="宋体" w:hAnsi="宋体"/>
          <w:sz w:val="24"/>
        </w:rPr>
        <w:t>B.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到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到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 xml:space="preserve">日            </w:t>
      </w:r>
      <w:r>
        <w:rPr>
          <w:rFonts w:cs="宋体" w:ascii="宋体" w:hAnsi="宋体"/>
          <w:sz w:val="24"/>
        </w:rPr>
        <w:t>D.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到次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日至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届世界杯足球赛在俄罗斯境内举行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吸引全球球迷的目光据此回答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,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世界杯举办期间，地球的公转速度（   ）</w:t>
      </w:r>
      <w:r>
        <w:rPr>
          <w:rFonts w:ascii="宋体" w:hAnsi="宋体" w:cs="宋体"/>
          <w:sz w:val="24"/>
        </w:rPr>
        <w:t> </w:t>
      </w:r>
      <w:r>
        <w:rPr>
          <w:rFonts w:cs="宋体" w:ascii="宋体" w:hAnsi="宋体"/>
          <w:sz w:val="24"/>
        </w:rPr>
        <w:br/>
        <w:t>A.</w:t>
      </w:r>
      <w:r>
        <w:rPr>
          <w:rFonts w:ascii="宋体" w:hAnsi="宋体" w:cs="宋体"/>
          <w:sz w:val="24"/>
        </w:rPr>
        <w:t>逐渐增大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逐渐减小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先增大后减小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先减小后增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世界杯举办期间，呼和浩特的白昼时间（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逐渐变长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逐渐变短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先变长后变短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先变短后变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综合题（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276350" cy="800100"/>
            <wp:effectExtent l="0" t="0" r="0" b="0"/>
            <wp:wrapTight wrapText="bothSides">
              <wp:wrapPolygon edited="0">
                <wp:start x="-161" y="0"/>
                <wp:lineTo x="-161" y="21341"/>
                <wp:lineTo x="21600" y="21341"/>
                <wp:lineTo x="21600" y="0"/>
                <wp:lineTo x="-161" y="0"/>
              </wp:wrapPolygon>
            </wp:wrapTight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读“太阳系的局部示意图”，回答下列问题。</w:t>
      </w: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写出图中数码代表的行星名称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③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⑤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图中与金星距离最近的行星是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填数码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金星表面温度很高，其形成原因可能是</w:t>
      </w:r>
      <w:r>
        <w:rPr>
          <w:rFonts w:cs="宋体" w:ascii="宋体" w:hAnsi="宋体"/>
          <w:sz w:val="24"/>
        </w:rPr>
        <w:t>__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图中有生命存在的星球是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填数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试分析该星球存在生命的主要原因。</w:t>
      </w:r>
      <w:r>
        <w:rPr>
          <w:rFonts w:ascii="宋体" w:hAnsi="宋体" w:cs="宋体"/>
          <w:sz w:val="24"/>
        </w:rPr>
        <w:t>（自身条件）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下列图甲为太阳光照示意图，图中阴影区域为黑夜，非阴影区域为白天，图乙为地球公转二分二至日位置示意图。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2"/>
        </w:rPr>
      </w:pPr>
      <w:r>
        <w:rPr>
          <w:color w:val="000000"/>
        </w:rPr>
        <w:drawing>
          <wp:inline distT="0" distB="0" distL="0" distR="0">
            <wp:extent cx="3886200" cy="16586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图甲对应图乙中的</w:t>
      </w:r>
      <w:r>
        <w:rPr>
          <w:rFonts w:cs="宋体" w:ascii="宋体" w:hAnsi="宋体"/>
          <w:color w:val="000000"/>
          <w:sz w:val="24"/>
        </w:rPr>
        <w:t>_____</w:t>
      </w:r>
      <w:r>
        <w:rPr>
          <w:rFonts w:ascii="宋体" w:hAnsi="宋体" w:cs="宋体"/>
          <w:color w:val="000000"/>
          <w:sz w:val="24"/>
        </w:rPr>
        <w:t>（填序号）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弧</w:t>
      </w:r>
      <w:r>
        <w:rPr>
          <w:rFonts w:cs="宋体" w:ascii="宋体" w:hAnsi="宋体"/>
          <w:color w:val="000000"/>
          <w:sz w:val="24"/>
        </w:rPr>
        <w:t>BD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ascii="宋体" w:hAnsi="宋体" w:cs="宋体"/>
          <w:color w:val="000000"/>
          <w:sz w:val="24"/>
        </w:rPr>
        <w:t>（填晨或昏）线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图乙①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中，地球公转速度最慢的是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ascii="宋体" w:hAnsi="宋体" w:cs="宋体"/>
          <w:color w:val="000000"/>
          <w:sz w:val="24"/>
        </w:rPr>
        <w:t>（填序号）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图甲此时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点地方时为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ascii="宋体" w:hAnsi="宋体" w:cs="宋体"/>
          <w:color w:val="000000"/>
          <w:sz w:val="24"/>
        </w:rPr>
        <w:t>时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地球运行到③时，正值北半球的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节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日，此时北京的昼夜长短状况是</w:t>
      </w:r>
      <w:r>
        <w:rPr>
          <w:rFonts w:cs="宋体" w:ascii="宋体" w:hAnsi="宋体"/>
          <w:sz w:val="24"/>
        </w:rPr>
        <w:t xml:space="preserve">__________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读日照图完成下列要求（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943100" cy="131953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此图为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日前后光照图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图中晨昏线是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（填晨线或昏线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北极圈发生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现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Qbtitle">
    <w:name w:val="qb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0">
    <w:name w:val="正文_0"/>
    <w:qFormat/>
    <w:pPr>
      <w:widowControl/>
      <w:bidi w:val="0"/>
      <w:spacing w:lineRule="exact" w:line="420"/>
    </w:pPr>
    <w:rPr>
      <w:rFonts w:ascii="NEU-BZ;宋体" w:hAnsi="NEU-BZ;宋体" w:eastAsia="方正书宋_GBK;微软雅黑" w:cs="Calibri"/>
      <w:color w:val="000000"/>
      <w:sz w:val="2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58:00Z</dcterms:created>
  <dc:creator/>
  <dc:description/>
  <dc:language>en-US</dc:language>
  <cp:lastModifiedBy/>
  <dcterms:modified xsi:type="dcterms:W3CDTF">2020-12-08T08:0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