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湖南省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  <w:lang w:eastAsia="zh-CN"/>
        </w:rPr>
        <w:t>年上学期湘潭市电机子弟中学高二历史段考试题答案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主张：礼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目的：维护统治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位：中国第一部诗歌总集；或奠定了中国古典文学现实主义的基础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思想：理是万物的本源；格物致知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成就：活字印刷术的发明；火药广泛用于军事；指南针应用于航海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，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特征：强调表现个性，讲究借物抒情，追求神韵意趣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涵：民本思想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认识：取其精华去其糟粕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背景：商品经济发展，资本主义萌芽产生；封建制度衰落；文化专制；“西学东渐”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思想：理性主义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思想家及主张：如孟德斯鸿的三权分立学说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，答其他启蒙思想家及主张也可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主张：倡西学，兴民权，实行君主立宪，发展资本主义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意义：冲击了封建思想；传播了西学；促进了思想解放，为维新变法运动奠定了理论基础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autoSpaceDE w:val="false"/>
        <w:spacing w:lineRule="auto" w:line="240"/>
        <w:jc w:val="both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/>
        <w:t>史学研究方法：二重证据法（考古史料与文献史料相结合）。（</w:t>
      </w:r>
      <w:r>
        <w:rPr/>
        <w:t>2</w:t>
      </w:r>
      <w:r>
        <w:rPr/>
        <w:t>分）</w:t>
      </w:r>
    </w:p>
    <w:p>
      <w:pPr>
        <w:pStyle w:val="1"/>
        <w:autoSpaceDE w:val="false"/>
        <w:spacing w:lineRule="auto" w:line="240"/>
        <w:rPr/>
      </w:pPr>
      <w:r>
        <w:rPr/>
        <w:t>价值：考古史料通过对古代遗迹、遗物的发掘，可以从这些方面探索当时社会、经济和生活方面的情况，是实物史料的一种，可以解释说明文献史料，对其进行补充。（补证</w:t>
      </w:r>
      <w:r>
        <w:rPr/>
        <w:t>2</w:t>
      </w:r>
      <w:r>
        <w:rPr/>
        <w:t>分）考古史料可以作为文献史料的佐证，证明文献史料的真伪。如甲骨文证明了《史记》是信史，同时也纠正了《史记》中的一些错误。（证实、证伪</w:t>
      </w:r>
      <w:r>
        <w:rPr/>
        <w:t>2</w:t>
      </w:r>
      <w:r>
        <w:rPr/>
        <w:t>分）考古史料的真实性更高，史学价值更大。文献史料因受到时代、作者主观意图、资料来源等的影响，所记述的历史并非完全真实，需加以甄别。（</w:t>
      </w:r>
      <w:r>
        <w:rPr/>
        <w:t>2</w:t>
      </w:r>
      <w:r>
        <w:rPr/>
        <w:t>分）</w:t>
      </w:r>
    </w:p>
    <w:p>
      <w:pPr>
        <w:pStyle w:val="1"/>
        <w:spacing w:lineRule="auto" w:line="240"/>
        <w:rPr/>
      </w:pPr>
      <w:r>
        <w:rPr/>
        <w:t>34</w:t>
      </w:r>
      <w:r>
        <w:rPr/>
        <w:t>．</w:t>
      </w:r>
      <w:r>
        <w:rPr>
          <w:b/>
        </w:rPr>
        <w:t>示例：</w:t>
      </w:r>
    </w:p>
    <w:p>
      <w:pPr>
        <w:pStyle w:val="1"/>
        <w:autoSpaceDE w:val="false"/>
        <w:spacing w:lineRule="auto" w:line="240"/>
        <w:rPr/>
      </w:pPr>
      <w:r>
        <w:rPr>
          <w:b/>
        </w:rPr>
        <w:t>观点：</w:t>
      </w:r>
      <w:r>
        <w:rPr/>
        <w:t>开放包容促进文明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说明：</w:t>
      </w:r>
      <w:r>
        <w:rPr/>
        <w:t>“三教合一”体现了中华文明的开放包容。佛教自西汉末年从印度传入中国，逐渐与中国的儒家和道家交融，最终形成了中国的佛释道文明，在此过程中，佛教经历了中国的本土化，通过以儒释佛、援老入佛等形式，形成了具有中国特色的佛教流派，儒家在吸收了佛教文化后，形成了宋朝的理学和明朝的心学，把儒学推向了一个新的高峰，道家也充分吸收了佛教的思想，在思想上交相辉映，最终，中华文明形成了“以儒治世，以佛修心、以道修身”的格局，这说明儒释道三种文化形成了一种文化共同体，儒释道“三教合一”，让中华文明得以延续和发展。（</w:t>
      </w:r>
      <w:r>
        <w:rPr/>
        <w:t>10</w:t>
      </w:r>
      <w:r>
        <w:rPr/>
        <w:t>分）</w:t>
      </w:r>
    </w:p>
    <w:sectPr>
      <w:headerReference w:type="default" r:id="rId2"/>
      <w:footerReference w:type="default" r:id="rId3"/>
      <w:type w:val="nextPage"/>
      <w:pgSz w:w="10658" w:h="14683"/>
      <w:pgMar w:left="1701" w:right="1134" w:gutter="0" w:header="851" w:top="1134" w:footer="1134" w:bottom="119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Zk11">
    <w:name w:val="zk11"/>
    <w:qFormat/>
    <w:rPr>
      <w:sz w:val="22"/>
      <w:szCs w:val="22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5">
    <w:name w:val="正文_5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1"/>
      <w:szCs w:val="21"/>
      <w:lang w:val="en-US" w:eastAsia="zh-CN" w:bidi="ar"/>
    </w:rPr>
  </w:style>
  <w:style w:type="paragraph" w:styleId="030">
    <w:name w:val="正文_0_3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Style18">
    <w:name w:val="试卷-材料题-试题-材料-标题"/>
    <w:basedOn w:val="Normal"/>
    <w:qFormat/>
    <w:pPr>
      <w:spacing w:lineRule="auto" w:line="360"/>
    </w:pPr>
    <w:rPr>
      <w:rFonts w:ascii="黑体" w:hAnsi="黑体" w:eastAsia="黑体" w:cs="黑体"/>
    </w:rPr>
  </w:style>
  <w:style w:type="paragraph" w:styleId="01">
    <w:name w:val="纯文本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9">
    <w:name w:val="试卷-材料题-试题-标题"/>
    <w:basedOn w:val="Normal"/>
    <w:qFormat/>
    <w:pPr>
      <w:spacing w:lineRule="auto" w:line="360"/>
      <w:jc w:val="left"/>
    </w:pPr>
    <w:rPr/>
  </w:style>
  <w:style w:type="paragraph" w:styleId="Style20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Style21">
    <w:name w:val="试卷-材料题-试题-题目"/>
    <w:basedOn w:val="Normal"/>
    <w:qFormat/>
    <w:pPr>
      <w:spacing w:lineRule="auto" w:line="360"/>
      <w:ind w:firstLine="420"/>
    </w:pPr>
    <w:rPr/>
  </w:style>
  <w:style w:type="paragraph" w:styleId="033">
    <w:name w:val="正文_0_33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011">
    <w:name w:val="正文_0_1_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026">
    <w:name w:val="正文_0_26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1">
    <w:name w:val="试题-答案-普通1"/>
    <w:basedOn w:val="Normal"/>
    <w:qFormat/>
    <w:pPr>
      <w:spacing w:lineRule="auto" w:line="360"/>
      <w:jc w:val="left"/>
    </w:pPr>
    <w:rPr/>
  </w:style>
  <w:style w:type="paragraph" w:styleId="Style22">
    <w:name w:val="试题-解析-普通"/>
    <w:basedOn w:val="1"/>
    <w:qFormat/>
    <w:pPr>
      <w:spacing w:lineRule="auto" w:line="360"/>
      <w:jc w:val="left"/>
    </w:pPr>
    <w:rPr>
      <w:rFonts w:eastAsia="楷体_GB2312;楷体"/>
    </w:rPr>
  </w:style>
  <w:style w:type="paragraph" w:styleId="012">
    <w:name w:val="正文_0_1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8:00Z</dcterms:created>
  <dc:creator/>
  <dc:description/>
  <dc:language>en-US</dc:language>
  <cp:lastModifiedBy/>
  <dcterms:modified xsi:type="dcterms:W3CDTF">2020-12-22T06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