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上学期南充市川绵外国语学校高二地理期中考试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本试卷满分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00  </w:t>
      </w:r>
      <w:r>
        <w:rPr>
          <w:rFonts w:ascii="宋体" w:hAnsi="宋体" w:cs="宋体"/>
          <w:szCs w:val="21"/>
        </w:rPr>
        <w:t>分，考试时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90   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注意：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题前，考生务必将自己的姓名、考号涂写在答题卡规定的位置上，在答题卡规定的位置上贴好条形码，并核准条形码上的姓名、考号、考试科目。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作答时，将答案涂或写在答题卡规定的位置上，在试题卷上作答，答案无效。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考试结束后，将本试卷和答题卡一并交回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1"/>
          <w:szCs w:val="21"/>
        </w:rPr>
        <w:t>一．选择题（共</w:t>
      </w:r>
      <w:r>
        <w:rPr>
          <w:rFonts w:eastAsia="宋体" w:cs="宋体" w:ascii="宋体" w:hAnsi="宋体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>小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最近墨西哥湾出现了严重的石油泄漏污染事件，利用</w:t>
      </w:r>
      <w:r>
        <w:rPr>
          <w:rFonts w:eastAsia="新宋体" w:cs="Times New Roman"/>
          <w:sz w:val="21"/>
          <w:szCs w:val="21"/>
        </w:rPr>
        <w:t>RS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GPS</w:t>
      </w:r>
      <w:r>
        <w:rPr>
          <w:rFonts w:ascii="Times New Roman" w:hAnsi="Times New Roman" w:cs="Times New Roman" w:eastAsia="新宋体"/>
          <w:sz w:val="21"/>
          <w:szCs w:val="21"/>
        </w:rPr>
        <w:t>技术可以监测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石油污染的海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海底漏油点的石油日泄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石油污染物扩散的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污染海区海洋生物种类的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同学们拟分析家乡人口分布与自然条件的关系，在</w:t>
      </w:r>
      <w:r>
        <w:rPr>
          <w:rFonts w:eastAsia="新宋体" w:cs="Times New Roman"/>
          <w:sz w:val="21"/>
          <w:szCs w:val="21"/>
        </w:rPr>
        <w:t>GIS</w:t>
      </w:r>
      <w:r>
        <w:rPr>
          <w:rFonts w:ascii="Times New Roman" w:hAnsi="Times New Roman" w:cs="Times New Roman" w:eastAsia="新宋体"/>
          <w:sz w:val="21"/>
          <w:szCs w:val="21"/>
        </w:rPr>
        <w:t>数据库中，须调用的专题图层有下列中的：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地形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土壤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气候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人口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商业网点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农业图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⑦</w:t>
      </w:r>
      <w:r>
        <w:rPr>
          <w:rFonts w:ascii="Times New Roman" w:hAnsi="Times New Roman" w:cs="Times New Roman" w:eastAsia="新宋体"/>
          <w:sz w:val="21"/>
          <w:szCs w:val="21"/>
        </w:rPr>
        <w:t>工业图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⑧</w:t>
      </w:r>
      <w:r>
        <w:rPr>
          <w:rFonts w:ascii="Times New Roman" w:hAnsi="Times New Roman" w:cs="Times New Roman" w:eastAsia="新宋体"/>
          <w:sz w:val="21"/>
          <w:szCs w:val="21"/>
        </w:rPr>
        <w:t>城市图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⑨</w:t>
      </w:r>
      <w:r>
        <w:rPr>
          <w:rFonts w:ascii="Times New Roman" w:hAnsi="Times New Roman" w:cs="Times New Roman" w:eastAsia="新宋体"/>
          <w:sz w:val="21"/>
          <w:szCs w:val="21"/>
        </w:rPr>
        <w:t>交通图层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④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⑤⑥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⑥⑦⑧⑨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⑤⑥⑦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读我国农业地域分布图，回答</w:t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6225</wp:posOffset>
            </wp:positionH>
            <wp:positionV relativeFrom="paragraph">
              <wp:posOffset>5715</wp:posOffset>
            </wp:positionV>
            <wp:extent cx="3324860" cy="1857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受地形影响明显的的农业地域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sz w:val="21"/>
          <w:szCs w:val="21"/>
        </w:rPr>
        <w:t>4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下列关于各农业区的叙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区水热资源充足，主要种植水稻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区光照条件最优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区土地次生盐碱化风险高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区主要分布于盆地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如表为</w:t>
      </w:r>
      <w:r>
        <w:rPr>
          <w:rFonts w:eastAsia="新宋体" w:cs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我国四省区的谷物产量（单位：万吨）统计表。完成</w:t>
      </w:r>
      <w:r>
        <w:rPr>
          <w:rFonts w:eastAsia="新宋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tbl>
      <w:tblPr>
        <w:tblW w:w="64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500"/>
        <w:gridCol w:w="1260"/>
        <w:gridCol w:w="1260"/>
        <w:gridCol w:w="1260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省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稻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小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玉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谷物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81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3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370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6609.7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河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48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370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17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6382.9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湖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74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9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955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Style w:val="Style14"/>
          <w:rFonts w:eastAsia="新宋体" w:cs="Times New Roman" w:ascii="Calibri" w:hAnsi="Calibri"/>
          <w:kern w:val="2"/>
          <w:sz w:val="21"/>
          <w:szCs w:val="21"/>
          <w:lang w:val="en-US" w:eastAsia="zh-CN" w:bidi="ar-SA"/>
        </w:rPr>
        <w:t>5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南方省区与北方省区谷物产量差距较大，主要是因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耕地面积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劳动力数量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机械化水平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市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导致黑龙江与河南两省谷物种植结构差异主要因素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光照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热量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地形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下列说法中符合湖南省农业地域类型的生产特点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机械化水平高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单位面积产量低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水利工程量大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劳动力需求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新宋体" w:cs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，国务院决定在河北设立雄安新区，雄安新区囊括白洋淀整个水域。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开始，白洋淀水位下降，经常处于半干涸、干涸状态。</w:t>
      </w:r>
      <w:r>
        <w:rPr>
          <w:rFonts w:eastAsia="新宋体" w:cs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颁发的《河北雄安新区规划纲要》中明确提出实施白洋淀生态修复。读白洋淀流域图，完成</w:t>
      </w:r>
      <w:r>
        <w:rPr>
          <w:rFonts w:eastAsia="新宋体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白洋淀在上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经常处于半干涸、干涸状态的主要原因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5230</wp:posOffset>
            </wp:positionH>
            <wp:positionV relativeFrom="paragraph">
              <wp:posOffset>67310</wp:posOffset>
            </wp:positionV>
            <wp:extent cx="2562860" cy="17621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流域内降水较少，蒸发量大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农业生产规模大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城市众多，人口稠密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上游水库蓄水，入淀水量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下列措施中对恢复白洋淀面积效果最明显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跨流域调水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挖深河道，增大河流输水能力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实施人工降雨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清理淀内泥沙淤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中国小龙虾之乡”湖北潜江大力发展“虾稻连作”、“虾稻共作”模式，获得“中国地理标志”认证。</w:t>
      </w:r>
      <w:r>
        <w:rPr>
          <w:rFonts w:eastAsia="新宋体" w:cs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，潜江市成立了“潜江虾﹣﹣稻大数据中心”，对“虾稻种养﹣﹣加工利用﹣﹣冷链物流﹣﹣市场销售”全产业链进行实时监测和追踪，实现潜江虾﹣﹣稻产业的绿色高产高效和品牌保护。读图回答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潜江市属于古云梦泽一角，古云梦泽面积广阔，后来不断萎缩，其主要原因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73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6620</wp:posOffset>
            </wp:positionH>
            <wp:positionV relativeFrom="paragraph">
              <wp:posOffset>19050</wp:posOffset>
            </wp:positionV>
            <wp:extent cx="2633345" cy="193294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泥沙淤积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降水减少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河流改道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围湖造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湖北潜江发展小龙虾养殖的优势条件不包括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湖沼众多，养殖空间大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亚热带地区，气温适宜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地形平坦，交通便利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降水充沛、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大数据中心对潜江虾稻全产业链发展产生的积极作用有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促进生产稳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提高个体质量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提高运输效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提升品牌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扩大市场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④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从全球看，因为降水空间分布不均，水资源分布具有明显的地区差异，水资源的地区分布不均导致我国一些地区和世界许多国家用水紧张．据统计，全世界</w:t>
      </w:r>
      <w:r>
        <w:rPr>
          <w:rFonts w:eastAsia="新宋体" w:cs="Times New Roman"/>
          <w:sz w:val="21"/>
          <w:szCs w:val="21"/>
        </w:rPr>
        <w:t>60%</w:t>
      </w:r>
      <w:r>
        <w:rPr>
          <w:rFonts w:ascii="Times New Roman" w:hAnsi="Times New Roman" w:cs="Times New Roman" w:eastAsia="新宋体"/>
          <w:sz w:val="21"/>
          <w:szCs w:val="21"/>
        </w:rPr>
        <w:t>的地区面临供水不足的问题，很多国家闹“水荒”．据此回答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近几年来世界上感到水资源不足的国家明显增多，其主要原因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温室效应导致全球气候变暖，蒸发加剧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森林被大量砍伐，森林调节气候的作用减弱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人口增加，工农业迅速发展，需水量大增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水资源的数量是有限的，用一点就少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水资源不足是制约我国北方经济发展的“瓶颈”，解决北方缺水的可行措施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大面积人工降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跨流域调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因地制宜，植树种草，退耕还林，退耕还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节约用水、合理用水、防治水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人工措施融化西北冰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④⑤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③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87630</wp:posOffset>
            </wp:positionV>
            <wp:extent cx="3345815" cy="167132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如图甲、图乙为我国主要经济作物（大豆、油菜、甘蔗、棉花）分布示意图．据图完成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下列经济作物的排序与图中主要分布区一致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73"/>
        <w:jc w:val="left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油菜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大豆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棉花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甘蔗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大豆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油菜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甘蔗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棉花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甘蔗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大豆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棉花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油菜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棉花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大豆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油菜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甘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为“美国田纳西河流域的综合开发与治理示意图”．读图完成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eastAsia="新宋体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5970</wp:posOffset>
            </wp:positionH>
            <wp:positionV relativeFrom="paragraph">
              <wp:posOffset>74295</wp:posOffset>
            </wp:positionV>
            <wp:extent cx="3039745" cy="172847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该河流开发的核心环节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73"/>
        <w:jc w:val="left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防洪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梯级开发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发电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田纳西河综合治理给农业生产带来的好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稳定了灌溉水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增加了土壤肥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避免了洪涝灾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Cambria Math" w:hAnsi="Cambria Math" w:cs="Cambria Math" w:eastAsia="Cambria Math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扩大了耕地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73"/>
        <w:jc w:val="left"/>
        <w:textAlignment w:val="auto"/>
        <w:rPr>
          <w:rFonts w:ascii="Cambria Math" w:hAnsi="Cambria Math" w:eastAsia="Cambria Math" w:cs="Cambria Math"/>
          <w:sz w:val="21"/>
          <w:szCs w:val="21"/>
        </w:rPr>
      </w:pP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1"/>
          <w:szCs w:val="21"/>
        </w:rPr>
        <w:t>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读我国</w:t>
      </w:r>
      <w:r>
        <w:rPr>
          <w:rFonts w:eastAsia="新宋体" w:cs="Times New Roman"/>
          <w:sz w:val="21"/>
          <w:szCs w:val="21"/>
        </w:rPr>
        <w:t>2000</w:t>
      </w:r>
      <w:r>
        <w:rPr>
          <w:rFonts w:ascii="Times New Roman" w:hAnsi="Times New Roman" w:cs="Times New Roman" w:eastAsia="新宋体"/>
          <w:sz w:val="21"/>
          <w:szCs w:val="21"/>
        </w:rPr>
        <w:t>年与</w:t>
      </w:r>
      <w:r>
        <w:rPr>
          <w:rFonts w:eastAsia="新宋体" w:cs="Times New Roman"/>
          <w:sz w:val="21"/>
          <w:szCs w:val="21"/>
        </w:rPr>
        <w:t>2007</w:t>
      </w:r>
      <w:r>
        <w:rPr>
          <w:rFonts w:ascii="Times New Roman" w:hAnsi="Times New Roman" w:cs="Times New Roman" w:eastAsia="新宋体"/>
          <w:sz w:val="21"/>
          <w:szCs w:val="21"/>
        </w:rPr>
        <w:t>年能源消费结构图，回答</w:t>
      </w:r>
      <w:r>
        <w:rPr>
          <w:rFonts w:eastAsia="新宋体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通过两图的对比，不能得出的结论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我国石油的消费量在减少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煤炭在能源消费中的比重在增加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5760</wp:posOffset>
            </wp:positionH>
            <wp:positionV relativeFrom="paragraph">
              <wp:posOffset>15875</wp:posOffset>
            </wp:positionV>
            <wp:extent cx="3307080" cy="13049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我国的能源消费结构不尽合理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洁净能源的比重在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我国能源消费结构的变化对山西能源基地的影响表现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提供了广阔的消费市场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提供了便利的交通运输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提高了煤炭的开采水平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提高了煤炭的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某老农进城，看见一广告牌上写着：“苹果，优惠价</w:t>
      </w:r>
      <w:r>
        <w:rPr>
          <w:rFonts w:eastAsia="新宋体" w:cs="Times New Roman"/>
          <w:sz w:val="21"/>
          <w:szCs w:val="21"/>
        </w:rPr>
        <w:t>4688!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老农一惊：“谁吃得起？”往前走，又看见一个广告牌：“小米，</w:t>
      </w:r>
      <w:r>
        <w:rPr>
          <w:rFonts w:eastAsia="新宋体" w:cs="Times New Roman"/>
          <w:sz w:val="21"/>
          <w:szCs w:val="21"/>
        </w:rPr>
        <w:t>2299</w:t>
      </w:r>
      <w:r>
        <w:rPr>
          <w:rFonts w:ascii="Times New Roman" w:hAnsi="Times New Roman" w:cs="Times New Roman" w:eastAsia="新宋体"/>
          <w:sz w:val="21"/>
          <w:szCs w:val="21"/>
        </w:rPr>
        <w:t>！”老农想，八成是骗子！继续前行，又看见一个牌子写着：“小辣椒，只要</w:t>
      </w:r>
      <w:r>
        <w:rPr>
          <w:rFonts w:eastAsia="新宋体" w:cs="Times New Roman"/>
          <w:sz w:val="21"/>
          <w:szCs w:val="21"/>
        </w:rPr>
        <w:t>998</w:t>
      </w:r>
      <w:r>
        <w:rPr>
          <w:rFonts w:ascii="Times New Roman" w:hAnsi="Times New Roman" w:cs="Times New Roman" w:eastAsia="新宋体"/>
          <w:sz w:val="21"/>
          <w:szCs w:val="21"/>
        </w:rPr>
        <w:t>！”老农实在忍不住了，拿起手机给儿子打电话：“娃啊，别打工了，快回家种地吧，我们要发了…”回答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eastAsia="新宋体"/>
          <w:sz w:val="21"/>
          <w:szCs w:val="21"/>
          <w:lang w:val="en-US" w:eastAsia="zh-CN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若老人的家乡为我国苹果生产基地之一，则其家乡最可能位于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东南丘陵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黄土高原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四川盆地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华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老人的家乡与美国苹果手机公司总部所在地（硅谷），两地水果产区生长旺季相同的气候条件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高温多雨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炎热干燥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降水丰富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热量充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材料中，三种手机价格悬殊最可能的影响因素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市场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劳动力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材料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洞里萨湖位于湄公河下游，流域泥沙近</w:t>
      </w:r>
      <w:r>
        <w:rPr>
          <w:rFonts w:eastAsia="新宋体" w:cs="Times New Roman"/>
          <w:sz w:val="21"/>
          <w:szCs w:val="21"/>
        </w:rPr>
        <w:t>80%</w:t>
      </w:r>
      <w:r>
        <w:rPr>
          <w:rFonts w:ascii="Times New Roman" w:hAnsi="Times New Roman" w:cs="Times New Roman" w:eastAsia="新宋体"/>
          <w:sz w:val="21"/>
          <w:szCs w:val="21"/>
        </w:rPr>
        <w:t>来自湄公河及其支流。洞里萨湖与湄公河之间存在相互补给的关系。图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图示意湄公河流域部分地区及洞里萨湖位置，图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示意</w:t>
      </w:r>
      <w:r>
        <w:rPr>
          <w:rFonts w:eastAsia="新宋体" w:cs="Times New Roman"/>
          <w:sz w:val="21"/>
          <w:szCs w:val="21"/>
        </w:rPr>
        <w:t>19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/>
          <w:sz w:val="21"/>
          <w:szCs w:val="21"/>
        </w:rPr>
        <w:t>2003</w:t>
      </w:r>
      <w:r>
        <w:rPr>
          <w:rFonts w:ascii="Times New Roman" w:hAnsi="Times New Roman" w:cs="Times New Roman" w:eastAsia="新宋体"/>
          <w:sz w:val="21"/>
          <w:szCs w:val="21"/>
        </w:rPr>
        <w:t>年间洞里萨湖月均入湖输沙量变化。据此完成</w:t>
      </w: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0</wp:posOffset>
            </wp:positionH>
            <wp:positionV relativeFrom="paragraph">
              <wp:posOffset>12065</wp:posOffset>
            </wp:positionV>
            <wp:extent cx="4382770" cy="180276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推测一年中洞里萨湖泥沙量达最多的月份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/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湄公河</w:t>
      </w:r>
      <w:r>
        <w:rPr>
          <w:rFonts w:eastAsia="新宋体" w:cs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处大型水利工程建成后，洞里萨湖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生物多样性增加</w:t>
      </w:r>
      <w:r>
        <w:rPr/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水位季节变化减小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洪泛区面积扩大</w:t>
      </w:r>
      <w:r>
        <w:rPr/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泥沙沉积总量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为江苏省近十年产业转移与人口迁移方向图。据此完成</w:t>
      </w: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2395</wp:posOffset>
            </wp:positionH>
            <wp:positionV relativeFrom="paragraph">
              <wp:posOffset>193040</wp:posOffset>
            </wp:positionV>
            <wp:extent cx="2270760" cy="195135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江苏省人口迁移方向表明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苏南产业向劳动密集型转变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苏北地区较苏中、苏南发达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苏北产业向技术密集型转变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苏南地区较苏中、苏北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近十年江苏省产业转移对苏南地区的影响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产业比重上升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利于产业升级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/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促进矿产资源开发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auto"/>
        <w:rPr>
          <w:rFonts w:eastAsia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环境污染加重</w:t>
      </w:r>
    </w:p>
    <w:p>
      <w:pPr>
        <w:pStyle w:val="Normal"/>
        <w:spacing w:lineRule="auto" w:line="360"/>
        <w:ind w:left="273" w:hanging="274"/>
        <w:rPr>
          <w:rFonts w:eastAsia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/>
          <w:b/>
          <w:bCs/>
          <w:sz w:val="21"/>
          <w:szCs w:val="21"/>
          <w:lang w:val="en-US" w:eastAsia="zh-CN"/>
        </w:rPr>
        <w:t>二、解答题（</w:t>
      </w:r>
      <w:r>
        <w:rPr>
          <w:rFonts w:eastAsia="新宋体"/>
          <w:b/>
          <w:bCs/>
          <w:sz w:val="21"/>
          <w:szCs w:val="21"/>
          <w:lang w:val="en-US" w:eastAsia="zh-CN"/>
        </w:rPr>
        <w:t>48</w:t>
      </w:r>
      <w:r>
        <w:rPr>
          <w:rFonts w:eastAsia="新宋体"/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100</wp:posOffset>
            </wp:positionH>
            <wp:positionV relativeFrom="paragraph">
              <wp:posOffset>219075</wp:posOffset>
            </wp:positionV>
            <wp:extent cx="3724910" cy="260667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1"/>
          <w:szCs w:val="21"/>
          <w:lang w:val="en-US" w:eastAsia="zh-CN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阅读图文资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青蒿为一年生草本植物，根系浅、喜湿润、忌干旱、怕渍水。广西融安县境内喀斯特地貌广布，不适宜种植粮食作物，但适宜浅根作物﹣﹣青蒿的生长。近年来融安县政府采用“公司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科研单位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合作社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农户”模式（公司免费提供种子并签订收购合同，科研单位提供种植技术，合作社主要负责联系工作），大力发展青蒿种植和青蒿素加工产业，现已成为全球最大的青蒿种植区和青蒿素生产基地。如图为广西地形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简析广西融安适宜青蒿种植的自然条件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分析广西融安采用“公司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科研单位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合作社</w:t>
      </w:r>
      <w:r>
        <w:rPr>
          <w:rFonts w:eastAsia="新宋体" w:cs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农户”模式对当地农户青蒿种植的积极作用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/>
          <w:sz w:val="21"/>
          <w:szCs w:val="21"/>
          <w:lang w:val="en-US" w:eastAsia="zh-CN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阅读图文资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0</wp:posOffset>
            </wp:positionH>
            <wp:positionV relativeFrom="paragraph">
              <wp:posOffset>112395</wp:posOffset>
            </wp:positionV>
            <wp:extent cx="2195195" cy="198056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黑土是大全枯枝落叶或草本植物难以腐化、分解，经历较长时间形成的肥沃土壤。三江平原地区是我国重要的黑土分布区，黑土层厚度达</w:t>
      </w:r>
      <w:r>
        <w:rPr>
          <w:rFonts w:eastAsia="新宋体" w:cs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厘米，是我国优质大米生产基地。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年代以来，黑土区水土流失和风力侵蚀日益加重，黑土变薄。近年来，当地采用秸秆覆盖等方式，对黑土起到良好的保护效果。如图为三江平原位置示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从气候角度简析三江平原黑土形成的条件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eastAsia="新宋体"/>
          <w:sz w:val="21"/>
          <w:szCs w:val="21"/>
          <w:lang w:val="en-US" w:eastAsia="zh-CN"/>
        </w:rPr>
        <w:t>分</w:t>
      </w:r>
      <w:r>
        <w:rPr>
          <w:rFonts w:eastAsia="新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说出“秸秆覆盖”对三江平原黑土的积极作用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7540</wp:posOffset>
            </wp:positionH>
            <wp:positionV relativeFrom="paragraph">
              <wp:posOffset>31115</wp:posOffset>
            </wp:positionV>
            <wp:extent cx="3076575" cy="223075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麻阳盛产冰糖橙，有“中国冰糖橙之乡”的美誉。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前，作为副业，农户们利用房前屋后的小片空地种植清一色的小果冰糖橙，并向周边乡镇出售以贴补家用。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后，通过引进世行贷款并设立产业发展基金，实施“一村一品”“一乡一品”战略，推行无公害农产品产地认证和技术能人帮扶制度，选育出锦玉（大果冰糖橙）等品牌，通过合作经营和电商平台，产品远销国内外。如图为麻阳县的位置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前比较，说明</w:t>
      </w: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世纪</w:t>
      </w:r>
      <w:r>
        <w:rPr>
          <w:rFonts w:eastAsia="新宋体" w:cs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年代中期后，麻阳冰糖橙的销售量与销售范围大幅扩大的原因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为进一步将冰糖橙产业做大做强，当地政府计划大力发展冰糖橙浓缩橙汁产业，你是否赞成？请说出理由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auto"/>
        <w:rPr/>
      </w:pP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如图中</w:t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城为哈萨克斯坦首都阿斯塔纳，</w:t>
      </w:r>
      <w:r>
        <w:rPr>
          <w:rFonts w:eastAsia="新宋体" w:cs="Times New Roman"/>
          <w:sz w:val="21"/>
          <w:szCs w:val="21"/>
        </w:rPr>
        <w:t>2012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日，以“未来能源的发展•新能源”的主题赢得了</w:t>
      </w:r>
      <w:r>
        <w:rPr>
          <w:rFonts w:eastAsia="新宋体" w:cs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世博会举办权，读图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6045</wp:posOffset>
            </wp:positionH>
            <wp:positionV relativeFrom="paragraph">
              <wp:posOffset>210185</wp:posOffset>
            </wp:positionV>
            <wp:extent cx="4214495" cy="172466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列举该地区主要的新能源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2</w:t>
      </w:r>
      <w:r>
        <w:rPr>
          <w:rFonts w:eastAsia="新宋体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新宋体"/>
          <w:sz w:val="21"/>
          <w:szCs w:val="21"/>
        </w:rPr>
        <w:t>请描述图示地区的地形地势特点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4</w:t>
      </w:r>
      <w:r>
        <w:rPr>
          <w:rFonts w:eastAsia="新宋体"/>
          <w:sz w:val="21"/>
          <w:szCs w:val="21"/>
          <w:lang w:val="en-US" w:eastAsia="zh-CN"/>
        </w:rPr>
        <w:t>分</w:t>
      </w:r>
      <w:r>
        <w:rPr>
          <w:rFonts w:eastAsia="新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图中</w:t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产的苹果具有味甜汁多、含糖量高的特点，采摘上市时间较晚，严格控制在每年的</w:t>
      </w:r>
      <w:r>
        <w:rPr>
          <w:rFonts w:eastAsia="新宋体" w:cs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日霜冻期以后上市。说明气候条件对</w:t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苹果生产的有利影响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73" w:right="0" w:hanging="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spacing w:lineRule="auto" w:line="360"/>
        <w:ind w:left="273" w:right="0" w:hanging="0"/>
        <w:rPr>
          <w:rFonts w:eastAsia="新宋体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指出图示地区气候最突出特征，并简述其对自然地理环境的影响。</w:t>
      </w:r>
      <w:r>
        <w:rPr>
          <w:rFonts w:eastAsia="新宋体"/>
          <w:sz w:val="21"/>
          <w:szCs w:val="21"/>
          <w:lang w:eastAsia="zh-CN"/>
        </w:rPr>
        <w:t>（</w:t>
      </w:r>
      <w:r>
        <w:rPr>
          <w:rFonts w:eastAsia="新宋体"/>
          <w:sz w:val="21"/>
          <w:szCs w:val="21"/>
          <w:lang w:val="en-US" w:eastAsia="zh-CN"/>
        </w:rPr>
        <w:t>6</w:t>
      </w:r>
      <w:r>
        <w:rPr>
          <w:rFonts w:eastAsia="新宋体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3757" w:h="16783"/>
      <w:pgMar w:left="2140" w:right="1237" w:gutter="0" w:header="851" w:top="1440" w:footer="992" w:bottom="1440"/>
      <w:pgNumType w:start="1"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053060</wp:posOffset>
              </wp:positionH>
              <wp:positionV relativeFrom="paragraph">
                <wp:posOffset>-3131820</wp:posOffset>
              </wp:positionV>
              <wp:extent cx="242570" cy="2667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1pt;mso-wrap-distance-left:9.05pt;mso-wrap-distance-right:9.05pt;mso-wrap-distance-top:0pt;mso-wrap-distance-bottom:0pt;margin-top:-246.6pt;mso-position-vertical-relative:text;margin-left:10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278630</wp:posOffset>
              </wp:positionH>
              <wp:positionV relativeFrom="paragraph">
                <wp:posOffset>635</wp:posOffset>
              </wp:positionV>
              <wp:extent cx="3093720" cy="15684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=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12.35pt;mso-wrap-distance-left:9.05pt;mso-wrap-distance-right:9.05pt;mso-wrap-distance-top:0pt;mso-wrap-distance-bottom:0pt;margin-top:0pt;mso-position-vertical-relative:text;margin-left:33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/>
                      <w:t>,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</w:t>
                    </w: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/>
                      <w:t>,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/>
                      <w:instrText xml:space="preserve">=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1810</wp:posOffset>
              </wp:positionH>
              <wp:positionV relativeFrom="paragraph">
                <wp:posOffset>-492125</wp:posOffset>
              </wp:positionV>
              <wp:extent cx="635" cy="10577195"/>
              <wp:effectExtent l="5080" t="635" r="5080" b="635"/>
              <wp:wrapNone/>
              <wp:docPr id="14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77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0.3pt,-38.75pt" to="1040.3pt,794.05pt" ID="直线 15" stroked="t" o:allowincell="f" style="position:absolute">
              <v:stroke color="black" weight="936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6530</wp:posOffset>
              </wp:positionH>
              <wp:positionV relativeFrom="paragraph">
                <wp:posOffset>4520565</wp:posOffset>
              </wp:positionV>
              <wp:extent cx="4309110" cy="4184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09200" cy="41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装     订     线     内     禁     止     答     卷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13.9pt;margin-top:355.9pt;width:339.25pt;height:32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000000"/>
                        <w:lang w:val="en-US" w:eastAsia="zh-CN" w:bidi="ar-SA"/>
                      </w:rPr>
                      <w:t>装     订     线     内     禁     止     答     卷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68325</wp:posOffset>
              </wp:positionH>
              <wp:positionV relativeFrom="paragraph">
                <wp:posOffset>-454660</wp:posOffset>
              </wp:positionV>
              <wp:extent cx="1086485" cy="42195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421957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55pt;height:332.25pt;mso-wrap-distance-left:9.05pt;mso-wrap-distance-right:9.05pt;mso-wrap-distance-top:0pt;mso-wrap-distance-bottom:0pt;margin-top:-35.8pt;mso-position-vertical-relative:text;margin-left:10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68325</wp:posOffset>
              </wp:positionH>
              <wp:positionV relativeFrom="paragraph">
                <wp:posOffset>3764915</wp:posOffset>
              </wp:positionV>
              <wp:extent cx="1086485" cy="62922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6292215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55pt;height:495.45pt;mso-wrap-distance-left:9.05pt;mso-wrap-distance-right:9.05pt;mso-wrap-distance-top:0pt;mso-wrap-distance-bottom:0pt;margin-top:296.45pt;mso-position-vertical-relative:text;margin-left:10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53060</wp:posOffset>
              </wp:positionH>
              <wp:positionV relativeFrom="paragraph">
                <wp:posOffset>2545715</wp:posOffset>
              </wp:positionV>
              <wp:extent cx="242570" cy="2667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1pt;mso-wrap-distance-left:9.05pt;mso-wrap-distance-right:9.05pt;mso-wrap-distance-top:0pt;mso-wrap-distance-bottom:0pt;margin-top:200.45pt;mso-position-vertical-relative:text;margin-left:10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53060</wp:posOffset>
              </wp:positionH>
              <wp:positionV relativeFrom="paragraph">
                <wp:posOffset>4384675</wp:posOffset>
              </wp:positionV>
              <wp:extent cx="242570" cy="266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1pt;mso-wrap-distance-left:9.05pt;mso-wrap-distance-right:9.05pt;mso-wrap-distance-top:0pt;mso-wrap-distance-bottom:0pt;margin-top:345.25pt;mso-position-vertical-relative:text;margin-left:10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7:00Z</dcterms:created>
  <dc:creator>张万林</dc:creator>
  <dc:description/>
  <dc:language>en-US</dc:language>
  <cp:lastModifiedBy>Administrator</cp:lastModifiedBy>
  <dcterms:modified xsi:type="dcterms:W3CDTF">2020-12-11T08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