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甘肃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上学期宁县第二中学高二历史理上学期期中考试试题</w:t>
      </w:r>
    </w:p>
    <w:p>
      <w:pPr>
        <w:pStyle w:val="Normal"/>
        <w:spacing w:lineRule="atLeas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分选择题和非选择题两部分。考试结束后，将答题卡交回。试卷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tLeast" w:line="400"/>
        <w:ind w:left="2032" w:hanging="1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开始答卷前，考生务必将自己的班级、姓名填写清楚。</w:t>
      </w:r>
    </w:p>
    <w:p>
      <w:pPr>
        <w:pStyle w:val="Normal"/>
        <w:spacing w:lineRule="atLeast" w:line="400"/>
        <w:ind w:firstLine="16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将试题答案填在相应的答题卡内，在试卷上作答无效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</w:t>
      </w:r>
      <w:r>
        <w:rPr>
          <w:rFonts w:ascii="宋体" w:hAnsi="宋体" w:cs="宋体"/>
          <w:b/>
          <w:kern w:val="0"/>
          <w:sz w:val="24"/>
        </w:rPr>
        <w:t>选择题</w:t>
      </w:r>
      <w:r>
        <w:rPr>
          <w:rFonts w:cs="宋体" w:ascii="宋体" w:hAnsi="宋体"/>
          <w:b/>
          <w:sz w:val="24"/>
        </w:rPr>
        <w:t>(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项选择题：在每小题列出的四个选项中，只有一项是最符合题目要求的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大题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小题。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认为“恻隐之心”“是非之心”人皆有之，这反映了孟子：（    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“仁政”的思想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“性本善”的思想  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“民本”的思想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“致良知”的思想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春秋战国时期孔子、孟子和荀子的思想主张上相同或相似的是：</w:t>
      </w:r>
      <w:r>
        <w:rPr>
          <w:rFonts w:ascii="宋体" w:hAnsi="宋体" w:cs="宋体"/>
          <w:b/>
          <w:sz w:val="24"/>
        </w:rPr>
        <w:t>（    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①</w:t>
      </w:r>
      <w:r>
        <w:rPr>
          <w:rFonts w:ascii="宋体" w:hAnsi="宋体" w:cs="宋体"/>
          <w:b/>
          <w:kern w:val="0"/>
          <w:sz w:val="24"/>
        </w:rPr>
        <w:t>仁的学说    ②人性论     ③民本思想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 xml:space="preserve">、①②③      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 xml:space="preserve">、①③           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 xml:space="preserve">、②③        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、①②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汉武帝“独尊儒术”主要是利用儒家的：（    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“己所不欲，勿施于人”的主张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“大一统”的思想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“性善论”     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“民贵君轻”的思想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下列观点体现王阳明思想的是：（    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“咸以孔子之是非为是非，故未尝有是非”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“工、商皆民生之本”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“心即理也”“心外无物”“宇宙便是吾心”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“天下为主，君为客”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明末清初三大思想家是：（    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黄宗羲、顾炎武、陆九渊　　　       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王阳明、黄宗羲、王夫之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黄宗羲、顾炎武、朱熹　　　       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黄宗羲、顾炎武、王夫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 “保天下者，匹夫之贱，与有责焉”是哪位思想家提出的：（    ）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李贽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黄宗羲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顾炎武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王夫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中国四大发明中直接大大推动欧洲的文艺复兴和宗教改革运动的是：（    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活字印刷术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火药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造纸术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指南针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汉字演变的脉络是：（    ）　　　　　　　　　　　　　　　　　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甲骨文—金文—篆书—隶书—楷书　　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甲骨文—金文—隶书—楷书—篆书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金文—甲骨文—篆书—隶书—楷书　  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甲骨文—金文—篆书—楷书—行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被誉为“天下第一行书”的作品是：（    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钟繇</w:t>
      </w:r>
      <w:r>
        <w:rPr>
          <w:rFonts w:ascii="宋体" w:hAnsi="宋体" w:cs="宋体"/>
          <w:b/>
          <w:sz w:val="24"/>
          <w:shd w:fill="FFFFFF" w:val="clear"/>
        </w:rPr>
        <w:t xml:space="preserve">《宣示表》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王羲之《兰亭序》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王羲之《乐毅论》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颜真卿《颜氏家庙碑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京剧走向成熟是在：（    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同治、光绪时期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道光时期  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嘉庆时期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、乾隆时期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林则徐和魏源在学习西方的过程中最重要的贡献是：</w:t>
      </w:r>
      <w:r>
        <w:rPr>
          <w:rFonts w:ascii="宋体" w:hAnsi="宋体" w:cs="宋体"/>
          <w:b/>
          <w:sz w:val="24"/>
        </w:rPr>
        <w:t>（    ）</w:t>
      </w:r>
    </w:p>
    <w:p>
      <w:pPr>
        <w:pStyle w:val="Normal"/>
        <w:spacing w:lineRule="exact" w:line="400"/>
        <w:ind w:left="210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 xml:space="preserve">、翻译了外国书籍              </w:t>
      </w:r>
    </w:p>
    <w:p>
      <w:pPr>
        <w:pStyle w:val="Normal"/>
        <w:spacing w:lineRule="exact" w:line="400"/>
        <w:ind w:left="210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提出了建立新式海军的主张</w:t>
      </w:r>
    </w:p>
    <w:p>
      <w:pPr>
        <w:pStyle w:val="Normal"/>
        <w:spacing w:lineRule="exact" w:line="400"/>
        <w:ind w:left="210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 xml:space="preserve">、启迪人们去认识世界形势，探索救国之路  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、主张仿行西方的民主制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戊戌变法起到了思想启蒙作用，是因为这场运动：（    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宣扬了变法思想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反对封建专制，提倡兴民权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提倡学习西方 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发展了资本主义经济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陈独秀认为只有德先生和赛先生才可以救治中国政治上、道德上、学术上和思想上的一切黑暗，这两位先生指的是：（    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民主和科学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新道德和新文学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德国和法国革命         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两位无产阶级革命家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五四运动以后，新文化运动日益深入和发展，主要表现为：（    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强烈要求实现资产阶级民主政治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猛烈抨击封建正统思想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大力提倡民主和科学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研究和传播马克思主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“</w:t>
      </w:r>
      <w:r>
        <w:rPr>
          <w:rFonts w:ascii="宋体" w:hAnsi="宋体" w:cs="宋体"/>
          <w:b/>
          <w:sz w:val="24"/>
        </w:rPr>
        <w:t>人有男女之分，而见识高低没有男女之别”反映了李贽怎样的思想：（    ）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破除对孔子迷信的思想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抨击封建社会男尊女卑的传统观念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抨击封建道德观念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肯定封建社会的农民起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6. </w:t>
      </w:r>
      <w:r>
        <w:rPr>
          <w:rFonts w:ascii="宋体" w:hAnsi="宋体" w:cs="宋体"/>
          <w:b/>
          <w:sz w:val="24"/>
        </w:rPr>
        <w:t>顾炎武在《日知录》中说：“不习六艺之文，不考百王之典，不综当代之务，举夫子论学、论政之大端一切不问，而日一贯，曰无言，以明心见性之空言，代修已治人之实学。股肱惰而万事荒，爪牙亡而四国乱，神州荡覆，宗社丘墟。”他所抨击的是（    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先秦儒学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汉代经学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隋唐佛学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宋明理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7. </w:t>
      </w:r>
      <w:r>
        <w:rPr>
          <w:rFonts w:ascii="宋体" w:hAnsi="宋体" w:cs="宋体"/>
          <w:b/>
          <w:sz w:val="24"/>
        </w:rPr>
        <w:t xml:space="preserve">与智者学派相比，苏格拉底更重视：（    ）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Ａ．对人类社会的研究        Ｂ．对自然界的研究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Ｃ．对人的伦理道德的探讨     Ｄ．对人性的研究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严格地说，是威尼斯和佛罗伦萨的纺纱作坊而不是达•芬奇的绘画作坊养育了文艺复兴人文主义。这说明文艺复兴最早在意大利兴起的根源是 （    ） 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保留了希腊罗马的古典文化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最早产生了资本主义萌芽 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具有丰富的人才资源 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中世纪神学思想淡薄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有学者认为，文艺复兴的倡导者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末中国维新思想宣传者的手段都很高明。两者“高明”之处在于（  ） 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利用宗教反对封建思想 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通过著书立说表达思想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组织团体宣传新思想    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借助传统文化宣传新思想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卢梭说：“社会秩序乃是为其他一切权利提供了基础的一项神圣权利，然而这项权利决不是出诸自然的，而是建立在约定上的。”这句话体现的观点是（    ）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 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自然权利说       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 公共意志论 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 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社会契约论        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三权分立学说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的法国思想家托克维尔说“世界上没有哪一个国家比美国更多地运用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世纪哲学家在政治问题上的种种最大胆的学说。”托克维尔此处所说的“最大胆的学说”的提出者是（   ）。      </w:t>
      </w:r>
    </w:p>
    <w:p>
      <w:pPr>
        <w:pStyle w:val="Normal"/>
        <w:spacing w:lineRule="exact" w:line="400"/>
        <w:ind w:left="4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洛克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狄德罗  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 孟德斯鸠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伏尔泰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 启蒙运动在反封建方面远远超过了文艺复兴，主要表现在（   ） </w:t>
      </w:r>
    </w:p>
    <w:p>
      <w:pPr>
        <w:pStyle w:val="Normal"/>
        <w:spacing w:lineRule="exact" w:line="400"/>
        <w:ind w:left="4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彻底批判教权主义     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对资本主义近代社会制度提出了设想</w:t>
      </w:r>
    </w:p>
    <w:p>
      <w:pPr>
        <w:pStyle w:val="Normal"/>
        <w:spacing w:lineRule="exact" w:line="400"/>
        <w:ind w:left="4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否定专制王权，追求民主自由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影响波及亚洲、美洲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、小明是个文学爱好者，他平时收集了很多名篇佳句。下面是他收集的部分经典名句，它们出现的先后顺序是（    ） 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长太息以掩涕兮，哀民生之多艰 ②千里莺啼绿映红，水村山郭酒旗风 ③枯藤老树昏鸦，小桥流水人家，古道西风瘦马 ④寻寻觅觅，冷冷清清，凄凄惨惨戚戚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①②④③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④①②③  </w:t>
      </w:r>
      <w:r>
        <w:rPr>
          <w:rFonts w:cs="宋体" w:ascii="宋体" w:hAnsi="宋体"/>
          <w:b/>
          <w:sz w:val="24"/>
        </w:rPr>
        <w:t>C. ④②③①  D</w:t>
      </w:r>
      <w:r>
        <w:rPr>
          <w:rFonts w:ascii="宋体" w:hAnsi="宋体" w:cs="宋体"/>
          <w:b/>
          <w:sz w:val="24"/>
        </w:rPr>
        <w:t>．③①②④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明清小说兴起和繁荣的根本原因是（    ） 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市民阶层兴起，为话本和小说的兴起与繁荣提供了阶级基础 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城市经济繁荣，为话本和小说的兴起奠定了物质基础 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通俗文学的发展    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话本和小说通俗易懂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、下列科学家与其科学成就的对应关系中，不正确的是：（    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 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伽利略——物理学的真正开端    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爱因斯坦——物理学思想的一次重大革命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牛顿——其经典力学标志着现代科学的形成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 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普朗克——量子论诞生，对客观规律的认识从宏观世界深入到微观世界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、爱因斯坦相对论的提出，是物理学思想的一场大革命（    ） 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否定了牛顿的力学原理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借鉴了法国科学家的的学说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修正了能量、质量互相转化的理论 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提示了时间、空间并非绝对不变的属性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的三大科学发现，不包括（    ）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细胞学说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广义相对论  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能量守恒定律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进化论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、对中国维新变法运动起着促进作用的自然科学成就是（    ） 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启蒙运动的各种学说 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爱因斯坦相对论思想 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达尔文进化论              </w:t>
      </w:r>
      <w:r>
        <w:rPr>
          <w:rFonts w:cs="宋体" w:ascii="宋体" w:hAnsi="宋体"/>
          <w:b/>
          <w:sz w:val="24"/>
        </w:rPr>
        <w:t>D. </w:t>
      </w:r>
      <w:r>
        <w:rPr>
          <w:rFonts w:ascii="宋体" w:hAnsi="宋体" w:cs="宋体"/>
          <w:b/>
          <w:sz w:val="24"/>
        </w:rPr>
        <w:t>社会主义理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、蒸汽机的发明和电气技术的广泛应用，带来的最直接变化是：（    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 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阶级结构变化    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人民生活的丰富   </w:t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社会生产力水平的提高       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世界形势发展紧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、人们日常生活中的下列现象源于第二次科技革命的有：（    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①</w:t>
      </w:r>
      <w:r>
        <w:rPr>
          <w:rFonts w:ascii="宋体" w:hAnsi="宋体" w:cs="宋体"/>
          <w:b/>
          <w:sz w:val="24"/>
        </w:rPr>
        <w:t>打电话拜年  ②乘公共汽车上班  ③坐飞机旅行  ④网上聊天 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①③④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①②④  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①②③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②③④ 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016"/>
        <w:spacing w:lineRule="atLeast" w:line="400"/>
        <w:ind w:left="105" w:hanging="105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非选择题（</w:t>
      </w:r>
      <w:r>
        <w:rPr>
          <w:rFonts w:cs="宋体" w:ascii="宋体" w:hAnsi="宋体"/>
          <w:b/>
          <w:bCs/>
          <w:kern w:val="0"/>
          <w:sz w:val="24"/>
          <w:szCs w:val="24"/>
        </w:rPr>
        <w:t>31</w:t>
      </w:r>
      <w:r>
        <w:rPr>
          <w:rFonts w:ascii="宋体" w:hAnsi="宋体" w:cs="宋体"/>
          <w:b/>
          <w:bCs/>
          <w:kern w:val="0"/>
          <w:sz w:val="24"/>
          <w:szCs w:val="24"/>
        </w:rPr>
        <w:t>题</w:t>
      </w:r>
      <w:r>
        <w:rPr>
          <w:rFonts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</w:t>
      </w:r>
      <w:r>
        <w:rPr>
          <w:rFonts w:cs="宋体" w:ascii="宋体" w:hAnsi="宋体"/>
          <w:b/>
          <w:bCs/>
          <w:kern w:val="0"/>
          <w:sz w:val="24"/>
          <w:szCs w:val="24"/>
        </w:rPr>
        <w:t>32</w:t>
      </w:r>
      <w:r>
        <w:rPr>
          <w:rFonts w:ascii="宋体" w:hAnsi="宋体" w:cs="宋体"/>
          <w:b/>
          <w:bCs/>
          <w:kern w:val="0"/>
          <w:sz w:val="24"/>
          <w:szCs w:val="24"/>
        </w:rPr>
        <w:t>题</w:t>
      </w:r>
      <w:r>
        <w:rPr>
          <w:rFonts w:cs="宋体" w:ascii="宋体" w:hAnsi="宋体"/>
          <w:b/>
          <w:bCs/>
          <w:kern w:val="0"/>
          <w:sz w:val="24"/>
          <w:szCs w:val="24"/>
        </w:rPr>
        <w:t>14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分， </w:t>
      </w:r>
      <w:r>
        <w:rPr>
          <w:rFonts w:cs="宋体" w:ascii="宋体" w:hAnsi="宋体"/>
          <w:b/>
          <w:bCs/>
          <w:kern w:val="0"/>
          <w:sz w:val="24"/>
          <w:szCs w:val="24"/>
        </w:rPr>
        <w:t>33</w:t>
      </w:r>
      <w:r>
        <w:rPr>
          <w:rFonts w:ascii="宋体" w:hAnsi="宋体" w:cs="宋体"/>
          <w:b/>
          <w:bCs/>
          <w:kern w:val="0"/>
          <w:sz w:val="24"/>
          <w:szCs w:val="24"/>
        </w:rPr>
        <w:t>题</w:t>
      </w:r>
      <w:r>
        <w:rPr>
          <w:rFonts w:cs="宋体" w:ascii="宋体" w:hAnsi="宋体"/>
          <w:b/>
          <w:bCs/>
          <w:kern w:val="0"/>
          <w:sz w:val="24"/>
          <w:szCs w:val="24"/>
        </w:rPr>
        <w:t>1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31</w:t>
      </w:r>
      <w:r>
        <w:rPr>
          <w:rFonts w:ascii="宋体" w:hAnsi="宋体" w:cs="宋体"/>
          <w:b/>
          <w:bCs/>
          <w:sz w:val="24"/>
        </w:rPr>
        <w:t>、阅读下列材料，回答问题；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材料一：仁者爱人。己所不欲，勿施于人。为政以德，譬如北辰（北极星），居其所而众星拱（环绕）之。……子为政，焉用杀，子欲善而民善矣。     </w:t>
      </w:r>
    </w:p>
    <w:p>
      <w:pPr>
        <w:pStyle w:val="Normal"/>
        <w:widowControl/>
        <w:spacing w:lineRule="exact" w:line="400"/>
        <w:ind w:firstLine="566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——</w:t>
      </w:r>
      <w:r>
        <w:rPr>
          <w:rFonts w:ascii="宋体" w:hAnsi="宋体" w:cs="宋体"/>
          <w:b/>
          <w:bCs/>
          <w:kern w:val="0"/>
          <w:sz w:val="24"/>
        </w:rPr>
        <w:t>孔子</w:t>
      </w:r>
    </w:p>
    <w:p>
      <w:pPr>
        <w:pStyle w:val="Normal"/>
        <w:widowControl/>
        <w:spacing w:lineRule="exact" w:line="400"/>
        <w:ind w:firstLine="554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  <w:sz w:val="24"/>
        </w:rPr>
        <w:t xml:space="preserve">材料二：春秋大一统者，天地之常经，古今之通谊（义）也。今师异道，人异论，百家殊方，指意不同，是以上亡以持一统；法制数变，下不知所守。臣愚以为，诸不在六艺之科孔子之术者，皆绝其道，勿使并进。邪辟之说灭患，然后统纪可一，而法度可明，民知所从矣。                                </w:t>
      </w:r>
    </w:p>
    <w:p>
      <w:pPr>
        <w:pStyle w:val="Normal"/>
        <w:widowControl/>
        <w:spacing w:lineRule="exact" w:line="400"/>
        <w:ind w:firstLine="554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——</w:t>
      </w:r>
      <w:r>
        <w:rPr>
          <w:rFonts w:ascii="宋体" w:hAnsi="宋体" w:cs="宋体"/>
          <w:b/>
          <w:bCs/>
          <w:kern w:val="0"/>
          <w:sz w:val="24"/>
        </w:rPr>
        <w:t>董仲舒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材料三：新文化运动时期，吴虞以言词激烈而名噪一时。他在文章中公然称呼孔子为“盗丘”，提出了“打倒孔家店</w:t>
      </w:r>
      <w:r>
        <w:rPr>
          <w:rFonts w:cs="宋体" w:ascii="宋体" w:hAnsi="宋体"/>
          <w:b/>
          <w:bCs/>
          <w:kern w:val="0"/>
          <w:sz w:val="24"/>
        </w:rPr>
        <w:t>"</w:t>
      </w:r>
      <w:r>
        <w:rPr>
          <w:rFonts w:ascii="宋体" w:hAnsi="宋体" w:cs="宋体"/>
          <w:b/>
          <w:bCs/>
          <w:kern w:val="0"/>
          <w:sz w:val="24"/>
        </w:rPr>
        <w:t xml:space="preserve">的口号。      </w:t>
      </w:r>
    </w:p>
    <w:p>
      <w:pPr>
        <w:pStyle w:val="Normal"/>
        <w:widowControl/>
        <w:spacing w:lineRule="exact" w:line="400"/>
        <w:ind w:firstLine="481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——</w:t>
      </w:r>
      <w:r>
        <w:rPr>
          <w:rFonts w:ascii="宋体" w:hAnsi="宋体" w:cs="宋体"/>
          <w:b/>
          <w:bCs/>
          <w:kern w:val="0"/>
          <w:sz w:val="24"/>
        </w:rPr>
        <w:t>《中国近代史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请回答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据材料一概括孔子的思想观点。</w:t>
      </w:r>
      <w:r>
        <w:rPr>
          <w:rFonts w:cs="宋体" w:ascii="宋体" w:hAnsi="宋体"/>
          <w:b/>
          <w:bCs/>
          <w:kern w:val="0"/>
          <w:sz w:val="24"/>
        </w:rPr>
        <w:t>(4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据材料二概括董仲舒的核心主张。这一主张对儒学产生了什么影响</w:t>
      </w:r>
      <w:r>
        <w:rPr>
          <w:rFonts w:cs="宋体" w:ascii="宋体" w:hAnsi="宋体"/>
          <w:b/>
          <w:bCs/>
          <w:kern w:val="0"/>
          <w:sz w:val="24"/>
        </w:rPr>
        <w:t>?(5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）你是否同意吴虞的观点</w:t>
      </w:r>
      <w:r>
        <w:rPr>
          <w:rFonts w:cs="宋体" w:ascii="宋体" w:hAnsi="宋体"/>
          <w:b/>
          <w:bCs/>
          <w:kern w:val="0"/>
          <w:sz w:val="24"/>
        </w:rPr>
        <w:t>?</w:t>
      </w:r>
      <w:r>
        <w:rPr>
          <w:rFonts w:ascii="宋体" w:hAnsi="宋体" w:cs="宋体"/>
          <w:b/>
          <w:bCs/>
          <w:kern w:val="0"/>
          <w:sz w:val="24"/>
        </w:rPr>
        <w:t>简要说明你的理由</w:t>
      </w:r>
      <w:r>
        <w:rPr>
          <w:rFonts w:cs="宋体" w:ascii="宋体" w:hAnsi="宋体"/>
          <w:b/>
          <w:bCs/>
          <w:kern w:val="0"/>
          <w:sz w:val="24"/>
        </w:rPr>
        <w:t>?(3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2</w:t>
      </w:r>
      <w:r>
        <w:rPr>
          <w:rFonts w:ascii="宋体" w:hAnsi="宋体" w:cs="宋体"/>
          <w:b/>
          <w:bCs/>
          <w:sz w:val="24"/>
        </w:rPr>
        <w:t>、阅读下列材料：</w:t>
      </w:r>
      <w:r>
        <w:rPr>
          <w:rFonts w:cs="宋体" w:ascii="宋体" w:hAnsi="宋体"/>
          <w:b/>
          <w:bCs/>
          <w:sz w:val="24"/>
        </w:rPr>
        <w:t>(14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 </w:t>
      </w:r>
      <w:r>
        <w:rPr>
          <w:rFonts w:ascii="宋体" w:hAnsi="宋体" w:cs="宋体"/>
          <w:b/>
          <w:bCs/>
          <w:sz w:val="24"/>
        </w:rPr>
        <w:t>材料一 人是万物的尺度，是存在的事物存在的尺度，也是不存在的事物不存在的尺度。     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—— </w:t>
      </w:r>
      <w:r>
        <w:rPr>
          <w:rFonts w:ascii="宋体" w:hAnsi="宋体" w:cs="宋体"/>
          <w:b/>
          <w:bCs/>
          <w:sz w:val="24"/>
        </w:rPr>
        <w:t>普罗泰格拉   </w:t>
      </w:r>
    </w:p>
    <w:p>
      <w:pPr>
        <w:pStyle w:val="Normal"/>
        <w:rPr>
          <w:b/>
          <w:b/>
          <w:sz w:val="24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>
          <w:b/>
          <w:sz w:val="24"/>
        </w:rPr>
        <w:t>材料二  </w:t>
      </w:r>
      <w:r>
        <w:rPr>
          <w:b/>
          <w:sz w:val="24"/>
        </w:rPr>
        <w:t>14</w:t>
      </w:r>
      <w:r>
        <w:rPr>
          <w:b/>
          <w:sz w:val="24"/>
        </w:rPr>
        <w:t>世纪时，意大利人对古希腊罗马文化非常热爱，</w:t>
      </w:r>
      <w:r>
        <w:rPr>
          <w:b/>
          <w:sz w:val="24"/>
        </w:rPr>
        <w:t>1535</w:t>
      </w:r>
      <w:r>
        <w:rPr>
          <w:b/>
          <w:sz w:val="24"/>
        </w:rPr>
        <w:t>年某画家写到：“许多湮没的事物将再生。”              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材料三 一切有权力的人都容易滥用权力，这是万古不易的一条经验。有权力的人使用权力一直到遇到有界限的地方方才休止。因此，要防止滥用权力，就必须以权力制约权力。</w:t>
      </w:r>
      <w:r>
        <w:rPr/>
        <w:t>                                       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                   ————</w:t>
      </w:r>
      <w:r>
        <w:rPr>
          <w:rFonts w:ascii="宋体" w:hAnsi="宋体" w:cs="宋体"/>
          <w:b/>
          <w:bCs/>
          <w:sz w:val="24"/>
        </w:rPr>
        <w:t>孟德斯鸠《论法的精神》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回答： 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根据以上三段材料写出所反映的历史事件名称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根据材料三，孟德斯鸠提出的著名国家学说是什么？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被哪个国家最早进行大胆地实践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，这一学说的核心及意义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。</w:t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3.</w:t>
      </w:r>
      <w:r>
        <w:rPr>
          <w:rFonts w:ascii="宋体" w:hAnsi="宋体" w:cs="宋体"/>
          <w:b/>
          <w:bCs/>
          <w:sz w:val="24"/>
        </w:rPr>
        <w:t>简答题：（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写出中国古代在天文历法、医学、农学、数学方面至少一项重大成就及人物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写出近代以来世界史上的三次科技革命中标志性的发明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ind w:firstLine="10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3"/>
      <w:type w:val="nextPage"/>
      <w:pgSz w:w="10440" w:h="14740"/>
      <w:pgMar w:left="964" w:right="1021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</w:pPr>
    <w:rPr>
      <w:rFonts w:ascii="宋体" w:hAnsi="宋体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  <w:tab w:val="left" w:pos="72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/>
  <dc:description/>
  <dc:language>en-US</dc:language>
  <cp:lastModifiedBy/>
  <dcterms:modified xsi:type="dcterms:W3CDTF">2020-12-1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