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南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昆明市第一中学高中新课标高三数学文科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月考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914900" cy="60483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48200" cy="68008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876800" cy="7143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62500" cy="6819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3:00Z</dcterms:created>
  <dc:creator>Administrator</dc:creator>
  <dc:description/>
  <dc:language>en-US</dc:language>
  <cp:lastModifiedBy>Administrator</cp:lastModifiedBy>
  <dcterms:modified xsi:type="dcterms:W3CDTF">2020-12-24T06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