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textAlignment w:val="center"/>
        <w:rPr>
          <w:rFonts w:ascii="宋体" w:hAnsi="宋体" w:cs="宋体"/>
        </w:rPr>
      </w:pPr>
      <w:r>
        <w:rPr/>
        <w:t>辽宁省</w:t>
      </w:r>
      <w:r>
        <w:rPr/>
        <w:t>2020</w:t>
      </w:r>
      <w:r>
        <w:rPr/>
        <w:t>年上学期锦州市第二高级中学高二地理开学摸底考试试题</w:t>
      </w:r>
    </w:p>
    <w:p>
      <w:pPr>
        <w:pStyle w:val="Normal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；</w:t>
      </w:r>
      <w:r>
        <w:rPr>
          <w:rFonts w:ascii="宋体" w:hAnsi="宋体" w:cs="宋体"/>
        </w:rPr>
        <w:t>满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注意：本试卷题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题，第</w:t>
      </w:r>
      <w:r>
        <w:rPr>
          <w:rFonts w:cs="宋体" w:ascii="宋体" w:hAnsi="宋体"/>
        </w:rPr>
        <w:t>1--40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41--60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 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每题只有一个正确选项。</w:t>
      </w:r>
    </w:p>
    <w:p>
      <w:pPr>
        <w:pStyle w:val="Normal0"/>
        <w:textAlignment w:val="center"/>
        <w:rPr/>
      </w:pPr>
      <w:r>
        <w:rPr/>
      </w:r>
    </w:p>
    <w:p>
      <w:pPr>
        <w:pStyle w:val="Normal0"/>
        <w:ind w:firstLine="420"/>
        <w:textAlignment w:val="center"/>
        <w:rPr/>
      </w:pPr>
      <w:bookmarkStart w:id="0" w:name="topic_b19d3079-6fc7-45c4-8045-bd258e99e2"/>
      <w:r>
        <w:rPr>
          <w:rFonts w:ascii="宋体" w:hAnsi="宋体" w:cs="宋体"/>
          <w:kern w:val="0"/>
          <w:szCs w:val="21"/>
        </w:rPr>
        <w:t>美国航空航天局</w:t>
      </w:r>
      <w:r>
        <w:rPr>
          <w:rFonts w:eastAsia="Times New Roman" w:cs="Times New Roman" w:ascii="Times New Roman" w:hAnsi="Times New Roman"/>
          <w:kern w:val="0"/>
          <w:szCs w:val="21"/>
        </w:rPr>
        <w:t>(NASA)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宣布，在进行了九年的深空探测之后，开普勒太空望远镜终于结束了它的任务，进入“退休”状态。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发射升空的凌日系外行星巡天卫星</w:t>
      </w:r>
      <w:r>
        <w:rPr>
          <w:rFonts w:eastAsia="Times New Roman" w:cs="Times New Roman" w:ascii="Times New Roman" w:hAnsi="Times New Roman"/>
          <w:kern w:val="0"/>
          <w:szCs w:val="21"/>
        </w:rPr>
        <w:t>(TESS)</w:t>
      </w:r>
      <w:r>
        <w:rPr>
          <w:rFonts w:ascii="宋体" w:hAnsi="宋体" w:cs="宋体"/>
          <w:kern w:val="0"/>
          <w:szCs w:val="21"/>
        </w:rPr>
        <w:t>将接过它的接力棒，继续对邻近地球的约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万颗最亮和最近的恒星进行扫描，研究围绕它们运行的行星。</w:t>
      </w:r>
      <w:r>
        <w:rPr>
          <w:rFonts w:eastAsia="Times New Roman" w:cs="Times New Roman" w:ascii="Times New Roman" w:hAnsi="Times New Roman"/>
          <w:kern w:val="0"/>
          <w:szCs w:val="21"/>
        </w:rPr>
        <w:t>TESS</w:t>
      </w:r>
      <w:r>
        <w:rPr>
          <w:rFonts w:ascii="宋体" w:hAnsi="宋体" w:cs="宋体"/>
          <w:kern w:val="0"/>
          <w:szCs w:val="21"/>
        </w:rPr>
        <w:t>不负众望，在传回的第一批测试影像中，就捕捉到了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份新发现的彗星“</w:t>
      </w:r>
      <w:r>
        <w:rPr>
          <w:rFonts w:eastAsia="Times New Roman" w:cs="Times New Roman" w:ascii="Times New Roman" w:hAnsi="Times New Roman"/>
          <w:kern w:val="0"/>
          <w:szCs w:val="21"/>
        </w:rPr>
        <w:t>C/2018N1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环绕太阳运行的轨迹。据此回答下列题。</w:t>
      </w:r>
      <w:bookmarkEnd w:id="0"/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彗星“</w:t>
      </w:r>
      <w:r>
        <w:rPr>
          <w:rFonts w:eastAsia="Times New Roman" w:cs="Times New Roman" w:ascii="Times New Roman" w:hAnsi="Times New Roman"/>
          <w:kern w:val="0"/>
          <w:szCs w:val="21"/>
        </w:rPr>
        <w:t>C/2018N1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不属于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太阳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银河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可观测宇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月系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kern w:val="0"/>
          <w:szCs w:val="21"/>
        </w:rPr>
        <w:t>TESS</w:t>
      </w:r>
      <w:r>
        <w:rPr>
          <w:rFonts w:ascii="宋体" w:hAnsi="宋体" w:cs="宋体"/>
          <w:kern w:val="0"/>
          <w:szCs w:val="21"/>
        </w:rPr>
        <w:t>发现的某行星存在生命，它适宜生命生存的重要依据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 ) 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表面温度适宜②围绕恒星运行③存在液态水④有大气层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TESS</w:t>
      </w:r>
      <w:r>
        <w:rPr>
          <w:rFonts w:ascii="宋体" w:hAnsi="宋体" w:cs="宋体"/>
          <w:kern w:val="0"/>
          <w:szCs w:val="21"/>
        </w:rPr>
        <w:t>在运行过程中可能会受到来自太阳的干扰。可能对它产生干扰的太阳活动类型及其产生的圈层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黑子色球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太阳风光球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耀斑色球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耀斑日冕层</w:t>
      </w:r>
    </w:p>
    <w:p>
      <w:pPr>
        <w:pStyle w:val="Normal0"/>
        <w:textAlignment w:val="center"/>
        <w:rPr/>
      </w:pPr>
      <w:bookmarkStart w:id="1" w:name="topic_3cd11170-a3f9-4500-a77d-bd87ffb95e"/>
      <w:bookmarkEnd w:id="1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4580</wp:posOffset>
            </wp:positionH>
            <wp:positionV relativeFrom="paragraph">
              <wp:posOffset>396240</wp:posOffset>
            </wp:positionV>
            <wp:extent cx="3181985" cy="1866900"/>
            <wp:effectExtent l="0" t="0" r="0" b="0"/>
            <wp:wrapTopAndBottom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北京时间</w:t>
      </w:r>
      <w:r>
        <w:rPr>
          <w:rFonts w:eastAsia="Times New Roman" w:cs="Times New Roman" w:ascii="Times New Roman" w:hAnsi="Times New Roman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日，太阳爆发自</w:t>
      </w:r>
      <w:r>
        <w:rPr>
          <w:rFonts w:eastAsia="Times New Roman" w:cs="Times New Roman" w:ascii="Times New Roman" w:hAnsi="Times New Roman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以来最强的一次耀斑。下图为太阳结构示意图。读图回答小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0"/>
        <w:textAlignment w:val="center"/>
        <w:rPr/>
      </w:pPr>
      <w:r>
        <w:rPr/>
      </w:r>
      <w:bookmarkStart w:id="2" w:name="topic_3cd11170-a3f9-4500-a77d-bd87ffb95e"/>
      <w:bookmarkStart w:id="3" w:name="topic_3cd11170-a3f9-4500-a77d-bd87ffb95e"/>
      <w:bookmarkEnd w:id="3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阳耀斑出现在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层和③层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次耀斑爆发对地球带来的影响可能是（）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发生“磁暴”现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影响无线电长波通信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许多地区出现强烈地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江苏地区夜空出现极光现象</w:t>
      </w:r>
    </w:p>
    <w:p>
      <w:pPr>
        <w:pStyle w:val="Normal0"/>
        <w:textAlignment w:val="center"/>
        <w:rPr/>
      </w:pPr>
      <w:bookmarkStart w:id="4" w:name="topic_40242846-61e6-40b4-a3a6-08f64fef65"/>
      <w:r>
        <w:rPr>
          <w:rFonts w:ascii="宋体" w:hAnsi="宋体" w:cs="宋体"/>
          <w:kern w:val="0"/>
          <w:szCs w:val="21"/>
        </w:rPr>
        <w:t>地层是地壳发展过程中形成的各种成层岩石的总称。读图，回答下列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4"/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2350" cy="14668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古地理环境的主要依据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文字记载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考古资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标本与化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层和化石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①对应的地层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丁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5" w:name="topic_86ecfccf-2554-4841-9e46-85241b184b"/>
      <w:r>
        <w:rPr>
          <w:rFonts w:ascii="宋体" w:hAnsi="宋体" w:cs="宋体"/>
          <w:kern w:val="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5470</wp:posOffset>
            </wp:positionH>
            <wp:positionV relativeFrom="paragraph">
              <wp:posOffset>632460</wp:posOffset>
            </wp:positionV>
            <wp:extent cx="1381125" cy="1390650"/>
            <wp:effectExtent l="0" t="0" r="0" b="0"/>
            <wp:wrapSquare wrapText="lef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地球有悠久的过去，还有着漫长的未来。生物的出现和进化体现着地球的演化。如图表示地球上部分生物类型出现的时间范围，横向宽度越大，代表生物物种越多。读图， 下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755</wp:posOffset>
            </wp:positionH>
            <wp:positionV relativeFrom="line">
              <wp:posOffset>-283845</wp:posOffset>
            </wp:positionV>
            <wp:extent cx="2686050" cy="137160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宋体" w:hAnsi="宋体" w:cs="宋体"/>
          <w:kern w:val="0"/>
          <w:szCs w:val="21"/>
        </w:rPr>
        <w:t>列生物中，出现最早的是（　　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鸟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鱼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爬行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两栖类</w:t>
      </w:r>
    </w:p>
    <w:p>
      <w:pPr>
        <w:pStyle w:val="Normal0"/>
        <w:textAlignment w:val="center"/>
        <w:rPr/>
      </w:pPr>
      <w:bookmarkStart w:id="6" w:name="topic_34adfe3a-104d-461e-82de-b42eb85011"/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，苏拉威西岛上的索普坦火山爆发，火山灰柱高达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千。图为火山喷发景观图。据此完成下列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6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火山喷发物来自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软流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岩石圈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地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核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火山灰对地球的外部圈层产生了很大影响。下列有关地球外部圈层的说法，正确的是</w:t>
      </w:r>
    </w:p>
    <w:p>
      <w:pPr>
        <w:pStyle w:val="Normal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水圈是一个连续但不规则的圈层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大气圈是由大气组成的简单的系统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生物圈占据大气圈的全部、水圈的底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球的外部圈层之间关系密切，但与地球的内部圈层没有关系</w:t>
      </w:r>
    </w:p>
    <w:p>
      <w:pPr>
        <w:pStyle w:val="Normal0"/>
        <w:textAlignment w:val="center"/>
        <w:rPr/>
      </w:pPr>
      <w:bookmarkStart w:id="7" w:name="topic_e673f4d4-83a5-481d-a6c4-a12175a1d1"/>
      <w:r>
        <w:rPr>
          <w:rFonts w:ascii="宋体" w:hAnsi="宋体" w:cs="宋体"/>
          <w:kern w:val="0"/>
          <w:szCs w:val="21"/>
        </w:rPr>
        <w:t>干热岩是一种高温岩体，埋藏于地下</w:t>
      </w:r>
      <w:r>
        <w:rPr>
          <w:rFonts w:eastAsia="Times New Roman" w:cs="Times New Roman" w:ascii="Times New Roman" w:hAnsi="Times New Roman"/>
          <w:kern w:val="0"/>
          <w:szCs w:val="21"/>
        </w:rPr>
        <w:t>3~10</w:t>
      </w:r>
      <w:r>
        <w:rPr>
          <w:rFonts w:ascii="宋体" w:hAnsi="宋体" w:cs="宋体"/>
          <w:kern w:val="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0560" cy="194183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宋体" w:hAnsi="宋体" w:cs="宋体"/>
          <w:kern w:val="0"/>
          <w:szCs w:val="21"/>
        </w:rPr>
        <w:t>千米，可用于发电、供暖等。下图为地球内部圈层结构示意图。读图完成下列题。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干热岩分布在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地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地幔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地核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软流层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关于地球内部圈层的叙述，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地壳厚度均匀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地幔属于岩石圈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岩浆主要发源于软流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纵波横波都能通过地核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8" w:name="topic_89765c60-3799-4ed4-8eac-e3851f3d05"/>
      <w:r>
        <w:rPr>
          <w:rFonts w:ascii="宋体" w:hAnsi="宋体" w:cs="宋体"/>
          <w:kern w:val="0"/>
          <w:szCs w:val="21"/>
        </w:rPr>
        <w:t>中国新闻网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eastAsia="Times New Roman" w:cs="Times New Roman" w:ascii="Times New Roman" w:hAnsi="Times New Roman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消息：全球卷云对太阳辐射的反射作用近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年呈小幅下降趋势。卷云，属于高云，云底一般在</w:t>
      </w:r>
      <w:r>
        <w:rPr>
          <w:rFonts w:eastAsia="Times New Roman" w:cs="Times New Roman" w:ascii="Times New Roman" w:hAnsi="Times New Roman"/>
          <w:kern w:val="0"/>
          <w:szCs w:val="21"/>
        </w:rPr>
        <w:t>45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eastAsia="Times New Roman" w:cs="Times New Roman" w:ascii="Times New Roman" w:hAnsi="Times New Roman"/>
          <w:kern w:val="0"/>
          <w:szCs w:val="21"/>
        </w:rPr>
        <w:t>10000</w:t>
      </w:r>
      <w:r>
        <w:rPr>
          <w:rFonts w:ascii="宋体" w:hAnsi="宋体" w:cs="宋体"/>
          <w:kern w:val="0"/>
          <w:szCs w:val="21"/>
        </w:rPr>
        <w:t>米。结合图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大气受热过程示意图”、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 xml:space="preserve">大气垂直分层示意图”， 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907155" cy="17672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卷云一般形成于图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的（　　）</w:t>
      </w:r>
      <w:bookmarkEnd w:id="8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一对流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一平流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交界处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一高层大气</w:t>
      </w:r>
    </w:p>
    <w:p>
      <w:pPr>
        <w:pStyle w:val="Normal0"/>
        <w:textAlignment w:val="center"/>
        <w:rPr/>
      </w:pPr>
      <w:bookmarkStart w:id="9" w:name="topic_0540bc97-5113-4718-a5ba-640bd01c14"/>
      <w:bookmarkEnd w:id="9"/>
      <w:r>
        <w:rPr>
          <w:rFonts w:ascii="宋体" w:hAnsi="宋体" w:cs="宋体"/>
          <w:kern w:val="0"/>
          <w:szCs w:val="21"/>
        </w:rPr>
        <w:t>下图为“某自然地理过程模拟实验示意图”。完成下列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9125</wp:posOffset>
            </wp:positionH>
            <wp:positionV relativeFrom="paragraph">
              <wp:posOffset>62230</wp:posOffset>
            </wp:positionV>
            <wp:extent cx="2604770" cy="137160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topic_0540bc97-5113-4718-a5ba-640bd01c14"/>
      <w:bookmarkStart w:id="11" w:name="topic_0540bc97-5113-4718-a5ba-640bd01c14"/>
      <w:bookmarkEnd w:id="11"/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该模拟实验过程中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蚊香烟的运动轨迹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85825" cy="895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85825" cy="914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28675" cy="93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47725" cy="933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该实验主要模拟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温室效应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大气的受热过程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融冰吸热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热力环流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自然界中为该类地理现象提供主要动力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太阳活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太阳辐射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地壳运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球引力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12" w:name="topic_33578f09-b3fd-4e3b-8ae6-9e1c8515fe"/>
      <w:r>
        <w:rPr>
          <w:rFonts w:ascii="宋体" w:hAnsi="宋体" w:cs="宋体"/>
          <w:kern w:val="0"/>
          <w:szCs w:val="21"/>
        </w:rPr>
        <w:t xml:space="preserve">读大气受热过程示意图， 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772285" cy="10483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关于大气受热过程②和④的表述，正确的是（　　）</w:t>
      </w:r>
      <w:bookmarkEnd w:id="12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为地面反射，属于短波辐射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为地面辐射，属于长波辐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地面反射，属于长波辐射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地面辐射，属于短波辐射</w:t>
      </w:r>
    </w:p>
    <w:p>
      <w:pPr>
        <w:pStyle w:val="Style17"/>
        <w:numPr>
          <w:ilvl w:val="0"/>
          <w:numId w:val="2"/>
        </w:numPr>
        <w:snapToGrid w:val="false"/>
        <w:rPr>
          <w:rFonts w:ascii="微软雅黑" w:hAnsi="微软雅黑" w:cs="宋体"/>
          <w:color w:val="333333"/>
          <w:kern w:val="0"/>
          <w:szCs w:val="21"/>
        </w:rPr>
      </w:pPr>
      <w:bookmarkStart w:id="13" w:name="topic_9d35edb6-7f7d-41e1-83f3-9e543564df"/>
      <w:bookmarkStart w:id="14" w:name="topic_a4b42153-f0ef-454b-85b3-1903001c41"/>
      <w:bookmarkEnd w:id="14"/>
      <w:r>
        <w:rPr>
          <w:rFonts w:ascii="微软雅黑" w:hAnsi="微软雅黑" w:cs="宋体"/>
          <w:color w:val="333333"/>
          <w:kern w:val="0"/>
          <w:szCs w:val="21"/>
        </w:rPr>
        <w:t>下图示意某一水平面，</w:t>
      </w:r>
      <w:r>
        <w:rPr>
          <w:rFonts w:cs="宋体" w:ascii="微软雅黑" w:hAnsi="微软雅黑"/>
          <w:color w:val="333333"/>
          <w:kern w:val="0"/>
          <w:szCs w:val="21"/>
        </w:rPr>
        <w:t>P</w:t>
      </w:r>
      <w:r>
        <w:rPr>
          <w:rFonts w:cs="宋体" w:ascii="微软雅黑" w:hAnsi="微软雅黑"/>
          <w:color w:val="333333"/>
          <w:kern w:val="0"/>
          <w:sz w:val="18"/>
          <w:szCs w:val="18"/>
          <w:vertAlign w:val="subscript"/>
        </w:rPr>
        <w:t>1</w:t>
      </w:r>
      <w:r>
        <w:rPr>
          <w:rFonts w:ascii="微软雅黑" w:hAnsi="微软雅黑" w:cs="宋体"/>
          <w:color w:val="333333"/>
          <w:kern w:val="0"/>
          <w:szCs w:val="21"/>
        </w:rPr>
        <w:t>、</w:t>
      </w:r>
      <w:r>
        <w:rPr>
          <w:rFonts w:cs="宋体" w:ascii="微软雅黑" w:hAnsi="微软雅黑"/>
          <w:color w:val="333333"/>
          <w:kern w:val="0"/>
          <w:szCs w:val="21"/>
        </w:rPr>
        <w:t>P</w:t>
      </w:r>
      <w:r>
        <w:rPr>
          <w:rFonts w:cs="宋体" w:ascii="微软雅黑" w:hAnsi="微软雅黑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微软雅黑" w:hAnsi="微软雅黑" w:cs="宋体"/>
          <w:color w:val="333333"/>
          <w:kern w:val="0"/>
          <w:szCs w:val="21"/>
        </w:rPr>
        <w:t>为等压线</w:t>
      </w:r>
      <w:r>
        <w:rPr>
          <w:rFonts w:cs="宋体" w:ascii="微软雅黑" w:hAnsi="微软雅黑"/>
          <w:color w:val="333333"/>
          <w:kern w:val="0"/>
          <w:szCs w:val="21"/>
        </w:rPr>
        <w:t>,P</w:t>
      </w:r>
      <w:r>
        <w:rPr>
          <w:rFonts w:cs="宋体" w:ascii="微软雅黑" w:hAnsi="微软雅黑"/>
          <w:color w:val="333333"/>
          <w:kern w:val="0"/>
          <w:sz w:val="18"/>
          <w:szCs w:val="18"/>
          <w:vertAlign w:val="subscript"/>
        </w:rPr>
        <w:t>1</w:t>
      </w:r>
      <w:r>
        <w:rPr>
          <w:rFonts w:ascii="微软雅黑" w:hAnsi="微软雅黑" w:cs="宋体"/>
          <w:color w:val="333333"/>
          <w:kern w:val="0"/>
          <w:szCs w:val="21"/>
        </w:rPr>
        <w:t>、</w:t>
      </w:r>
      <w:r>
        <w:rPr>
          <w:rFonts w:cs="宋体" w:ascii="微软雅黑" w:hAnsi="微软雅黑"/>
          <w:color w:val="333333"/>
          <w:kern w:val="0"/>
          <w:szCs w:val="21"/>
        </w:rPr>
        <w:t>P</w:t>
      </w:r>
      <w:r>
        <w:rPr>
          <w:rFonts w:cs="宋体" w:ascii="微软雅黑" w:hAnsi="微软雅黑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微软雅黑" w:hAnsi="微软雅黑" w:cs="宋体"/>
          <w:color w:val="333333"/>
          <w:kern w:val="0"/>
          <w:szCs w:val="21"/>
        </w:rPr>
        <w:t>之间的气压梯度相同。①～⑧是只考虑大气水平受力而不计空间垂直运动时</w:t>
      </w:r>
      <w:r>
        <w:rPr>
          <w:rFonts w:cs="宋体" w:ascii="微软雅黑" w:hAnsi="微软雅黑"/>
          <w:color w:val="333333"/>
          <w:kern w:val="0"/>
          <w:szCs w:val="21"/>
        </w:rPr>
        <w:t>,O</w:t>
      </w:r>
      <w:r>
        <w:rPr>
          <w:rFonts w:ascii="微软雅黑" w:hAnsi="微软雅黑" w:cs="宋体"/>
          <w:color w:val="333333"/>
          <w:kern w:val="0"/>
          <w:szCs w:val="21"/>
        </w:rPr>
        <w:t>点空气运动的可能方向。据此回答下列问题。</w:t>
      </w:r>
      <w:r>
        <w:rPr>
          <w:rFonts w:cs="宋体" w:ascii="微软雅黑" w:hAnsi="微软雅黑"/>
          <w:color w:val="333333"/>
          <w:kern w:val="0"/>
          <w:szCs w:val="21"/>
        </w:rPr>
        <w:br/>
      </w:r>
      <w:r>
        <w:rPr/>
        <w:drawing>
          <wp:inline distT="0" distB="0" distL="0" distR="0">
            <wp:extent cx="2476500" cy="115062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20" w:hanging="0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"/>
          <w:color w:val="333333"/>
          <w:kern w:val="0"/>
          <w:szCs w:val="21"/>
        </w:rPr>
        <w:t>若该水平面位于北半球近地面</w:t>
      </w:r>
      <w:r>
        <w:rPr>
          <w:rFonts w:cs="宋体" w:ascii="微软雅黑" w:hAnsi="微软雅黑"/>
          <w:color w:val="333333"/>
          <w:kern w:val="0"/>
          <w:szCs w:val="21"/>
        </w:rPr>
        <w:t>,P</w:t>
      </w:r>
      <w:r>
        <w:rPr>
          <w:rFonts w:cs="宋体" w:ascii="微软雅黑" w:hAnsi="微软雅黑"/>
          <w:color w:val="333333"/>
          <w:kern w:val="0"/>
          <w:sz w:val="18"/>
          <w:szCs w:val="21"/>
          <w:vertAlign w:val="subscript"/>
        </w:rPr>
        <w:t>1</w:t>
      </w:r>
      <w:r>
        <w:rPr>
          <w:rFonts w:cs="宋体" w:ascii="微软雅黑" w:hAnsi="微软雅黑"/>
          <w:color w:val="333333"/>
          <w:kern w:val="0"/>
          <w:szCs w:val="21"/>
        </w:rPr>
        <w:t>&gt;P</w:t>
      </w:r>
      <w:r>
        <w:rPr>
          <w:rFonts w:cs="宋体" w:ascii="微软雅黑" w:hAnsi="微软雅黑"/>
          <w:color w:val="333333"/>
          <w:kern w:val="0"/>
          <w:sz w:val="18"/>
          <w:szCs w:val="21"/>
          <w:vertAlign w:val="subscript"/>
        </w:rPr>
        <w:t>2</w:t>
      </w:r>
      <w:r>
        <w:rPr>
          <w:rFonts w:cs="宋体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"/>
          <w:color w:val="333333"/>
          <w:kern w:val="0"/>
          <w:szCs w:val="21"/>
        </w:rPr>
        <w:t>则</w:t>
      </w:r>
      <w:r>
        <w:rPr>
          <w:rFonts w:cs="宋体" w:ascii="微软雅黑" w:hAnsi="微软雅黑"/>
          <w:color w:val="333333"/>
          <w:kern w:val="0"/>
          <w:szCs w:val="21"/>
        </w:rPr>
        <w:t>O</w:t>
      </w:r>
      <w:r>
        <w:rPr>
          <w:rFonts w:ascii="微软雅黑" w:hAnsi="微软雅黑" w:cs="宋体"/>
          <w:color w:val="333333"/>
          <w:kern w:val="0"/>
          <w:szCs w:val="21"/>
        </w:rPr>
        <w:t>点的风向为（   ）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. 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. 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. 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0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. ⑥</w:t>
            </w:r>
          </w:p>
        </w:tc>
      </w:tr>
    </w:tbl>
    <w:p>
      <w:pPr>
        <w:pStyle w:val="Normal0"/>
        <w:numPr>
          <w:ilvl w:val="0"/>
          <w:numId w:val="2"/>
        </w:numPr>
        <w:textAlignment w:val="center"/>
        <w:rPr/>
      </w:pPr>
      <w:bookmarkStart w:id="15" w:name="topic_a4b42153-f0ef-454b-85b3-1903001c41"/>
      <w:bookmarkEnd w:id="15"/>
      <w:r>
        <w:rPr>
          <w:rFonts w:ascii="宋体" w:hAnsi="宋体" w:cs="宋体"/>
          <w:kern w:val="0"/>
          <w:szCs w:val="21"/>
        </w:rPr>
        <w:t>构建模式图，探究地理基本原理、过程、成因及规律，是学习地理的方法之一。读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该图为“海陆间水循环模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6520</wp:posOffset>
            </wp:positionH>
            <wp:positionV relativeFrom="line">
              <wp:posOffset>-287020</wp:posOffset>
            </wp:positionV>
            <wp:extent cx="1562735" cy="993775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式”，</w:t>
      </w:r>
      <w:r>
        <w:rPr>
          <w:rFonts w:eastAsia="Times New Roman" w:cs="Times New Roman" w:ascii="Times New Roman" w:hAnsi="Times New Roman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线代表地球表面，则（　　）</w:t>
      </w:r>
      <w:bookmarkEnd w:id="13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人类活动影响较大的是环节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表示海洋，甲表示陆地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环节②一定不受洋流影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环节①的运动距离与地形无关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16" w:name="topic_9cfecdeb-d9b7-42c4-9f44-82b7425b0b"/>
      <w:r>
        <w:rPr>
          <w:rFonts w:ascii="宋体" w:hAnsi="宋体" w:cs="宋体"/>
          <w:kern w:val="0"/>
          <w:szCs w:val="21"/>
        </w:rPr>
        <w:t>红海位于北回归线附近，被热带沙漠所环绕，海区狭长封闭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红海海域（　　）</w:t>
      </w:r>
      <w:bookmarkEnd w:id="16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14425</wp:posOffset>
            </wp:positionH>
            <wp:positionV relativeFrom="paragraph">
              <wp:posOffset>30480</wp:posOffset>
            </wp:positionV>
            <wp:extent cx="2402205" cy="1275715"/>
            <wp:effectExtent l="0" t="0" r="0" b="0"/>
            <wp:wrapTopAndBottom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海水水质好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蒸发量较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降水季节变化大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海水盐度高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17" w:name="topic_a8210080-f4ef-4c55-a79b-02f5700a4d"/>
      <w:r>
        <w:rPr>
          <w:rFonts w:ascii="宋体" w:hAnsi="宋体" w:cs="宋体"/>
          <w:kern w:val="0"/>
          <w:szCs w:val="21"/>
        </w:rPr>
        <w:t>如图为“大西洋表层海水性质随纬度变化示意图”。读图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98850" cy="13906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下列对海水性质理解正确的是（　　）</w:t>
      </w:r>
      <w:bookmarkEnd w:id="17"/>
    </w:p>
    <w:p>
      <w:pPr>
        <w:pStyle w:val="Normal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海雾影响航行，其形成与海水温度、密度有关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北半球的海水温度总是低于南半球同纬度地区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海中断崖”这一地理现象主要与海水密度有关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大洋表层年平均密度与盐度、温度几乎没有关系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18" w:name="topic_5658d87a-a6ee-453f-87f6-ff28b87a77"/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钱塘一望浪波连，顷刻狂澜横眼前。看似平常江水里，蕴藏能量可惊天。”钱塘观潮始于汉魏，盛于唐宋，历经</w:t>
      </w:r>
      <w:r>
        <w:rPr>
          <w:rFonts w:eastAsia="Times New Roman" w:cs="Times New Roman" w:ascii="Times New Roman" w:hAnsi="Times New Roman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余年，已成为当地的习俗。钱塘江大潮属于（　　）</w:t>
      </w:r>
      <w:bookmarkEnd w:id="18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潮汐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波浪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洋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风暴潮</w:t>
      </w:r>
    </w:p>
    <w:p>
      <w:pPr>
        <w:pStyle w:val="Normal0"/>
        <w:textAlignment w:val="center"/>
        <w:rPr/>
      </w:pPr>
      <w:bookmarkStart w:id="19" w:name="topic_99e0d12b-adcc-46b3-a433-1fc47f5f88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5175</wp:posOffset>
            </wp:positionH>
            <wp:positionV relativeFrom="paragraph">
              <wp:posOffset>415290</wp:posOffset>
            </wp:positionV>
            <wp:extent cx="3457575" cy="1085850"/>
            <wp:effectExtent l="0" t="0" r="0" b="0"/>
            <wp:wrapTopAndBottom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读下图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完成下列小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19"/>
    </w:p>
    <w:p>
      <w:pPr>
        <w:pStyle w:val="Normal0"/>
        <w:textAlignment w:val="center"/>
        <w:rPr/>
      </w:pPr>
      <w:r>
        <w:rPr/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下列对图示的分析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为流水堆积地貌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乙为流水侵蚀地貌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两者都是由流水堆积作用形成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甲位于山麓地区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乙一定位于河流的入海处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下列描述最能体现乙地貌特征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波状起伏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河网密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崎岖不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呈扇形</w:t>
      </w:r>
    </w:p>
    <w:p>
      <w:pPr>
        <w:pStyle w:val="Normal0"/>
        <w:textAlignment w:val="center"/>
        <w:rPr/>
      </w:pPr>
      <w:bookmarkStart w:id="20" w:name="topic_6f7a5cea-c971-455e-a9bf-d36dc17ed8"/>
      <w:r>
        <w:rPr>
          <w:rFonts w:ascii="宋体" w:hAnsi="宋体" w:cs="宋体"/>
          <w:kern w:val="0"/>
          <w:szCs w:val="21"/>
        </w:rPr>
        <w:t>毛泽东《沁园春</w:t>
      </w:r>
      <w:r>
        <w:rPr>
          <w:rFonts w:eastAsia="Times New Roman" w:cs="Times New Roman" w:ascii="Times New Roman" w:hAnsi="Times New Roman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长沙》中写道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独立寒秋，湘江北去，橘子洲头。看万山红遍，层林尽染；漫江碧透，百舸争流。”据此完成下列问题。</w:t>
      </w:r>
      <w:bookmarkEnd w:id="20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诗词中“湘江北去”体现水循环的环节是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蒸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水汽输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降水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地表径流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橘子洲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湘江中的一个沙洲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形成的主要外力作用是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流水侵蚀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风力侵蚀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流水堆积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风力堆积</w:t>
      </w:r>
    </w:p>
    <w:p>
      <w:pPr>
        <w:pStyle w:val="Normal0"/>
        <w:textAlignment w:val="center"/>
        <w:rPr/>
      </w:pPr>
      <w:bookmarkStart w:id="21" w:name="topic_ef59789b-f70f-4e6a-a595-b51a74ea30"/>
      <w:r>
        <w:rPr>
          <w:rFonts w:ascii="宋体" w:hAnsi="宋体" w:cs="宋体"/>
          <w:kern w:val="0"/>
          <w:szCs w:val="21"/>
        </w:rPr>
        <w:t>近些年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随着我国城市化的发展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城市绿化也快速推进。因为影响市容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野草、野花在园林绿化中成为被消灭的对象。现在城市绿化多以园林花卉或者人工草坪为主。人工草坪在实际养护中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仅耗水量大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需要定期除杂草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喷农药。近些年许多欧美国家纷纷“告别”人工草坪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让野草、野花回归城市。据此完成下列题。</w:t>
      </w:r>
      <w:bookmarkEnd w:id="21"/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城市绿化的社会效益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 ) 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创造城市景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      </w:t>
      </w:r>
      <w:r>
        <w:rPr>
          <w:rFonts w:ascii="宋体" w:hAnsi="宋体" w:cs="宋体"/>
          <w:kern w:val="0"/>
          <w:szCs w:val="21"/>
        </w:rPr>
        <w:t>②调节气候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③提供休憩场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          </w:t>
      </w:r>
      <w:r>
        <w:rPr>
          <w:rFonts w:ascii="宋体" w:hAnsi="宋体" w:cs="宋体"/>
          <w:kern w:val="0"/>
          <w:szCs w:val="21"/>
        </w:rPr>
        <w:t>④吸烟滞尘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人工草坪成为现代城市绿化主角的原因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其更富自然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使植被类型多样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其整洁美观</w:t>
      </w:r>
      <w:r>
        <w:rPr>
          <w:rFonts w:ascii="宋体" w:hAnsi="宋体" w:cs="宋体"/>
          <w:kern w:val="0"/>
          <w:szCs w:val="21"/>
        </w:rPr>
        <w:t xml:space="preserve">  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其适应性强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近些年许多欧美国家纷纷“告别”人工草坪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让野草、野花回归城市绿化的原因是用野草、野花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 ) 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生态系统稳定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 </w:t>
      </w:r>
      <w:r>
        <w:rPr>
          <w:rFonts w:ascii="宋体" w:hAnsi="宋体" w:cs="宋体"/>
          <w:kern w:val="0"/>
          <w:szCs w:val="21"/>
        </w:rPr>
        <w:t>②绿化成本低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③景致多样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富于变化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</w:t>
      </w:r>
      <w:r>
        <w:rPr>
          <w:rFonts w:ascii="宋体" w:hAnsi="宋体" w:cs="宋体"/>
          <w:kern w:val="0"/>
          <w:szCs w:val="21"/>
        </w:rPr>
        <w:t>④增加绿地面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①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③④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bookmarkStart w:id="22" w:name="topic_8c165b71-3766-4169-a81e-d70c5106aa"/>
      <w:r>
        <w:rPr>
          <w:rFonts w:ascii="宋体" w:hAnsi="宋体" w:cs="宋体"/>
          <w:kern w:val="0"/>
          <w:szCs w:val="21"/>
        </w:rPr>
        <w:t>土壤是地理环境的一面“镜子”，其形成受成土母质、地貌、气候、生物、时间及人类活动的综合影响。东北黑土有机质含量高于南方红壤，主要原因是东北地区（　　）</w:t>
      </w:r>
      <w:bookmarkEnd w:id="22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植被丰富，提供的有机质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气候寒冷，微生物分解作用弱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地形平坦，有机质不易流失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3365" cy="2527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口稀少，对土壤破坏较小</w:t>
      </w:r>
    </w:p>
    <w:p>
      <w:pPr>
        <w:pStyle w:val="Normal0"/>
        <w:textAlignment w:val="center"/>
        <w:rPr/>
      </w:pPr>
      <w:bookmarkStart w:id="23" w:name="topic_e691d6bf-9ca3-48d2-9d8d-7523a0440b"/>
      <w:r>
        <w:rPr>
          <w:rFonts w:ascii="宋体" w:hAnsi="宋体" w:cs="宋体"/>
          <w:kern w:val="0"/>
          <w:szCs w:val="21"/>
        </w:rPr>
        <w:t>湾区经济作为重要的滨海经济形态，是当今国际经济版图的突出亮点。粤港澳大湾区是由广州等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市和香港、澳门两个特别行政区组成的城市群。粤港澳大湾区是自然灾害多发地区。图示意粤澳港大湾区的位置。据此完成下题。</w:t>
      </w:r>
      <w:bookmarkEnd w:id="23"/>
    </w:p>
    <w:p>
      <w:pPr>
        <w:pStyle w:val="Normal0"/>
        <w:textAlignment w:val="center"/>
        <w:rPr/>
      </w:pPr>
      <w:r>
        <w:rPr/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影响粤港澳大湾区经济发展的最主要自然灾害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洪涝灾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寒潮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泥石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旱灾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黄河三角洲相比，自然灾害造成粤港澳大湾区经济损失更大，主要原因是粤港澳大湾区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地势低平，排水不畅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夏季多雨，降水集中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河网密布，水系发达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人口密集，经济发达</w:t>
      </w:r>
    </w:p>
    <w:p>
      <w:pPr>
        <w:pStyle w:val="Normal0"/>
        <w:textAlignment w:val="center"/>
        <w:rPr>
          <w:rFonts w:ascii="宋体" w:hAnsi="宋体" w:cs="宋体"/>
          <w:kern w:val="0"/>
          <w:szCs w:val="21"/>
        </w:rPr>
      </w:pPr>
      <w:bookmarkStart w:id="24" w:name="topic_e1d3280b-605e-4d62-977c-4040015b53"/>
      <w:r>
        <w:rPr>
          <w:rFonts w:ascii="宋体" w:hAnsi="宋体" w:cs="宋体"/>
          <w:kern w:val="0"/>
          <w:szCs w:val="21"/>
        </w:rPr>
        <w:t>地震是最猛烈、最突然和造成人员伤亡最多的自然灾害之一，也是人们最为恐惧的自然巨变。据此完成下列题。</w:t>
      </w:r>
      <w:bookmarkEnd w:id="24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灾前提高防灾意识，做好防震准备有助于减少自己及周围人在地震中的伤亡，下列关于防震准备的说法不正确的是</w:t>
      </w:r>
    </w:p>
    <w:p>
      <w:pPr>
        <w:pStyle w:val="Normal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制定防震避震对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明确疏散路线和避难地点，定出最快捷、最安全的路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每人身上装一个小急救卡片，便于他人营救时参考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身处高层时应尽快乘坐电梯逃生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地震发生时，应采取的自救措施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MsoPlainTex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如果住的是平房，迅速跑到门外；如果住的是楼房，马上跳楼②立即切断电闸，关掉煤气，暂避到洗手间等空间跨度小的地方③如果在街道上遇到地震，应用手护住头部，迅速远离楼房到大树下躲避④在大运动场内，最明智的选择应该是先向运动场中央空旷处撤退，然后再选择合适时机撤离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③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①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②④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25" w:name="topic_88f1f989-b0c3-4188-a6b7-c5e7d8f4e9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950</wp:posOffset>
            </wp:positionH>
            <wp:positionV relativeFrom="paragraph">
              <wp:posOffset>478155</wp:posOffset>
            </wp:positionV>
            <wp:extent cx="1807845" cy="1054100"/>
            <wp:effectExtent l="0" t="0" r="0" b="0"/>
            <wp:wrapTopAndBottom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eastAsia="Times New Roman" w:cs="Times New Roman" w:ascii="Times New Roman" w:hAnsi="Times New Roman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分，四川宜宾市长宁县（</w:t>
      </w:r>
      <w:r>
        <w:rPr>
          <w:rFonts w:eastAsia="Times New Roman" w:cs="Times New Roman" w:ascii="Times New Roman" w:hAnsi="Times New Roman"/>
          <w:kern w:val="0"/>
          <w:szCs w:val="21"/>
        </w:rPr>
        <w:t>28.34°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04.90°E</w:t>
      </w:r>
      <w:r>
        <w:rPr>
          <w:rFonts w:ascii="宋体" w:hAnsi="宋体" w:cs="宋体"/>
          <w:kern w:val="0"/>
          <w:szCs w:val="21"/>
        </w:rPr>
        <w:t>）发生</w:t>
      </w:r>
      <w:r>
        <w:rPr>
          <w:rFonts w:eastAsia="Times New Roman" w:cs="Times New Roman" w:ascii="Times New Roman" w:hAnsi="Times New Roman"/>
          <w:kern w:val="0"/>
          <w:szCs w:val="21"/>
        </w:rPr>
        <w:t>6.0</w:t>
      </w:r>
      <w:r>
        <w:rPr>
          <w:rFonts w:ascii="宋体" w:hAnsi="宋体" w:cs="宋体"/>
          <w:kern w:val="0"/>
          <w:szCs w:val="21"/>
        </w:rPr>
        <w:t>级地震。</w:t>
      </w:r>
      <w:r>
        <w:rPr>
          <w:rFonts w:eastAsia="Times New Roman" w:cs="Times New Roman" w:ascii="Times New Roman" w:hAnsi="Times New Roman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（地震预警系统）提前</w:t>
      </w:r>
      <w:r>
        <w:rPr>
          <w:rFonts w:eastAsia="Times New Roman" w:cs="Times New Roman" w:ascii="Times New Roman" w:hAnsi="Times New Roman"/>
          <w:kern w:val="0"/>
          <w:szCs w:val="21"/>
        </w:rPr>
        <w:t>61</w:t>
      </w:r>
      <w:r>
        <w:rPr>
          <w:rFonts w:ascii="宋体" w:hAnsi="宋体" w:cs="宋体"/>
          <w:kern w:val="0"/>
          <w:szCs w:val="21"/>
        </w:rPr>
        <w:t>秒向成都预警，帮助很多距离震中较远的用户迅速撤离至安全场所。如图为“宜宾市震中位置示意图以及</w:t>
      </w:r>
      <w:r>
        <w:rPr>
          <w:rFonts w:eastAsia="Times New Roman" w:cs="Times New Roman" w:ascii="Times New Roman" w:hAnsi="Times New Roman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预警示意图”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68065" cy="11296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系统预警地震属于防灾手段中的（　　）</w:t>
      </w:r>
      <w:bookmarkEnd w:id="25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灾害监测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灾害防御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灾害救援与救助</w:t>
      </w:r>
      <w:r>
        <w:rPr/>
        <w:tab/>
      </w:r>
      <w:r>
        <w:rPr/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灾后恢复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26" w:name="topic_3743986d-eb46-4402-b5f8-fd052baf3d"/>
      <w:r>
        <w:rPr>
          <w:rFonts w:eastAsia="Times New Roman" w:cs="Times New Roman" w:ascii="Times New Roman" w:hAnsi="Times New Roman"/>
          <w:kern w:val="0"/>
          <w:szCs w:val="21"/>
        </w:rPr>
        <w:t xml:space="preserve">2019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eastAsia="Times New Roman"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号台风“海贝思“，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早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点其中心位于日本东京南偏西方约</w:t>
      </w:r>
      <w:r>
        <w:rPr>
          <w:rFonts w:eastAsia="Times New Roman" w:cs="Times New Roman" w:ascii="Times New Roman" w:hAnsi="Times New Roman"/>
          <w:kern w:val="0"/>
          <w:szCs w:val="21"/>
        </w:rPr>
        <w:t>540</w:t>
      </w:r>
      <w:r>
        <w:rPr>
          <w:rFonts w:ascii="宋体" w:hAnsi="宋体" w:cs="宋体"/>
          <w:kern w:val="0"/>
          <w:szCs w:val="21"/>
        </w:rPr>
        <w:t>公里的日本以南洋面上，中心附近最大风力有</w:t>
      </w:r>
      <w:r>
        <w:rPr>
          <w:rFonts w:eastAsia="Times New Roman"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级（</w:t>
      </w:r>
      <w:r>
        <w:rPr>
          <w:rFonts w:eastAsia="Times New Roman" w:cs="Times New Roman" w:ascii="Times New Roman" w:hAnsi="Times New Roman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秒）。随即“海贝思”趋向日本东南部沿海，于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傍晚在沿海登陆（强台风级，</w:t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级，</w:t>
      </w:r>
      <w:r>
        <w:rPr>
          <w:rFonts w:eastAsia="Times New Roman" w:cs="Times New Roman" w:ascii="Times New Roman" w:hAnsi="Times New Roman"/>
          <w:kern w:val="0"/>
          <w:szCs w:val="21"/>
        </w:rPr>
        <w:t>42-45</w:t>
      </w:r>
      <w:r>
        <w:rPr>
          <w:rFonts w:ascii="宋体" w:hAnsi="宋体" w:cs="宋体"/>
          <w:kern w:val="0"/>
          <w:szCs w:val="21"/>
        </w:rPr>
        <w:t>米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秒）。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eastAsia="Times New Roman" w:cs="Times New Roman" w:ascii="Times New Roman" w:hAnsi="Times New Roman"/>
          <w:kern w:val="0"/>
          <w:szCs w:val="21"/>
        </w:rPr>
        <w:t>-13</w:t>
      </w:r>
      <w:r>
        <w:rPr>
          <w:rFonts w:ascii="宋体" w:hAnsi="宋体" w:cs="宋体"/>
          <w:kern w:val="0"/>
          <w:szCs w:val="21"/>
        </w:rPr>
        <w:t>日，“海贝思”给日本东南部及其附近海域带来强烈的风雨天气。运用下列哪种地理信息技术可以实时监测“海贝思”台风，进行准确的预报和预警（　　）</w:t>
      </w:r>
      <w:bookmarkEnd w:id="26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76425" cy="1323975"/>
            <wp:effectExtent l="0" t="0" r="0" b="0"/>
            <wp:wrapTopAndBottom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遥感技术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全球定位系统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伽利略卫星导航系统</w:t>
      </w:r>
      <w:r>
        <w:rPr/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北斗导航系统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27" w:name="topic_c2a382f8-d60b-44f3-baa3-9cd74fbb9f"/>
      <w:r>
        <w:rPr>
          <w:rFonts w:ascii="宋体" w:hAnsi="宋体" w:cs="宋体"/>
          <w:kern w:val="0"/>
          <w:szCs w:val="21"/>
        </w:rPr>
        <w:t>唐代诗人李商隐途径巴蜀之地，晚上居住在“巴山”时，写道：巴山夜雨涨秋池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列地理现象的成因与“巴山多夜雨”最相似的是（　　）</w:t>
      </w:r>
      <w:bookmarkEnd w:id="27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333625" cy="609600"/>
            <wp:effectExtent l="0" t="0" r="0" b="0"/>
            <wp:wrapTopAndBottom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迎风坡多地形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城市“雨岛效应”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台风带来狂风暴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冷暖空气相遇成云致雨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28" w:name="topic_edff494e-1b94-4cd5-9f88-b8cc1ec7fe"/>
      <w:r>
        <w:rPr>
          <w:rFonts w:eastAsia="Times New Roman" w:cs="Times New Roman" w:ascii="Times New Roman" w:hAnsi="Times New Roman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异常的高温天气和严重的干旱，使得澳大利亚东南部从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开始爆发的森林火灾持续了数月，直到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，澳大利亚山林大火仍在持续燃烧。据报道，过火面积已经增加至</w:t>
      </w:r>
      <w:r>
        <w:rPr>
          <w:rFonts w:eastAsia="Times New Roman" w:cs="Times New Roman" w:ascii="Times New Roman" w:hAnsi="Times New Roman"/>
          <w:kern w:val="0"/>
          <w:szCs w:val="21"/>
        </w:rPr>
        <w:t>1030</w:t>
      </w:r>
      <w:r>
        <w:rPr>
          <w:rFonts w:ascii="宋体" w:hAnsi="宋体" w:cs="宋体"/>
          <w:kern w:val="0"/>
          <w:szCs w:val="21"/>
        </w:rPr>
        <w:t>万公顷，死亡人数为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人。数百座房屋被毁，数十万公顷土地被烧毁，火灾对野生动物、生态系统和环境造成巨大破坏。如图为“大气受热过程示意图”。火灾时，漫天的烟雾会使（　　）</w:t>
      </w:r>
      <w:bookmarkEnd w:id="28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781300" cy="885825"/>
            <wp:effectExtent l="0" t="0" r="0" b="0"/>
            <wp:wrapTopAndBottom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增强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增强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增强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增强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29" w:name="topic_08af2a30-65aa-4c41-8c02-e942bcf7c1"/>
      <w:r>
        <w:rPr>
          <w:rFonts w:ascii="宋体" w:hAnsi="宋体" w:cs="宋体"/>
          <w:kern w:val="0"/>
          <w:szCs w:val="21"/>
        </w:rPr>
        <w:t>经过武汉和全国援鄂医务人员的共同努力，</w:t>
      </w:r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 w:cs="Times New Roman" w:ascii="Times New Roman" w:hAnsi="Times New Roman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武汉在院新冠肺炎患者正式清零。如图为武汉位置示意图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00200" cy="9588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来自广东惠州的医护人员不远千里紧急施援武汉，这群最美逆行者的行为属于（　　）</w:t>
      </w:r>
      <w:bookmarkEnd w:id="29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自发的人口迁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有组织的人口迁移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自发的人口流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有组织的人口流动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30" w:name="topic_e2c59a09-bbc8-4dde-9785-fc9e8a2f91"/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，浙江省结对帮扶的青海省海西州率先实现整体脱贫。浙江省与海西州扶贫协作是我国东西部互利共赢之举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我国西部许多农村贫困地区的环境承载力较低，主要体现在（　　）</w:t>
      </w:r>
      <w:bookmarkEnd w:id="30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人口密度大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经济规模小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土地生产力低</w:t>
      </w:r>
      <w:r>
        <w:rPr/>
        <w:tab/>
      </w:r>
      <w:r>
        <w:rPr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生产技术水平低</w:t>
      </w:r>
    </w:p>
    <w:p>
      <w:pPr>
        <w:pStyle w:val="Normal0"/>
        <w:textAlignment w:val="center"/>
        <w:rPr/>
      </w:pPr>
      <w:bookmarkStart w:id="31" w:name="topic_24999994-da10-4b17-a12a-2696e39818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8030</wp:posOffset>
            </wp:positionH>
            <wp:positionV relativeFrom="paragraph">
              <wp:posOffset>413385</wp:posOffset>
            </wp:positionV>
            <wp:extent cx="1869440" cy="1122045"/>
            <wp:effectExtent l="0" t="0" r="0" b="0"/>
            <wp:wrapTopAndBottom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读四国城市人口比重变化示意图，完成下列各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  <w:bookmarkEnd w:id="31"/>
    </w:p>
    <w:p>
      <w:pPr>
        <w:pStyle w:val="Normal0"/>
        <w:textAlignment w:val="center"/>
        <w:rPr/>
      </w:pPr>
      <w:r>
        <w:rPr/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以来，城市化水平最高、发展速度最快的分别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、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、丁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乙、丙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甲、丙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目前有些城市对汽车实行分类牌照进入市区，其主要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抑制私人出租车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优先发展公交车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改善城市交通拥挤状况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减少就业压力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32" w:name="topic_54e4c7d3-e355-4d7b-813b-4b5ef7f48a"/>
      <w:r>
        <w:rPr>
          <w:rFonts w:ascii="宋体" w:hAnsi="宋体" w:cs="宋体"/>
          <w:kern w:val="0"/>
          <w:szCs w:val="21"/>
        </w:rPr>
        <w:t>读某城市空间形态变化示意图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02635" cy="115062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从图中可以看出该城市城区在</w:t>
      </w:r>
      <w:r>
        <w:rPr>
          <w:rFonts w:eastAsia="Times New Roman" w:cs="Times New Roman" w:ascii="Times New Roman" w:hAnsi="Times New Roman"/>
          <w:kern w:val="0"/>
          <w:szCs w:val="21"/>
        </w:rPr>
        <w:t>1980</w:t>
      </w:r>
      <w:r>
        <w:rPr>
          <w:rFonts w:ascii="宋体" w:hAnsi="宋体" w:cs="宋体"/>
          <w:kern w:val="0"/>
          <w:szCs w:val="21"/>
        </w:rPr>
        <w:t>年的布局特点是（　　）</w:t>
      </w:r>
      <w:bookmarkEnd w:id="32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沿铁路分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沿公路分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沿桥梁分布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沿河流分布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33" w:name="topic_0f614e46-684c-41ba-b016-48d754d7a9"/>
      <w:r>
        <w:rPr>
          <w:rFonts w:ascii="宋体" w:hAnsi="宋体" w:cs="宋体"/>
          <w:kern w:val="0"/>
          <w:szCs w:val="21"/>
        </w:rPr>
        <w:t>近年来，随着城镇化快速推进，农村宅基地和住宅闲置问题日益突出。美丽新乡村是一种针对乡村闲置房源进行金融支持、规划设计、施工改造，并提供旅居、康养租货等经营组织模式。该模式链接城乡之间的供需，以多种形式释放乡村闲置宅基地和住宅的价值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列城市周边地区最适合发展美丽新乡村模式的是（　　）</w:t>
      </w:r>
      <w:bookmarkEnd w:id="33"/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北京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拉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哈尔滨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乌鲁木齐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topic_ddb0d32b-48b3-4cf0-88df-b8df43bf4d"/>
      <w:bookmarkEnd w:id="34"/>
      <w:r>
        <w:rPr>
          <w:rFonts w:ascii="宋体" w:hAnsi="宋体" w:cs="宋体"/>
          <w:kern w:val="0"/>
          <w:szCs w:val="21"/>
        </w:rPr>
        <w:t>铛铛车是车头挂有铜铃铛的老式有轨电车。近年来，一些城市消失多年的铛铛车得以重现。下图为电动铛铛车景观照片，其尽可能地还原了老式铛铛车的原貌，堪称现代与复古的结合体。据此完成小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85995</wp:posOffset>
            </wp:positionH>
            <wp:positionV relativeFrom="paragraph">
              <wp:posOffset>68580</wp:posOffset>
            </wp:positionV>
            <wp:extent cx="1821815" cy="1200785"/>
            <wp:effectExtent l="0" t="0" r="0" b="0"/>
            <wp:wrapSquare wrapText="left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topic_ddb0d32b-48b3-4cf0-88df-b8df43bf4d"/>
      <w:bookmarkStart w:id="36" w:name="topic_ddb0d32b-48b3-4cf0-88df-b8df43bf4d"/>
      <w:bookmarkEnd w:id="36"/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一些城市推出复古铛铛车的主要目的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08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方便居民出行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改善城镇环境</w:t>
      </w:r>
      <w:r>
        <w:rPr/>
        <w:tab/>
      </w:r>
    </w:p>
    <w:p>
      <w:pPr>
        <w:pStyle w:val="Normal0"/>
        <w:tabs>
          <w:tab w:val="clear" w:pos="420"/>
          <w:tab w:val="left" w:pos="2310" w:leader="none"/>
          <w:tab w:val="left" w:pos="408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传承城镇文化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改善拥堵状况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下列城市发展复古铛铛车可能性最小的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香港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深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济南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北京</w:t>
      </w:r>
    </w:p>
    <w:p>
      <w:pPr>
        <w:pStyle w:val="Normal0"/>
        <w:textAlignment w:val="center"/>
        <w:rPr/>
      </w:pPr>
      <w:bookmarkStart w:id="37" w:name="topic_712dc3ed-5049-4820-8afe-bfc7358319"/>
      <w:r>
        <w:rPr>
          <w:rFonts w:eastAsia="Times New Roman" w:cs="Times New Roman" w:ascii="Times New Roman" w:hAnsi="Times New Roman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中国苹果主产区遭遇干旱、低温霜冻和冰雹天气，导致苹果“涨声一片”，网络上出现“苹果自由”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指个人可以随心所欲地购买苹果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一词。回答下题。</w:t>
      </w:r>
      <w:bookmarkEnd w:id="37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致“苹果不自由”的原因包括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苹果受灾减产②公路运输困难③水果选择种类多④苹果消费群体大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cs="宋体" w:ascii="宋体" w:hAnsi="宋体"/>
          <w:kern w:val="0"/>
          <w:szCs w:val="21"/>
        </w:rPr>
        <w:t>②③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②④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宋体" w:ascii="宋体" w:hAnsi="宋体"/>
          <w:kern w:val="0"/>
          <w:szCs w:val="21"/>
        </w:rPr>
        <w:t>①④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前，越来越多的人选择网上购买苹果。与传统的实体店销售方式相比，线上销售苹果的主要优势是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便利产销沟通，提高产品价格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扩大市场范围，提高经济收益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经营门槛较高，増加就业机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降低生产成本，増加经营利润</w:t>
      </w:r>
    </w:p>
    <w:p>
      <w:pPr>
        <w:pStyle w:val="Normal0"/>
        <w:textAlignment w:val="center"/>
        <w:rPr/>
      </w:pPr>
      <w:bookmarkStart w:id="38" w:name="topic_ce5c007d-bebd-476b-bcb6-07b6e3450f"/>
      <w:r>
        <w:rPr>
          <w:rFonts w:eastAsia="Times New Roman" w:cs="Times New Roman" w:ascii="Times New Roman" w:hAnsi="Times New Roman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初，新型冠状肺炎疫情的突发导致口罩紧缺，国内多家企业纷纷跨界建成全自动口罩生产线，将生产出来的口罩无偿提供给医务、警务等一线防疫人员，这些无不凝聚着中国力量，诠释着中国精神。据此完成下列题。</w:t>
      </w:r>
      <w:bookmarkEnd w:id="38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疫情爆发后，诸多行业能够迅速转型加入口罩生产行列的主要原因是（）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生产技术成熟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产业间关联度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市场需求量大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劳动力成本低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纺布是生产口罩所需的重要原料之一。无纺布卷料生产厂与口罩加工厂之间的地域联系方式属于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信息联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科技联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企业人员联系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生产协作联系</w:t>
      </w:r>
    </w:p>
    <w:p>
      <w:pPr>
        <w:pStyle w:val="Normal0"/>
        <w:textAlignment w:val="center"/>
        <w:rPr/>
      </w:pPr>
      <w:bookmarkStart w:id="39" w:name="topic_e413234f-e82f-4e43-8c4e-fe168ef7d4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8755</wp:posOffset>
            </wp:positionH>
            <wp:positionV relativeFrom="paragraph">
              <wp:posOffset>468630</wp:posOffset>
            </wp:positionV>
            <wp:extent cx="1905635" cy="805815"/>
            <wp:effectExtent l="0" t="0" r="0" b="0"/>
            <wp:wrapTopAndBottom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近期利用直播加网购促进商品销售的“直播带货”在中国大地上掀起热潮，不但有网红、明星等加入，许多县长也为管辖当地农副产品代言，成为老百姓眼中的“带货员”（图）。据此回答下列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39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播带货”属于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第一产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第二产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第三产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以上都不是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播带货”主要反映了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市场对产品多样化的需求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市场对产品个性化的需求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网络信息技术对产业发展的渗透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网络信息技术对产业发展的制约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40" w:name="topic_58362f43-1264-4dec-908e-f63dd2c0ef"/>
      <w:r>
        <w:rPr>
          <w:rFonts w:ascii="宋体" w:hAnsi="宋体" w:cs="宋体"/>
          <w:kern w:val="0"/>
          <w:szCs w:val="21"/>
        </w:rPr>
        <w:t>港珠澳大桥于</w:t>
      </w:r>
      <w:r>
        <w:rPr>
          <w:rFonts w:eastAsia="Times New Roman" w:cs="Times New Roman" w:ascii="Times New Roman" w:hAnsi="Times New Roman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正式通车了，这是在“一国两制”条件下，粤港澳三地首次合作建设的大型基础设施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26920" cy="11220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与京九铁路相比，港珠澳大桥交通运输方式的优势是（　　）</w:t>
      </w:r>
      <w:bookmarkEnd w:id="40"/>
    </w:p>
    <w:p>
      <w:pPr>
        <w:pStyle w:val="Normal0"/>
        <w:numPr>
          <w:ilvl w:val="0"/>
          <w:numId w:val="3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费低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运量大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灵活性强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连续性好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41" w:name="topic_0bbd6d06-0481-4f25-94aa-21c25795fb"/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绿色出行”新理念已为我国许乡城市市民所接受，如图为“</w:t>
      </w:r>
      <w:r>
        <w:rPr>
          <w:rFonts w:eastAsia="Times New Roman" w:cs="Times New Roman" w:ascii="Times New Roman" w:hAnsi="Times New Roman"/>
          <w:kern w:val="0"/>
          <w:szCs w:val="21"/>
        </w:rPr>
        <w:t>1986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eastAsia="Times New Roman" w:cs="Times New Roman" w:ascii="Times New Roman" w:hAnsi="Times New Roman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 xml:space="preserve">年某城市市民主要出行方式变化图”。 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市民出行方式变化对该城市产生的主要影响是（　　）</w:t>
      </w:r>
      <w:bookmarkEnd w:id="41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66850" cy="92900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优化城市空间结构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改善城市交通状况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改变城市服务功能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扩大城市地域范围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bookmarkStart w:id="42" w:name="topic_f7817993-b69b-4bb8-83ec-45a644cf37"/>
      <w:r>
        <w:rPr>
          <w:rFonts w:ascii="宋体" w:hAnsi="宋体" w:cs="宋体"/>
          <w:kern w:val="0"/>
          <w:szCs w:val="21"/>
        </w:rPr>
        <w:t>电动汽车市场潜力巨大，但与传统汽车的加油站相比，目前充电站数量太少。有一种新的充电方式，路灯杆上加装一个充电桩，路边车位正好可以让纯电动车在停车的同时进行充电。这种充电方式，已在部分城市试点，未来有望在更大范围内解决电动车充电难题。国家大力推广电动汽车的意义是（　　）</w:t>
      </w:r>
      <w:bookmarkEnd w:id="42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利于缓减交通拥堵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利于加速经济发展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利于减少交通事故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利于提高空气质量</w:t>
      </w:r>
    </w:p>
    <w:p>
      <w:pPr>
        <w:pStyle w:val="Normal0"/>
        <w:textAlignment w:val="center"/>
        <w:rPr/>
      </w:pPr>
      <w:bookmarkStart w:id="43" w:name="topic_989df7c3-4062-4a20-bafc-0c97c60dd0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41755</wp:posOffset>
            </wp:positionH>
            <wp:positionV relativeFrom="paragraph">
              <wp:posOffset>249555</wp:posOffset>
            </wp:positionV>
            <wp:extent cx="2967990" cy="1362075"/>
            <wp:effectExtent l="0" t="0" r="0" b="0"/>
            <wp:wrapTopAndBottom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读下图，完成下面下题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bookmarkEnd w:id="43"/>
    </w:p>
    <w:p>
      <w:pPr>
        <w:pStyle w:val="Normal0"/>
        <w:textAlignment w:val="center"/>
        <w:rPr/>
      </w:pPr>
      <w:r>
        <w:rPr/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中④③②①对应的环境问题依次是</w:t>
      </w:r>
    </w:p>
    <w:p>
      <w:pPr>
        <w:pStyle w:val="Normal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臭氧层破坏、酸雨、荒漠化、全球变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荒漠化、全球变暖、酸雨、臭氧层破坏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酸雨、臭氧层破坏、全球变暖、荒漠化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全球变暖、臭氧层破坏、荒漠化、酸雨</w:t>
      </w:r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图中①环境问题带来的影响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大气污染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腐蚀建筑物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皮肤癌高发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海平面上升</w:t>
      </w:r>
    </w:p>
    <w:p>
      <w:pPr>
        <w:pStyle w:val="Normal0"/>
        <w:textAlignment w:val="center"/>
        <w:rPr/>
      </w:pPr>
      <w:bookmarkStart w:id="44" w:name="topic_3bcc7fba-e3e2-4647-8bb9-c661f3c187"/>
      <w:r>
        <w:rPr>
          <w:rFonts w:ascii="宋体" w:hAnsi="宋体" w:cs="宋体"/>
          <w:kern w:val="0"/>
          <w:szCs w:val="21"/>
        </w:rPr>
        <w:t>在我国古代《庄子</w:t>
      </w:r>
      <w:r>
        <w:rPr>
          <w:rFonts w:eastAsia="Times New Roman" w:cs="Times New Roman" w:ascii="Times New Roman" w:hAnsi="Times New Roman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齐物论》中出现了“天地与我并生，而万物与我为一”的思想。据此回答下列题。</w:t>
      </w:r>
      <w:bookmarkEnd w:id="44"/>
    </w:p>
    <w:p>
      <w:pPr>
        <w:pStyle w:val="Normal0"/>
        <w:numPr>
          <w:ilvl w:val="0"/>
          <w:numId w:val="2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思想体现了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环境决定论思想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人类中心论思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人定胜天论思想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人地协调论思想</w:t>
      </w:r>
    </w:p>
    <w:p>
      <w:pPr>
        <w:pStyle w:val="Normal0"/>
        <w:numPr>
          <w:ilvl w:val="0"/>
          <w:numId w:val="2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下列做法符合上述思想的是</w:t>
      </w:r>
      <w:r>
        <w:rPr>
          <w:rFonts w:eastAsia="Times New Roman" w:cs="Times New Roman" w:ascii="Times New Roman" w:hAnsi="Times New Roman"/>
          <w:kern w:val="0"/>
          <w:szCs w:val="21"/>
        </w:rPr>
        <w:t>( )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使用化肥和农药提高粮食产量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围湖造田，扩大人类的生产空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珠三角”地区建设桑基鱼塘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变“北大荒”为“北大仓”</w:t>
      </w:r>
    </w:p>
    <w:p>
      <w:pPr>
        <w:pStyle w:val="Normal0"/>
        <w:numPr>
          <w:ilvl w:val="0"/>
          <w:numId w:val="2"/>
        </w:numPr>
        <w:textAlignment w:val="center"/>
        <w:rPr/>
      </w:pPr>
      <w:bookmarkStart w:id="45" w:name="topic_d748113a-e733-42ee-9ce5-1bcbfc0635"/>
      <w:r>
        <w:rPr>
          <w:rFonts w:ascii="宋体" w:hAnsi="宋体" w:cs="宋体"/>
          <w:kern w:val="0"/>
          <w:szCs w:val="21"/>
        </w:rPr>
        <w:t>安吉县位于浙江省西北部，县内森林覆盖率达</w:t>
      </w:r>
      <w:r>
        <w:rPr>
          <w:rFonts w:eastAsia="Times New Roman" w:cs="Times New Roman" w:ascii="Times New Roman" w:hAnsi="Times New Roman"/>
          <w:kern w:val="0"/>
          <w:szCs w:val="21"/>
        </w:rPr>
        <w:t>72%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年代，为摘掉“贫困县”的帽子，安吉县走“工业强县”之路，环境污染加剧。面对困境，安吉县变生态优势为经济优势，逐步探索出了一条“生态美、产业兴、百姓富”的发展路子，真正实现了从“绿水青山”向“金山银山”的转变。如图安吉县示意图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390140" cy="133921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推测安吉县实现“绿水青山”向“金山银山”转变的主要途径是（　　）</w:t>
      </w:r>
      <w:bookmarkEnd w:id="45"/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大力开发森林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承接劳动密集型产业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培育绿色产业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发展高新技术产业</w:t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/>
      </w:r>
    </w:p>
    <w:p>
      <w:pPr>
        <w:pStyle w:val="Normal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0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PlainText">
    <w:name w:val="MsoPlainText"/>
    <w:basedOn w:val="Normal0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4:4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