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400" w:before="0" w:after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河北省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上学期曲阳县第一高级中学高二历史第一次月考试题答案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3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sz w:val="24"/>
        </w:rPr>
        <w:t>一、选择题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bCs/>
          <w:kern w:val="0"/>
          <w:sz w:val="24"/>
        </w:rPr>
        <w:t>共</w:t>
      </w:r>
      <w:r>
        <w:rPr>
          <w:rFonts w:cs="宋体" w:ascii="宋体" w:hAnsi="宋体"/>
          <w:bCs/>
          <w:kern w:val="0"/>
          <w:sz w:val="24"/>
        </w:rPr>
        <w:t>50</w:t>
      </w:r>
      <w:r>
        <w:rPr>
          <w:rFonts w:ascii="宋体" w:hAnsi="宋体" w:cs="宋体"/>
          <w:bCs/>
          <w:kern w:val="0"/>
          <w:sz w:val="24"/>
        </w:rPr>
        <w:t>小题，每小题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分，共</w:t>
      </w:r>
      <w:r>
        <w:rPr>
          <w:rFonts w:cs="宋体" w:ascii="宋体" w:hAnsi="宋体"/>
          <w:bCs/>
          <w:kern w:val="0"/>
          <w:sz w:val="24"/>
        </w:rPr>
        <w:t>50</w:t>
      </w:r>
      <w:r>
        <w:rPr>
          <w:rFonts w:ascii="宋体" w:hAnsi="宋体" w:cs="宋体"/>
          <w:bCs/>
          <w:kern w:val="0"/>
          <w:sz w:val="24"/>
        </w:rPr>
        <w:t>分</w:t>
      </w:r>
      <w:r>
        <w:rPr>
          <w:rFonts w:ascii="宋体" w:hAnsi="宋体" w:cs="宋体"/>
          <w:bCs/>
          <w:kern w:val="0"/>
          <w:sz w:val="24"/>
        </w:rPr>
        <w:t>）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-5 CCDDA    6-10 CBAAD    11-15 CABBC   16-20 CCDAC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-25 ABDCD     26-30 BBABB     31-35 BAADD  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-40 ABBAA     41-45 DBCAA     46-50 CCBCB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非选择题（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题，共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4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2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34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特点：注重人的价值和自我修养；政治实践性强；追求和谐；具有封建主义烙印；缺少对人格平等的追求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40"/>
        <w:jc w:val="left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差异：近代西方人文精神以反对封建神学或专制统治为目的，而中国古代人文精神多以维护封建专制为出发点；近代西方人文精神注重人的解放，而中国古代人文精神缺乏对人身自由与平等的研究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40"/>
        <w:jc w:val="left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影响：适应了资本主义经济的发展；宣扬了资产阶级的自由平等思想；为资产阶级民主政治提供了理论依据；推动了近代自然科学的发展；促进了欧洲人的思想解放。</w:t>
      </w:r>
      <w:r>
        <w:rPr>
          <w:rFonts w:ascii="宋体" w:hAnsi="宋体" w:cs="宋体"/>
          <w:sz w:val="24"/>
        </w:rPr>
        <w:t>（共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，每点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答出任意四点即可。）</w:t>
      </w:r>
    </w:p>
    <w:p>
      <w:pPr>
        <w:pStyle w:val="Normal"/>
        <w:spacing w:lineRule="exact" w:line="34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2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4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示例：</w:t>
      </w:r>
    </w:p>
    <w:p>
      <w:pPr>
        <w:pStyle w:val="Normal"/>
        <w:spacing w:lineRule="exact" w:line="340"/>
        <w:ind w:firstLine="352"/>
        <w:jc w:val="left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中国成立之初，百废待兴，尤其是科技落后于西方国家，在美国功成名就的钱学森，怀着“建设国家”让同胞“过上有尊严的幸福生活”的目标，突破重重阻碍回到祖国，并把个人的事业选择与国家强盛紧紧联系在一起，体现了自力更生、艰苦奋斗、民族自信的家国情怀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40"/>
        <w:ind w:firstLine="352"/>
        <w:jc w:val="left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竺可桢是中国物候学的创始人，为中国近代地理科学和气象科学事业的形成和发展奠定了基础，在其教育思想的指导下，浙江大学培养出一大批优秀人才；邓稼先积极投身到新中国的科研事业中，为中国的核科学、国防事业的进步作出了重大贡献，大大提升了新中国的国际地位；苏步青创立了中国微分几何学派，推动了中国数学和科研事业的进步，为中国的经济建设和社会发展做出了重要贡献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40"/>
        <w:ind w:firstLine="352"/>
        <w:jc w:val="left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实施科教兴国、人才强国战略背景下，我国比历史上任何时期都更加渴求人才。科学没有国界，但科学家有自己的祖国，广大知识分子要以先辈为榜样，把爱国之情、强国之志、报国之行统一起来，为实现中华民族伟大复兴的中国梦贡献出自己应有的力量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40"/>
        <w:jc w:val="left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示例仅作评卷参考，其他言之成理也可得分）</w:t>
      </w:r>
    </w:p>
    <w:p>
      <w:pPr>
        <w:pStyle w:val="Style17"/>
        <w:snapToGrid w:val="false"/>
        <w:spacing w:lineRule="exact" w:line="34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napToGrid w:val="false"/>
        <w:spacing w:lineRule="exact" w:line="3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3</w:t>
      </w:r>
      <w:r>
        <w:rPr>
          <w:rFonts w:cs="Times New Roman"/>
          <w:sz w:val="24"/>
          <w:szCs w:val="24"/>
        </w:rPr>
        <w:t>、（</w:t>
      </w: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分）</w:t>
      </w:r>
    </w:p>
    <w:p>
      <w:pPr>
        <w:pStyle w:val="Style17"/>
        <w:snapToGrid w:val="false"/>
        <w:spacing w:lineRule="exact" w:line="3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万能蒸汽机解决了当时工业发展的动力问题，使人类社会进入蒸汽时代；电磁感应为电的发明和运用奠定了理论，使人类社会进入电气时代。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）</w:t>
      </w:r>
    </w:p>
    <w:p>
      <w:pPr>
        <w:pStyle w:val="Style17"/>
        <w:snapToGrid w:val="false"/>
        <w:spacing w:lineRule="exact" w:line="3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途径：内部研发；外部引进。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）</w:t>
      </w:r>
    </w:p>
    <w:p>
      <w:pPr>
        <w:pStyle w:val="Normal"/>
        <w:spacing w:lineRule="exact" w:line="3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理解：科技发展带来了一些负面影响，如环境、社会等问题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措施：进一步提高科技水平；国际合作，共同应对；走可持续发展道路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Style18"/>
        <w:tabs>
          <w:tab w:val="clear" w:pos="420"/>
          <w:tab w:val="left" w:pos="6300" w:leader="none"/>
        </w:tabs>
        <w:spacing w:lineRule="exact" w:line="34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0318" w:h="14570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0">
    <w:name w:val="纯文本 Char_0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Char2">
    <w:name w:val="纯文本 Char2"/>
    <w:qFormat/>
    <w:rPr>
      <w:rFonts w:ascii="宋体" w:hAnsi="宋体" w:cs="Courier New"/>
      <w:sz w:val="21"/>
      <w:szCs w:val="21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无间隔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3Char">
    <w:name w:val="正文_3 Char"/>
    <w:qFormat/>
    <w:rPr>
      <w:kern w:val="2"/>
      <w:sz w:val="21"/>
      <w:szCs w:val="22"/>
      <w:lang w:val="en-US" w:eastAsia="zh-CN" w:bidi="ar-SA"/>
    </w:rPr>
  </w:style>
  <w:style w:type="character" w:styleId="Char4">
    <w:name w:val="纯文本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1120">
    <w:name w:val="正文_11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8300">
    <w:name w:val="正文_8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9">
    <w:name w:val="正文_7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150">
    <w:name w:val="正文_10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sz w:val="24"/>
      <w:szCs w:val="20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51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60">
    <w:name w:val="正文_3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90">
    <w:name w:val="正文_12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40">
    <w:name w:val="正文_4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3">
    <w:name w:val="正文_7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0380">
    <w:name w:val="正文_0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60">
    <w:name w:val="正文_6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lang w:eastAsia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20">
    <w:name w:val="正文_2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9">
    <w:name w:val="正文_2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300">
    <w:name w:val="正文_9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60">
    <w:name w:val="正文_5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270">
    <w:name w:val="正文_7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5">
    <w:name w:val="正文_2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HtmlStyle">
    <w:name w:val="PHtmlStyle"/>
    <w:basedOn w:val="Normal"/>
    <w:qFormat/>
    <w:pPr>
      <w:widowControl/>
      <w:spacing w:lineRule="auto" w:line="300" w:before="200" w:after="200"/>
      <w:jc w:val="left"/>
    </w:pPr>
    <w:rPr>
      <w:rFonts w:ascii="宋体" w:hAnsi="宋体" w:cs="宋体"/>
      <w:color w:val="000000"/>
      <w:kern w:val="0"/>
      <w:sz w:val="22"/>
      <w:lang w:eastAsia="uk-U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3">
    <w:name w:val="正文_1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80">
    <w:name w:val="正文_1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15:00Z</dcterms:created>
  <dc:creator/>
  <dc:description/>
  <dc:language>en-US</dc:language>
  <cp:lastModifiedBy/>
  <dcterms:modified xsi:type="dcterms:W3CDTF">2020-12-22T05:5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