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73000</wp:posOffset>
            </wp:positionH>
            <wp:positionV relativeFrom="page">
              <wp:posOffset>11099800</wp:posOffset>
            </wp:positionV>
            <wp:extent cx="4953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第一单元检测题</w:t>
      </w:r>
    </w:p>
    <w:p>
      <w:pPr>
        <w:pStyle w:val="Normal"/>
        <w:bidi w:val="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一、（</w:t>
      </w:r>
      <w:r>
        <w:rPr>
          <w:rFonts w:ascii="宋体" w:hAnsi="宋体"/>
          <w:bCs/>
          <w:color w:val="000000"/>
        </w:rPr>
        <w:t>15</w:t>
      </w:r>
      <w:r>
        <w:rPr>
          <w:rFonts w:ascii="宋体" w:hAnsi="宋体"/>
          <w:bCs/>
          <w:color w:val="000000"/>
        </w:rPr>
        <w:t>分，每小题</w:t>
      </w:r>
      <w:r>
        <w:rPr>
          <w:rFonts w:ascii="宋体" w:hAnsi="宋体"/>
          <w:bCs/>
          <w:color w:val="000000"/>
        </w:rPr>
        <w:t>3</w:t>
      </w:r>
      <w:r>
        <w:rPr>
          <w:rFonts w:ascii="宋体" w:hAnsi="宋体"/>
          <w:bCs/>
          <w:color w:val="000000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下列加点字的读音全都正确的一项是（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  <w:em w:val="underDot"/>
        </w:rPr>
        <w:t>遏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è</w:t>
      </w:r>
      <w:r>
        <w:rPr>
          <w:rFonts w:ascii="宋体" w:hAnsi="宋体"/>
          <w:color w:val="000000"/>
          <w:szCs w:val="21"/>
        </w:rPr>
        <w:t xml:space="preserve">）制     </w:t>
      </w:r>
      <w:r>
        <w:rPr>
          <w:rFonts w:ascii="宋体" w:hAnsi="宋体"/>
          <w:color w:val="000000"/>
          <w:szCs w:val="21"/>
          <w:em w:val="underDot"/>
        </w:rPr>
        <w:t xml:space="preserve"> 遒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qiú</w:t>
      </w:r>
      <w:r>
        <w:rPr>
          <w:rFonts w:ascii="宋体" w:hAnsi="宋体"/>
          <w:color w:val="000000"/>
          <w:szCs w:val="21"/>
        </w:rPr>
        <w:t xml:space="preserve">）劲     </w:t>
      </w:r>
      <w:r>
        <w:rPr>
          <w:rFonts w:ascii="宋体" w:hAnsi="宋体"/>
          <w:color w:val="000000"/>
          <w:szCs w:val="21"/>
          <w:em w:val="underDot"/>
        </w:rPr>
        <w:t>峥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zhēng</w:t>
      </w:r>
      <w:r>
        <w:rPr>
          <w:rFonts w:ascii="宋体" w:hAnsi="宋体"/>
          <w:color w:val="000000"/>
          <w:szCs w:val="21"/>
        </w:rPr>
        <w:t>）嵘    百</w:t>
      </w:r>
      <w:r>
        <w:rPr>
          <w:rFonts w:ascii="宋体" w:hAnsi="宋体"/>
          <w:color w:val="000000"/>
          <w:szCs w:val="21"/>
          <w:em w:val="underDot"/>
        </w:rPr>
        <w:t>舸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ē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寂</w:t>
      </w:r>
      <w:r>
        <w:rPr>
          <w:rFonts w:ascii="宋体" w:hAnsi="宋体"/>
          <w:color w:val="000000"/>
          <w:szCs w:val="21"/>
          <w:em w:val="underDot"/>
        </w:rPr>
        <w:t>寥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liáo</w:t>
      </w:r>
      <w:r>
        <w:rPr>
          <w:rFonts w:ascii="宋体" w:hAnsi="宋体"/>
          <w:color w:val="000000"/>
          <w:szCs w:val="21"/>
        </w:rPr>
        <w:t xml:space="preserve">）  </w:t>
      </w:r>
      <w:r>
        <w:rPr>
          <w:rFonts w:ascii="宋体" w:hAnsi="宋体"/>
          <w:color w:val="000000"/>
          <w:szCs w:val="21"/>
          <w:em w:val="underDot"/>
        </w:rPr>
        <w:t>彳亍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chì chù</w:t>
      </w:r>
      <w:r>
        <w:rPr>
          <w:rFonts w:ascii="宋体" w:hAnsi="宋体"/>
          <w:color w:val="000000"/>
          <w:szCs w:val="21"/>
        </w:rPr>
        <w:t xml:space="preserve">）  </w:t>
      </w:r>
      <w:r>
        <w:rPr>
          <w:rFonts w:ascii="宋体" w:hAnsi="宋体"/>
          <w:color w:val="000000"/>
          <w:szCs w:val="21"/>
          <w:em w:val="underDot"/>
        </w:rPr>
        <w:t>笙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shēng</w:t>
      </w:r>
      <w:r>
        <w:rPr>
          <w:rFonts w:ascii="宋体" w:hAnsi="宋体"/>
          <w:color w:val="000000"/>
          <w:szCs w:val="21"/>
        </w:rPr>
        <w:t>）箫    下</w:t>
      </w:r>
      <w:r>
        <w:rPr>
          <w:rFonts w:ascii="宋体" w:hAnsi="宋体"/>
          <w:color w:val="000000"/>
          <w:szCs w:val="21"/>
          <w:em w:val="underDot"/>
        </w:rPr>
        <w:t>载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zài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青</w:t>
      </w:r>
      <w:r>
        <w:rPr>
          <w:rFonts w:ascii="宋体" w:hAnsi="宋体"/>
          <w:color w:val="000000"/>
          <w:szCs w:val="21"/>
          <w:em w:val="underDot"/>
        </w:rPr>
        <w:t>苔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tái</w:t>
      </w:r>
      <w:r>
        <w:rPr>
          <w:rFonts w:ascii="宋体" w:hAnsi="宋体"/>
          <w:color w:val="000000"/>
          <w:szCs w:val="21"/>
        </w:rPr>
        <w:t xml:space="preserve">）   </w:t>
      </w:r>
      <w:r>
        <w:rPr>
          <w:rFonts w:ascii="宋体" w:hAnsi="宋体"/>
          <w:color w:val="000000"/>
          <w:szCs w:val="21"/>
          <w:em w:val="underDot"/>
        </w:rPr>
        <w:t>给予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ěi yǔ</w:t>
      </w:r>
      <w:r>
        <w:rPr>
          <w:rFonts w:ascii="宋体" w:hAnsi="宋体"/>
          <w:color w:val="000000"/>
          <w:szCs w:val="21"/>
        </w:rPr>
        <w:t>）   忸</w:t>
      </w:r>
      <w:r>
        <w:rPr>
          <w:rFonts w:ascii="宋体" w:hAnsi="宋体"/>
          <w:color w:val="000000"/>
          <w:szCs w:val="21"/>
          <w:em w:val="underDot"/>
        </w:rPr>
        <w:t>怩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ní</w:t>
      </w:r>
      <w:r>
        <w:rPr>
          <w:rFonts w:ascii="宋体" w:hAnsi="宋体"/>
          <w:color w:val="000000"/>
          <w:szCs w:val="21"/>
        </w:rPr>
        <w:t xml:space="preserve">）       </w:t>
      </w:r>
      <w:r>
        <w:rPr>
          <w:rFonts w:ascii="宋体" w:hAnsi="宋体"/>
          <w:color w:val="000000"/>
          <w:szCs w:val="21"/>
          <w:em w:val="underDot"/>
        </w:rPr>
        <w:t>跫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qióng</w:t>
      </w:r>
      <w:r>
        <w:rPr>
          <w:rFonts w:ascii="宋体" w:hAnsi="宋体"/>
          <w:color w:val="000000"/>
          <w:szCs w:val="21"/>
        </w:rPr>
        <w:t>）音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  <w:em w:val="underDot"/>
        </w:rPr>
        <w:t>舵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duò</w:t>
      </w:r>
      <w:r>
        <w:rPr>
          <w:rFonts w:ascii="宋体" w:hAnsi="宋体"/>
          <w:color w:val="000000"/>
          <w:szCs w:val="21"/>
        </w:rPr>
        <w:t>）手   房</w:t>
      </w:r>
      <w:r>
        <w:rPr>
          <w:rFonts w:ascii="宋体" w:hAnsi="宋体"/>
          <w:color w:val="000000"/>
          <w:szCs w:val="21"/>
          <w:em w:val="underDot"/>
        </w:rPr>
        <w:t>舍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shè</w:t>
      </w:r>
      <w:r>
        <w:rPr>
          <w:rFonts w:ascii="宋体" w:hAnsi="宋体"/>
          <w:color w:val="000000"/>
          <w:szCs w:val="21"/>
        </w:rPr>
        <w:t xml:space="preserve">）      </w:t>
      </w:r>
      <w:r>
        <w:rPr>
          <w:rFonts w:ascii="宋体" w:hAnsi="宋体"/>
          <w:color w:val="000000"/>
          <w:szCs w:val="21"/>
          <w:em w:val="underDot"/>
        </w:rPr>
        <w:t>隽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jùn</w:t>
      </w:r>
      <w:r>
        <w:rPr>
          <w:rFonts w:ascii="宋体" w:hAnsi="宋体"/>
          <w:color w:val="000000"/>
          <w:szCs w:val="21"/>
        </w:rPr>
        <w:t>）永      窗</w:t>
      </w:r>
      <w:r>
        <w:rPr>
          <w:rFonts w:ascii="宋体" w:hAnsi="宋体"/>
          <w:color w:val="000000"/>
          <w:szCs w:val="21"/>
          <w:em w:val="underDot"/>
        </w:rPr>
        <w:t>扉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fēi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下列词语中没有错别字的一组是（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寥廓  峥嵘岁月  激浊扬清  气势磅礴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愁怅  色彩斑斓  妄自菲薄  叱咤风云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凄婉  死不瞑目  气慨非凡  雍容华贵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辍学  哗众取宠  民生凋蔽  愤世嫉俗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依次填入下列句中横线处的词语，最恰当的一项是（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>要认真清查国有企业现有的资产，防止有人借改革之机</w:t>
      </w:r>
      <w:r>
        <w:rPr>
          <w:rFonts w:ascii="宋体" w:hAnsi="宋体"/>
          <w:color w:val="000000"/>
          <w:szCs w:val="21"/>
        </w:rPr>
        <w:t>_____</w:t>
      </w:r>
      <w:r>
        <w:rPr>
          <w:rFonts w:ascii="宋体" w:hAnsi="宋体"/>
          <w:color w:val="000000"/>
          <w:szCs w:val="21"/>
        </w:rPr>
        <w:t>国有资财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为了使这个展览办得更加充实，博物馆领导派出多人到老区</w:t>
      </w:r>
      <w:r>
        <w:rPr>
          <w:rFonts w:ascii="宋体" w:hAnsi="宋体"/>
          <w:color w:val="000000"/>
          <w:szCs w:val="21"/>
        </w:rPr>
        <w:t>_____</w:t>
      </w:r>
      <w:r>
        <w:rPr>
          <w:rFonts w:ascii="宋体" w:hAnsi="宋体"/>
          <w:color w:val="000000"/>
          <w:szCs w:val="21"/>
        </w:rPr>
        <w:t>革命文物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/>
          <w:color w:val="000000"/>
          <w:szCs w:val="21"/>
        </w:rPr>
        <w:t>好风景固然可以打动人心，但若得几个情投意合的人，相与</w:t>
      </w:r>
      <w:r>
        <w:rPr>
          <w:rFonts w:ascii="宋体" w:hAnsi="宋体"/>
          <w:color w:val="000000"/>
          <w:szCs w:val="21"/>
        </w:rPr>
        <w:t>_____</w:t>
      </w:r>
      <w:r>
        <w:rPr>
          <w:rFonts w:ascii="宋体" w:hAnsi="宋体"/>
          <w:color w:val="000000"/>
          <w:szCs w:val="21"/>
        </w:rPr>
        <w:t>其间，那才真有味儿；这时风景觉得更好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A. </w:t>
      </w:r>
      <w:r>
        <w:rPr>
          <w:rFonts w:ascii="宋体" w:hAnsi="宋体"/>
          <w:color w:val="000000"/>
          <w:szCs w:val="21"/>
        </w:rPr>
        <w:t xml:space="preserve">侵吞       搜集      徘徊    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B. </w:t>
      </w:r>
      <w:r>
        <w:rPr>
          <w:rFonts w:ascii="宋体" w:hAnsi="宋体"/>
          <w:color w:val="000000"/>
          <w:szCs w:val="21"/>
        </w:rPr>
        <w:t>鲸吞       收集      徘徊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C. </w:t>
      </w:r>
      <w:r>
        <w:rPr>
          <w:rFonts w:ascii="宋体" w:hAnsi="宋体"/>
          <w:color w:val="000000"/>
          <w:szCs w:val="21"/>
        </w:rPr>
        <w:t xml:space="preserve">鲸吞       收集      徜徉    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D. </w:t>
      </w:r>
      <w:r>
        <w:rPr>
          <w:rFonts w:ascii="宋体" w:hAnsi="宋体"/>
          <w:color w:val="000000"/>
          <w:szCs w:val="21"/>
        </w:rPr>
        <w:t>侵吞       搜集      徜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下面语段中加点的词语，使用不恰当的一项是（ 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红花湖景区</w:t>
      </w:r>
      <w:r>
        <w:rPr>
          <w:rFonts w:ascii="宋体" w:hAnsi="宋体"/>
          <w:color w:val="000000"/>
          <w:szCs w:val="21"/>
          <w:em w:val="underDot"/>
        </w:rPr>
        <w:t>湖光山色</w:t>
      </w:r>
      <w:r>
        <w:rPr>
          <w:rFonts w:ascii="宋体" w:hAnsi="宋体"/>
          <w:color w:val="000000"/>
          <w:szCs w:val="21"/>
        </w:rPr>
        <w:t>，风景宜人；游人熙熙攘攘，兴致勃勃。停车场里停满了来自深圳、东莞、广州、珠海等地的车辆，在自行车租赁处更是</w:t>
      </w:r>
      <w:r>
        <w:rPr>
          <w:rFonts w:ascii="宋体" w:hAnsi="宋体"/>
          <w:color w:val="000000"/>
          <w:szCs w:val="21"/>
          <w:em w:val="underDot"/>
        </w:rPr>
        <w:t>车水马龙</w:t>
      </w:r>
      <w:r>
        <w:rPr>
          <w:rFonts w:ascii="宋体" w:hAnsi="宋体"/>
          <w:color w:val="000000"/>
          <w:szCs w:val="21"/>
        </w:rPr>
        <w:t>。景区环湖绿道长约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公里，沿途花朵</w:t>
      </w:r>
      <w:r>
        <w:rPr>
          <w:rFonts w:ascii="宋体" w:hAnsi="宋体"/>
          <w:color w:val="000000"/>
          <w:szCs w:val="21"/>
          <w:em w:val="underDot"/>
        </w:rPr>
        <w:t>姹紫嫣红</w:t>
      </w:r>
      <w:r>
        <w:rPr>
          <w:rFonts w:ascii="宋体" w:hAnsi="宋体"/>
          <w:color w:val="000000"/>
          <w:szCs w:val="21"/>
        </w:rPr>
        <w:t>，是市民踏青赏春的好去处。一路上，记者不时见到游人一大家子结伴而行，年轻朋友则</w:t>
      </w:r>
      <w:r>
        <w:rPr>
          <w:rFonts w:ascii="宋体" w:hAnsi="宋体"/>
          <w:color w:val="000000"/>
          <w:szCs w:val="21"/>
          <w:em w:val="underDot"/>
        </w:rPr>
        <w:t>三五成群</w:t>
      </w:r>
      <w:r>
        <w:rPr>
          <w:rFonts w:ascii="宋体" w:hAnsi="宋体"/>
          <w:color w:val="000000"/>
          <w:szCs w:val="21"/>
        </w:rPr>
        <w:t>，跑步前行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 xml:space="preserve">湖光山色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车水马龙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姹紫嫣红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三五成群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下列各句中，没有语病的一项是（     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据茨城县渔业协会通报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日在北茨城市附近海域捕捞的玉筋鱼幼鱼体内检测出放射性铯超标，这是首次日本震后从鱼类体内检出放射物质超标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经济社会发展中一些长期问题和短期问题相互交织，尤其是一些社会矛盾比较突出，再加上腐败问题，如果处理不好，产生叠加效应，就会阻碍改革发展和社会稳定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记者统计发现，调整最低工资标准的省份中，以东部地区居多。从最低工资金额上看，东部地区的浙江超过了一直高居榜首的上海，成为目前全国最低工资标准最高的省份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“地球一小时”是</w:t>
      </w:r>
      <w:r>
        <w:rPr>
          <w:rFonts w:ascii="宋体" w:hAnsi="宋体"/>
          <w:szCs w:val="21"/>
        </w:rPr>
        <w:t>WWF(</w:t>
      </w:r>
      <w:r>
        <w:rPr>
          <w:rFonts w:ascii="宋体" w:hAnsi="宋体"/>
          <w:szCs w:val="21"/>
        </w:rPr>
        <w:t>世界自然基金会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应对全球气候变化所提出的一项倡议，希望个人、社区、企业和政府在特定的时间熄灯一小时，来表明他们应对气候变化行动的支持。</w:t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二、（</w:t>
      </w:r>
      <w:r>
        <w:rPr>
          <w:rFonts w:ascii="宋体" w:hAnsi="宋体"/>
          <w:bCs/>
          <w:color w:val="000000"/>
          <w:szCs w:val="21"/>
        </w:rPr>
        <w:t>9</w:t>
      </w:r>
      <w:r>
        <w:rPr>
          <w:rFonts w:ascii="宋体" w:hAnsi="宋体"/>
          <w:bCs/>
          <w:color w:val="000000"/>
          <w:szCs w:val="21"/>
        </w:rPr>
        <w:t>分，每小题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的文字，完成</w:t>
      </w:r>
      <w:r>
        <w:rPr>
          <w:rFonts w:ascii="宋体" w:hAnsi="宋体"/>
          <w:color w:val="000000"/>
          <w:szCs w:val="21"/>
        </w:rPr>
        <w:t>6-8</w:t>
      </w:r>
      <w:r>
        <w:rPr>
          <w:rFonts w:ascii="宋体" w:hAnsi="宋体"/>
          <w:color w:val="000000"/>
          <w:szCs w:val="21"/>
        </w:rPr>
        <w:t>题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/>
          <w:color w:val="000000"/>
          <w:szCs w:val="21"/>
        </w:rPr>
        <w:t xml:space="preserve">中国丝绸在罗马（节选）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                              </w:t>
      </w:r>
      <w:r>
        <w:rPr>
          <w:rFonts w:ascii="宋体" w:hAnsi="宋体"/>
          <w:color w:val="000000"/>
          <w:szCs w:val="21"/>
        </w:rPr>
        <w:t>宋  蕾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考古学家在一些古罗马的石刻作品和陶器、绘画作品中，经常发现其中的人物都穿有透明的长袍，质料柔软。据专家考证，那就是丝绸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时，丝绸对于罗马人而言充满了神秘感。他们不知道丝绸是怎么制造的，又是从何而来的。罗马著名的学者老普林尼《自然史》中曾这样推测丝绸的来源：“丝茧是生在树叶上，取来用水湿一湿，理成丝，裁成衣服，光辉夺目。”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汉武帝时张骞曾两次出使西域，最远到达了安息和条支。安息即今天的伊朗。东汉和帝九年，西域都护班超曾派遣甘英出使大秦（罗马），可到了波斯湾，临海欲渡，安息人却警告他说：“海水广大，往来者逢善风乃得渡。若遇迟风，亦有两岁者，故入海人皆赍三岁粮。海中善使人思土恋慕，数有死亡者。”甘英最终放弃了渡海。其实，这是安息人为了保护他们在丝路上的利益，有意阻止甘英前行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于安息从中阻挠，在罗马，丝绸愈为神秘。汉代丝绸千里迢迢地被辗转卖到罗马之后，一磅生丝的价值为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两黄金，是原产地的数百倍，以至于当时罗马人甚至将汉朝的丝织品拆分，然后再重新织成更薄的丝绸。而极其富裕的贵族、将军穷奢极欲，对新奢侈品酷爱有加。在挥霍浪费的气氛中，丝绸迅速席卷古罗马。罗马为了进口丝绸，流失了大量的资金。罗马元老院也多次通过禁穿丝绸的法令，但屡禁不止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最近，史学家认为，正是由于罗马人的过分贪求丝绸等东方奢侈品，才导致了罗马帝国的衰亡。此说虽有些夸张，但是可以说明张骞通西域开辟丝绸之路，使东西方文明发生了接触并产生了巨大影响。为了更多地更为廉价地获得中国的丝绸，罗马帝国便想避开丝绸陆路交通的最大障碍——安息国，从海上和中国直接通商。这终于在屋大维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奥古斯都时实现了。罗马人在掌握了印度洋航路后，终于通过南海航道，与中国建立了直接联系。之后，中国与罗马的陆上交通也打通了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唐代丝绸之路新的商路支线不断开辟，东罗马帝国、波斯的相对稳定，使陆上丝绸之路再度迎来了繁荣时期。“丝绸之路”这个名称非常贴切恰当，因为丝绸不仅是这条陆上的主要商品，而且丝绸也正像一条连接中国和世界其他文明的纽带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下列关于中国丝绸在罗马的表述，不正确的一项是（    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石刻、陶器、绘画作品的考古发现，证明中国丝绸在古罗马已经融入了百姓生活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罗马学者老普林尼《自然史》中对中国丝绸的推测说明他们对中国丝绸了解甚少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由于安息国从中作梗，使得中国丝绸在古代罗马人眼里显得愈加神秘和珍贵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由于路途遥远、交通阻隔，汉代丝绸被辗转卖到罗马之时价格必然会变得很高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下列理解和分析，不符合原文意思的一项是（    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安息国为了从丝绸贸易中获取更大利益，因此有意阻挠汉朝和罗马的直接通商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丝绸良好的质地、奢侈的社会风气，使罗马元老院禁穿丝绸的法令无法实行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古罗马想方设法和中国建立直接联系的原因在于获得更多的、更为廉价的丝绸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屋大维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奥古斯都发现了印度洋航路后，古罗马通过航道与中国建立了直接联系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根据原文内容，下列推断正确的一项是（    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中国丝绸意外地成了双刃剑，导致了古罗马的繁荣，也加速了它的衰败进程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看到罗马与中国建立了海路上的直接联系后，安息国也主动地打通了陆路交通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古罗马虽然与中国取得了直接联系，但生丝贵于黄金的价格并没有任何改变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丝绸之路是古代中国与外国沟通的要道，它的繁荣取决于交往国的繁荣和稳定。</w:t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三、（</w:t>
      </w:r>
      <w:r>
        <w:rPr>
          <w:rFonts w:ascii="宋体" w:hAnsi="宋体"/>
          <w:bCs/>
          <w:color w:val="000000"/>
          <w:szCs w:val="21"/>
        </w:rPr>
        <w:t>12</w:t>
      </w:r>
      <w:r>
        <w:rPr>
          <w:rFonts w:ascii="宋体" w:hAnsi="宋体"/>
          <w:bCs/>
          <w:color w:val="000000"/>
          <w:szCs w:val="21"/>
        </w:rPr>
        <w:t>分，每小题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阅读下面的文言文，完成</w:t>
      </w:r>
      <w:r>
        <w:rPr>
          <w:rFonts w:ascii="宋体" w:hAnsi="宋体"/>
          <w:color w:val="000000"/>
          <w:szCs w:val="21"/>
        </w:rPr>
        <w:t>9-12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予少以进士游京师。因得尽交当世之贤豪。然犹以谓国家臣</w:t>
      </w:r>
      <w:r>
        <w:rPr>
          <w:rFonts w:ascii="宋体" w:hAnsi="宋体"/>
          <w:color w:val="000000"/>
          <w:szCs w:val="21"/>
          <w:em w:val="underDot"/>
        </w:rPr>
        <w:t>一</w:t>
      </w:r>
      <w:r>
        <w:rPr>
          <w:rFonts w:ascii="宋体" w:hAnsi="宋体"/>
          <w:color w:val="000000"/>
          <w:szCs w:val="21"/>
        </w:rPr>
        <w:t>四海，休兵革，养息天下以无事者四十年，而智谋雄伟非常之士，无所用其能者，往往</w:t>
      </w:r>
      <w:r>
        <w:rPr>
          <w:rFonts w:ascii="宋体" w:hAnsi="宋体"/>
          <w:color w:val="000000"/>
          <w:szCs w:val="21"/>
          <w:em w:val="underDot"/>
        </w:rPr>
        <w:t>伏</w:t>
      </w:r>
      <w:r>
        <w:rPr>
          <w:rFonts w:ascii="宋体" w:hAnsi="宋体"/>
          <w:color w:val="000000"/>
          <w:szCs w:val="21"/>
        </w:rPr>
        <w:t>而不出，山林屠贩，必有老死而世莫见者，欲从而求之不可得。其后得吾亡友石曼卿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曼卿为人，廓然有大志。时人不能用其材，曼卿亦不屈以求合。无所放其意，则往往从布衣野老酣嬉，淋漓颠倒而不厌。予疑所谓伏而不见者，庶几</w:t>
      </w:r>
      <w:r>
        <w:rPr>
          <w:rFonts w:ascii="宋体" w:hAnsi="宋体"/>
          <w:color w:val="000000"/>
          <w:szCs w:val="21"/>
          <w:em w:val="underDot"/>
        </w:rPr>
        <w:t>狎</w:t>
      </w:r>
      <w:r>
        <w:rPr>
          <w:rFonts w:ascii="宋体" w:hAnsi="宋体"/>
          <w:color w:val="000000"/>
          <w:szCs w:val="21"/>
        </w:rPr>
        <w:t>而得之，</w:t>
      </w:r>
      <w:r>
        <w:rPr>
          <w:rFonts w:ascii="宋体" w:hAnsi="宋体"/>
          <w:color w:val="000000"/>
          <w:szCs w:val="21"/>
          <w:u w:val="single"/>
        </w:rPr>
        <w:t>故尝喜从曼卿游，欲因以阴求天下奇士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浮屠秘演者，与曼卿交最久，亦能遗外世俗，以气节自高。二人欢然无所间。曼卿隐于酒，秘演隐于浮屠，皆奇男子也，然喜为歌诗</w:t>
      </w:r>
      <w:r>
        <w:rPr>
          <w:rFonts w:ascii="宋体" w:hAnsi="宋体"/>
          <w:color w:val="000000"/>
          <w:szCs w:val="21"/>
          <w:em w:val="underDot"/>
        </w:rPr>
        <w:t>以</w:t>
      </w:r>
      <w:r>
        <w:rPr>
          <w:rFonts w:ascii="宋体" w:hAnsi="宋体"/>
          <w:color w:val="000000"/>
          <w:szCs w:val="21"/>
        </w:rPr>
        <w:t>自娱。</w:t>
      </w:r>
      <w:r>
        <w:rPr>
          <w:rFonts w:ascii="宋体" w:hAnsi="宋体"/>
          <w:color w:val="000000"/>
          <w:szCs w:val="21"/>
          <w:u w:val="single"/>
        </w:rPr>
        <w:t>当其极饮大醉，歌吟笑呼，以适天下之乐，何其壮也！</w:t>
      </w:r>
      <w:r>
        <w:rPr>
          <w:rFonts w:ascii="宋体" w:hAnsi="宋体"/>
          <w:color w:val="000000"/>
          <w:szCs w:val="21"/>
        </w:rPr>
        <w:t>一时贤士，皆愿从其游，予亦时至其室。十年之间，秘演北渡河，东</w:t>
      </w:r>
      <w:r>
        <w:rPr>
          <w:rFonts w:ascii="宋体" w:hAnsi="宋体"/>
          <w:color w:val="000000"/>
          <w:szCs w:val="21"/>
          <w:em w:val="underDot"/>
        </w:rPr>
        <w:t>之</w:t>
      </w:r>
      <w:r>
        <w:rPr>
          <w:rFonts w:ascii="宋体" w:hAnsi="宋体"/>
          <w:color w:val="000000"/>
          <w:szCs w:val="21"/>
        </w:rPr>
        <w:t>济、郓，无所合，</w:t>
      </w:r>
      <w:r>
        <w:rPr>
          <w:rFonts w:ascii="宋体" w:hAnsi="宋体"/>
          <w:color w:val="000000"/>
          <w:szCs w:val="21"/>
          <w:em w:val="underDot"/>
        </w:rPr>
        <w:t>困</w:t>
      </w:r>
      <w:r>
        <w:rPr>
          <w:rFonts w:ascii="宋体" w:hAnsi="宋体"/>
          <w:color w:val="000000"/>
          <w:szCs w:val="21"/>
        </w:rPr>
        <w:t>而归。曼卿已死，秘演亦老病。嗟夫！二人者，予乃见其盛衰，则予亦将老矣！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夫曼卿诗辞清绝，尤称秘演之作，以为雅健有诗人之意。秘演状貌雄杰，其胸中浩然，既习于佛，无所用，独其诗可行于世，而懒不自惜。已老，胠其橐①，尚得三四百篇，皆可喜者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曼卿死，秘演漠然无所向。闻东南多山水，其巅崖崛峍，江涛汹涌，甚可壮也，遂欲往游焉。足以知其老而志在也。</w:t>
      </w:r>
      <w:r>
        <w:rPr>
          <w:rFonts w:ascii="宋体" w:hAnsi="宋体"/>
          <w:color w:val="000000"/>
          <w:szCs w:val="21"/>
          <w:u w:val="single"/>
        </w:rPr>
        <w:t>于其将行，为叙其诗，因道其盛时以悲其衰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欧阳修《释秘演诗集》序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[</w:t>
      </w:r>
      <w:r>
        <w:rPr>
          <w:rFonts w:ascii="宋体" w:hAnsi="宋体"/>
          <w:color w:val="000000"/>
          <w:szCs w:val="21"/>
        </w:rPr>
        <w:t>注</w:t>
      </w:r>
      <w:r>
        <w:rPr>
          <w:rFonts w:ascii="宋体" w:hAnsi="宋体"/>
          <w:color w:val="000000"/>
          <w:szCs w:val="21"/>
        </w:rPr>
        <w:t>]①</w:t>
      </w:r>
      <w:r>
        <w:rPr>
          <w:rFonts w:ascii="宋体" w:hAnsi="宋体"/>
          <w:color w:val="000000"/>
          <w:szCs w:val="21"/>
        </w:rPr>
        <w:t>胠（</w:t>
      </w:r>
      <w:r>
        <w:rPr>
          <w:rFonts w:ascii="宋体" w:hAnsi="宋体"/>
          <w:color w:val="000000"/>
          <w:szCs w:val="21"/>
        </w:rPr>
        <w:t>qū</w:t>
      </w:r>
      <w:r>
        <w:rPr>
          <w:rFonts w:ascii="宋体" w:hAnsi="宋体"/>
          <w:color w:val="000000"/>
          <w:szCs w:val="21"/>
        </w:rPr>
        <w:t>）：打开；橐（</w:t>
      </w:r>
      <w:r>
        <w:rPr>
          <w:rFonts w:ascii="宋体" w:hAnsi="宋体"/>
          <w:color w:val="000000"/>
          <w:szCs w:val="21"/>
        </w:rPr>
        <w:t>tuó</w:t>
      </w:r>
      <w:r>
        <w:rPr>
          <w:rFonts w:ascii="宋体" w:hAnsi="宋体"/>
          <w:color w:val="000000"/>
          <w:szCs w:val="21"/>
        </w:rPr>
        <w:t>）：袋子。  ②崛嶂（</w:t>
      </w:r>
      <w:r>
        <w:rPr>
          <w:rFonts w:ascii="宋体" w:hAnsi="宋体"/>
          <w:color w:val="000000"/>
          <w:szCs w:val="21"/>
        </w:rPr>
        <w:t>lù</w:t>
      </w:r>
      <w:r>
        <w:rPr>
          <w:rFonts w:ascii="宋体" w:hAnsi="宋体"/>
          <w:color w:val="000000"/>
          <w:szCs w:val="21"/>
        </w:rPr>
        <w:t xml:space="preserve">）：高峻陡峭。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对下列句子中加点词的解释，不正确的一项是</w:t>
      </w:r>
      <w:r>
        <w:rPr>
          <w:rFonts w:ascii="宋体" w:hAnsi="宋体"/>
          <w:color w:val="000000"/>
          <w:szCs w:val="21"/>
        </w:rPr>
        <w:tab/>
        <w:tab/>
      </w:r>
      <w:r>
        <w:rPr>
          <w:rFonts w:ascii="宋体" w:hAnsi="宋体"/>
          <w:color w:val="000000"/>
          <w:szCs w:val="21"/>
        </w:rPr>
        <w:t>（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然犹以谓国家臣</w:t>
      </w:r>
      <w:r>
        <w:rPr>
          <w:rFonts w:ascii="宋体" w:hAnsi="宋体"/>
          <w:color w:val="000000"/>
          <w:szCs w:val="21"/>
          <w:em w:val="underDot"/>
        </w:rPr>
        <w:t>一</w:t>
      </w:r>
      <w:r>
        <w:rPr>
          <w:rFonts w:ascii="宋体" w:hAnsi="宋体"/>
          <w:color w:val="000000"/>
          <w:szCs w:val="21"/>
        </w:rPr>
        <w:t xml:space="preserve">四海    </w:t>
      </w: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</w:rPr>
        <w:t>一：统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往往</w:t>
      </w:r>
      <w:r>
        <w:rPr>
          <w:rFonts w:ascii="宋体" w:hAnsi="宋体"/>
          <w:color w:val="000000"/>
          <w:szCs w:val="21"/>
          <w:em w:val="underDot"/>
        </w:rPr>
        <w:t>伏</w:t>
      </w:r>
      <w:r>
        <w:rPr>
          <w:rFonts w:ascii="宋体" w:hAnsi="宋体"/>
          <w:color w:val="000000"/>
          <w:szCs w:val="21"/>
        </w:rPr>
        <w:t xml:space="preserve">而不出    </w:t>
      </w: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</w:rPr>
        <w:t>伏：埋伏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庶几</w:t>
      </w:r>
      <w:r>
        <w:rPr>
          <w:rFonts w:ascii="宋体" w:hAnsi="宋体"/>
          <w:color w:val="000000"/>
          <w:szCs w:val="21"/>
          <w:em w:val="underDot"/>
        </w:rPr>
        <w:t>狎</w:t>
      </w:r>
      <w:r>
        <w:rPr>
          <w:rFonts w:ascii="宋体" w:hAnsi="宋体"/>
          <w:color w:val="000000"/>
          <w:szCs w:val="21"/>
        </w:rPr>
        <w:t xml:space="preserve">而得之    </w:t>
      </w: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</w:rPr>
        <w:t xml:space="preserve">狎：亲近而且态度随便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无所合，</w:t>
      </w:r>
      <w:r>
        <w:rPr>
          <w:rFonts w:ascii="宋体" w:hAnsi="宋体"/>
          <w:color w:val="000000"/>
          <w:szCs w:val="21"/>
          <w:em w:val="underDot"/>
        </w:rPr>
        <w:t>困</w:t>
      </w:r>
      <w:r>
        <w:rPr>
          <w:rFonts w:ascii="宋体" w:hAnsi="宋体"/>
          <w:color w:val="000000"/>
          <w:szCs w:val="21"/>
        </w:rPr>
        <w:t>而归                       困：困顿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 xml:space="preserve">．下列各组句子中，加点词的意义和用法相同的一组是    </w:t>
      </w:r>
      <w:r>
        <w:rPr>
          <w:rFonts w:ascii="宋体" w:hAnsi="宋体"/>
          <w:color w:val="000000"/>
          <w:szCs w:val="21"/>
        </w:rPr>
        <w:tab/>
        <w:tab/>
      </w:r>
      <w:r>
        <w:rPr>
          <w:rFonts w:ascii="宋体" w:hAnsi="宋体"/>
          <w:color w:val="000000"/>
          <w:szCs w:val="21"/>
        </w:rPr>
        <w:t>（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①</w:t>
      </w:r>
      <w:r>
        <w:rPr>
          <w:rFonts w:ascii="宋体" w:hAnsi="宋体"/>
          <w:color w:val="000000"/>
          <w:szCs w:val="21"/>
          <w:em w:val="underDot"/>
        </w:rPr>
        <w:t>则</w:t>
      </w:r>
      <w:r>
        <w:rPr>
          <w:rFonts w:ascii="宋体" w:hAnsi="宋体"/>
          <w:color w:val="000000"/>
          <w:szCs w:val="21"/>
        </w:rPr>
        <w:t xml:space="preserve">往往从布衣野老酣嬉    </w:t>
      </w:r>
      <w:r>
        <w:rPr>
          <w:rFonts w:ascii="宋体" w:hAnsi="宋体"/>
          <w:color w:val="000000"/>
          <w:szCs w:val="21"/>
        </w:rPr>
        <w:tab/>
        <w:t>②</w:t>
      </w:r>
      <w:r>
        <w:rPr>
          <w:rFonts w:ascii="宋体" w:hAnsi="宋体"/>
          <w:color w:val="000000"/>
          <w:szCs w:val="21"/>
        </w:rPr>
        <w:t>向吾不为斯役，</w:t>
      </w:r>
      <w:r>
        <w:rPr>
          <w:rFonts w:ascii="宋体" w:hAnsi="宋体"/>
          <w:color w:val="000000"/>
          <w:szCs w:val="21"/>
          <w:em w:val="underDot"/>
        </w:rPr>
        <w:t>则</w:t>
      </w:r>
      <w:r>
        <w:rPr>
          <w:rFonts w:ascii="宋体" w:hAnsi="宋体"/>
          <w:color w:val="000000"/>
          <w:szCs w:val="21"/>
        </w:rPr>
        <w:t xml:space="preserve">久已病矣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①然喜为歌诗</w:t>
      </w:r>
      <w:r>
        <w:rPr>
          <w:rFonts w:ascii="宋体" w:hAnsi="宋体"/>
          <w:color w:val="000000"/>
          <w:szCs w:val="21"/>
          <w:em w:val="underDot"/>
        </w:rPr>
        <w:t>以</w:t>
      </w:r>
      <w:r>
        <w:rPr>
          <w:rFonts w:ascii="宋体" w:hAnsi="宋体"/>
          <w:color w:val="000000"/>
          <w:szCs w:val="21"/>
        </w:rPr>
        <w:t xml:space="preserve">自娱    </w:t>
      </w:r>
      <w:r>
        <w:rPr>
          <w:rFonts w:ascii="宋体" w:hAnsi="宋体"/>
          <w:color w:val="000000"/>
          <w:szCs w:val="21"/>
        </w:rPr>
        <w:tab/>
        <w:t>②</w:t>
      </w:r>
      <w:r>
        <w:rPr>
          <w:rFonts w:ascii="宋体" w:hAnsi="宋体"/>
          <w:color w:val="000000"/>
          <w:szCs w:val="21"/>
          <w:em w:val="underDot"/>
        </w:rPr>
        <w:t>以</w:t>
      </w:r>
      <w:r>
        <w:rPr>
          <w:rFonts w:ascii="宋体" w:hAnsi="宋体"/>
          <w:color w:val="000000"/>
          <w:szCs w:val="21"/>
        </w:rPr>
        <w:t>勇气闻于诸侯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①东</w:t>
      </w:r>
      <w:r>
        <w:rPr>
          <w:rFonts w:ascii="宋体" w:hAnsi="宋体"/>
          <w:color w:val="000000"/>
          <w:szCs w:val="21"/>
          <w:em w:val="underDot"/>
        </w:rPr>
        <w:t>之</w:t>
      </w:r>
      <w:r>
        <w:rPr>
          <w:rFonts w:ascii="宋体" w:hAnsi="宋体"/>
          <w:color w:val="000000"/>
          <w:szCs w:val="21"/>
        </w:rPr>
        <w:t>济、郓</w:t>
      </w:r>
      <w:r>
        <w:rPr>
          <w:rFonts w:ascii="宋体" w:hAnsi="宋体"/>
          <w:color w:val="000000"/>
          <w:szCs w:val="21"/>
        </w:rPr>
        <w:tab/>
        <w:tab/>
        <w:t>②</w:t>
      </w:r>
      <w:r>
        <w:rPr>
          <w:rFonts w:ascii="宋体" w:hAnsi="宋体"/>
          <w:color w:val="000000"/>
          <w:szCs w:val="21"/>
        </w:rPr>
        <w:t>奚以</w:t>
      </w:r>
      <w:r>
        <w:rPr>
          <w:rFonts w:ascii="宋体" w:hAnsi="宋体"/>
          <w:color w:val="000000"/>
          <w:szCs w:val="21"/>
          <w:em w:val="underDot"/>
        </w:rPr>
        <w:t>之</w:t>
      </w:r>
      <w:r>
        <w:rPr>
          <w:rFonts w:ascii="宋体" w:hAnsi="宋体"/>
          <w:color w:val="000000"/>
          <w:szCs w:val="21"/>
        </w:rPr>
        <w:t>九万里而难为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①其胸中浩</w:t>
      </w:r>
      <w:r>
        <w:rPr>
          <w:rFonts w:ascii="宋体" w:hAnsi="宋体"/>
          <w:color w:val="000000"/>
          <w:szCs w:val="21"/>
          <w:em w:val="underDot"/>
        </w:rPr>
        <w:t>然</w:t>
      </w:r>
      <w:r>
        <w:rPr>
          <w:rFonts w:ascii="宋体" w:hAnsi="宋体"/>
          <w:color w:val="000000"/>
          <w:szCs w:val="21"/>
        </w:rPr>
        <w:tab/>
        <w:tab/>
        <w:t>②</w:t>
      </w:r>
      <w:r>
        <w:rPr>
          <w:rFonts w:ascii="宋体" w:hAnsi="宋体"/>
          <w:color w:val="000000"/>
          <w:szCs w:val="21"/>
        </w:rPr>
        <w:t>其人视端容寂，若听茶声</w:t>
      </w:r>
      <w:r>
        <w:rPr>
          <w:rFonts w:ascii="宋体" w:hAnsi="宋体"/>
          <w:color w:val="000000"/>
          <w:szCs w:val="21"/>
          <w:em w:val="underDot"/>
        </w:rPr>
        <w:t>然</w:t>
      </w:r>
      <w:r>
        <w:rPr>
          <w:rFonts w:ascii="宋体" w:hAnsi="宋体"/>
          <w:color w:val="000000"/>
          <w:szCs w:val="21"/>
        </w:rPr>
        <w:t xml:space="preserve">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 xml:space="preserve">．下列各组语句中，表现秘演“遗外世俗，以气节自高”的一组是    </w:t>
      </w: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</w:rPr>
        <w:t>（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 xml:space="preserve">曼卿隐于酒，秘演隐于浮屠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 xml:space="preserve">东南多山水，其巅崖崛蟀，江涛汹涌，甚可壮也，欲往游焉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/>
          <w:color w:val="000000"/>
          <w:szCs w:val="21"/>
        </w:rPr>
        <w:t xml:space="preserve">一时贤士皆愿从其游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/>
          <w:color w:val="000000"/>
          <w:szCs w:val="21"/>
        </w:rPr>
        <w:t xml:space="preserve">当其极饮大醉，歌吟笑呼，以适天下之乐，何其壮也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/>
          <w:color w:val="000000"/>
          <w:szCs w:val="21"/>
        </w:rPr>
        <w:t xml:space="preserve">独其诗可行于世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/>
          <w:color w:val="000000"/>
          <w:szCs w:val="21"/>
        </w:rPr>
        <w:t>状貌雄杰，、其胸中浩然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①④⑥  </w:t>
      </w:r>
      <w:r>
        <w:rPr>
          <w:rFonts w:ascii="宋体" w:hAnsi="宋体"/>
          <w:color w:val="000000"/>
          <w:szCs w:val="21"/>
        </w:rPr>
        <w:tab/>
        <w:t xml:space="preserve"> B</w:t>
      </w:r>
      <w:r>
        <w:rPr>
          <w:rFonts w:ascii="宋体" w:hAnsi="宋体"/>
          <w:color w:val="000000"/>
          <w:szCs w:val="21"/>
        </w:rPr>
        <w:t xml:space="preserve">．③④⑤  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①②⑤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 xml:space="preserve">．②③⑥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 xml:space="preserve">．下列对原文有关内容的分析和概括，不正确的一项是  </w:t>
      </w:r>
      <w:r>
        <w:rPr>
          <w:rFonts w:ascii="宋体" w:hAnsi="宋体"/>
          <w:color w:val="000000"/>
          <w:szCs w:val="21"/>
        </w:rPr>
        <w:tab/>
        <w:tab/>
      </w:r>
      <w:r>
        <w:rPr>
          <w:rFonts w:ascii="宋体" w:hAnsi="宋体"/>
          <w:color w:val="000000"/>
          <w:szCs w:val="21"/>
        </w:rPr>
        <w:t>（    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作者认为隐居山林，从事屠宰贩运的人，必定有老死其间而不被世人发现的人才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曼卿在酒中隐身，秘演在佛教中隐身，都是奇男子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秘演自己虽然懒散且不爱惜诗作，到老的时候仍有三四百首值得玩味的好作品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曼卿的诗清妙绝伦，秘演的诗典雅劲健，有诗人的意趣，在曼卿的诗作之上。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Ⅱ卷  （共</w:t>
      </w:r>
      <w:r>
        <w:rPr>
          <w:rFonts w:ascii="宋体" w:hAnsi="宋体"/>
          <w:color w:val="000000"/>
        </w:rPr>
        <w:t>114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四、（</w:t>
      </w:r>
      <w:r>
        <w:rPr>
          <w:rFonts w:ascii="宋体" w:hAnsi="宋体"/>
          <w:bCs/>
          <w:color w:val="000000"/>
          <w:szCs w:val="21"/>
        </w:rPr>
        <w:t>24</w:t>
      </w:r>
      <w:r>
        <w:rPr>
          <w:rFonts w:ascii="宋体" w:hAnsi="宋体"/>
          <w:bCs/>
          <w:color w:val="000000"/>
          <w:szCs w:val="21"/>
        </w:rPr>
        <w:t>分）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把文中的画线的语句翻译成现代汉语。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故尝喜从曼卿游，欲因以阴求天下奇士。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当其极饮大醉，歌吟笑呼，以适天下之乐，何其壮也</w:t>
      </w:r>
      <w:r>
        <w:rPr>
          <w:rFonts w:ascii="宋体" w:hAnsi="宋体"/>
          <w:color w:val="000000"/>
          <w:szCs w:val="21"/>
        </w:rPr>
        <w:t>!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于其将行，为叙其诗，因道其盛时以悲其衰。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阅读下面的宋词，回答问题。</w:t>
      </w:r>
      <w:r>
        <w:rPr>
          <w:rFonts w:ascii="宋体" w:hAnsi="宋体"/>
          <w:color w:val="000000"/>
          <w:szCs w:val="21"/>
        </w:rPr>
        <w:t>(8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                     </w:t>
      </w:r>
      <w:r>
        <w:rPr>
          <w:rFonts w:ascii="宋体" w:hAnsi="宋体"/>
          <w:color w:val="000000"/>
          <w:szCs w:val="21"/>
        </w:rPr>
        <w:t>临江仙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探梅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                              </w:t>
      </w:r>
      <w:r>
        <w:rPr>
          <w:rFonts w:ascii="宋体" w:hAnsi="宋体"/>
          <w:color w:val="000000"/>
          <w:szCs w:val="21"/>
        </w:rPr>
        <w:t>辛弃疾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</w:t>
      </w:r>
      <w:r>
        <w:rPr>
          <w:rFonts w:ascii="宋体" w:hAnsi="宋体"/>
          <w:color w:val="000000"/>
          <w:szCs w:val="21"/>
        </w:rPr>
        <w:t>老去惜花心已懒，爱梅犹绕江村。一枝先破玉溪春。更无花态度，全是雪精神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</w:t>
      </w:r>
      <w:r>
        <w:rPr>
          <w:rFonts w:ascii="宋体" w:hAnsi="宋体"/>
          <w:color w:val="000000"/>
          <w:szCs w:val="21"/>
        </w:rPr>
        <w:t>剩向空山餐秀色，为渠著句清新。竹根流水带溪云。醉中浑不记，归路月黄昏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“</w:t>
      </w:r>
      <w:r>
        <w:rPr>
          <w:rFonts w:ascii="宋体" w:hAnsi="宋体"/>
          <w:color w:val="000000"/>
          <w:szCs w:val="21"/>
        </w:rPr>
        <w:t>花态度”“雪精神”具体指什么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请用自己的话表述出来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作者为何而“醉”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请作简析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补写下列各句空缺部分。（任选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个小题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怅寥廓，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 xml:space="preserve">？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 xml:space="preserve">芭蕉不展丁香结， </w:t>
      </w:r>
      <w:r>
        <w:rPr>
          <w:rFonts w:ascii="宋体" w:hAnsi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像我一样地默默彳亍着，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 xml:space="preserve"> ，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鹰击长空，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 xml:space="preserve"> ，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</w:rPr>
        <w:t xml:space="preserve">  。</w:t>
      </w:r>
    </w:p>
    <w:p>
      <w:pPr>
        <w:pStyle w:val="Normal"/>
        <w:bidi w:val="0"/>
        <w:rPr>
          <w:rFonts w:ascii="宋体" w:hAnsi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今又重阳，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青鸟不传云外信，</w:t>
      </w:r>
      <w:r>
        <w:rPr>
          <w:rFonts w:ascii="宋体" w:hAnsi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/>
          <w:color w:val="000000"/>
          <w:szCs w:val="21"/>
        </w:rPr>
        <w:t xml:space="preserve"> 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/>
          <w:color w:val="000000"/>
          <w:szCs w:val="21"/>
        </w:rPr>
        <w:t xml:space="preserve">，换了人间。 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 xml:space="preserve">落木萧萧， </w:t>
      </w:r>
      <w:r>
        <w:rPr>
          <w:rFonts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/>
          <w:color w:val="000000"/>
          <w:szCs w:val="21"/>
        </w:rPr>
        <w:t xml:space="preserve">   。</w:t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五、（</w:t>
      </w:r>
      <w:r>
        <w:rPr>
          <w:rFonts w:ascii="宋体" w:hAnsi="宋体"/>
          <w:bCs/>
          <w:color w:val="000000"/>
          <w:szCs w:val="21"/>
        </w:rPr>
        <w:t>12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填入下面横线的几句话，其正确的排序应该是</w:t>
      </w:r>
      <w:r>
        <w:rPr>
          <w:rFonts w:ascii="宋体" w:hAnsi="宋体"/>
          <w:color w:val="000000"/>
          <w:szCs w:val="21"/>
        </w:rPr>
        <w:t>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一天到达一个小村的小旅店过夜。</w:t>
      </w:r>
      <w:r>
        <w:rPr>
          <w:rFonts w:ascii="宋体" w:hAnsi="宋体"/>
          <w:color w:val="000000"/>
          <w:szCs w:val="21"/>
          <w:u w:val="single"/>
        </w:rPr>
        <w:t>___                ___</w:t>
      </w:r>
      <w:r>
        <w:rPr>
          <w:rFonts w:ascii="宋体" w:hAnsi="宋体"/>
          <w:color w:val="000000"/>
          <w:szCs w:val="21"/>
        </w:rPr>
        <w:t>。“鸡声茅店月”——这诗的意境在我的心上留下了永不磨灭的印记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/>
          <w:color w:val="000000"/>
          <w:szCs w:val="21"/>
        </w:rPr>
        <w:t>月色窥窗   ②天将破晓时   ③周围死般沉静  ④醒来听到鸡鸣   ⑤似乎在致黎明的问候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一段文字，用一句话概括小说创作中“荒诞化、幻化”的作用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荒诞化、幻化是把小说与人间隔离的重要手段。《红楼梦》一开篇，作者就强调“将真事隐去”，“假语村言”，“经历一番梦幻”，“说来虽近荒唐，细说颇有趣味”，一方面强调不失其真，未敢失其意，一方面又强调不可当真。这就给创作主体留下了进可以攻、退可以守的极大灵活性，留下了极大的艺术创造纵横驰骋的余地，留下了自己的创作自由，也为读者留下了阅读与欣赏的自由，即进行二度创作的自由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在下面横线处填入适当的语句，组成前后呼应的排比句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人民共和国迎来了她五十诞辰。五十年像一条长河，有急流也有缓流；五十年像一幅画，有冷色也有暖色；</w:t>
      </w:r>
      <w:r>
        <w:rPr>
          <w:rFonts w:ascii="宋体" w:hAnsi="宋体"/>
          <w:color w:val="000000"/>
          <w:szCs w:val="21"/>
          <w:u w:val="single"/>
        </w:rPr>
        <w:t>___                      ___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u w:val="single"/>
        </w:rPr>
        <w:t>____                         __</w:t>
      </w:r>
      <w:r>
        <w:rPr>
          <w:rFonts w:ascii="宋体" w:hAnsi="宋体"/>
          <w:color w:val="000000"/>
          <w:szCs w:val="21"/>
        </w:rPr>
        <w:t>；五十年像一部史诗，有痛苦也有欢乐。长河永远奔流，画卷刚刚展开，</w:t>
      </w:r>
      <w:r>
        <w:rPr>
          <w:rFonts w:ascii="宋体" w:hAnsi="宋体"/>
          <w:color w:val="000000"/>
          <w:szCs w:val="21"/>
          <w:u w:val="single"/>
        </w:rPr>
        <w:t>___                _</w:t>
      </w:r>
      <w:r>
        <w:rPr>
          <w:rFonts w:ascii="宋体" w:hAnsi="宋体"/>
          <w:color w:val="000000"/>
          <w:szCs w:val="21"/>
        </w:rPr>
        <w:t>__</w:t>
      </w:r>
      <w:r>
        <w:rPr>
          <w:rFonts w:ascii="宋体" w:hAnsi="宋体"/>
          <w:color w:val="000000"/>
          <w:szCs w:val="21"/>
        </w:rPr>
        <w:t>，史诗还在续写。我们的共和国正迈着坚定的步伐，跨入新的时代！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六、（</w:t>
      </w:r>
      <w:r>
        <w:rPr>
          <w:rFonts w:ascii="宋体" w:hAnsi="宋体"/>
          <w:bCs/>
          <w:color w:val="000000"/>
          <w:szCs w:val="21"/>
        </w:rPr>
        <w:t>18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的文字，完成</w:t>
      </w:r>
      <w:r>
        <w:rPr>
          <w:rFonts w:ascii="宋体" w:hAnsi="宋体"/>
          <w:color w:val="000000"/>
          <w:szCs w:val="21"/>
        </w:rPr>
        <w:t>19—22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伞外听西塘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叶文玲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未去西塘前，脑海里先有了画面——我猜想那是与我故乡楚门相似的又一个典型的江南水乡小镇，只不过是“楚门”二字，换成了西塘。未去西塘前，耳鼓里回响起别人对它的许多赞语，频率最高的是这样的形容：西塘是一首诗，西塘是一幅画。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我想跳出这些熟络了的“常言”去看看西塘，因为，我很欣赏对它的另一个比喻；西塘是一坛陈年黄酒。仔细想想，这比喻大概是比喻者随手一抬便得的，因为历史悠久名气很大的“嘉善黄酒”，就产自西塘，那日日弥漫的酒香随着老酒厂的名声，早就香出了百里千里之远。在西塘，那醇香诱人的“嘉善黄酒”，日日被西塘和来西塘的人很放肆地酩酊着，很奢侈地用来做烧菜的料酒，一倒就是四两半斤。哦，黄酒在西塘，历来都是水一样洒泼着河一样流淌着的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就在这样想着猜着西塘时，我去了西塘，蒙蒙细雨中，恰好又忘了带伞。忘了也不关紧，因为我知道下在西塘的雨是飘飘如丝的，绵软如糯的，即便带了伞也不会撑的，不，不是懒得撑，而是觉得不撑比撑着更好。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于是，我就这样慢慢地在雨中走着，拿了伞而在伞外看着，不，是在伞外听着雨中的西塘。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在伞外听西塘，真个是别样意趣，那一顶顶在帘纤小雨中被别人撑着的伞，便成了唯西塘才有的美妙风景，伞和西塘是那样天然地成为不可或缺的组合！在伞外听西塘，那似有若无的雨声，切切地好似远远传来的洞箫和陶埙，这箫和埙，那更是西塘自古就有的。这既有视觉也有听觉的歆享，真是令人游兴倍增。　　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）看着那小雨，一丝丝一线线地飘洒在枕河人家的白墙黑瓦上，那黑瓦白墙只是黑的更黑，白的更白，那颜色渐自深浓而更加黑白分明的房舍，益发成了一幅幅最耐套印的版画，哦，假若能扯得天幕当纸，那是随你印上多少印张都不会褪色走版的。看着那小雨，珠一阵玉一阵地滚落在西塘的河面上，你只会看见满河的水都笑成了一个又一个笑涡，可就怎么也听不见那脆脆的声响。怪了，莫不是天公亦知本属嘉善的西塘人生性和善，所以即便是落雨，便也落得格外轻盈格外温柔，将那有可能发出的声响都掩在深巷里、廊棚下，一古脑儿化作报时的更漏檐滴的叮咚么？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）看着那小雨，下得如此善解人意，我这才悟出：西塘的雨，是因为下在西塘才有这样绵软的景象；西塘的雨，下得这般温熨人心，是因为西塘还有别处少有或无有的长长廊棚！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）知情人说西塘的廊棚，始自明清，因为那时作为商业小镇的西塘，得水上交通之便，镇上的商店大多开在临河的街。那时的西塘，虽然有水乡小镇的闹热，但店主和做生意的对象，也大抵是小镇水乡的农家百姓。小船是水乡人的靴鞋，那有着一级级石台阶的河埠头，便是起船篙停桨橹的地方，于是，宽宽长长的廊棚也就应势而生，有了它，或在岸上或在船里的买卖双方，就有了交易的地场。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）作为也是水乡人，我对这与黑瓦白墙共生的廊棚并不陌生，可是，廊棚在西塘被作为特殊的风景，在我想来，一是在于它的规模：西塘的廊棚棉延相接，据说有</w:t>
      </w:r>
      <w:r>
        <w:rPr>
          <w:rFonts w:ascii="宋体" w:hAnsi="宋体"/>
          <w:color w:val="000000"/>
          <w:szCs w:val="21"/>
        </w:rPr>
        <w:t>1300</w:t>
      </w:r>
      <w:r>
        <w:rPr>
          <w:rFonts w:ascii="宋体" w:hAnsi="宋体"/>
          <w:color w:val="000000"/>
          <w:szCs w:val="21"/>
        </w:rPr>
        <w:t>多米长；二是在于它别致的形状。因为即便这棚看上去只有一个斜屋面，但和所有人家的屋檐房顶一样，都是毫不含糊的木椽屋瓦，既结实且美观。许多“顶”还颇为艺术化地呈拱形或波形，在实际功能上，又的的确确遮风挡雨冬暖夏凉。当地人约定俗成将它简称为“棚”，多少地透示了西塘人惯有的谦虚；而一个关于它最早由来的传说——一个烟纸店老板如何在屋檐下搭一卷竹帘、教一个仙人扮作的要饭叫化子躲过一夜风雨的故事，更把西塘人古道热肠仁义忠厚，展露得淋漓尽致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）无庸细说延续至今的功用，哪怕仅仅作为观赏，廊棚也是非常美妙的。在弯弯曲曲的河岸上与小河一同蜿蜒，那形那景，就是一幅古韵无限的图画；那檐下的回龙棂，那廊脚的木栏杆，那廊棚人家咿呀一声开启的花窗板门，更似无言的暗示，暗示这千年古镇深巷水弄曾经发生过的种种掌故。无怪在这廊棚下来回踱步时，我总觉着脚下并非仅仅是一条质朴且在别处已不多见的石板路，而是步步走在一部厚重而古色古香的史籍中……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）看着那西塘河面，那雨线儿雨珠儿，不是照是钱丝般闪亮么？那大而圆的笑涡儿，不还是一个接一个么？手中的伞，虽然依然未曾打开，身上却依然不觉着多少濡湿。哦，原来，下在西塘的雨并非是雨，它是一丝丝一线线，都化作最可沁心的清凉露，点点滴滴滋润进我的心田了。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）走着看着听着伞外的西塘，我不能不再次觉出了自己的痴呆——本色的西塘是无需迟到的形容或比喻的，那么，你还这呀那呀伞外伞内的絮叨个甚？　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）西塘的廊棚，真个是天下最美妙的独一无二的伞！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 xml:space="preserve">                                                                </w:t>
      </w:r>
      <w:r>
        <w:rPr>
          <w:rFonts w:ascii="宋体" w:hAnsi="宋体"/>
          <w:color w:val="000000"/>
          <w:szCs w:val="21"/>
        </w:rPr>
        <w:t>（选自《今晚报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第一段说“西塘是一首诗，西塘是一幅画”，而第二段并没有紧承此句来写西塘的美景，而是写了“嘉善黄酒”，作者这样写的目的是什么？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伞外西塘具有什么特点？作者为什么对西塘的廊棚情有独钟？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 xml:space="preserve">．本文语言生动典雅，富有表现力。请以 </w:t>
      </w:r>
      <w:r>
        <w:rPr>
          <w:rFonts w:ascii="宋体" w:hAnsi="宋体"/>
          <w:color w:val="000000"/>
          <w:szCs w:val="21"/>
        </w:rPr>
        <w:t>(2) (6)</w:t>
      </w:r>
      <w:r>
        <w:rPr>
          <w:rFonts w:ascii="宋体" w:hAnsi="宋体"/>
          <w:color w:val="000000"/>
          <w:szCs w:val="21"/>
        </w:rPr>
        <w:t>段为例，结合具体语句，从词语运用、修辞方法这两个方面加以简要赏析。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怎样理解“本色的西塘是无需迟到的形容或比喻的”这句话的含意？作者说这句话的用意是什么？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七、（</w:t>
      </w:r>
      <w:r>
        <w:rPr>
          <w:rFonts w:ascii="宋体" w:hAnsi="宋体"/>
          <w:bCs/>
          <w:color w:val="000000"/>
          <w:szCs w:val="21"/>
        </w:rPr>
        <w:t>60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  <w:szCs w:val="21"/>
        </w:rPr>
        <w:t>．生活中，感动无处不在。可以是为着一次久别后的相聚，为着亲人温暖的关爱，为着一个陌生的微笑，为着一朵绽放的鲜花，为着每一天适时而至的阳光，为着我们美好的青春岁月，为着生命中的点点滴滴……我们每个人的心中都会有一些让自己感动的人和事，回想一下，你最受感动的人和事是什么？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请以“感动”为话题，写一篇不少于</w:t>
      </w:r>
      <w:r>
        <w:rPr>
          <w:rFonts w:ascii="宋体" w:hAnsi="宋体"/>
          <w:color w:val="000000"/>
          <w:szCs w:val="21"/>
        </w:rPr>
        <w:t>800</w:t>
      </w:r>
      <w:r>
        <w:rPr>
          <w:rFonts w:ascii="宋体" w:hAnsi="宋体"/>
          <w:color w:val="000000"/>
          <w:szCs w:val="21"/>
        </w:rPr>
        <w:t>字的记叙文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意：题目自拟；要有真情实感；不得抄袭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迁想妙语</w:t>
      </w:r>
      <w:r>
        <w:rPr>
          <w:rFonts w:ascii="宋体" w:hAnsi="宋体"/>
          <w:szCs w:val="21"/>
        </w:rPr>
        <w:t>】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再坚持一下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43</w:t>
      </w:r>
      <w:r>
        <w:rPr>
          <w:rFonts w:ascii="宋体" w:hAnsi="宋体"/>
          <w:szCs w:val="21"/>
        </w:rPr>
        <w:t>年，约翰逊创办了《黑人文摘》。为了扩大发行，他决定请白人们来一个“角色置换”，写出“假如我是黑人”的文章。约翰逊诚恳地致信给罗斯福总统夫人，请她写这样一篇文章支持。罗斯福夫人回信说实在太忙，没有时间写。但约翰逊认为：她没有说她不愿意写。一个月后，他又给总统夫人写了一封信，回信说还是太忙。以后，每隔一个月约翰逊就写一封信，可总统夫人总是说连一分钟空闲的时间也没有。约翰逊始终认为：“她没有说不愿写，就说明还有一线希望。所以如果我继续写信求她，总有一天她会有时间的。”最终，罗斯福夫人被约翰逊的锲而不舍所打动，亲自到了杂志社，认真地为《黑人文摘》写下了那篇文章。令人惊叹的是，《黑人文摘》的发行量在一个月之内就由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万份猛增到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万份。</w:t>
      </w:r>
    </w:p>
    <w:p>
      <w:pPr>
        <w:pStyle w:val="Normal"/>
        <w:bidi w:val="0"/>
        <w:jc w:val="center"/>
        <w:rPr>
          <w:rFonts w:ascii="宋体" w:hAnsi="宋体"/>
          <w:color w:val="000000"/>
        </w:rPr>
      </w:pPr>
      <w:r>
        <w:rPr>
          <w:rFonts w:cs="黑体"/>
          <w:color w:val="000000"/>
          <w:sz w:val="28"/>
        </w:rPr>
        <w:t>必修一第一单元检测题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一、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百舸</w:t>
      </w:r>
      <w:r>
        <w:rPr>
          <w:rFonts w:ascii="宋体" w:hAnsi="宋体"/>
          <w:color w:val="000000"/>
        </w:rPr>
        <w:t>gě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给予</w:t>
      </w:r>
      <w:r>
        <w:rPr>
          <w:rFonts w:ascii="宋体" w:hAnsi="宋体"/>
          <w:color w:val="000000"/>
        </w:rPr>
        <w:t>jǐ yǔ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隽</w:t>
      </w:r>
      <w:r>
        <w:rPr>
          <w:rFonts w:ascii="宋体" w:hAnsi="宋体"/>
          <w:color w:val="000000"/>
        </w:rPr>
        <w:t>juàn</w:t>
      </w:r>
      <w:r>
        <w:rPr>
          <w:rFonts w:ascii="宋体" w:hAnsi="宋体"/>
          <w:color w:val="000000"/>
        </w:rPr>
        <w:t>永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惆怅；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气概非凡；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民生凋敝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（①“鲸吞”，指像鲸鱼一样的吞食，多用来比喻吞并土地，而“侵吞”指暗中非法占有个人或公共的财物、土地等；②“收集”是使聚集在一起，而“搜集”，除了有“收集”之意外，还有“到处寻找”之意。③徜徉：悠闲而轻松，符合语境。徘徊：在一个地方来回走，与语境不符。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【“车水马龙”：车像流水，马像游龙。形容来往车马很多，连续不断的热闹情景。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A</w:t>
      </w:r>
      <w:r>
        <w:rPr>
          <w:rFonts w:ascii="宋体" w:hAnsi="宋体"/>
          <w:color w:val="000000"/>
        </w:rPr>
        <w:t>项“湖光山色”，湖的风光，山的景色。指有水有山，风景秀丽；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项“姹紫嫣红”，姹、嫣：娇艳。形容各种花朵娇艳美丽；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项“三五成群”，三个、五个的人在一起；形容一伙一伙的人，以几个人组成在一起。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】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【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项“语序不当”，“首次”应放置“日本震后’’后；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项“搭配不当”，“阻碍”与“稳定”搭配不当；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项“成分残缺”，“他们”后缺少介词“对”。】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二、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（只能证明古罗马已经有中国丝绸，但不能证明“已经融入了百姓生活”。从下文可知，丝绸在古罗马的穿用基本在贵族。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（原文是在屋大维</w:t>
      </w:r>
      <w:r>
        <w:rPr>
          <w:rFonts w:ascii="宋体" w:hAnsi="宋体"/>
          <w:color w:val="000000"/>
        </w:rPr>
        <w:t>·</w:t>
      </w:r>
      <w:r>
        <w:rPr>
          <w:rFonts w:ascii="宋体" w:hAnsi="宋体"/>
          <w:color w:val="000000"/>
        </w:rPr>
        <w:t>奥古斯都执政时实现了“从海上和中国直接通商”，而不是“屋大维</w:t>
      </w:r>
      <w:r>
        <w:rPr>
          <w:rFonts w:ascii="宋体" w:hAnsi="宋体"/>
          <w:color w:val="000000"/>
        </w:rPr>
        <w:t>·</w:t>
      </w:r>
      <w:r>
        <w:rPr>
          <w:rFonts w:ascii="宋体" w:hAnsi="宋体"/>
          <w:color w:val="000000"/>
        </w:rPr>
        <w:t>奥古斯都发现了印度洋航路”。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79095</wp:posOffset>
            </wp:positionV>
            <wp:extent cx="5752465" cy="2171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3" t="59155" r="-2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项，“导致了古罗马的繁荣”在原文没有依据；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项，“安息国也就主动打通了陆路交通”在原文没有依据；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项，“没有任何改变”在原文中没有依据。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(8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>花态度：一般花的鲜艳娇嫩的样子；雪精神：梅傲雪耐寒的神韵。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答对一项得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，两项都对得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(2)“</w:t>
      </w:r>
      <w:r>
        <w:rPr>
          <w:rFonts w:ascii="宋体" w:hAnsi="宋体"/>
          <w:color w:val="000000"/>
        </w:rPr>
        <w:t>醉”指心陶醉于梅；作者赏梅，不知不觉中天色昏暗，足见探梅之时久，爱梅之意深。</w:t>
      </w:r>
      <w:r>
        <w:rPr>
          <w:rFonts w:ascii="宋体" w:hAnsi="宋体"/>
          <w:color w:val="000000"/>
        </w:rPr>
        <w:t>(4</w:t>
      </w:r>
      <w:r>
        <w:rPr>
          <w:rFonts w:ascii="宋体" w:hAnsi="宋体"/>
          <w:color w:val="000000"/>
        </w:rPr>
        <w:t>分，分号前后意思各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】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、略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．这个题首先也要考虑符合生活的逻辑，一个从睡眠中醒来的人对外界最初的感知，应是声音，然后才是视觉的反应。当然，这一切发生的时间都是“天将破晓时”。所以它的正确的次序应为：②④③①⑤。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7</w:t>
      </w:r>
      <w:r>
        <w:rPr>
          <w:rFonts w:ascii="宋体" w:hAnsi="宋体"/>
          <w:color w:val="000000"/>
        </w:rPr>
        <w:t>．给作者自己留下了创作的自由，为读者留下了二度创作的自由。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8</w:t>
      </w:r>
      <w:r>
        <w:rPr>
          <w:rFonts w:ascii="宋体" w:hAnsi="宋体"/>
          <w:color w:val="000000"/>
        </w:rPr>
        <w:t>．参考答案：五十年像一首歌曲，有低音也有高音  乐曲渐趋高潮（分析：注意①打比喻，②前抑后扬，③前后照应。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>19</w:t>
      </w:r>
      <w:r>
        <w:rPr>
          <w:rFonts w:ascii="宋体" w:hAnsi="宋体"/>
          <w:color w:val="000000"/>
        </w:rPr>
        <w:t>．文章借写历史悠久名气很大的“嘉善黄酒”来凸现西塘的历史，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借写 “嘉善黄酒”的醇厚、“水一样洒泼着河一样流淌”的泼辣和豪气，来写西塘的人文，写西塘的厚实，写出西塘人性之美。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>20</w:t>
      </w:r>
      <w:r>
        <w:rPr>
          <w:rFonts w:ascii="宋体" w:hAnsi="宋体"/>
          <w:color w:val="000000"/>
        </w:rPr>
        <w:t>．“伞外西塘”极具诗情画意，具有别样情趣。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西塘的廊棚，历史悠久，规模庞大，外形别致，结实美观，有优美的传说，具有延续至今的实际功用，见证了西塘的历史，拥有古色古香的韵味。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>21</w:t>
      </w:r>
      <w:r>
        <w:rPr>
          <w:rFonts w:ascii="宋体" w:hAnsi="宋体"/>
          <w:color w:val="000000"/>
        </w:rPr>
        <w:t>．第二段中“在西塘，那醇香诱人的‘嘉善黄酒’，日日被西塘和来西塘的人很放肆地酩酊着”这句话采用拟人的手法写出了“嘉善黄酒”的醇香诱人。“放肆”二字形象生动。“黄酒在西塘，历来都是水一样洒泼着河一样流淌着的。”这句话采用夸张的手法写出了“嘉善黄酒”之多，使用之频繁。第六段中“看着那小雨，珠一阵玉一阵地滚落在西塘的河面上，你只会看见满河的水都笑成了一个又一个笑涡，可就怎么也听不见那脆脆的声响。”这句话中的“笑”字形象生动地写出了雨落河面后，河水漫涨，水波荡漾的情状。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rPr/>
      </w:pPr>
      <w:r>
        <w:rPr>
          <w:rFonts w:ascii="宋体" w:hAnsi="宋体"/>
          <w:color w:val="000000"/>
        </w:rPr>
        <w:tab/>
        <w:t>22</w:t>
      </w:r>
      <w:r>
        <w:rPr>
          <w:rFonts w:ascii="宋体" w:hAnsi="宋体"/>
          <w:color w:val="000000"/>
        </w:rPr>
        <w:t>．西塘是古朴典雅别具风格的地方，这里的特色是本身所具有的，即便没有人夸耀，它的美也一直存在。作者想说明真实的东西无须粉饰，大浪淘沙，好的东西自然会保留下来，真金不怕火炼。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1:00Z</dcterms:created>
  <dc:creator>Administrator</dc:creator>
  <dc:description/>
  <dc:language>en-US</dc:language>
  <cp:lastModifiedBy>Administrator</cp:lastModifiedBy>
  <dcterms:modified xsi:type="dcterms:W3CDTF">2018-03-01T15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