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河南省鹤壁市高级中学</w:t>
      </w:r>
      <w:r>
        <w:rPr>
          <w:rFonts w:eastAsia="黑体"/>
          <w:b/>
          <w:bCs/>
          <w:sz w:val="30"/>
          <w:szCs w:val="30"/>
        </w:rPr>
        <w:t>2017</w:t>
      </w:r>
      <w:r>
        <w:rPr>
          <w:rFonts w:eastAsia="黑体"/>
          <w:b/>
          <w:bCs/>
          <w:sz w:val="30"/>
          <w:szCs w:val="30"/>
        </w:rPr>
        <w:t>届高三上学期第二次段考化学</w:t>
      </w:r>
    </w:p>
    <w:p>
      <w:pPr>
        <w:pStyle w:val="Normal"/>
        <w:tabs>
          <w:tab w:val="clear" w:pos="420"/>
          <w:tab w:val="left" w:pos="2292" w:leader="none"/>
        </w:tabs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一、单选题：共</w:t>
      </w:r>
      <w:r>
        <w:rPr>
          <w:b/>
        </w:rPr>
        <w:t>15</w:t>
      </w:r>
      <w:r>
        <w:rPr>
          <w:b/>
        </w:rPr>
        <w:t>题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华民族有着光辉灿烂的发明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发明创造不涉及化学反应的是</w:t>
      </w:r>
    </w:p>
    <w:p>
      <w:pPr>
        <w:pStyle w:val="Style24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胆矾炼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铁矿石炼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烧结粘土制陶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打磨磁石制指南针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化学反应的基本概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意在考查考生的应用和理解能力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·5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→C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由化合物转化成单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肯定发生化学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不符合题意。铁矿石中的铁都是以化合态存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炼铁时肯定发生了化学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不符合题意。烧结粘土制陶瓷的过程发生了复杂的化学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不符合题意。磁石制指南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只是物质的形态发生了变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于物理过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涉及化学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项符合题意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化学与生产、生活密切相关，下列对应关系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515239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元素化合物的性质。活性炭可吸附水中的悬浮物，有一定的漂白性，但无杀菌作用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漂白纸浆是利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漂白性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氧化铝作耐高温材料是利用它的熔点高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阿伏伽德罗常数的值，下列叙述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不正确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常温常压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 g 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电子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0.5mol M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空气中完全燃烧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转移的电子数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14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≥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链烃中含有的碳碳双键的数目为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25</w:t>
      </w:r>
      <w:r>
        <w:rPr>
          <w:sz w:val="21"/>
          <w:szCs w:val="21"/>
        </w:rPr>
        <w:t>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H=1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0 L B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数目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阿伏伽德罗常数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H=1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/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(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 mol/L=0.1 mol/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0 L B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数目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然界地表层原生铜的硫化物经氧化、淋滤作用后变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，向地下深层渗透。遇到难溶的闪锌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ZnS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方铅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PbS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慢慢转变为铜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CuS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下列分析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同温度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溶解度大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溶解度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生铜的硫化物具有还原性，而铜蓝没有还原性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Cu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n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的离子方程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↓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整个过程涉及的反应类型有氧化还原反应和复分解反应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难溶物质的溶解平衡。根据题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遇到难溶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慢慢变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说明相同温度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u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溶解度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溶解度更小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铜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CuS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处于最低价，容易失去电子化合价升高，具有还原性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n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为难溶物，不能拆写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OH)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作环保型阻燃材料，受热时会发生如下分解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某种物质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化学计量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M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OH)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71500" cy="581025"/>
            <wp:effectExtent l="0" t="0" r="0" b="0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7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↑+10M+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8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反应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OH)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是氧化剂又是还原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氧化还原反应。根据金属氢氧化物的性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应为含镁氧化物，化学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；根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守恒可得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根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守恒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该反应没有元素化合价变化，不是氧化还原反应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新鲜水果、蔬菜、乳制品中富含的维生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具有明显的抗衰老作用，但易被空气氧化。某课外小组利用碘滴定法测某橙汁中维生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含量，其化学方程式如下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37990" cy="10287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24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述反应为取代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维生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</w:t>
      </w:r>
    </w:p>
    <w:p>
      <w:pPr>
        <w:pStyle w:val="Style24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维生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酸性条件下水解只得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产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滴定时碘水应放在碱式滴定管中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有机化合物的性质。根据题意可知，该反应中羟基被氧化成羰基，属于氧化反应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维生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碘水能腐蚀橡胶，不能使用碱式滴定管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装置或操作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不能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达到实验目的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953125" cy="15525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的制备和提纯。制备乙酸乙酯时，导气管应置于饱和碳酸钠上方且靠近液面，若伸入溶液中会发生倒吸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有关物质分离的说法合理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粗盐水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等离子，可以通过化学沉淀法除去。如可以通过加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a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方法除去其中的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海带中提取碘单质时，可以将其灼烧后加水溶解过滤，在滤液中加适量氯水将碘元素氧化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最后用乙醇萃取出单质碘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固体时，可选择加热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升华的方法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除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g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胶体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可将其装在用半透膜做的袋子里，放在流动的蒸馏水中，该分离方法称为渗析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的分离和提纯。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a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除去粗盐水中的会引入新的杂质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乙醇易溶于水，不能作为萃取碘水中单质碘的萃取剂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加热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会分解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会升华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组反应中，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sz w:val="21"/>
          <w:szCs w:val="21"/>
        </w:rPr>
        <w:t>Ⅱ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用同一个离子方程式表示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4399915" cy="2047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离子方程式。铁与稀硫酸反应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铁与稀硝酸反应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不能用同一个离子方程式表示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还原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，先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，再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，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 mol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入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3 mol Fe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溶液中和的离子方程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 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3 mol 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入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 mol Fe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 B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将少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滴入到足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的离子方程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将少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滴入到足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温度下，物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饱和溶液密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·m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溶质的质量分数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溶质的摩尔质量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·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溶解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下列表达式正确的是</w:t>
      </w:r>
    </w:p>
    <w:p>
      <w:pPr>
        <w:pStyle w:val="Style24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的量浓度和溶解度的相关计算。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饱和溶液的浓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5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= 0.5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还可推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因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%=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可求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短周期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元素周期表中的相对位置如图所示，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的质子数是其最外层电子数的三倍，下列说法不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399540" cy="78994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半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W&gt;Z&gt;Y&gt;X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高价氧化物对应水化物的酸性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&gt;W&gt;Z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简单气态氢化物的热稳定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Y&gt;X&gt;W&gt;Z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高化合价分别与其主族序数相等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元素周期表和元素周期律。因为同周期元素原子从左到右半径逐渐减小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&gt;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&gt;W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同主族元素从上往下半径逐渐增大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&gt;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原子半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&gt;W&gt;X&gt;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足量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断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A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混合溶液中，生成沉淀与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量的关系可表示为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37990" cy="24568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金属化合物的性质。足量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断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A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混合溶液中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先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产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沉淀，后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但无沉淀产生，再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A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产生氢氧化铝沉淀，最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a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继续反应，部分沉淀溶解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符合题意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二氧化锰为原料制取高锰酸钾晶体的实验流程如下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364480" cy="11353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下列有关说法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灼烧”时，可在玻璃坩埚中进行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浸取”时，可用无水乙醇代替水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转化”反应中，氧化产物与还原产物的物质的量之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:1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缩结晶”后的母液中只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溶质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化工流程。根据工艺流程图，“灼烧”时加入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可与玻璃坩埚中二氧化硅反应，因此不能用玻璃坩埚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“浸取”时，产物不溶于无水乙醇，因此不能用无水乙醇代替水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；灼烧时加入的氯酸钾发生氧化还原反应后，因还原变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母液还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中学常见的三种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中学常见的两种化合物，其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常温下为液态，它们之间存在如下转化关系。下列有关说法错误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590040" cy="12471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过程所涉及的反应均为氧化还原反应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质为金属时，可能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质为非金属时，可能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能在常温下进行，也可能需要在高温下才能发生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推断。如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质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无法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科学家在天然气脱硫研究方面取得了新进展，利用如图装置可发生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己知甲池中发生的反应为：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618615" cy="8667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085080" cy="33807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装置中电能转化为光能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甲池移向乙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池中碳棒上发生的电极反应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2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乙池溶液中发生的反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原电池和电解池的综合应用。根据图示，该装置中利用半导体将光能转化为电能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根据图示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乙池通过全氟磺酸膜移向甲池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根据图示，结合反应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790700" cy="9620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知，甲池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碳棒上结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生还原反应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电极反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根据图示，乙池溶液中发生的反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+ =3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+S 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。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二、填空题：共</w:t>
      </w:r>
      <w:r>
        <w:rPr>
          <w:b/>
        </w:rPr>
        <w:t>5</w:t>
      </w:r>
      <w:r>
        <w:rPr>
          <w:b/>
        </w:rPr>
        <w:t>题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咖啡酸具有止血功效，存在于多种中药中，其结构简式如图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57300" cy="1115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写出咖啡酸中两种含氧官能团的名称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咖啡酸的结构，列举三种咖啡酸可以发生的反应类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蜂胶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7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在一定条件下可水解生成咖啡酸和一种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有苯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分子结构中无甲基，写出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一定条件下与乙酸反应的化学方程式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羧基、羟基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成反应、酯化反应、聚合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聚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氧化反应、还原反应、取代反应、中和反应中的任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990590" cy="5810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有机化学基础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图示可知咖啡酸中两种含氧官能团是羟基和羧基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咖啡酸的结构可知加成反应、酯化反应、聚合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聚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氧化反应、还原反应、取代反应、中和反应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3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咖啡酸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9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根据题意蜂胶发生水解反应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7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 →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9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根据原子守恒可知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有苯环，且分子结构中无甲基，因此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结构简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2256790" cy="96139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在一定条件下与乙酸反应的化学方程式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990590" cy="5810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为中学化学中常见的单质或化合物，他们之间的如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部分产物已略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61590" cy="12573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为非金属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空气的主要成分之一，请写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电子式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为金属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某强酸的稀溶液，则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+D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离子方程式为：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强碱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气态氧化物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溶液暴露在空气中一段时间，其变化如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，则其变化的原因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离子方程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676275" cy="37147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3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NO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2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的推断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为非金属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空气的主要成分之一，则可推断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电子式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676275" cy="3714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为金属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某强酸的稀溶液，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+D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离子方程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NO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强碱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气态氧化物，则可推断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含有或者，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溶液暴露在空气中一段时间酸性增强，排除，则其变化的原因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石英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重要的工业原料，光纤通讯是光导纤维传送信号的一种通讯手段，合成光导纤维及氮化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种无机涂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工艺流程如下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395595" cy="184404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回答下列问题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氧化剂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化学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经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得的四氯化硅粗品中所含的物质如下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4676140" cy="118110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图中“操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名称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电子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I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尾气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51840" cy="619125"/>
            <wp:effectExtent l="0" t="0" r="0" b="0"/>
            <wp:docPr id="3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+2CO↑ 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精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蒸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670560" cy="4953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HCl  3Si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70890" cy="48577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2HCl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化学工艺流程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工艺流程可知，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高温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置换出硅，化学方程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51840" cy="619125"/>
            <wp:effectExtent l="0" t="0" r="0" b="0"/>
            <wp:docPr id="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+2CO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硅元素化合价降低，作氧化剂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图中“操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目的是得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表中给出数据各物质的沸点低且相差较大，可以蒸馏的方法；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电子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670560" cy="495300"/>
            <wp:effectExtent l="0" t="0" r="0" b="0"/>
            <wp:docPr id="4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原子守恒可推断出，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I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尾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Si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770890" cy="485775"/>
            <wp:effectExtent l="0" t="0" r="0" b="0"/>
            <wp:docPr id="4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2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氢能的存储是氢能应用的主要瓶颈，开发新型储氢材料是氢能利用的重要研究方向，目前所采用或正在研究的主要储氢材料有：配位氢化物、富氢载体化合物、碳质材料、金属氢化物等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1)Ti(BH4)2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是一种过渡元素硼氢化物储氢材料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基态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Ti2+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中含有的电子数为             ，电子占据的最高能级是         ，该能级具有的原子轨道数为                      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中的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原子的杂化方式是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______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金属氢化物是具有良好发展前景的储氢材料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，离子半径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  <w:u w:val="single"/>
        </w:rPr>
        <w:t>  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”“&lt;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”)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—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储氢材料是短周期金属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氢化物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部分电离能如下表所示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5047615" cy="57150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该氢化物的化学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液氨是富氢物质，是氢能的理想载体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NH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的相对分子质量小于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PH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但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NH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的沸点却远高于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PH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其原因是                         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NH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容易和分子中有空轨道的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BF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反应形成新的化合物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用“→”表示配位键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该化合物的结构式为                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4)2008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年，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Yoon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等人发现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a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60(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分子结构如图甲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生成的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a32C60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能大量吸附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H2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分子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drawing>
          <wp:inline distT="0" distB="0" distL="0" distR="0">
            <wp:extent cx="3018790" cy="145669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60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晶体易溶于苯、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S2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C60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是                  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填“极性”或“非极性”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分子。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1mol C60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分子中，含有键数目为                      个。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阿伏加德罗常数数值为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NA)</w:t>
      </w:r>
    </w:p>
    <w:p>
      <w:pPr>
        <w:pStyle w:val="Heading1"/>
        <w:spacing w:before="0" w:after="0"/>
        <w:textAlignment w:val="center"/>
        <w:rPr>
          <w:rFonts w:ascii="Times New Romance;Times New Roman" w:hAnsi="Times New Romance;Times New Roman" w:cs="Times New Romance;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某金属氢化物储氢材料的晶胞结构如图乙所示，该金属氢化物的化学式为           。已知该晶体的密度为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a g·cm-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金属元素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的相对原子质量为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阿伏加德罗常数数值为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，则该晶胞的体积为</w:t>
      </w:r>
      <w:r>
        <w:rPr>
          <w:rFonts w:cs="Times New Romance;Times New Roman" w:ascii="Times New Romance;Times New Roman" w:hAnsi="Times New Romance;Times New Roman"/>
          <w:b w:val="false"/>
          <w:bCs w:val="false"/>
          <w:kern w:val="0"/>
          <w:sz w:val="21"/>
          <w:szCs w:val="21"/>
        </w:rPr>
        <w:t>______cm3</w:t>
      </w:r>
      <w:r>
        <w:rPr>
          <w:rFonts w:ascii="Times New Romance;Times New Roman" w:hAnsi="Times New Romance;Times New Roman" w:cs="Times New Romance;Times New Roman"/>
          <w:b w:val="false"/>
          <w:bCs w:val="false"/>
          <w:kern w:val="0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>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p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>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cs="Times New Roman" w:ascii="Times New Roman" w:hAnsi="Times New Roman"/>
          <w:sz w:val="21"/>
          <w:szCs w:val="21"/>
        </w:rPr>
        <w:t>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间可以形成氢键；‚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733425" cy="69532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cs="Times New Roman" w:ascii="Times New Roman" w:hAnsi="Times New Roman"/>
          <w:sz w:val="21"/>
          <w:szCs w:val="21"/>
        </w:rPr>
        <w:t>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非极性；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R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的结构与性质。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1) 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号元素，因此基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含有的电子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电子占据的最高能级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该能级具有的原子轨道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的价层电子对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的杂化方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p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—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核外电子排布相同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的核电荷数小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离子半径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—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表中数据可知该元素的第一电离能与第二电离能较小，而该元素的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I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离能剧增，则该元素属于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I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族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，其氢化物的化学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相对分子质量小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沸点却远高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原因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间可以形成氢键。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容易和分子中有空轨道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形成新的化合物该化合物的结构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731520" cy="694690"/>
            <wp:effectExtent l="0" t="0" r="0" b="0"/>
            <wp:docPr id="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相似相溶原理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晶体易溶于苯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非极性分子。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图可知，每个碳原子可以形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5×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键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mol 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6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中，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键数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.5×1mol×60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mol=9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个晶胞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数目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+×8=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数目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+×4=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所以该金属氢化物的化学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一个晶胞中含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晶胞的质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)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晶胞的体积为，因此一个晶胞的体积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贝特是临床上一种降脂抗血栓药物，其结构如图所示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524000" cy="561975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它的一条合成路线如下：提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部分反应条件及部分反应物、生成物已略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162550" cy="1123950"/>
            <wp:effectExtent l="0" t="0" r="0" b="0"/>
            <wp:docPr id="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已知：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799840" cy="9048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贝特的分子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中能发生水解反应的官能团名称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A→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类型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结构简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要实现反应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的转化，加入下列物质能达到目的的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NaOH       b.NaCl       c.NaH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      d.Na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生产的氯贝特的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机物甲有多种同分异构体，则同时满足一下条件的甲的所有同分异构体有种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苯环上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取代基；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于酯类；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能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反应显紫色，又能发生银镜反应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原子和酯基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代反应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ClCOOH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ad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28090" cy="619125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→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524000" cy="561975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Cl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15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有机化合物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据图可知氯贝特的分子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l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能发生水解反应的官能团是氯原子和酯基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已知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→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类型是取代反应，由甲逆推可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结构简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ClCO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苯酚体现酸性，能达到目的的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答案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合成路线图可知，反应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酯化反应生成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生产的氯贝特时引入了氯原子，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228090" cy="619125"/>
            <wp:effectExtent l="0" t="0" r="0" b="0"/>
            <wp:docPr id="5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→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524000" cy="561975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满足题意的有机物甲的同分异构体具有的官能团有酯基、酚羟基、和醛基，苯环上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取代基其中一个为酚羟基，所以苯环外剩下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碳原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氧原子在同一个取代基上，既属于酯类又能发生银镜反应属于甲酸某酯，取代基的结构简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OC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CH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OC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CH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 OOC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 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H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 OOC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C(C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OC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位与邻间对三种位置，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×3=1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种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Normal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tabs>
          <w:tab w:val="clear" w:pos="420"/>
          <w:tab w:val="left" w:pos="1092" w:leader="none"/>
        </w:tabs>
        <w:ind w:left="123" w:hanging="0"/>
        <w:rPr/>
      </w:pPr>
      <w:r>
        <w:rPr/>
        <w:t>评卷人</w:t>
      </w:r>
      <w:r>
        <w:rPr/>
        <w:tab/>
      </w:r>
      <w:r>
        <w:rPr/>
        <w:t>得分</w:t>
      </w:r>
    </w:p>
    <w:p>
      <w:pPr>
        <w:pStyle w:val="Normal"/>
        <w:tabs>
          <w:tab w:val="clear" w:pos="420"/>
          <w:tab w:val="left" w:pos="1092" w:leader="none"/>
        </w:tabs>
        <w:ind w:left="123" w:hanging="0"/>
        <w:rPr/>
      </w:pPr>
      <w:r>
        <w:rPr/>
        <w:tab/>
      </w:r>
    </w:p>
    <w:p>
      <w:pPr>
        <w:pStyle w:val="Normal"/>
        <w:widowControl/>
        <w:spacing w:before="30" w:after="3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ind w:left="108" w:hanging="0"/>
        <w:rPr>
          <w:b/>
          <w:b/>
        </w:rPr>
      </w:pPr>
      <w:r>
        <w:rPr/>
        <w:tab/>
      </w:r>
      <w:r>
        <w:rPr>
          <w:b/>
        </w:rPr>
        <w:t>三、实验题：共</w:t>
      </w:r>
      <w:r>
        <w:rPr>
          <w:b/>
        </w:rPr>
        <w:t>1</w:t>
      </w:r>
      <w:r>
        <w:rPr>
          <w:b/>
        </w:rPr>
        <w:t>题每题</w:t>
      </w:r>
      <w:r>
        <w:rPr>
          <w:b/>
        </w:rPr>
        <w:t>15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同浓度的硫酸与锌反应时，硫酸可以被还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也可被还原为氢气。为了验证这一事实，某同学拟用如图装置进行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时压强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lkP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温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sz w:val="21"/>
          <w:szCs w:val="21"/>
        </w:rPr>
        <w:t>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020310" cy="2628900"/>
            <wp:effectExtent l="0" t="0" r="0" b="0"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在烧瓶中放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30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锌粒，与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/L 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，为保证实验结论的可靠，量气管的适宜规格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_____________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200 mL  B.400 mL   C.500mL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30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锌粒完全溶解，只氢氧化钠洗气瓶增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.28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圆底烧瓶中发生反应的化学方程式为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在烧瓶中投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d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锌，加入一定量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mol/L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硫酸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充分反应后锌有剩余，测得氢氧化钠洗气瓶增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整个实验过程产生的气体中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含字母的代数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若撤走盛有无水氯化钙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管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数值将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偏大、偏小或无影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结束后，为了准确地测量气体体积，量气管在读数时应注意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Times New Romance;Times New Roman" w:ascii="Times New Romance;Times New Roman" w:hAnsi="Times New Romance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C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Zn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(64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偏小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4) 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待冷却至室温才开始读数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读数前使量气管左右液面相平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眼睛视线与液面最低处相平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探究实验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化学方程式可知，锌与足量硫酸反应，无论生成氢气还是二氧化硫，锌与气体的物质的量之比都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因此计算假如全部产生氢气的体积即可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885690" cy="167640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量气管的适宜规格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00m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30g(0.02mol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锌粒完全溶解，氢氧化钠洗气瓶增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.28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量，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02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圆底烧瓶中的锌与硫酸反应完全产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n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n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题中数据可列式：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18940" cy="1923415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828665" cy="2256790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求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4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若撤走盛有无水氯化钙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管，则水蒸气进入氢氧化钠溶液中，使测得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偏大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偏大，导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/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数值偏小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结束后，为了准确地测量气体体积，量气管在读数时应注意：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待冷却至室温才开始读数；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读数前使量气管左右液面相平；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眼睛视线与液面最低处相平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四、推断题：共</w:t>
      </w:r>
      <w:r>
        <w:rPr>
          <w:b/>
        </w:rPr>
        <w:t>1</w:t>
      </w:r>
      <w:r>
        <w:rPr>
          <w:b/>
        </w:rPr>
        <w:t>题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关物质存在如下图所示的转化关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部分产物已省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通常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黄绿色气体单质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紫黑色固体单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室中，常用固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催化下加热制取气体单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914900" cy="1200150"/>
            <wp:effectExtent l="0" t="0" r="0" b="0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914900" cy="1200150"/>
            <wp:effectExtent l="0" t="0" r="0" b="0"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请回答下列问题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离子方程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写出另外一种实验室制取气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方程式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混合可形成沉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沉淀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sp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7.1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9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01 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001 mol·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等体积混合，你认为能否形成沉淀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能”或“不能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请通过计算说明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                    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4HCl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71500" cy="581025"/>
            <wp:effectExtent l="0" t="0" r="0" b="0"/>
            <wp:docPr id="6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n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6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+6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 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drawing>
          <wp:inline distT="0" distB="0" distL="0" distR="0">
            <wp:extent cx="419100" cy="25654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K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71500" cy="581025"/>
            <wp:effectExtent l="0" t="0" r="0" b="0"/>
            <wp:docPr id="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↑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；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Q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P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·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1/2×0. 001×(0.01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 1.25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7. 0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可以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沉淀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物质框图推断。根据题给转化关系图可知，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黄绿色气体单质，可推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物质为氯气，由氯气的制备方程式可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盐酸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二氧化锰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二氧化锰的催化下制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氯酸钾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氧气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氯化钾；又因为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紫黑色固体单质，则可确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碘单质，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为碘化钾。所以推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盐酸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二氧化锰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气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碘化钾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酸钾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氯化钾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碘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氧气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实验室制备氯气的反应，反应的化学方程式为：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HCl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71500" cy="581025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n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酸性条件下被氧化，反应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+6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C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室一般用高锰酸钾、氯酸钾和双氧水分解制取氧气，所以另外一种实验室制取气体氧气的方法可以是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 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19100" cy="256540"/>
            <wp:effectExtent l="0" t="0" r="0" b="0"/>
            <wp:docPr id="6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4320" cy="85090"/>
            <wp:effectExtent l="0" t="0" r="0" b="0"/>
            <wp:docPr id="6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K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71500" cy="581025"/>
            <wp:effectExtent l="0" t="0" r="0" b="0"/>
            <wp:docPr id="6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M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↑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K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(N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混合可形成沉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通过溶液中离子的浓度可计算浓度熵：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Q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P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·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1/2×0. 001×(0.01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 1.25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K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sp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7. 0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所以混合后能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I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沉淀。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24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昆仑细圆">
    <w:altName w:val="黑体"/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7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Article1">
    <w:name w:val="article1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aintext">
    <w:name w:val="maintext"/>
    <w:basedOn w:val="Style5"/>
    <w:qFormat/>
    <w:rPr/>
  </w:style>
  <w:style w:type="character" w:styleId="Hei">
    <w:name w:val="hei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14p1">
    <w:name w:val="14p1"/>
    <w:qFormat/>
    <w:rPr>
      <w:sz w:val="21"/>
      <w:szCs w:val="21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101">
    <w:name w:val="c101"/>
    <w:qFormat/>
    <w:rPr>
      <w:sz w:val="20"/>
      <w:szCs w:val="20"/>
    </w:rPr>
  </w:style>
  <w:style w:type="character" w:styleId="Sb1">
    <w:name w:val="sb1"/>
    <w:qFormat/>
    <w:rPr>
      <w:sz w:val="15"/>
      <w:vertAlign w:val="superscript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pancontent">
    <w:name w:val="span_content"/>
    <w:basedOn w:val="Style5"/>
    <w:qFormat/>
    <w:rPr/>
  </w:style>
  <w:style w:type="character" w:styleId="Char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51">
    <w:name w:val="p51"/>
    <w:qFormat/>
    <w:rPr>
      <w:sz w:val="22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1p1">
    <w:name w:val="11p1"/>
    <w:qFormat/>
    <w:rPr>
      <w:sz w:val="23"/>
      <w:szCs w:val="23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Char1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Content1">
    <w:name w:val="content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51">
    <w:name w:val="style51"/>
    <w:qFormat/>
    <w:rPr>
      <w:sz w:val="28"/>
      <w:szCs w:val="28"/>
    </w:rPr>
  </w:style>
  <w:style w:type="character" w:styleId="Style161">
    <w:name w:val="style161"/>
    <w:qFormat/>
    <w:rPr>
      <w:sz w:val="15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Px14">
    <w:name w:val="px14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Line1">
    <w:name w:val="line1"/>
    <w:qFormat/>
    <w:rPr>
      <w:sz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Postbody">
    <w:name w:val="postbody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111">
    <w:name w:val="style111"/>
    <w:qFormat/>
    <w:rPr>
      <w:sz w:val="21"/>
      <w:szCs w:val="21"/>
    </w:rPr>
  </w:style>
  <w:style w:type="character" w:styleId="Style21">
    <w:name w:val="style21"/>
    <w:qFormat/>
    <w:rPr>
      <w:sz w:val="22"/>
      <w:szCs w:val="22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2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2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5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5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7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3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7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7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2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83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8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8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8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9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5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9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9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46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蓝"/>
    <w:basedOn w:val="Style25"/>
    <w:qFormat/>
    <w:pPr/>
    <w:rPr/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9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9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7">
    <w:name w:val="练习"/>
    <w:basedOn w:val="Style104"/>
    <w:next w:val="Style10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8">
    <w:name w:val="三级正文"/>
    <w:basedOn w:val="Style10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9">
    <w:name w:val="章标题"/>
    <w:basedOn w:val="Heading"/>
    <w:next w:val="Style11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2">
    <w:name w:val="节标题（课题）"/>
    <w:basedOn w:val="Style10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3">
    <w:name w:val="一级正文"/>
    <w:basedOn w:val="Normal"/>
    <w:next w:val="Style10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5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8">
    <w:name w:val="文章附标题"/>
    <w:basedOn w:val="Normal"/>
    <w:next w:val="Style10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2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2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2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8.png"/><Relationship Id="rId52" Type="http://schemas.openxmlformats.org/officeDocument/2006/relationships/image" Target="media/image31.png"/><Relationship Id="rId53" Type="http://schemas.openxmlformats.org/officeDocument/2006/relationships/image" Target="media/image28.png"/><Relationship Id="rId54" Type="http://schemas.openxmlformats.org/officeDocument/2006/relationships/image" Target="media/image32.png"/><Relationship Id="rId55" Type="http://schemas.openxmlformats.org/officeDocument/2006/relationships/image" Target="media/image2.png"/><Relationship Id="rId56" Type="http://schemas.openxmlformats.org/officeDocument/2006/relationships/image" Target="media/image33.png"/><Relationship Id="rId57" Type="http://schemas.openxmlformats.org/officeDocument/2006/relationships/image" Target="media/image2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7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7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2T05:58:3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