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600"/>
        <w:jc w:val="center"/>
        <w:rPr>
          <w:rFonts w:ascii="宋体" w:hAnsi="宋体" w:cs="宋体"/>
          <w:position w:val="2"/>
          <w:sz w:val="30"/>
          <w:szCs w:val="30"/>
        </w:rPr>
      </w:pPr>
      <w:r>
        <w:rPr>
          <w:rFonts w:cs="宋体" w:ascii="宋体" w:hAnsi="宋体"/>
          <w:position w:val="2"/>
          <w:sz w:val="30"/>
          <w:szCs w:val="30"/>
        </w:rPr>
        <w:t>201</w:t>
      </w:r>
      <w:r>
        <w:rPr>
          <w:rFonts w:cs="宋体" w:ascii="宋体" w:hAnsi="宋体"/>
          <w:position w:val="2"/>
          <w:sz w:val="30"/>
          <w:szCs w:val="30"/>
        </w:rPr>
        <w:t>6</w:t>
      </w:r>
      <w:r>
        <w:rPr>
          <w:rFonts w:cs="宋体" w:ascii="宋体" w:hAnsi="宋体"/>
          <w:position w:val="2"/>
          <w:sz w:val="30"/>
          <w:szCs w:val="30"/>
        </w:rPr>
        <w:t>/201</w:t>
      </w:r>
      <w:r>
        <w:rPr>
          <w:rFonts w:cs="宋体" w:ascii="宋体" w:hAnsi="宋体"/>
          <w:position w:val="2"/>
          <w:sz w:val="30"/>
          <w:szCs w:val="30"/>
        </w:rPr>
        <w:t>7</w:t>
      </w:r>
      <w:r>
        <w:rPr>
          <w:rFonts w:ascii="宋体" w:hAnsi="宋体" w:cs="宋体"/>
          <w:position w:val="2"/>
          <w:sz w:val="30"/>
          <w:szCs w:val="30"/>
        </w:rPr>
        <w:t>学年度第一学期高二学业水平必修科目期终考试</w:t>
      </w:r>
    </w:p>
    <w:p>
      <w:pPr>
        <w:pStyle w:val="0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物 理 试 题</w:t>
      </w:r>
    </w:p>
    <w:p>
      <w:pPr>
        <w:pStyle w:val="0"/>
        <w:spacing w:before="156" w:after="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单项选择题：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（本大题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单位是国际单位制中导出单位的是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千克 </w:t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米     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牛顿 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秒</w: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苹果从枝头落下，不考虑空气阻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下落过程中</w: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度变大，加速度不变</w:t>
      </w:r>
      <w:r>
        <w:rPr>
          <w:rFonts w:cs="宋体" w:ascii="宋体" w:hAnsi="宋体"/>
          <w:szCs w:val="21"/>
        </w:rPr>
        <w:tab/>
        <w:tab/>
        <w:tab/>
        <w:t xml:space="preserve">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度与加速度都不变</w: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度不变，加速度变大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速度与加速度都变大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列车起动时做匀加速</w:t>
      </w:r>
      <w:r>
        <w:rPr>
          <w:rFonts w:ascii="宋体" w:hAnsi="宋体" w:cs="宋体"/>
          <w:szCs w:val="21"/>
        </w:rPr>
        <w:t>直线运动，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能反映其运动的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39065"/>
            <wp:effectExtent l="0" t="0" r="0" b="0"/>
            <wp:docPr id="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是</w: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68580</wp:posOffset>
                </wp:positionV>
                <wp:extent cx="5060315" cy="1010920"/>
                <wp:effectExtent l="0" t="0" r="139065" b="125095"/>
                <wp:wrapNone/>
                <wp:docPr id="2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010880"/>
                          <a:chOff x="0" y="0"/>
                          <a:chExt cx="506016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016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800" y="896040"/>
                              <a:ext cx="399924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6520" y="1440"/>
                              <a:ext cx="2314080" cy="96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1200" y="76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120" y="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9120" y="718560"/>
                                <a:ext cx="258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14080" y="76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520" y="0"/>
                                <a:ext cx="2343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840"/>
                                <a:ext cx="221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84720" y="3960"/>
                              <a:ext cx="1675800" cy="96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88680" y="76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1160" y="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360" y="0"/>
                                <a:ext cx="2343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6600" y="718560"/>
                                <a:ext cx="259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2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718200"/>
                                <a:ext cx="221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8480" y="3240"/>
                              <a:ext cx="1227600" cy="96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0840" y="76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760" y="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9120" y="718920"/>
                                <a:ext cx="258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2343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8200"/>
                                <a:ext cx="221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8680" cy="967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1560" y="76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400" y="40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0"/>
                                <a:ext cx="2343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Book Antiqua;Segoe Print" w:hAnsi="Book Antiqua;Segoe Print" w:eastAsia="宋体" w:cs="Book Antiqua;Segoe Print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480" y="718920"/>
                                <a:ext cx="2592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8200"/>
                                <a:ext cx="2210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70200" y="3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4680" y="227160"/>
                            <a:ext cx="774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12.75pt;margin-top:5.4pt;width:398.45pt;height:79.65pt" coordorigin="255,108" coordsize="7969,1593">
                <v:group id="shape_0" alt="组合 113" style="position:absolute;left:255;top:108;width:7969;height:15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0;top:1519;width:629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4171;top:111;width:3644;height:1523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f" style="position:absolute;left:5968;top:1313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8" stroked="t" o:allowincell="f" style="position:absolute;left:4478;top:174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97;top:1242;width:40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" stroked="t" o:allowincell="f" style="position:absolute;left:7815;top:13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288;top:111;width:36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1;top:1241;width:34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" style="position:absolute;left:5585;top:115;width:2639;height:1523">
                    <v:shape id="shape_0" ID="AutoShape 14" stroked="t" o:allowincell="f" style="position:absolute;left:8087;top:1317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15" stroked="t" o:allowincell="f" style="position:absolute;left:6595;top:178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422;top:115;width:36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16;top:1246;width:40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8" stroked="t" o:allowincell="f" style="position:absolute;left:5585;top:54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288;top:1246;width:34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0" style="position:absolute;left:2221;top:113;width:1933;height:1524">
                    <v:shape id="shape_0" ID="AutoShape 21" stroked="t" o:allowincell="f" style="position:absolute;left:4018;top:1316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2" stroked="t" o:allowincell="f" style="position:absolute;left:2528;top:177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747;top:1246;width:406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8;top:113;width:36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1;top:1244;width:34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7" style="position:absolute;left:255;top:108;width:1935;height:1525">
                    <v:shape id="shape_0" ID="AutoShape 28" stroked="t" o:allowincell="f" style="position:absolute;left:2053;top:1311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9" stroked="t" o:allowincell="f" style="position:absolute;left:561;top:172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88;top:108;width:36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Book Antiqua;Segoe Print" w:hAnsi="Book Antiqua;Segoe Print" w:eastAsia="宋体" w:cs="Book Antiqua;Segoe Pri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2;top:1240;width:407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;top:1239;width:34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1413" stroked="t" o:allowincell="f" style="position:absolute;left:1783;top: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任意多边形 42" path="m0,0c11929,0,21600,9670,21600,21600em0,0c11929,0,21600,9670,21600,21600l0,21600l0,0xe" stroked="t" o:allowincell="f" style="position:absolute;left:2530;top:466;width:1218;height:83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exact" w:line="360"/>
        <w:ind w:left="31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小明用力推箱子，</w:t>
      </w:r>
      <w:r>
        <w:rPr>
          <w:rFonts w:ascii="宋体" w:hAnsi="宋体" w:cs="宋体"/>
          <w:color w:val="000000"/>
          <w:szCs w:val="21"/>
        </w:rPr>
        <w:t>增大推力后，</w:t>
      </w:r>
      <w:r>
        <w:rPr>
          <w:rFonts w:ascii="宋体" w:hAnsi="宋体" w:cs="宋体"/>
          <w:color w:val="000000"/>
          <w:szCs w:val="21"/>
        </w:rPr>
        <w:t>箱子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向前</w:t>
      </w:r>
      <w:r>
        <w:rPr>
          <w:rFonts w:ascii="宋体" w:hAnsi="宋体" w:cs="宋体"/>
          <w:color w:val="000000"/>
          <w:szCs w:val="21"/>
        </w:rPr>
        <w:t>推出</w:t>
      </w:r>
      <w:r>
        <w:rPr>
          <w:rFonts w:ascii="宋体" w:hAnsi="宋体" w:cs="宋体"/>
          <w:color w:val="000000"/>
          <w:szCs w:val="21"/>
        </w:rPr>
        <w:t>，如图所示．木箱</w:t>
      </w:r>
      <w:r>
        <w:rPr>
          <w:rFonts w:ascii="宋体" w:hAnsi="宋体" w:cs="宋体"/>
          <w:color w:val="000000"/>
          <w:szCs w:val="21"/>
        </w:rPr>
        <w:t>向前运动过程中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27450</wp:posOffset>
            </wp:positionH>
            <wp:positionV relativeFrom="paragraph">
              <wp:posOffset>99060</wp:posOffset>
            </wp:positionV>
            <wp:extent cx="1496060" cy="6489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受摩擦力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受到静摩擦力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受到滑动摩擦力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受到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ascii="宋体" w:hAnsi="宋体" w:cs="宋体"/>
          <w:color w:val="000000"/>
          <w:szCs w:val="21"/>
        </w:rPr>
        <w:t>静摩擦力</w:t>
      </w:r>
    </w:p>
    <w:p>
      <w:pPr>
        <w:pStyle w:val="0"/>
        <w:spacing w:lineRule="exact" w:line="360"/>
        <w:ind w:left="31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我国道路交通安全法规定，在各种小型车辆前排乘坐的人必须系好安全带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汽车刹车时汽车会很快停下来，人还要继续向前运动，此时安全带对人施加向后的拉力，保障人的安全，在这一过程中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人和汽车都具有惯性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和汽车都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zCs w:val="21"/>
        </w:rPr>
        <w:t>有惯性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pacing w:val="1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人具有惯性，汽车没有惯性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</w:t>
      </w:r>
      <w:r>
        <w:rPr>
          <w:rFonts w:ascii="宋体" w:hAnsi="宋体" w:cs="宋体"/>
          <w:szCs w:val="21"/>
        </w:rPr>
        <w:t>没</w:t>
      </w:r>
      <w:r>
        <w:rPr>
          <w:rFonts w:ascii="宋体" w:hAnsi="宋体" w:cs="宋体"/>
          <w:szCs w:val="21"/>
        </w:rPr>
        <w:t>有惯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汽车具</w:t>
      </w:r>
      <w:r>
        <w:rPr>
          <w:rFonts w:ascii="宋体" w:hAnsi="宋体" w:cs="宋体"/>
          <w:szCs w:val="21"/>
        </w:rPr>
        <w:t>有惯性</w:t>
      </w:r>
    </w:p>
    <w:p>
      <w:pPr>
        <w:pStyle w:val="0"/>
        <w:spacing w:lineRule="exact" w:line="380"/>
        <w:ind w:left="315" w:firstLine="420"/>
        <w:rPr>
          <w:rFonts w:ascii="宋体" w:hAnsi="宋体" w:cs="宋体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605</wp:posOffset>
                </wp:positionH>
                <wp:positionV relativeFrom="paragraph">
                  <wp:posOffset>631190</wp:posOffset>
                </wp:positionV>
                <wp:extent cx="4592955" cy="1410335"/>
                <wp:effectExtent l="3810" t="0" r="134620" b="0"/>
                <wp:wrapNone/>
                <wp:docPr id="4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1410480"/>
                          <a:chOff x="0" y="0"/>
                          <a:chExt cx="459288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288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440" cy="11124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57640" y="577440"/>
                                <a:ext cx="1440" cy="53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2320" y="320040"/>
                                <a:ext cx="26784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480" y="0"/>
                                <a:ext cx="296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225360"/>
                                <a:ext cx="840600" cy="83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1516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200" y="225000"/>
                                <a:ext cx="43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5280" y="576720"/>
                                <a:ext cx="303840" cy="37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880" y="672480"/>
                                <a:ext cx="350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960" y="663120"/>
                                <a:ext cx="84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76">
                                    <a:moveTo>
                                      <a:pt x="0" y="45"/>
                                    </a:moveTo>
                                    <a:cubicBezTo>
                                      <a:pt x="46" y="56"/>
                                      <a:pt x="88" y="76"/>
                                      <a:pt x="135" y="45"/>
                                    </a:cubicBezTo>
                                    <a:cubicBezTo>
                                      <a:pt x="148" y="36"/>
                                      <a:pt x="150" y="0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240" y="668160"/>
                                <a:ext cx="2966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6840" y="198720"/>
                                <a:ext cx="299160" cy="866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480" y="0"/>
                                  <a:ext cx="1440" cy="86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9576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" y="276480"/>
                                  <a:ext cx="144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360" y="249840"/>
                                  <a:ext cx="245160" cy="35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2680" y="198720"/>
                                <a:ext cx="104040" cy="88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120" y="0"/>
                                  <a:ext cx="1800" cy="88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80360"/>
                                  <a:ext cx="9540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120" y="276480"/>
                                  <a:ext cx="18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1520"/>
                                  <a:ext cx="144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7440" y="190440"/>
                                <a:ext cx="477000" cy="91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480" y="0"/>
                                  <a:ext cx="1800" cy="9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400" y="246600"/>
                                  <a:ext cx="435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9576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" y="293040"/>
                                  <a:ext cx="1800" cy="40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6000" y="181440"/>
                                <a:ext cx="371520" cy="92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8960" y="360"/>
                                  <a:ext cx="1440" cy="92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7400"/>
                                  <a:ext cx="3186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5920"/>
                                  <a:ext cx="9576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960" y="302040"/>
                                  <a:ext cx="1440" cy="40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4520" y="69984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440" y="69984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42156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3949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360" y="6883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4831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6973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6793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057320"/>
                              <a:ext cx="338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115056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115956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0663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1066320"/>
                              <a:ext cx="306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040" y="1066320"/>
                              <a:ext cx="394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53600" y="576720"/>
                            <a:ext cx="296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160" y="577080"/>
                            <a:ext cx="84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6">
                                <a:moveTo>
                                  <a:pt x="0" y="45"/>
                                </a:moveTo>
                                <a:cubicBezTo>
                                  <a:pt x="46" y="56"/>
                                  <a:pt x="88" y="76"/>
                                  <a:pt x="135" y="45"/>
                                </a:cubicBezTo>
                                <a:cubicBezTo>
                                  <a:pt x="148" y="36"/>
                                  <a:pt x="150" y="0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1.15pt;margin-top:49.7pt;width:361.65pt;height:111.05pt" coordorigin="623,994" coordsize="7233,2221">
                <v:group id="shape_0" alt="组合 1" style="position:absolute;left:623;top:994;width:7233;height:2221">
                  <v:group id="shape_0" alt="Group 3" style="position:absolute;left:623;top:994;width:7188;height:1751">
                    <v:shape id="shape_0" ID="AutoShape 4" stroked="t" o:allowincell="f" style="position:absolute;left:1501;top:1903;width:0;height:843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367;top:1498;width:421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6;top:994;width:46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3;top:1349;width:1323;height:1310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oval id="shape_0" ID="Oval 8" fillcolor="#757575" stroked="t" o:allowincell="f" style="position:absolute;left:623;top:1281;width:150;height:150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oval id="shape_0" ID="Oval 9" fillcolor="#757575" stroked="t" o:allowincell="f" style="position:absolute;left:1441;top:1805;width:150;height:150;mso-wrap-style:none;v-text-anchor:middle">
                      <v:fill o:detectmouseclick="t" color2="white"/>
                      <v:stroke color="black" weight="6480" joinstyle="miter" endcap="flat"/>
                      <w10:wrap type="none"/>
                    </v:oval>
                    <v:shape id="shape_0" ID="AutoShape 10" stroked="t" o:allowincell="f" style="position:absolute;left:762;top:1348;width:678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11" stroked="t" o:allowincell="f" style="position:absolute;left:1529;top:1902;width:477;height:59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90;top:2053;width:55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13" coordsize="150,76" path="m0,45c46,56,88,76,135,45c148,36,150,0,150,0e" stroked="t" o:allowincell="f" style="position:absolute;left:1508;top:2038;width:132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422;top:2046;width:466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5" style="position:absolute;left:4177;top:1307;width:472;height:1364">
                      <v:shape id="shape_0" ID="AutoShape 16" stroked="t" o:allowincell="f" style="position:absolute;left:4244;top:1307;width:1;height:136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ID="Oval 17" fillcolor="#757575" stroked="t" o:allowincell="f" style="position:absolute;left:4177;top:1591;width:150;height:15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shape id="shape_0" ID="AutoShape 18" stroked="t" o:allowincell="f" style="position:absolute;left:4244;top:1742;width:1;height:637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19" stroked="t" o:allowincell="f" style="position:absolute;left:4263;top:1700;width:385;height:556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0" style="position:absolute;left:3068;top:1307;width:164;height:1396">
                      <v:shape id="shape_0" ID="AutoShape 21" stroked="t" o:allowincell="f" style="position:absolute;left:3149;top:1307;width:2;height:1396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oval id="shape_0" ID="Oval 22" fillcolor="#757575" stroked="t" o:allowincell="f" style="position:absolute;left:3082;top:1591;width:149;height:15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shape id="shape_0" ID="AutoShape 23" stroked="t" o:allowincell="f" style="position:absolute;left:3149;top:1742;width:2;height:637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3068;top:1750;width:1;height:637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5" style="position:absolute;left:7060;top:1294;width:751;height:1433">
                      <v:shape id="shape_0" ID="AutoShape 26" stroked="t" o:allowincell="f" style="position:absolute;left:7127;top:1294;width:2;height:143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27" stroked="t" o:allowincell="f" style="position:absolute;left:7125;top:1682;width:686;height:0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oval id="shape_0" ID="Oval 28" fillcolor="#757575" stroked="t" o:allowincell="f" style="position:absolute;left:7060;top:1604;width:150;height:15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shape id="shape_0" ID="AutoShape 29" stroked="t" o:allowincell="f" style="position:absolute;left:7127;top:1755;width:2;height:636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30" style="position:absolute;left:5357;top:1280;width:585;height:1464">
                      <v:shape id="shape_0" ID="AutoShape 31" stroked="t" o:allowincell="f" style="position:absolute;left:5859;top:1280;width:1;height:146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32" stroked="t" o:allowincell="f" style="position:absolute;left:5357;top:1685;width:500;height:354;flip:x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  <v:oval id="shape_0" ID="Oval 33" fillcolor="#757575" stroked="t" o:allowincell="f" style="position:absolute;left:5791;top:1604;width:150;height:15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oval>
                      <v:shape id="shape_0" ID="AutoShape 34" stroked="t" o:allowincell="f" style="position:absolute;left:5859;top:1755;width:1;height:636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3150;top:2096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2096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5;top:1658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3;top:1616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2078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1755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2092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2064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2659;width:53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806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2820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8;top:2673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2673;width:48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2673;width:62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2;top:1902;width:46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" coordsize="150,76" path="m0,45c46,56,88,76,135,45c148,36,150,0,150,0e" stroked="t" o:allowincell="f" style="position:absolute;left:4255;top:1903;width:13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如图甲所示，将实心金属球以水平速度</w:t>
      </w:r>
      <w:r>
        <w:rPr>
          <w:rFonts w:cs="宋体" w:ascii="宋体" w:hAnsi="宋体"/>
          <w:i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抛出，在空中的运动轨迹如图中的虚线所示，金属球运动到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处速度方向与竖直方向成</w:t>
      </w:r>
      <w:r>
        <w:rPr>
          <w:rFonts w:cs="宋体" w:ascii="宋体" w:hAnsi="宋体"/>
          <w:i/>
          <w:spacing w:val="-2"/>
          <w:szCs w:val="21"/>
        </w:rPr>
        <w:t>θ</w:t>
      </w:r>
      <w:r>
        <w:rPr>
          <w:rFonts w:ascii="宋体" w:hAnsi="宋体" w:cs="宋体"/>
          <w:spacing w:val="-2"/>
          <w:szCs w:val="21"/>
        </w:rPr>
        <w:t>，所受的合力为</w:t>
      </w:r>
      <w:r>
        <w:rPr>
          <w:rFonts w:cs="宋体" w:ascii="宋体" w:hAnsi="宋体"/>
          <w:i/>
          <w:spacing w:val="-2"/>
          <w:szCs w:val="21"/>
        </w:rPr>
        <w:t>F</w:t>
      </w:r>
      <w:r>
        <w:rPr>
          <w:rFonts w:ascii="宋体" w:hAnsi="宋体" w:cs="宋体"/>
          <w:spacing w:val="-2"/>
          <w:szCs w:val="21"/>
        </w:rPr>
        <w:t>，获得的加速度为</w:t>
      </w:r>
      <w:r>
        <w:rPr>
          <w:rFonts w:cs="宋体" w:ascii="宋体" w:hAnsi="宋体"/>
          <w:i/>
          <w:spacing w:val="-2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一切阻力均不计，下列画出的金属球在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处的合力和加速度方向如图乙所示，则正确的是</w:t>
      </w:r>
    </w:p>
    <w:p>
      <w:pPr>
        <w:pStyle w:val="0"/>
        <w:spacing w:lineRule="exact" w:line="380"/>
        <w:ind w:left="309"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380"/>
        <w:ind w:left="315"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38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8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8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40"/>
        <w:ind w:left="315"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9240</wp:posOffset>
                </wp:positionH>
                <wp:positionV relativeFrom="paragraph">
                  <wp:posOffset>-202565</wp:posOffset>
                </wp:positionV>
                <wp:extent cx="1520190" cy="1469390"/>
                <wp:effectExtent l="635" t="5080" r="0" b="0"/>
                <wp:wrapSquare wrapText="bothSides"/>
                <wp:docPr id="5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469520"/>
                          <a:chOff x="0" y="0"/>
                          <a:chExt cx="1520280" cy="1469520"/>
                        </a:xfrm>
                      </wpg:grpSpPr>
                      <wps:wsp>
                        <wps:cNvSpPr txBox="1"/>
                        <wps:spPr>
                          <a:xfrm>
                            <a:off x="946800" y="518040"/>
                            <a:ext cx="573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限位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34880"/>
                            <a:ext cx="15120" cy="76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440" y="15840"/>
                            <a:ext cx="541800" cy="7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493560"/>
                              <a:ext cx="33228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2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560"/>
                                <a:ext cx="871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836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016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7388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7388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240" y="551160"/>
                              <a:ext cx="622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20160" cy="78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62680"/>
                              <a:ext cx="406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840" y="545040"/>
                              <a:ext cx="28764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6000"/>
                                <a:ext cx="252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680"/>
                                <a:ext cx="4716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8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1800" y="17640"/>
                                <a:ext cx="30960" cy="63360"/>
                              </a:xfrm>
                              <a:custGeom>
                                <a:avLst/>
                                <a:gdLst>
                                  <a:gd name="textAreaLeft" fmla="*/ 3600 w 17640"/>
                                  <a:gd name="textAreaRight" fmla="*/ 14040 w 17640"/>
                                  <a:gd name="textAreaTop" fmla="*/ 7920 h 36000"/>
                                  <a:gd name="textAreaBottom" fmla="*/ 291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240" y="75960"/>
                                <a:ext cx="47160" cy="2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80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0"/>
                                <a:ext cx="84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72360" cy="58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60"/>
                                  <a:ext cx="1260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600" cy="89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5160" y="658440"/>
                              <a:ext cx="1764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55920"/>
                              <a:ext cx="17640" cy="1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3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27760"/>
                              <a:ext cx="38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1000"/>
                              <a:ext cx="2368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98000" cy="24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9468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6880" y="632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080" y="797400"/>
                            <a:ext cx="11052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880"/>
                              <a:ext cx="10620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840" y="0"/>
                                <a:ext cx="30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200" cy="125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440" y="6480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457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43200"/>
                                <a:ext cx="39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480" y="63000"/>
                              <a:ext cx="75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7560"/>
                            <a:ext cx="6166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打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91880"/>
                            <a:ext cx="593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699840"/>
                            <a:ext cx="43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431280"/>
                            <a:ext cx="47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568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948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948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2044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910440"/>
                            <a:ext cx="570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042200"/>
                            <a:ext cx="9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39760"/>
                            <a:ext cx="29880" cy="6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95959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95959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0"/>
                            <a:ext cx="246240" cy="192240"/>
                          </a:xfrm>
                        </wpg:grpSpPr>
                        <wps:wsp>
                          <wps:cNvSpPr/>
                          <wps:spPr>
                            <a:xfrm flipH="1" rot="748800">
                              <a:off x="3240" y="26640"/>
                              <a:ext cx="38160" cy="374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3280"/>
                              <a:ext cx="13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0" y="0"/>
                                  </a:moveTo>
                                  <a:cubicBezTo>
                                    <a:pt x="30" y="52"/>
                                    <a:pt x="60" y="104"/>
                                    <a:pt x="180" y="156"/>
                                  </a:cubicBezTo>
                                  <a:cubicBezTo>
                                    <a:pt x="300" y="208"/>
                                    <a:pt x="570" y="234"/>
                                    <a:pt x="720" y="312"/>
                                  </a:cubicBezTo>
                                  <a:cubicBezTo>
                                    <a:pt x="870" y="390"/>
                                    <a:pt x="960" y="546"/>
                                    <a:pt x="1080" y="624"/>
                                  </a:cubicBezTo>
                                  <a:cubicBezTo>
                                    <a:pt x="1200" y="702"/>
                                    <a:pt x="1380" y="754"/>
                                    <a:pt x="144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4640"/>
                              <a:ext cx="90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cubicBezTo>
                                    <a:pt x="45" y="65"/>
                                    <a:pt x="90" y="130"/>
                                    <a:pt x="180" y="156"/>
                                  </a:cubicBezTo>
                                  <a:cubicBezTo>
                                    <a:pt x="270" y="182"/>
                                    <a:pt x="420" y="130"/>
                                    <a:pt x="540" y="156"/>
                                  </a:cubicBezTo>
                                  <a:cubicBezTo>
                                    <a:pt x="660" y="182"/>
                                    <a:pt x="810" y="234"/>
                                    <a:pt x="900" y="312"/>
                                  </a:cubicBezTo>
                                  <a:cubicBezTo>
                                    <a:pt x="990" y="390"/>
                                    <a:pt x="1050" y="572"/>
                                    <a:pt x="10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5200">
                              <a:off x="21600" y="33120"/>
                              <a:ext cx="95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2">
                                  <a:moveTo>
                                    <a:pt x="0" y="26"/>
                                  </a:moveTo>
                                  <a:cubicBezTo>
                                    <a:pt x="105" y="13"/>
                                    <a:pt x="210" y="0"/>
                                    <a:pt x="360" y="26"/>
                                  </a:cubicBezTo>
                                  <a:cubicBezTo>
                                    <a:pt x="510" y="52"/>
                                    <a:pt x="810" y="156"/>
                                    <a:pt x="90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196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1924">
                                  <a:moveTo>
                                    <a:pt x="0" y="780"/>
                                  </a:moveTo>
                                  <a:cubicBezTo>
                                    <a:pt x="435" y="520"/>
                                    <a:pt x="870" y="260"/>
                                    <a:pt x="1260" y="156"/>
                                  </a:cubicBezTo>
                                  <a:cubicBezTo>
                                    <a:pt x="1650" y="52"/>
                                    <a:pt x="1920" y="182"/>
                                    <a:pt x="2340" y="156"/>
                                  </a:cubicBezTo>
                                  <a:cubicBezTo>
                                    <a:pt x="2760" y="130"/>
                                    <a:pt x="3450" y="0"/>
                                    <a:pt x="3780" y="0"/>
                                  </a:cubicBezTo>
                                  <a:cubicBezTo>
                                    <a:pt x="4110" y="0"/>
                                    <a:pt x="4170" y="52"/>
                                    <a:pt x="4320" y="156"/>
                                  </a:cubicBezTo>
                                  <a:cubicBezTo>
                                    <a:pt x="4470" y="260"/>
                                    <a:pt x="4590" y="520"/>
                                    <a:pt x="4680" y="624"/>
                                  </a:cubicBezTo>
                                  <a:cubicBezTo>
                                    <a:pt x="4770" y="728"/>
                                    <a:pt x="4770" y="650"/>
                                    <a:pt x="4860" y="780"/>
                                  </a:cubicBezTo>
                                  <a:cubicBezTo>
                                    <a:pt x="4950" y="910"/>
                                    <a:pt x="5100" y="1222"/>
                                    <a:pt x="5220" y="1404"/>
                                  </a:cubicBezTo>
                                  <a:cubicBezTo>
                                    <a:pt x="5340" y="1586"/>
                                    <a:pt x="5520" y="1820"/>
                                    <a:pt x="5580" y="1872"/>
                                  </a:cubicBezTo>
                                  <a:cubicBezTo>
                                    <a:pt x="5640" y="1924"/>
                                    <a:pt x="5580" y="1742"/>
                                    <a:pt x="5580" y="1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9600">
                              <a:off x="106920" y="3888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2">
                                  <a:moveTo>
                                    <a:pt x="0" y="0"/>
                                  </a:moveTo>
                                  <a:cubicBezTo>
                                    <a:pt x="120" y="65"/>
                                    <a:pt x="240" y="130"/>
                                    <a:pt x="360" y="156"/>
                                  </a:cubicBezTo>
                                  <a:cubicBezTo>
                                    <a:pt x="480" y="182"/>
                                    <a:pt x="600" y="169"/>
                                    <a:pt x="7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341400">
                              <a:off x="118800" y="30240"/>
                              <a:ext cx="31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68" h="21600">
                                  <a:moveTo>
                                    <a:pt x="0" y="20417"/>
                                  </a:moveTo>
                                  <a:cubicBezTo>
                                    <a:pt x="628" y="8964"/>
                                    <a:pt x="10098" y="-1"/>
                                    <a:pt x="21568" y="0"/>
                                  </a:cubicBezTo>
                                  <a:cubicBezTo>
                                    <a:pt x="33497" y="0"/>
                                    <a:pt x="43168" y="9670"/>
                                    <a:pt x="43168" y="21600"/>
                                  </a:cubicBezTo>
                                </a:path>
                                <a:path stroke="0" w="43168" h="21600">
                                  <a:moveTo>
                                    <a:pt x="0" y="20417"/>
                                  </a:moveTo>
                                  <a:cubicBezTo>
                                    <a:pt x="628" y="8964"/>
                                    <a:pt x="10098" y="-1"/>
                                    <a:pt x="21568" y="0"/>
                                  </a:cubicBezTo>
                                  <a:cubicBezTo>
                                    <a:pt x="33497" y="0"/>
                                    <a:pt x="43168" y="9670"/>
                                    <a:pt x="43168" y="21600"/>
                                  </a:cubicBezTo>
                                  <a:lnTo>
                                    <a:pt x="21568" y="21600"/>
                                  </a:lnTo>
                                  <a:lnTo>
                                    <a:pt x="0" y="20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75800">
                              <a:off x="97920" y="35280"/>
                              <a:ext cx="35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68" h="21600">
                                  <a:moveTo>
                                    <a:pt x="0" y="20417"/>
                                  </a:moveTo>
                                  <a:cubicBezTo>
                                    <a:pt x="628" y="8964"/>
                                    <a:pt x="10098" y="-1"/>
                                    <a:pt x="21568" y="0"/>
                                  </a:cubicBezTo>
                                  <a:cubicBezTo>
                                    <a:pt x="33497" y="0"/>
                                    <a:pt x="43168" y="9670"/>
                                    <a:pt x="43168" y="21600"/>
                                  </a:cubicBezTo>
                                </a:path>
                                <a:path stroke="0" w="43168" h="21600">
                                  <a:moveTo>
                                    <a:pt x="0" y="20417"/>
                                  </a:moveTo>
                                  <a:cubicBezTo>
                                    <a:pt x="628" y="8964"/>
                                    <a:pt x="10098" y="-1"/>
                                    <a:pt x="21568" y="0"/>
                                  </a:cubicBezTo>
                                  <a:cubicBezTo>
                                    <a:pt x="33497" y="0"/>
                                    <a:pt x="43168" y="9670"/>
                                    <a:pt x="43168" y="21600"/>
                                  </a:cubicBezTo>
                                  <a:lnTo>
                                    <a:pt x="21568" y="21600"/>
                                  </a:lnTo>
                                  <a:lnTo>
                                    <a:pt x="0" y="20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280"/>
                              <a:ext cx="388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80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8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0" y="286"/>
                                    <a:pt x="30" y="312"/>
                                  </a:cubicBezTo>
                                  <a:cubicBezTo>
                                    <a:pt x="60" y="338"/>
                                    <a:pt x="150" y="338"/>
                                    <a:pt x="210" y="312"/>
                                  </a:cubicBezTo>
                                  <a:cubicBezTo>
                                    <a:pt x="270" y="286"/>
                                    <a:pt x="360" y="182"/>
                                    <a:pt x="39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08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8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0" y="286"/>
                                    <a:pt x="30" y="312"/>
                                  </a:cubicBezTo>
                                  <a:cubicBezTo>
                                    <a:pt x="60" y="338"/>
                                    <a:pt x="150" y="338"/>
                                    <a:pt x="210" y="312"/>
                                  </a:cubicBezTo>
                                  <a:cubicBezTo>
                                    <a:pt x="270" y="286"/>
                                    <a:pt x="360" y="182"/>
                                    <a:pt x="39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972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38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0" y="286"/>
                                    <a:pt x="30" y="312"/>
                                  </a:cubicBezTo>
                                  <a:cubicBezTo>
                                    <a:pt x="60" y="338"/>
                                    <a:pt x="150" y="338"/>
                                    <a:pt x="210" y="312"/>
                                  </a:cubicBezTo>
                                  <a:cubicBezTo>
                                    <a:pt x="270" y="286"/>
                                    <a:pt x="360" y="182"/>
                                    <a:pt x="39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000"/>
                              <a:ext cx="19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48800">
                              <a:off x="13320" y="37440"/>
                              <a:ext cx="29160" cy="284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208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1271880"/>
                            <a:ext cx="457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1247760"/>
                            <a:ext cx="5983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800">
                            <a:off x="22320" y="1177200"/>
                            <a:ext cx="1371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02040"/>
                            <a:ext cx="379800" cy="48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758880"/>
                            <a:ext cx="522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680" y="546120"/>
                            <a:ext cx="108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625320"/>
                            <a:ext cx="108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23pt;margin-top:-15.95pt;width:117.95pt;height:115.65pt" coordorigin="6460,-319" coordsize="2359,2313">
                <v:shape id="shape_0" stroked="f" o:allowincell="f" style="position:absolute;left:7915;top:497;width:90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楷体_GB2312;楷体" w:cs="Calibri"/>
                            <w:color w:val="auto"/>
                            <w:lang w:val="en-US" w:eastAsia="zh-CN" w:bidi="ar-SA"/>
                          </w:rPr>
                          <w:t>限位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2" fillcolor="#767676" stroked="t" o:allowincell="f" style="position:absolute;left:6965;top:366;width:23;height:1203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group id="shape_0" alt="Group 83" style="position:absolute;left:6908;top:-294;width:853;height:1231">
                  <v:group id="shape_0" alt="Group 84" style="position:absolute;left:7238;top:483;width:523;height:307">
                    <v:rect id="shape_0" ID="Rectangle 85" fillcolor="white" stroked="t" o:allowincell="f" style="position:absolute;left:7238;top:483;width:522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86" fillcolor="white" stroked="t" o:allowincell="f" style="position:absolute;left:7618;top:495;width:136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87" fillcolor="black" stroked="t" o:allowincell="f" style="position:absolute;left:7630;top:512;width:6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88" fillcolor="black" stroked="t" o:allowincell="f" style="position:absolute;left:7736;top:515;width:6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89" fillcolor="black" stroked="t" o:allowincell="f" style="position:absolute;left:7630;top:757;width:6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90" fillcolor="black" stroked="t" o:allowincell="f" style="position:absolute;left:7736;top:757;width:6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ID="Oval 91" fillcolor="black" stroked="t" o:allowincell="f" style="position:absolute;left:7636;top:574;width:97;height:11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Rectangle 92" fillcolor="white" stroked="t" o:allowincell="f" style="position:absolute;left:7655;top:-294;width:31;height:1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93" fillcolor="black" stroked="t" o:allowincell="f" style="position:absolute;left:7649;top:592;width:63;height: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94" style="position:absolute;left:7231;top:564;width:454;height:166">
                    <v:rect id="shape_0" ID="Rectangle 95" fillcolor="white" stroked="t" o:allowincell="f" style="position:absolute;left:7287;top:621;width:39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96" style="position:absolute;left:7231;top:614;width:74;height:47">
                      <v:rect id="shape_0" ID="Rectangle 97" fillcolor="white" stroked="t" o:allowincell="f" style="position:absolute;left:7231;top:614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98" fillcolor="black" stroked="t" o:allowincell="f" style="position:absolute;left:7286;top:631;width:6;height: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99" fillcolor="black" stroked="t" o:allowincell="f" style="position:absolute;left:7243;top:631;width:6;height: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ID="AutoShape 100" path="m0,0l5400,21600l16200,21600l21600,0l0,0xe" fillcolor="white" stroked="t" o:allowincell="f" style="position:absolute;left:7517;top:592;width:48;height:9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101" style="position:absolute;left:7505;top:684;width:74;height:47">
                      <v:rect id="shape_0" ID="Rectangle 102" fillcolor="white" stroked="t" o:allowincell="f" style="position:absolute;left:7505;top:684;width:73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103" fillcolor="black" stroked="t" o:allowincell="f" style="position:absolute;left:7560;top:701;width:6;height: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104" fillcolor="black" stroked="t" o:allowincell="f" style="position:absolute;left:7517;top:701;width:6;height: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alt="Group 105" style="position:absolute;left:7330;top:564;width:132;height:141">
                      <v:rect id="shape_0" ID="Rectangle 106" fillcolor="white" stroked="t" o:allowincell="f" style="position:absolute;left:7330;top:589;width:113;height:91;mso-wrap-style:none;v-text-anchor:middle">
                        <v:fill o:detectmouseclick="t" color2="#767676"/>
                        <v:stroke color="black" weight="9360" joinstyle="miter" endcap="flat"/>
                        <w10:wrap type="square"/>
                      </v:rect>
                      <v:rect id="shape_0" ID="Rectangle 107" fillcolor="white" stroked="t" o:allowincell="f" style="position:absolute;left:7443;top:565;width:19;height:140;mso-wrap-style:none;v-text-anchor:middle">
                        <v:fill o:detectmouseclick="t" color2="#767676"/>
                        <v:stroke color="black" weight="9360" joinstyle="miter" endcap="flat"/>
                        <w10:wrap type="square"/>
                      </v:rect>
                      <v:rect id="shape_0" ID="Rectangle 108" fillcolor="white" stroked="t" o:allowincell="f" style="position:absolute;left:7330;top:564;width:19;height:140;mso-wrap-style:none;v-text-anchor:middle">
                        <v:fill o:detectmouseclick="t" color2="#767676"/>
                        <v:stroke color="black" weight="9360" joinstyle="miter" endcap="flat"/>
                        <w10:wrap type="square"/>
                      </v:rect>
                    </v:group>
                  </v:group>
                  <v:oval id="shape_0" ID="Oval 109" fillcolor="#767676" stroked="t" o:allowincell="f" style="position:absolute;left:7294;top:743;width:27;height:28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oval id="shape_0" ID="Oval 110" fillcolor="#767676" stroked="t" o:allowincell="f" style="position:absolute;left:7393;top:739;width:27;height:28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7643,731" to="7702,731" ID="Line 1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43,537" to="7702,537" ID="Line 11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group id="shape_0" alt="Group 113" style="position:absolute;left:6908;top:684;width:373;height:66">
                    <v:rect id="shape_0" ID="Rectangle 114" fillcolor="#969696" stroked="t" o:allowincell="f" style="position:absolute;left:6908;top:695;width:311;height:38;mso-wrap-style:none;v-text-anchor:middle">
                      <v:fill o:detectmouseclick="t" color2="#454545"/>
                      <v:stroke color="black" weight="9360" joinstyle="miter" endcap="flat"/>
                      <w10:wrap type="square"/>
                    </v:rect>
                    <v:rect id="shape_0" ID="Rectangle 115" fillcolor="#969696" stroked="t" o:allowincell="f" style="position:absolute;left:7132;top:684;width:148;height:65;mso-wrap-style:none;v-text-anchor:middle">
                      <v:fill o:detectmouseclick="t" color2="#454545"/>
                      <v:stroke color="black" weight="9360" joinstyle="miter" endcap="flat"/>
                      <w10:wrap type="square"/>
                    </v:rect>
                  </v:group>
                </v:group>
                <v:rect id="shape_0" ID="Rectangle 116" fillcolor="white" stroked="t" o:allowincell="f" style="position:absolute;left:6939;top:677;width:73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17" style="position:absolute;left:7588;top:937;width:173;height:501">
                  <v:group id="shape_0" alt="Group 118" style="position:absolute;left:7588;top:1168;width:167;height:270">
                    <v:shape id="shape_0" ID="Freeform 11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41;top:1168;width:48;height:73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Rectangle 120" fillcolor="#333333" stroked="t" o:allowincell="f" style="position:absolute;left:7588;top:1240;width:166;height:197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line id="shape_0" from="7675,1039" to="7675,1192" ID="Line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22" style="position:absolute;left:7588;top:937;width:173;height:139">
                    <v:line id="shape_0" from="7588,937" to="7588,1008" ID="Line 123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588,937" to="7761,937" ID="Line 12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762,937" to="7762,1008" ID="Line 125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706,1009" to="7759,1009" ID="Line 126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588,1009" to="7647,1009" ID="Line 12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alt="Group 128" style="position:absolute;left:7646;top:1005;width:62;height:71">
                      <v:line id="shape_0" from="7646,1005" to="7646,1076" ID="Line 12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646,1077" to="7708,1077" ID="Line 130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709,1005" to="7709,1076" ID="Line 13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132" fillcolor="black" stroked="t" o:allowincell="f" style="position:absolute;left:7669;top:1036;width:11;height:1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783;top:-307;width:970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打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-17;width:93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783;width:677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39,360" to="7412,512" ID="Line 1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75,241" to="7823,241" ID="Line 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12,775" to="7312,927" ID="Line 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7,775" to="7407,927" ID="Line 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1,973" to="7863,973" ID="Line 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0;top:1115;width:89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2,1322" to="7860,1322" ID="Line 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43" fillcolor="#595959" stroked="t" o:allowincell="f" style="position:absolute;left:6952;top:1476;width:46;height:99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group id="shape_0" alt="Group 144" style="position:absolute;left:7636;top:-319;width:382;height:30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145" fillcolor="white" stroked="f" o:allowincell="f" style="position:absolute;left:7635;top:-278;width:59;height:58;flip:x;mso-wrap-style:none;v-text-anchor:middle;rotation:347" type="_x0000_t135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Freeform 146" coordsize="1440,780" path="m0,0c30,52,60,104,180,156c300,208,570,234,720,312c870,390,960,546,1080,624c1200,702,1380,754,1440,780e" stroked="t" o:allowincell="f" style="position:absolute;left:7651;top:-235;width:214;height:1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7" coordsize="1080,624" path="m0,0c45,65,90,130,180,156c270,182,420,130,540,156c660,182,810,234,900,312c990,390,1050,572,1080,624e" stroked="t" o:allowincell="f" style="position:absolute;left:7834;top:-107;width:142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8" coordsize="900,182" path="m0,26c105,13,210,0,360,26c510,52,810,156,900,182e" stroked="t" o:allowincell="f" style="position:absolute;left:7664;top:-267;width:149;height:29;mso-wrap-style:none;v-text-anchor:middle;rotation:358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49" coordsize="5640,1924" path="m0,780c435,520,870,260,1260,156c1650,52,1920,182,2340,156c2760,130,3450,0,3780,0c4110,0,4170,52,4320,156c4470,260,4590,520,4680,624c4770,728,4770,650,4860,780c4950,910,5100,1222,5220,1404c5340,1586,5520,1820,5580,1872c5640,1924,5580,1742,5580,1716e" stroked="t" o:allowincell="f" style="position:absolute;left:7708;top:-319;width:309;height:1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0" coordsize="720,182" path="m0,0c120,65,240,130,360,156c480,182,600,169,720,156e" stroked="t" o:allowincell="f" style="position:absolute;left:7798;top:-258;width:62;height:30;mso-wrap-style:none;v-text-anchor:middle;rotation:338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1" coordsize="43168,21600" path="m0,20417c628,8964,10098,-1,21568,0c33497,0,43168,9670,43168,21600em0,20417c628,8964,10098,-1,21568,0c33497,0,43168,9670,43168,21600l21568,21600l0,20417xe" stroked="t" o:allowincell="f" style="position:absolute;left:7818;top:-272;width:49;height:16;flip:y;mso-wrap-style:none;v-text-anchor:middle;rotation:304">
                    <v:fill o:detectmouseclick="t" on="false"/>
                    <v:stroke color="black" weight="9360" joinstyle="round" endcap="flat"/>
                    <w10:wrap type="square"/>
                  </v:shape>
                  <v:shape id="shape_0" ID="Arc 152" coordsize="43168,21600" path="m0,20417c628,8964,10098,-1,21568,0c33497,0,43168,9670,43168,21600em0,20417c628,8964,10098,-1,21568,0c33497,0,43168,9670,43168,21600l21568,21600l0,20417xe" stroked="t" o:allowincell="f" style="position:absolute;left:7784;top:-263;width:55;height:10;flip:y;mso-wrap-style:none;v-text-anchor:middle;rotation:2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53" fillcolor="white" stroked="t" o:allowincell="f" style="position:absolute;left:7799;top:-292;width:60;height:2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ID="Freeform 154" coordsize="390,338" path="m210,0c135,52,60,104,30,156c0,208,0,286,30,312c60,338,150,338,210,312c270,286,360,182,390,156e" stroked="t" o:allowincell="f" style="position:absolute;left:7691;top:-212;width:51;height: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5" coordsize="390,338" path="m210,0c135,52,60,104,30,156c0,208,0,286,30,312c60,338,150,338,210,312c270,286,360,182,390,156e" stroked="t" o:allowincell="f" style="position:absolute;left:7720;top:-190;width:51;height: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6" coordsize="390,338" path="m210,0c135,52,60,104,30,156c0,208,0,286,30,312c60,338,150,338,210,312c270,286,360,182,390,156e" stroked="t" o:allowincell="f" style="position:absolute;left:7759;top:-166;width:38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157" fillcolor="white" stroked="f" o:allowincell="f" style="position:absolute;left:7709;top:-234;width:29;height: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AutoShape 158" fillcolor="white" stroked="t" o:allowincell="f" style="position:absolute;left:7651;top:-260;width:45;height:44;flip:x;mso-wrap-style:none;v-text-anchor:middle;rotation:34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657,-286" to="7657,-211" ID="Line 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160" style="position:absolute;left:7287;top:1684;width:71;height:310">
                  <v:line id="shape_0" from="7287,1684" to="7287,1994" ID="Line 161" stroked="t" o:allowincell="f" style="position:absolute">
                    <v:stroke color="black" weight="41400" joinstyle="miter" endcap="flat"/>
                    <v:fill o:detectmouseclick="t" on="false"/>
                    <w10:wrap type="square"/>
                  </v:line>
                  <v:line id="shape_0" from="7359,1684" to="7359,1994" ID="Line 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163" fillcolor="white" stroked="t" o:allowincell="f" style="position:absolute;left:6489;top:1646;width:941;height:9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164" fillcolor="white" stroked="f" o:allowincell="f" style="position:absolute;left:6459;top:1535;width:215;height:277;mso-wrap-style:none;v-text-anchor:middle;rotation:17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165" fillcolor="#969696" stroked="t" o:allowincell="f" style="position:absolute;left:6784;top:1574;width:597;height:75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stroked="f" o:allowincell="f" style="position:absolute;left:6987;top:876;width:822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07,541" to="7876,600" ID="Line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7,666" to="7876,725" ID="Line 1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打点计时器“验证机械能守恒定律”的实验装置</w:t>
      </w:r>
      <w:r>
        <w:rPr>
          <w:rFonts w:ascii="宋体" w:hAnsi="宋体" w:cs="宋体"/>
          <w:color w:val="000000"/>
          <w:szCs w:val="21"/>
        </w:rPr>
        <w:t>如图所示</w:t>
      </w:r>
      <w:r>
        <w:rPr>
          <w:rFonts w:ascii="宋体" w:hAnsi="宋体" w:cs="宋体"/>
          <w:color w:val="000000"/>
          <w:szCs w:val="21"/>
        </w:rPr>
        <w:t>．为减少阻力对实验的影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操作</w:t>
      </w:r>
      <w:r>
        <w:rPr>
          <w:rFonts w:ascii="宋体" w:hAnsi="宋体" w:cs="宋体"/>
          <w:color w:val="000000"/>
          <w:szCs w:val="21"/>
        </w:rPr>
        <w:t>可行的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选用</w:t>
      </w:r>
      <w:r>
        <w:rPr>
          <w:rFonts w:ascii="宋体" w:hAnsi="宋体" w:cs="宋体"/>
          <w:color w:val="000000"/>
          <w:szCs w:val="21"/>
        </w:rPr>
        <w:t>塑料材质的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纸带安装在复写纸的上方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释放纸带前，手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提纸带上端并使纸带竖直</w:t>
      </w:r>
    </w:p>
    <w:p>
      <w:pPr>
        <w:pStyle w:val="0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重锤下落中手</w:t>
      </w:r>
      <w:r>
        <w:rPr>
          <w:rFonts w:ascii="宋体" w:hAnsi="宋体" w:cs="宋体"/>
          <w:color w:val="000000"/>
          <w:szCs w:val="21"/>
        </w:rPr>
        <w:t>始终</w:t>
      </w:r>
      <w:r>
        <w:rPr>
          <w:rFonts w:ascii="宋体" w:hAnsi="宋体" w:cs="宋体"/>
          <w:color w:val="000000"/>
          <w:szCs w:val="21"/>
        </w:rPr>
        <w:t>提</w:t>
      </w:r>
      <w:r>
        <w:rPr>
          <w:rFonts w:ascii="宋体" w:hAnsi="宋体" w:cs="宋体"/>
          <w:color w:val="000000"/>
          <w:szCs w:val="21"/>
        </w:rPr>
        <w:t>住</w:t>
      </w:r>
      <w:r>
        <w:rPr>
          <w:rFonts w:ascii="宋体" w:hAnsi="宋体" w:cs="宋体"/>
          <w:color w:val="000000"/>
          <w:szCs w:val="21"/>
        </w:rPr>
        <w:t>纸带上端，保持纸带竖直</w:t>
      </w:r>
    </w:p>
    <w:p>
      <w:pPr>
        <w:pStyle w:val="0"/>
        <w:spacing w:lineRule="exact" w:line="360"/>
        <w:ind w:left="320" w:firstLine="42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1"/>
          <w:szCs w:val="21"/>
        </w:rPr>
        <w:t>8</w:t>
      </w:r>
      <w:r>
        <w:rPr>
          <w:rFonts w:ascii="宋体" w:hAnsi="宋体" w:cs="宋体"/>
          <w:color w:val="000000"/>
          <w:spacing w:val="1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弹簧测力计连接在一起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一端固定，用手沿水平方向拉测力计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测力计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受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拉力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＇，测力计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受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拉力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则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1220</wp:posOffset>
                </wp:positionH>
                <wp:positionV relativeFrom="paragraph">
                  <wp:posOffset>132080</wp:posOffset>
                </wp:positionV>
                <wp:extent cx="1605280" cy="438150"/>
                <wp:effectExtent l="0" t="0" r="0" b="0"/>
                <wp:wrapNone/>
                <wp:docPr id="6" name="组合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438120"/>
                          <a:chOff x="0" y="0"/>
                          <a:chExt cx="1605240" cy="43812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60524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2" descr="http://res.tongyi.com/resources/article/student/others/0108/c2/21.files/image047.jpg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rcRect l="0" t="0" r="0" b="4265"/>
                            <a:stretch/>
                          </pic:blipFill>
                          <pic:spPr>
                            <a:xfrm flipH="1" rot="16200000">
                              <a:off x="250560" y="-250560"/>
                              <a:ext cx="30492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3" descr="http://res.tongyi.com/resources/article/student/others/0108/c2/21.files/image047.jpg"/>
                            <pic:cNvPicPr/>
                          </pic:nvPicPr>
                          <pic:blipFill>
                            <a:blip r:embed="rId5">
                              <a:lum contrast="20000"/>
                            </a:blip>
                            <a:srcRect l="0" t="0" r="0" b="4265"/>
                            <a:stretch/>
                          </pic:blipFill>
                          <pic:spPr>
                            <a:xfrm flipH="1" rot="5400000">
                              <a:off x="1049400" y="-234360"/>
                              <a:ext cx="30492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145080"/>
                              <a:ext cx="0" cy="2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5320" y="0"/>
                            <a:ext cx="175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560"/>
                            <a:ext cx="175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5" style="position:absolute;margin-left:288.35pt;margin-top:-0.15pt;width:86.85pt;height:64.85pt" coordorigin="5767,-3" coordsize="1737,1297">
                <v:group id="shape_0" alt="组合 45" style="position:absolute;left:5767;top:-3;width:1737;height:12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5767;top:-3;width:479;height:1269;mso-wrap-style:none;v-text-anchor:middle;rotation:270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7025;top:23;width:479;height:1269;mso-wrap-style:none;v-text-anchor:middle;rotation:90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633,621" to="6633,654" ID="直接连接符 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7;top:208;width:2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1;top:220;width:275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＇大小相等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方向水平向左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＇的方向水平向右</w:t>
      </w:r>
    </w:p>
    <w:p>
      <w:pPr>
        <w:pStyle w:val="0"/>
        <w:widowControl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69">
                <wp:simplePos x="0" y="0"/>
                <wp:positionH relativeFrom="column">
                  <wp:posOffset>4308475</wp:posOffset>
                </wp:positionH>
                <wp:positionV relativeFrom="paragraph">
                  <wp:posOffset>71755</wp:posOffset>
                </wp:positionV>
                <wp:extent cx="1163320" cy="1092835"/>
                <wp:effectExtent l="0" t="0" r="0" b="4445"/>
                <wp:wrapNone/>
                <wp:docPr id="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1092960"/>
                          <a:chOff x="0" y="0"/>
                          <a:chExt cx="1163160" cy="1092960"/>
                        </a:xfrm>
                      </wpg:grpSpPr>
                      <wps:wsp>
                        <wps:cNvSpPr/>
                        <wps:spPr>
                          <a:xfrm>
                            <a:off x="165240" y="120600"/>
                            <a:ext cx="8622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800"/>
                            <a:ext cx="7732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52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688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0968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1840"/>
                            <a:ext cx="41076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95760" cy="110520"/>
                            </a:xfrm>
                          </wpg:grpSpPr>
                          <wps:wsp>
                            <wps:cNvSpPr/>
                            <wps:spPr>
                              <a:xfrm flipH="1" flipV="1" rot="2558400">
                                <a:off x="45000" y="6480"/>
                                <a:ext cx="388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58400">
                                <a:off x="33120" y="529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800"/>
                                <a:ext cx="34200" cy="36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58400">
                              <a:off x="159480" y="77400"/>
                              <a:ext cx="673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58400">
                              <a:off x="292680" y="9504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</a:path>
                                <a:path stroke="0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58400">
                              <a:off x="49320" y="35928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</a:path>
                                <a:path stroke="0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30320"/>
                              <a:ext cx="20628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160" y="0"/>
                                <a:ext cx="331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6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94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664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2760"/>
                                <a:ext cx="18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3480"/>
                                <a:ext cx="3240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4608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5328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1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0120"/>
                                <a:ext cx="331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3440"/>
                                <a:ext cx="18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992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676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8748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0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07280"/>
                                <a:ext cx="190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1340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2060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20960"/>
                                <a:ext cx="33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9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4076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72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54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4800"/>
                                <a:ext cx="33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674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746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807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79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334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558400">
                              <a:off x="12240" y="376200"/>
                              <a:ext cx="59040" cy="5976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584280"/>
                            <a:ext cx="417960" cy="4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40" cy="102240"/>
                            </a:xfrm>
                          </wpg:grpSpPr>
                          <wps:wsp>
                            <wps:cNvSpPr/>
                            <wps:spPr>
                              <a:xfrm flipH="1" flipV="1" rot="19042200">
                                <a:off x="11520" y="6480"/>
                                <a:ext cx="38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42200">
                                <a:off x="50400" y="4320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0"/>
                                <a:ext cx="34200" cy="37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42200">
                              <a:off x="191520" y="70200"/>
                              <a:ext cx="67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42200">
                              <a:off x="79920" y="8604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</a:path>
                                <a:path stroke="0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042200">
                              <a:off x="323280" y="35028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</a:path>
                                <a:path stroke="0" w="43200" h="21600">
                                  <a:moveTo>
                                    <a:pt x="0" y="21599"/>
                                  </a:move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-32007" y="0"/>
                                    <a:pt x="-22336" y="9670"/>
                                    <a:pt x="-22336" y="21600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0" y="21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160" y="124560"/>
                              <a:ext cx="206280" cy="218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240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1260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94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66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3276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3480"/>
                                <a:ext cx="324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46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532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601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60120"/>
                                <a:ext cx="33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734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799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8676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280" y="87480"/>
                                <a:ext cx="33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1000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07280"/>
                                <a:ext cx="190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134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1206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120960"/>
                                <a:ext cx="331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339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4076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" y="14724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15408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40" y="154080"/>
                                <a:ext cx="331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160" y="1674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746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800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8720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187200"/>
                                <a:ext cx="334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42200">
                              <a:off x="346320" y="367920"/>
                              <a:ext cx="59040" cy="59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3040" y="410760"/>
                            <a:ext cx="205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12920"/>
                            <a:ext cx="21528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866160"/>
                            <a:ext cx="59760" cy="5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0"/>
                            <a:ext cx="17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450720"/>
                            <a:ext cx="17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12480"/>
                            <a:ext cx="17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67280"/>
                            <a:ext cx="175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95076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2536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4680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2536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0.2pt;margin-top:5.65pt;width:89.7pt;height:86.05pt" coordorigin="6804,113" coordsize="1794,1721">
                <v:rect id="shape_0" ID="Rectangle 522" fillcolor="white" stroked="t" o:allowincell="f" style="position:absolute;left:7045;top:303;width:1357;height:1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3" fillcolor="white" stroked="t" o:allowincell="f" style="position:absolute;left:7115;top:442;width:1217;height:1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25" fillcolor="black" stroked="t" o:allowincell="f" style="position:absolute;left:7686;top:373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05,379" to="7705,785" ID="Line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529" fillcolor="black" stroked="t" o:allowincell="f" style="position:absolute;left:7691;top:758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31" style="position:absolute;left:6804;top:1054;width:608;height:677">
                  <v:group id="shape_0" alt="Group 532" style="position:absolute;left:7281;top:1054;width:132;height:164">
                    <v:shape id="shape_0" ID="Freeform 53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52;top:1055;width:60;height:77;flip:xy;mso-wrap-style:none;v-text-anchor:middle;rotation:43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ID="Oval 534" fillcolor="white" stroked="t" o:allowincell="f" style="position:absolute;left:7333;top:1128;width:32;height:32;mso-wrap-style:none;v-text-anchor:middle;rotation:43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281,1161" to="7334,1218" ID="Line 53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536" fillcolor="white" stroked="t" o:allowincell="f" style="position:absolute;left:7036;top:1168;width:105;height:516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rc 537" coordsize="43200,21600" path="m0,21599c0,9670,9670,0,21600,0c-32007,0,-22336,9670,-22336,21600em0,21599c0,9670,9670,0,21600,0c-32007,0,-22336,9670,-22336,21600l21600,21600l0,21599xe" fillcolor="white" stroked="t" o:allowincell="f" style="position:absolute;left:7245;top:1194;width:70;height:47;mso-wrap-style:none;v-text-anchor:middle;rotation:4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538" coordsize="43200,21600" path="m0,21599c0,9670,9670,0,21600,0c-32007,0,-22336,9670,-22336,21600em0,21599c0,9670,9670,0,21600,0c-32007,0,-22336,9670,-22336,21600l21600,21600l0,21599xe" stroked="t" o:allowincell="f" style="position:absolute;left:6862;top:1610;width:70;height:47;flip:y;mso-wrap-style:none;v-text-anchor:middle;rotation:317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39" style="position:absolute;left:6927;top:1250;width:323;height:344">
                    <v:line id="shape_0" from="7199,1250" to="7250,1297" ID="Line 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1270" to="7230,1296" ID="Line 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2,1281" to="7220,1307" ID="Line 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1292" to="7210,1318" ID="Line 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302" to="7200,1329" ID="Line 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1303" to="7201,1350" ID="Line 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1323" to="7181,1349" ID="Line 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3,1334" to="7171,1360" ID="Line 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1345" to="7161,1371" ID="Line 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2,1345" to="7163,1392" ID="Line 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3,1366" to="7141,1393" ID="Line 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4,1376" to="7133,1402" ID="Line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4,1387" to="7122,1413" ID="Line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1388" to="7123,1434" ID="Line 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1408" to="7103,1434" ID="Line 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4,1419" to="7093,1446" ID="Line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1429" to="7084,1455" ID="Line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1440" to="7074,1466" ID="Line 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4,1441" to="7075,1487" ID="Line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461" to="7054,1487" ID="Line 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1472" to="7044,1498" ID="Line 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7,1482" to="7035,1508" ID="Line 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6,1493" to="7025,1519" ID="Line 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1494" to="7026,1540" ID="Line 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1514" to="7005,1540" ID="Line 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7,1525" to="6995,1551" ID="Line 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8,1535" to="6986,1561" ID="Line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1546" to="6976,1572" ID="Line 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6,1547" to="6978,1595" ID="Line 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569" fillcolor="black" stroked="t" o:allowincell="f" style="position:absolute;left:6804;top:1638;width:92;height:93;mso-wrap-style:none;v-text-anchor:middle;rotation:43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570" style="position:absolute;left:7978;top:1041;width:620;height:664">
                  <v:group id="shape_0" alt="Group 571" style="position:absolute;left:7978;top:1041;width:144;height:152">
                    <v:shape id="shape_0" ID="Freeform 57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977;top:1043;width:60;height:78;flip:xy;mso-wrap-style:none;v-text-anchor:middle;rotation:317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ID="Oval 573" fillcolor="white" stroked="t" o:allowincell="f" style="position:absolute;left:8038;top:1101;width:32;height:32;mso-wrap-style:none;v-text-anchor:middle;rotation:317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8069,1135" to="8122,1193" ID="Line 57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ID="Rectangle 575" fillcolor="white" stroked="t" o:allowincell="f" style="position:absolute;left:8260;top:1144;width:105;height:514;mso-wrap-style:none;v-text-anchor:middle;rotation:317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rc 576" coordsize="43200,21600" path="m0,21599c0,9670,9670,0,21600,0c-32007,0,-22336,9670,-22336,21600em0,21599c0,9670,9670,0,21600,0c-32007,0,-22336,9670,-22336,21600l21600,21600l0,21599xe" fillcolor="white" stroked="t" o:allowincell="f" style="position:absolute;left:8085;top:1168;width:70;height:46;mso-wrap-style:none;v-text-anchor:middle;rotation:317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577" coordsize="43200,21600" path="m0,21599c0,9670,9670,0,21600,0c-32007,0,-22336,9670,-22336,21600em0,21599c0,9670,9670,0,21600,0c-32007,0,-22336,9670,-22336,21600l21600,21600l0,21599xe" stroked="t" o:allowincell="f" style="position:absolute;left:8468;top:1584;width:70;height:46;flip:y;mso-wrap-style:none;v-text-anchor:middle;rotation:43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78" style="position:absolute;left:8147;top:1230;width:324;height:342">
                    <v:line id="shape_0" from="8147,1229" to="8197,1276" ID="Line 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6,1249" to="8195,1275" ID="Line 5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1260" to="8205,1286" ID="Line 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7,1271" to="8215,1297" ID="Line 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1281" to="8224,1307" ID="Line 5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5,1282" to="8245,1328" ID="Line 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5,1302" to="8244,1328" ID="Line 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5,1313" to="8254,1339" ID="Line 5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6,1324" to="8264,1350" ID="Line 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3,1324" to="8284,1370" ID="Line 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5,1345" to="8283,1371" ID="Line 5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4,1355" to="8292,1381" ID="Line 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1366" to="8303,1392" ID="Line 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3,1367" to="8324,1413" ID="Line 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3,1387" to="8322,1413" ID="Line 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3,1398" to="8332,1424" ID="Line 5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3,1408" to="8341,1434" ID="Line 5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3,1419" to="8351,1445" ID="Line 5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1420" to="8373,1466" ID="Line 5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2,1440" to="8370,1466" ID="Line 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2,1451" to="8380,1477" ID="Line 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1461" to="8390,1487" ID="Line 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2,1472" to="8400,1498" ID="Line 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0,1472" to="8421,1519" ID="Line 6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1,1493" to="8419,1519" ID="Line 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1,1504" to="8429,1530" ID="Line 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0,1513" to="8438,1539" ID="Line 6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0,1524" to="8448,1550" ID="Line 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9,1524" to="8471,1572" ID="Line 6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608" fillcolor="black" stroked="t" o:allowincell="f" style="position:absolute;left:8505;top:1613;width:92;height:92;mso-wrap-style:none;v-text-anchor:middle;rotation:317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7388,760" to="7711,1090" ID="Line 6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5,763" to="8043,1093" ID="Line 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1477" to="7050,1570" ID="Line 61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680;top:113;width:2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823;width:2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605;width:2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849;width:27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6" stroked="t" o:allowincell="f" style="position:absolute;left:8238;top:1610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7" stroked="t" o:allowincell="f" style="position:absolute;left:7141;top:468;width:71;height:71;mso-wrap-style:none;v-text-anchor:middle">
                  <v:fill o:detectmouseclick="t" on="false"/>
                  <v:stroke color="#000001" weight="9360" joinstyle="miter" endcap="flat"/>
                  <w10:wrap type="none"/>
                </v:oval>
                <v:oval id="shape_0" ID="椭圆 28" stroked="t" o:allowincell="f" style="position:absolute;left:7147;top:1604;width:70;height:70;mso-wrap-style:none;v-text-anchor:middle">
                  <v:fill o:detectmouseclick="t" on="false"/>
                  <v:stroke color="#000001" weight="9360" joinstyle="miter" endcap="flat"/>
                  <w10:wrap type="none"/>
                </v:oval>
                <v:oval id="shape_0" ID="椭圆 29" stroked="t" o:allowincell="f" style="position:absolute;left:8232;top:468;width:70;height:70;mso-wrap-style:none;v-text-anchor:middle">
                  <v:fill o:detectmouseclick="t" on="false"/>
                  <v:stroke color="#000001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＇作用在测力计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0"/>
        <w:spacing w:lineRule="exact" w:line="340"/>
        <w:ind w:left="315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“探究求合力的方法”的实验装置</w:t>
      </w:r>
      <w:r>
        <w:rPr>
          <w:rFonts w:ascii="宋体" w:hAnsi="宋体" w:cs="宋体"/>
          <w:color w:val="000000"/>
          <w:spacing w:val="1"/>
        </w:rPr>
        <w:t>如图所示</w:t>
      </w:r>
      <w:r>
        <w:rPr>
          <w:rFonts w:ascii="宋体" w:hAnsi="宋体" w:cs="宋体"/>
          <w:color w:val="000000"/>
        </w:rPr>
        <w:t>，则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验中两根细线越短越好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弹簧测力计的拉力方向必须与木板平行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中只需记录弹簧测力计拉力的大小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每次实验中两个分力间的夹角必须等于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18280</wp:posOffset>
            </wp:positionH>
            <wp:positionV relativeFrom="paragraph">
              <wp:posOffset>379730</wp:posOffset>
            </wp:positionV>
            <wp:extent cx="1242060" cy="796290"/>
            <wp:effectExtent l="0" t="0" r="0" b="0"/>
            <wp:wrapSquare wrapText="bothSides"/>
            <wp:docPr id="8" name="图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7569" t="7463" r="30841" b="2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如图所示，人站在斜坡式自动扶梯上</w:t>
      </w:r>
      <w:r>
        <w:rPr>
          <w:rFonts w:ascii="宋体" w:hAnsi="宋体" w:cs="宋体"/>
          <w:spacing w:val="-2"/>
          <w:szCs w:val="21"/>
        </w:rPr>
        <w:t>匀速向上运动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ascii="宋体" w:hAnsi="宋体" w:cs="宋体"/>
          <w:spacing w:val="-2"/>
          <w:szCs w:val="21"/>
        </w:rPr>
        <w:t>人受到重力、梯面的支持力和梯面的摩擦力作用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下列</w:t>
      </w:r>
      <w:r>
        <w:rPr>
          <w:rFonts w:ascii="宋体" w:hAnsi="宋体" w:cs="宋体"/>
          <w:spacing w:val="-2"/>
          <w:szCs w:val="21"/>
        </w:rPr>
        <w:t>说法中正确的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ascii="宋体" w:hAnsi="宋体" w:cs="宋体"/>
          <w:szCs w:val="21"/>
        </w:rPr>
        <w:t xml:space="preserve">                                                              </w:t>
      </w:r>
    </w:p>
    <w:p>
      <w:pPr>
        <w:pStyle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重力</w:t>
      </w:r>
      <w:r>
        <w:rPr>
          <w:rFonts w:ascii="宋体" w:hAnsi="宋体" w:cs="宋体"/>
          <w:szCs w:val="21"/>
        </w:rPr>
        <w:t>不做功</w:t>
      </w:r>
    </w:p>
    <w:p>
      <w:pPr>
        <w:pStyle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梯面的摩擦力做正功</w:t>
      </w:r>
    </w:p>
    <w:p>
      <w:pPr>
        <w:pStyle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梯面的支持力做正功</w:t>
      </w:r>
    </w:p>
    <w:p>
      <w:pPr>
        <w:pStyle w:val="0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梯面的支持力和梯面的摩擦力均做正功</w:t>
      </w:r>
    </w:p>
    <w:p>
      <w:pPr>
        <w:pStyle w:val="0"/>
        <w:spacing w:lineRule="exact" w:line="34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我国首颗二氧化碳探测卫星发射成功，卫星在离地面高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的圆轨道上绕地球运动</w:t>
      </w:r>
      <w:r>
        <w:rPr>
          <w:rFonts w:ascii="宋体" w:hAnsi="宋体" w:cs="宋体"/>
          <w:color w:val="000000"/>
          <w:spacing w:val="1"/>
          <w:szCs w:val="21"/>
        </w:rPr>
        <w:t>．</w:t>
      </w:r>
      <w:r>
        <w:rPr>
          <w:rFonts w:ascii="宋体" w:hAnsi="宋体" w:cs="宋体"/>
          <w:color w:val="000000"/>
          <w:spacing w:val="1"/>
          <w:szCs w:val="21"/>
        </w:rPr>
        <w:t>地球的质量为</w:t>
      </w:r>
      <w:r>
        <w:rPr>
          <w:rFonts w:cs="宋体" w:ascii="宋体" w:hAnsi="宋体"/>
          <w:i/>
          <w:color w:val="000000"/>
          <w:spacing w:val="1"/>
          <w:szCs w:val="21"/>
        </w:rPr>
        <w:t>M</w:t>
      </w:r>
      <w:r>
        <w:rPr>
          <w:rFonts w:ascii="宋体" w:hAnsi="宋体" w:cs="宋体"/>
          <w:i/>
          <w:color w:val="000000"/>
          <w:spacing w:val="1"/>
          <w:szCs w:val="21"/>
        </w:rPr>
        <w:t>、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卫星的质量为</w:t>
      </w:r>
      <w:r>
        <w:rPr>
          <w:rFonts w:cs="宋体" w:ascii="宋体" w:hAnsi="宋体"/>
          <w:i/>
          <w:color w:val="000000"/>
          <w:spacing w:val="1"/>
          <w:szCs w:val="21"/>
        </w:rPr>
        <w:t>m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则卫星受到地球的引力为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01"/>
        <w:spacing w:lineRule="exact" w:line="340"/>
        <w:rPr>
          <w:rFonts w:cs="宋体"/>
          <w:color w:val="000000"/>
        </w:rPr>
      </w:pPr>
      <w:r>
        <w:rPr>
          <w:rFonts w:cs="Times New Roman"/>
          <w:color w:val="000000"/>
          <w:spacing w:val="1"/>
        </w:rPr>
        <w:t>12</w:t>
      </w:r>
      <w:r>
        <w:rPr>
          <w:rFonts w:cs="Times New Roman"/>
          <w:color w:val="000000"/>
        </w:rPr>
        <w:t>．</w:t>
      </w:r>
      <w:r>
        <w:rPr>
          <w:rFonts w:cs="宋体"/>
          <w:color w:val="000000"/>
        </w:rPr>
        <w:t>如图所示，质量为</w:t>
      </w:r>
      <w:r>
        <w:rPr>
          <w:rFonts w:cs="宋体"/>
          <w:color w:val="000000"/>
        </w:rPr>
        <w:t>20kg</w:t>
      </w:r>
      <w:r>
        <w:rPr>
          <w:rFonts w:cs="宋体"/>
          <w:color w:val="000000"/>
        </w:rPr>
        <w:t>小孩</w:t>
      </w:r>
      <w:r>
        <w:rPr>
          <w:rFonts w:cs="宋体"/>
          <w:color w:val="000000"/>
        </w:rPr>
        <w:t>沿高</w:t>
      </w:r>
      <w:r>
        <w:rPr>
          <w:rFonts w:cs="宋体"/>
          <w:color w:val="000000"/>
        </w:rPr>
        <w:t>5m</w:t>
      </w:r>
      <w:r>
        <w:rPr>
          <w:rFonts w:cs="宋体"/>
          <w:color w:val="000000"/>
        </w:rPr>
        <w:t>滑梯由静止滑下，</w:t>
      </w:r>
      <w:r>
        <w:rPr>
          <w:rFonts w:cs="宋体"/>
          <w:i/>
          <w:iCs/>
          <w:color w:val="000000"/>
        </w:rPr>
        <w:t>g</w:t>
      </w:r>
      <w:r>
        <w:rPr>
          <w:rFonts w:cs="宋体"/>
          <w:color w:val="000000"/>
        </w:rPr>
        <w:t>取</w:t>
      </w:r>
      <w:r>
        <w:rPr>
          <w:rFonts w:cs="宋体"/>
          <w:color w:val="000000"/>
        </w:rPr>
        <w:t>10m/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在此过程中</w:t>
      </w:r>
    </w:p>
    <w:p>
      <w:pPr>
        <w:pStyle w:val="01"/>
        <w:spacing w:lineRule="exact" w:line="340"/>
        <w:ind w:firstLine="42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18280</wp:posOffset>
            </wp:positionH>
            <wp:positionV relativeFrom="paragraph">
              <wp:posOffset>64770</wp:posOffset>
            </wp:positionV>
            <wp:extent cx="1257935" cy="838835"/>
            <wp:effectExtent l="0" t="0" r="0" b="0"/>
            <wp:wrapNone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重力做功为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 xml:space="preserve"> J</w:t>
      </w:r>
      <w:r>
        <w:rPr>
          <w:rFonts w:cs="宋体"/>
          <w:color w:val="000000"/>
        </w:rPr>
        <w:t>，重力势能减小了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 xml:space="preserve"> J</w:t>
      </w:r>
    </w:p>
    <w:p>
      <w:pPr>
        <w:pStyle w:val="01"/>
        <w:spacing w:lineRule="exact" w:line="3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重力做功为</w:t>
      </w:r>
      <w:r>
        <w:rPr>
          <w:rFonts w:cs="宋体"/>
          <w:color w:val="000000"/>
        </w:rPr>
        <w:t>-100</w:t>
      </w:r>
      <w:r>
        <w:rPr>
          <w:rFonts w:cs="宋体"/>
          <w:color w:val="000000"/>
        </w:rPr>
        <w:t xml:space="preserve"> J</w:t>
      </w:r>
      <w:r>
        <w:rPr>
          <w:rFonts w:cs="宋体"/>
          <w:color w:val="000000"/>
        </w:rPr>
        <w:t>，重力势能增加了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 xml:space="preserve"> J</w:t>
      </w:r>
    </w:p>
    <w:p>
      <w:pPr>
        <w:pStyle w:val="01"/>
        <w:spacing w:lineRule="exact" w:line="3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重力做功为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 xml:space="preserve"> J</w:t>
      </w:r>
      <w:r>
        <w:rPr>
          <w:rFonts w:cs="宋体"/>
          <w:color w:val="000000"/>
        </w:rPr>
        <w:t>，重力势能减小了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 xml:space="preserve"> J</w:t>
      </w:r>
    </w:p>
    <w:p>
      <w:pPr>
        <w:pStyle w:val="01"/>
        <w:spacing w:lineRule="exact" w:line="34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重力做功为</w:t>
      </w:r>
      <w:r>
        <w:rPr>
          <w:rFonts w:cs="宋体"/>
          <w:color w:val="000000"/>
        </w:rPr>
        <w:t>-1000</w:t>
      </w:r>
      <w:r>
        <w:rPr>
          <w:rFonts w:cs="宋体"/>
          <w:color w:val="000000"/>
        </w:rPr>
        <w:t xml:space="preserve"> J</w:t>
      </w:r>
      <w:r>
        <w:rPr>
          <w:rFonts w:cs="宋体"/>
          <w:color w:val="000000"/>
        </w:rPr>
        <w:t>，重力势能增加了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 xml:space="preserve"> J</w:t>
      </w:r>
    </w:p>
    <w:p>
      <w:pPr>
        <w:pStyle w:val="01"/>
        <w:spacing w:lineRule="exact" w:line="340"/>
        <w:ind w:left="422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汽车以恒定牵引力在平直路面上行驶，速度为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时，发动机的功率为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，当汽车速度为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时，发动机的功率为</w:t>
      </w:r>
    </w:p>
    <w:p>
      <w:pPr>
        <w:pStyle w:val="01"/>
        <w:ind w:left="2"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i/>
          <w:color w:val="000000"/>
        </w:rPr>
        <w:t xml:space="preserve">         </w:t>
      </w:r>
      <w:r>
        <w:rPr>
          <w:rFonts w:cs="Times New Roman"/>
          <w:i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i/>
          <w:color w:val="000000"/>
        </w:rPr>
        <w:t xml:space="preserve">       </w:t>
      </w:r>
      <w:r>
        <w:rPr>
          <w:rFonts w:cs="Times New Roman"/>
          <w:i/>
          <w:color w:val="000000"/>
        </w:rPr>
        <w:tab/>
        <w:tab/>
        <w:tab/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i/>
          <w:color w:val="000000"/>
        </w:rPr>
        <w:t>P</w:t>
      </w:r>
    </w:p>
    <w:p>
      <w:pPr>
        <w:pStyle w:val="0"/>
        <w:spacing w:lineRule="exact" w:line="400"/>
        <w:ind w:left="420" w:firstLine="42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25</wp:posOffset>
                </wp:positionH>
                <wp:positionV relativeFrom="paragraph">
                  <wp:posOffset>172720</wp:posOffset>
                </wp:positionV>
                <wp:extent cx="5230495" cy="1270000"/>
                <wp:effectExtent l="635" t="635" r="635" b="86995"/>
                <wp:wrapNone/>
                <wp:docPr id="10" name="组合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270080"/>
                          <a:chOff x="0" y="0"/>
                          <a:chExt cx="5230440" cy="1270080"/>
                        </a:xfrm>
                      </wpg:grpSpPr>
                      <wps:wsp>
                        <wps:cNvSpPr txBox="1"/>
                        <wps:spPr>
                          <a:xfrm>
                            <a:off x="600120" y="1060560"/>
                            <a:ext cx="321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060560"/>
                            <a:ext cx="29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1059840"/>
                            <a:ext cx="308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059840"/>
                            <a:ext cx="325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71880" y="5760"/>
                            <a:ext cx="1258560" cy="126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2200" y="266760"/>
                              <a:ext cx="11372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</a:path>
                                <a:path stroke="0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  <a:lnTo>
                                    <a:pt x="18741" y="21600"/>
                                  </a:lnTo>
                                  <a:lnTo>
                                    <a:pt x="-1" y="10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0"/>
                              <a:ext cx="8272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159" h="21600">
                                  <a:moveTo>
                                    <a:pt x="0" y="12143"/>
                                  </a:moveTo>
                                  <a:cubicBezTo>
                                    <a:pt x="3617" y="4714"/>
                                    <a:pt x="11156" y="-1"/>
                                    <a:pt x="19420" y="0"/>
                                  </a:cubicBezTo>
                                  <a:cubicBezTo>
                                    <a:pt x="27160" y="0"/>
                                    <a:pt x="34309" y="4141"/>
                                    <a:pt x="38158" y="10857"/>
                                  </a:cubicBezTo>
                                </a:path>
                                <a:path stroke="0" w="38159" h="21600">
                                  <a:moveTo>
                                    <a:pt x="0" y="12143"/>
                                  </a:moveTo>
                                  <a:cubicBezTo>
                                    <a:pt x="3617" y="4714"/>
                                    <a:pt x="11156" y="-1"/>
                                    <a:pt x="19420" y="0"/>
                                  </a:cubicBezTo>
                                  <a:cubicBezTo>
                                    <a:pt x="27160" y="0"/>
                                    <a:pt x="34309" y="4141"/>
                                    <a:pt x="38158" y="10857"/>
                                  </a:cubicBezTo>
                                  <a:lnTo>
                                    <a:pt x="19420" y="21600"/>
                                  </a:lnTo>
                                  <a:lnTo>
                                    <a:pt x="0" y="12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9480"/>
                              <a:ext cx="11372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</a:path>
                                <a:path stroke="0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  <a:lnTo>
                                    <a:pt x="18741" y="21600"/>
                                  </a:lnTo>
                                  <a:lnTo>
                                    <a:pt x="-1" y="10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505440"/>
                              <a:ext cx="81288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</a:path>
                                <a:path stroke="0" w="37480" h="21600">
                                  <a:moveTo>
                                    <a:pt x="-1" y="10860"/>
                                  </a:moveTo>
                                  <a:cubicBezTo>
                                    <a:pt x="3849" y="4143"/>
                                    <a:pt x="10998" y="-1"/>
                                    <a:pt x="18741" y="0"/>
                                  </a:cubicBezTo>
                                  <a:cubicBezTo>
                                    <a:pt x="26481" y="0"/>
                                    <a:pt x="33630" y="4141"/>
                                    <a:pt x="37479" y="10857"/>
                                  </a:cubicBezTo>
                                  <a:lnTo>
                                    <a:pt x="18741" y="21600"/>
                                  </a:lnTo>
                                  <a:lnTo>
                                    <a:pt x="-1" y="10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125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9200" y="285840"/>
                              <a:ext cx="551160" cy="69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523080"/>
                              <a:ext cx="537840" cy="32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5295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</a:path>
                                  <a:path stroke="0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  <a:lnTo>
                                      <a:pt x="19846" y="21600"/>
                                    </a:lnTo>
                                    <a:lnTo>
                                      <a:pt x="-1" y="130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920"/>
                                <a:ext cx="529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</a:path>
                                  <a:path stroke="0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  <a:lnTo>
                                      <a:pt x="19846" y="21600"/>
                                    </a:lnTo>
                                    <a:lnTo>
                                      <a:pt x="-1" y="130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428760"/>
                              <a:ext cx="5378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5295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</a:path>
                                  <a:path stroke="0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  <a:lnTo>
                                      <a:pt x="19846" y="21600"/>
                                    </a:lnTo>
                                    <a:lnTo>
                                      <a:pt x="-1" y="130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960"/>
                                <a:ext cx="5295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</a:path>
                                  <a:path stroke="0" w="39947" h="21600">
                                    <a:moveTo>
                                      <a:pt x="-1" y="13073"/>
                                    </a:moveTo>
                                    <a:cubicBezTo>
                                      <a:pt x="3407" y="5141"/>
                                      <a:pt x="11212" y="-1"/>
                                      <a:pt x="19846" y="0"/>
                                    </a:cubicBezTo>
                                    <a:cubicBezTo>
                                      <a:pt x="28724" y="0"/>
                                      <a:pt x="36698" y="5432"/>
                                      <a:pt x="39947" y="13694"/>
                                    </a:cubicBezTo>
                                    <a:lnTo>
                                      <a:pt x="19846" y="21600"/>
                                    </a:lnTo>
                                    <a:lnTo>
                                      <a:pt x="-1" y="1307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7480" y="63864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58212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82120"/>
                              <a:ext cx="9900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9016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43380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54720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63756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7232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84636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9752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397440"/>
                              <a:ext cx="432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515520"/>
                              <a:ext cx="8316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62928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745560"/>
                              <a:ext cx="496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686520"/>
                              <a:ext cx="84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6600" y="727200"/>
                              <a:ext cx="432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400" y="692640"/>
                              <a:ext cx="82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62928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120" y="520560"/>
                              <a:ext cx="84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454680"/>
                              <a:ext cx="4968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537840"/>
                              <a:ext cx="1897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449720" cy="81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880" y="40536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518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</a:path>
                                <a:path stroke="0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  <a:lnTo>
                                    <a:pt x="0" y="20782"/>
                                  </a:lnTo>
                                  <a:lnTo>
                                    <a:pt x="5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202680" y="209520"/>
                              <a:ext cx="36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00000">
                              <a:off x="262440" y="97920"/>
                              <a:ext cx="36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4520" y="73080"/>
                              <a:ext cx="36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500000">
                              <a:off x="211680" y="360000"/>
                              <a:ext cx="36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700000">
                              <a:off x="271440" y="470160"/>
                              <a:ext cx="36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54240" y="469080"/>
                              <a:ext cx="36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4080"/>
                              <a:ext cx="5511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</a:path>
                                <a:path stroke="0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  <a:lnTo>
                                    <a:pt x="0" y="20782"/>
                                  </a:lnTo>
                                  <a:lnTo>
                                    <a:pt x="5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41904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301680"/>
                              <a:ext cx="5518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</a:path>
                                <a:path stroke="0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  <a:lnTo>
                                    <a:pt x="0" y="20782"/>
                                  </a:lnTo>
                                  <a:lnTo>
                                    <a:pt x="5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00000">
                              <a:off x="883440" y="223200"/>
                              <a:ext cx="36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00000">
                              <a:off x="824040" y="111960"/>
                              <a:ext cx="36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38360" y="86400"/>
                              <a:ext cx="36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00000">
                              <a:off x="874440" y="373320"/>
                              <a:ext cx="36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900000">
                              <a:off x="815040" y="484200"/>
                              <a:ext cx="36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731520" y="482760"/>
                              <a:ext cx="36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</a:path>
                                <a:path stroke="0" w="22061" h="21600">
                                  <a:moveTo>
                                    <a:pt x="0" y="1481"/>
                                  </a:moveTo>
                                  <a:cubicBezTo>
                                    <a:pt x="2505" y="502"/>
                                    <a:pt x="5172" y="-1"/>
                                    <a:pt x="7862" y="0"/>
                                  </a:cubicBezTo>
                                  <a:cubicBezTo>
                                    <a:pt x="13082" y="0"/>
                                    <a:pt x="18126" y="1890"/>
                                    <a:pt x="22061" y="5322"/>
                                  </a:cubicBezTo>
                                  <a:lnTo>
                                    <a:pt x="7862" y="21600"/>
                                  </a:lnTo>
                                  <a:lnTo>
                                    <a:pt x="0" y="1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0280" y="78120"/>
                              <a:ext cx="5511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</a:path>
                                <a:path stroke="0" w="14199" h="20782">
                                  <a:moveTo>
                                    <a:pt x="5889" y="0"/>
                                  </a:moveTo>
                                  <a:cubicBezTo>
                                    <a:pt x="8958" y="870"/>
                                    <a:pt x="11795" y="2408"/>
                                    <a:pt x="14199" y="4504"/>
                                  </a:cubicBezTo>
                                  <a:lnTo>
                                    <a:pt x="0" y="20782"/>
                                  </a:lnTo>
                                  <a:lnTo>
                                    <a:pt x="588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28520"/>
                              <a:ext cx="133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15560"/>
                              <a:ext cx="374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116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4078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9240"/>
                              <a:ext cx="97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3400" y="545040"/>
                              <a:ext cx="133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572760"/>
                              <a:ext cx="374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52128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471960"/>
                              <a:ext cx="97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480960"/>
                              <a:ext cx="97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880" y="327600"/>
                              <a:ext cx="97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20124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920" y="591120"/>
                              <a:ext cx="374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56088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7600" y="5486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40400"/>
                              <a:ext cx="13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139680"/>
                              <a:ext cx="374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240" y="41724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136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35568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308880"/>
                              <a:ext cx="189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0" y="501480"/>
                            <a:ext cx="18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524520"/>
                            <a:ext cx="18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42160"/>
                            <a:ext cx="18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547920"/>
                            <a:ext cx="18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6200" y="266040"/>
                            <a:ext cx="11372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480" h="21600">
                                <a:moveTo>
                                  <a:pt x="-1" y="10860"/>
                                </a:moveTo>
                                <a:cubicBezTo>
                                  <a:pt x="3849" y="4143"/>
                                  <a:pt x="10998" y="-1"/>
                                  <a:pt x="18741" y="0"/>
                                </a:cubicBezTo>
                                <a:cubicBezTo>
                                  <a:pt x="26481" y="0"/>
                                  <a:pt x="33630" y="4141"/>
                                  <a:pt x="37479" y="10857"/>
                                </a:cubicBezTo>
                              </a:path>
                              <a:path stroke="0" w="37480" h="21600">
                                <a:moveTo>
                                  <a:pt x="-1" y="10860"/>
                                </a:moveTo>
                                <a:cubicBezTo>
                                  <a:pt x="3849" y="4143"/>
                                  <a:pt x="10998" y="-1"/>
                                  <a:pt x="18741" y="0"/>
                                </a:cubicBezTo>
                                <a:cubicBezTo>
                                  <a:pt x="26481" y="0"/>
                                  <a:pt x="33630" y="4141"/>
                                  <a:pt x="37479" y="10857"/>
                                </a:cubicBezTo>
                                <a:lnTo>
                                  <a:pt x="18741" y="21600"/>
                                </a:lnTo>
                                <a:lnTo>
                                  <a:pt x="-1" y="10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4880" y="0"/>
                            <a:ext cx="837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8637" h="21600">
                                <a:moveTo>
                                  <a:pt x="-1" y="13196"/>
                                </a:moveTo>
                                <a:cubicBezTo>
                                  <a:pt x="3377" y="5198"/>
                                  <a:pt x="11215" y="-1"/>
                                  <a:pt x="19898" y="0"/>
                                </a:cubicBezTo>
                                <a:cubicBezTo>
                                  <a:pt x="27638" y="0"/>
                                  <a:pt x="34787" y="4141"/>
                                  <a:pt x="38636" y="10857"/>
                                </a:cubicBezTo>
                              </a:path>
                              <a:path stroke="0" w="38637" h="21600">
                                <a:moveTo>
                                  <a:pt x="-1" y="13196"/>
                                </a:moveTo>
                                <a:cubicBezTo>
                                  <a:pt x="3377" y="5198"/>
                                  <a:pt x="11215" y="-1"/>
                                  <a:pt x="19898" y="0"/>
                                </a:cubicBezTo>
                                <a:cubicBezTo>
                                  <a:pt x="27638" y="0"/>
                                  <a:pt x="34787" y="4141"/>
                                  <a:pt x="38636" y="10857"/>
                                </a:cubicBezTo>
                                <a:lnTo>
                                  <a:pt x="19898" y="21600"/>
                                </a:lnTo>
                                <a:lnTo>
                                  <a:pt x="-1" y="13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609120"/>
                            <a:ext cx="11372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480" h="21600">
                                <a:moveTo>
                                  <a:pt x="-1" y="10860"/>
                                </a:moveTo>
                                <a:cubicBezTo>
                                  <a:pt x="3849" y="4143"/>
                                  <a:pt x="10998" y="-1"/>
                                  <a:pt x="18741" y="0"/>
                                </a:cubicBezTo>
                                <a:cubicBezTo>
                                  <a:pt x="26481" y="0"/>
                                  <a:pt x="33630" y="4141"/>
                                  <a:pt x="37479" y="10857"/>
                                </a:cubicBezTo>
                              </a:path>
                              <a:path stroke="0" w="37480" h="21600">
                                <a:moveTo>
                                  <a:pt x="-1" y="10860"/>
                                </a:moveTo>
                                <a:cubicBezTo>
                                  <a:pt x="3849" y="4143"/>
                                  <a:pt x="10998" y="-1"/>
                                  <a:pt x="18741" y="0"/>
                                </a:cubicBezTo>
                                <a:cubicBezTo>
                                  <a:pt x="26481" y="0"/>
                                  <a:pt x="33630" y="4141"/>
                                  <a:pt x="37479" y="10857"/>
                                </a:cubicBezTo>
                                <a:lnTo>
                                  <a:pt x="18741" y="21600"/>
                                </a:lnTo>
                                <a:lnTo>
                                  <a:pt x="-1" y="108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04720"/>
                            <a:ext cx="8222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924" h="21600">
                                <a:moveTo>
                                  <a:pt x="0" y="11675"/>
                                </a:moveTo>
                                <a:cubicBezTo>
                                  <a:pt x="3710" y="4503"/>
                                  <a:pt x="11110" y="-1"/>
                                  <a:pt x="19185" y="0"/>
                                </a:cubicBezTo>
                                <a:cubicBezTo>
                                  <a:pt x="26925" y="0"/>
                                  <a:pt x="34074" y="4141"/>
                                  <a:pt x="37923" y="10857"/>
                                </a:cubicBezTo>
                              </a:path>
                              <a:path stroke="0" w="37924" h="21600">
                                <a:moveTo>
                                  <a:pt x="0" y="11675"/>
                                </a:moveTo>
                                <a:cubicBezTo>
                                  <a:pt x="3710" y="4503"/>
                                  <a:pt x="11110" y="-1"/>
                                  <a:pt x="19185" y="0"/>
                                </a:cubicBezTo>
                                <a:cubicBezTo>
                                  <a:pt x="26925" y="0"/>
                                  <a:pt x="34074" y="4141"/>
                                  <a:pt x="37923" y="10857"/>
                                </a:cubicBezTo>
                                <a:lnTo>
                                  <a:pt x="19185" y="21600"/>
                                </a:lnTo>
                                <a:lnTo>
                                  <a:pt x="0" y="11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2928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85120"/>
                            <a:ext cx="55116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3560" y="522720"/>
                            <a:ext cx="537840" cy="32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0"/>
                              <a:ext cx="5295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</a:path>
                                <a:path stroke="0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  <a:lnTo>
                                    <a:pt x="19846" y="21600"/>
                                  </a:lnTo>
                                  <a:lnTo>
                                    <a:pt x="-1" y="130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560"/>
                              <a:ext cx="529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</a:path>
                                <a:path stroke="0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  <a:lnTo>
                                    <a:pt x="19846" y="21600"/>
                                  </a:lnTo>
                                  <a:lnTo>
                                    <a:pt x="-1" y="130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428040"/>
                            <a:ext cx="537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295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</a:path>
                                <a:path stroke="0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  <a:lnTo>
                                    <a:pt x="19846" y="21600"/>
                                  </a:lnTo>
                                  <a:lnTo>
                                    <a:pt x="-1" y="130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529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</a:path>
                                <a:path stroke="0" w="39947" h="21600">
                                  <a:moveTo>
                                    <a:pt x="-1" y="13073"/>
                                  </a:moveTo>
                                  <a:cubicBezTo>
                                    <a:pt x="3407" y="5141"/>
                                    <a:pt x="11212" y="-1"/>
                                    <a:pt x="19846" y="0"/>
                                  </a:cubicBezTo>
                                  <a:cubicBezTo>
                                    <a:pt x="28724" y="0"/>
                                    <a:pt x="36698" y="5432"/>
                                    <a:pt x="39947" y="13694"/>
                                  </a:cubicBezTo>
                                  <a:lnTo>
                                    <a:pt x="19846" y="21600"/>
                                  </a:lnTo>
                                  <a:lnTo>
                                    <a:pt x="-1" y="130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1840" y="63828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8176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8944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3380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4720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756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2324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84636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97524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397440"/>
                            <a:ext cx="432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16240"/>
                            <a:ext cx="83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62856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744120"/>
                            <a:ext cx="496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686520"/>
                            <a:ext cx="84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727200"/>
                            <a:ext cx="432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692640"/>
                            <a:ext cx="82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2856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520560"/>
                            <a:ext cx="846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240" y="453240"/>
                            <a:ext cx="496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537120"/>
                            <a:ext cx="189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81760"/>
                            <a:ext cx="9900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8320" y="537120"/>
                            <a:ext cx="189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3880" y="6134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96440"/>
                            <a:ext cx="5518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</a:path>
                              <a:path stroke="0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  <a:lnTo>
                                  <a:pt x="0" y="20782"/>
                                </a:lnTo>
                                <a:lnTo>
                                  <a:pt x="58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1407960" y="41760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1468080" y="30672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0520" y="280800"/>
                            <a:ext cx="36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00000">
                            <a:off x="1416960" y="56736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00000">
                            <a:off x="1477440" y="67932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560240" y="678240"/>
                            <a:ext cx="364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272880"/>
                            <a:ext cx="551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</a:path>
                              <a:path stroke="0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  <a:lnTo>
                                  <a:pt x="0" y="20782"/>
                                </a:lnTo>
                                <a:lnTo>
                                  <a:pt x="58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6274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509760"/>
                            <a:ext cx="5518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</a:path>
                              <a:path stroke="0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  <a:lnTo>
                                  <a:pt x="0" y="20782"/>
                                </a:lnTo>
                                <a:lnTo>
                                  <a:pt x="58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00000">
                            <a:off x="2087280" y="43164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00000">
                            <a:off x="2028600" y="32040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43280" y="294840"/>
                            <a:ext cx="36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0000">
                            <a:off x="2078280" y="58140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900000">
                            <a:off x="2019600" y="693360"/>
                            <a:ext cx="36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936800" y="691920"/>
                            <a:ext cx="364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</a:path>
                              <a:path stroke="0" w="22061" h="21600">
                                <a:moveTo>
                                  <a:pt x="0" y="1481"/>
                                </a:moveTo>
                                <a:cubicBezTo>
                                  <a:pt x="2505" y="502"/>
                                  <a:pt x="5172" y="-1"/>
                                  <a:pt x="7862" y="0"/>
                                </a:cubicBezTo>
                                <a:cubicBezTo>
                                  <a:pt x="13082" y="0"/>
                                  <a:pt x="18126" y="1890"/>
                                  <a:pt x="22061" y="5322"/>
                                </a:cubicBezTo>
                                <a:lnTo>
                                  <a:pt x="7862" y="21600"/>
                                </a:lnTo>
                                <a:lnTo>
                                  <a:pt x="0" y="1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00000">
                            <a:off x="2237400" y="68760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89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560" y="286920"/>
                            <a:ext cx="5511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</a:path>
                              <a:path stroke="0" w="14199" h="20782">
                                <a:moveTo>
                                  <a:pt x="5889" y="0"/>
                                </a:moveTo>
                                <a:cubicBezTo>
                                  <a:pt x="8958" y="870"/>
                                  <a:pt x="11795" y="2408"/>
                                  <a:pt x="14199" y="4504"/>
                                </a:cubicBezTo>
                                <a:lnTo>
                                  <a:pt x="0" y="20782"/>
                                </a:lnTo>
                                <a:lnTo>
                                  <a:pt x="58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336600"/>
                            <a:ext cx="13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4840" y="322560"/>
                            <a:ext cx="37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399240"/>
                            <a:ext cx="70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6159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3600" y="516960"/>
                            <a:ext cx="97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53840"/>
                            <a:ext cx="13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200" y="780480"/>
                            <a:ext cx="37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360" y="72828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678960"/>
                            <a:ext cx="97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705960"/>
                            <a:ext cx="97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535320"/>
                            <a:ext cx="97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408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00280"/>
                            <a:ext cx="37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768960"/>
                            <a:ext cx="13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757080"/>
                            <a:ext cx="705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040" y="348120"/>
                            <a:ext cx="13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349200"/>
                            <a:ext cx="37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300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559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516960"/>
                            <a:ext cx="189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637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518040"/>
                            <a:ext cx="1897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9" style="position:absolute;margin-left:2.75pt;margin-top:13.55pt;width:411.8pt;height:100.05pt" coordorigin="55,271" coordsize="8236,2001">
                <v:shape id="shape_0" stroked="f" o:allowincell="f" style="position:absolute;left:1000;top:1942;width:50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42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941;width:48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941;width:51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" style="position:absolute;left:6310;top:280;width:1981;height:1992">
                  <v:shape id="shape_0" ID="Arc 43" coordsize="37480,21600" path="c3849,4143,10998,-1,18741,0c26481,0,33630,4141,37479,10857ec3849,4143,10998,-1,18741,0c26481,0,33630,4141,37479,10857l18741,21600l-1,10860xe" stroked="t" o:allowincell="f" style="position:absolute;left:6392;top:701;width:1790;height:61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44" coordsize="38159,21600" path="m0,12143c3617,4714,11156,-1,19420,0c27160,0,34309,4141,38158,10857em0,12143c3617,4714,11156,-1,19420,0c27160,0,34309,4141,38158,10857l19420,21600l0,12143xe" stroked="t" o:allowincell="f" style="position:absolute;left:6642;top:281;width:1302;height:119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45" coordsize="37480,21600" path="c3849,4143,10998,-1,18741,0c26481,0,33630,4141,37479,10857ec3849,4143,10998,-1,18741,0c26481,0,33630,4141,37479,10857l18741,21600l-1,10860xe" stroked="t" o:allowincell="f" style="position:absolute;left:6392;top:1241;width:1790;height:6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46" coordsize="37480,21600" path="c3849,4143,10998,-1,18741,0c26481,0,33630,4141,37479,10857ec3849,4143,10998,-1,18741,0c26481,0,33630,4141,37479,10857l18741,21600l-1,10860xe" stroked="t" o:allowincell="f" style="position:absolute;left:6665;top:1077;width:1279;height:1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10,1273" to="8291,1273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48" fillcolor="white" stroked="t" o:allowincell="f" style="position:absolute;left:6860;top:731;width:867;height:109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9" style="position:absolute;left:6860;top:1104;width:847;height:511">
                    <v:shape id="shape_0" ID="Arc 50" coordsize="39947,21600" path="c3407,5141,11212,-1,19846,0c28724,0,36698,5432,39947,13694ec3407,5141,11212,-1,19846,0c28724,0,36698,5432,39947,13694l19846,21600l-1,13073xe" stroked="t" o:allowincell="f" style="position:absolute;left:6873;top:1105;width:833;height:5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1" coordsize="39947,21600" path="c3407,5141,11212,-1,19846,0c28724,0,36698,5432,39947,13694ec3407,5141,11212,-1,19846,0c28724,0,36698,5432,39947,13694l19846,21600l-1,13073xe" stroked="t" o:allowincell="f" style="position:absolute;left:6860;top:1188;width:833;height:23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2" style="position:absolute;left:6860;top:956;width:847;height:510">
                    <v:shape id="shape_0" ID="Arc 53" coordsize="39947,21600" path="c3407,5141,11212,-1,19846,0c28724,0,36698,5432,39947,13694ec3407,5141,11212,-1,19846,0c28724,0,36698,5432,39947,13694l19846,21600l-1,13073xe" stroked="t" o:allowincell="f" style="position:absolute;left:6873;top:956;width:833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4" coordsize="39947,21600" path="c3407,5141,11212,-1,19846,0c28724,0,36698,5432,39947,13694ec3407,5141,11212,-1,19846,0c28724,0,36698,5432,39947,13694l19846,21600l-1,13073xe" stroked="t" o:allowincell="f" style="position:absolute;left:6860;top:1147;width:833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873,1287" to="7660,1287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6" fillcolor="white" stroked="t" o:allowincell="f" style="position:absolute;left:6791;top:1198;width:155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7" fillcolor="white" stroked="t" o:allowincell="f" style="position:absolute;left:7641;top:1198;width:155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07,738" to="7365,738" ID="Line 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964" to="7365,964" ID="Line 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1143" to="7365,1143" ID="Line 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1285" to="7365,1285" ID="Line 6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1420" to="7365,1420" ID="Line 6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1614" to="7365,1614" ID="Line 6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207,1817" to="7365,1817" ID="Line 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71,907" to="6738,1049" ID="Line 6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05,1093" to="6635,1182" ID="Line 66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83,1272" to="6726,1272" ID="Line 67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698,1455" to="6775,1593" ID="Line 6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526,1362" to="6658,1446" ID="Line 6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32,1426" to="7899,1568" ID="Line 70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934,1372" to="8063,1460" ID="Line 71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96,1272" to="8138,1272" ID="Line 72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921,1101" to="8053,1185" ID="Line 7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15,997" to="7892,1135" ID="Line 7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28;top:1128;width:298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9" style="position:absolute;left:55;top:663;width:2282;height:1084">
                  <v:line id="shape_0" from="414,1201" to="908,1201" ID="Line 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rc 121" coordsize="14199,20782" path="m5889,0c8958,870,11795,2408,14199,4504em5889,0c8958,870,11795,2408,14199,4504l0,20782l5889,0xe" stroked="t" o:allowincell="f" style="position:absolute;left:55;top:1017;width:868;height:7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2" coordsize="22061,21600" path="m0,1481c2505,502,5172,-1,7862,0c13082,0,18126,1890,22061,5322em0,1481c2505,502,5172,-1,7862,0c13082,0,18126,1890,22061,5322l7862,21600l0,1481xe" stroked="t" o:allowincell="f" style="position:absolute;left:374;top:892;width:573;height:362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3" coordsize="22061,21600" path="m0,1481c2505,502,5172,-1,7862,0c13082,0,18126,1890,22061,5322em0,1481c2505,502,5172,-1,7862,0c13082,0,18126,1890,22061,5322l7862,21600l0,1481xe" stroked="t" o:allowincell="f" style="position:absolute;left:469;top:717;width:572;height:363;mso-wrap-style:none;v-text-anchor:middle;rotation:6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4" coordsize="22061,21600" path="m0,1481c2505,502,5172,-1,7862,0c13082,0,18126,1890,22061,5322em0,1481c2505,502,5172,-1,7862,0c13082,0,18126,1890,22061,5322l7862,21600l0,1481xe" stroked="t" o:allowincell="f" style="position:absolute;left:599;top:678;width:572;height:40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5" coordsize="22061,21600" path="m0,1481c2505,502,5172,-1,7862,0c13082,0,18126,1890,22061,5322em0,1481c2505,502,5172,-1,7862,0c13082,0,18126,1890,22061,5322l7862,21600l0,1481xe" stroked="t" o:allowincell="f" style="position:absolute;left:388;top:1129;width:573;height:362;flip:y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6" coordsize="22061,21600" path="m0,1481c2505,502,5172,-1,7862,0c13082,0,18126,1890,22061,5322em0,1481c2505,502,5172,-1,7862,0c13082,0,18126,1890,22061,5322l7862,21600l0,1481xe" stroked="t" o:allowincell="f" style="position:absolute;left:483;top:1303;width:572;height:363;flip:y;mso-wrap-style:none;v-text-anchor:middle;rotation:6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7" coordsize="22061,21600" path="m0,1481c2505,502,5172,-1,7862,0c13082,0,18126,1890,22061,5322em0,1481c2505,502,5172,-1,7862,0c13082,0,18126,1890,22061,5322l7862,21600l0,1481xe" stroked="t" o:allowincell="f" style="position:absolute;left:614;top:1301;width:572;height:405;flip: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28" coordsize="14199,20782" path="m5889,0c8958,870,11795,2408,14199,4504em5889,0c8958,870,11795,2408,14199,4504l0,20782l5889,0xe" stroked="t" o:allowincell="f" style="position:absolute;left:69;top:664;width:867;height:70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84,1223" to="1978,1223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130" coordsize="14199,20782" path="m5889,0c8958,870,11795,2408,14199,4504em5889,0c8958,870,11795,2408,14199,4504l0,20782l5889,0xe" stroked="t" o:allowincell="f" style="position:absolute;left:1469;top:1038;width:868;height:70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1" coordsize="22061,21600" path="m0,1481c2505,502,5172,-1,7862,0c13082,0,18126,1890,22061,5322em0,1481c2505,502,5172,-1,7862,0c13082,0,18126,1890,22061,5322l7862,21600l0,1481xe" stroked="t" o:allowincell="f" style="position:absolute;left:1446;top:914;width:573;height:362;flip:x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2" coordsize="22061,21600" path="m0,1481c2505,502,5172,-1,7862,0c13082,0,18126,1890,22061,5322em0,1481c2505,502,5172,-1,7862,0c13082,0,18126,1890,22061,5322l7862,21600l0,1481xe" stroked="t" o:allowincell="f" style="position:absolute;left:1353;top:739;width:572;height:363;flip:x;mso-wrap-style:none;v-text-anchor:middle;rotation:6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3" coordsize="22061,21600" path="m0,1481c2505,502,5172,-1,7862,0c13082,0,18126,1890,22061,5322em0,1481c2505,502,5172,-1,7862,0c13082,0,18126,1890,22061,5322l7862,21600l0,1481xe" stroked="t" o:allowincell="f" style="position:absolute;left:1219;top:699;width:572;height:40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4" coordsize="22061,21600" path="m0,1481c2505,502,5172,-1,7862,0c13082,0,18126,1890,22061,5322em0,1481c2505,502,5172,-1,7862,0c13082,0,18126,1890,22061,5322l7862,21600l0,1481xe" stroked="t" o:allowincell="f" style="position:absolute;left:1432;top:1150;width:573;height:362;flip:xy;mso-wrap-style:none;v-text-anchor:middle;rotation:3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5" coordsize="22061,21600" path="m0,1481c2505,502,5172,-1,7862,0c13082,0,18126,1890,22061,5322em0,1481c2505,502,5172,-1,7862,0c13082,0,18126,1890,22061,5322l7862,21600l0,1481xe" stroked="t" o:allowincell="f" style="position:absolute;left:1339;top:1325;width:572;height:363;flip:xy;mso-wrap-style:none;v-text-anchor:middle;rotation:65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6" coordsize="22061,21600" path="m0,1481c2505,502,5172,-1,7862,0c13082,0,18126,1890,22061,5322em0,1481c2505,502,5172,-1,7862,0c13082,0,18126,1890,22061,5322l7862,21600l0,1481xe" stroked="t" o:allowincell="f" style="position:absolute;left:1208;top:1323;width:572;height:405;flip:x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7" coordsize="14199,20782" path="m5889,0c8958,870,11795,2408,14199,4504em5889,0c8958,870,11795,2408,14199,4504l0,20782l5889,0xe" stroked="t" o:allowincell="f" style="position:absolute;left:1457;top:686;width:867;height:708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6,765" to="1096,919" ID="Line 13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87,745" to="945,891" ID="Line 13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98,864" to="809,975" ID="Line 14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7,1205" to="725,1205" ID="Line 14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2,1050" to="724,1091" ID="Line 14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84,1421" to="1104,1575" ID="Line 143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902,1465" to="960,1611" ID="Line 14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36,1384" to="848,1495" ID="Line 14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70,1306" to="722,1347" ID="Line 14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55,1320" to="1807,1361" ID="Line 14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47,1079" to="1799,1120" ID="Line 14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594,880" to="1706,991" ID="Line 149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28,1494" to="1486,1640" ID="Line 150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90,1446" to="1310,1601" ID="Line 1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563,1427" to="1674,1538" ID="Line 152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298,784" to="1318,939" ID="Line 1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446,783" to="1504,929" ID="Line 15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690,1220" to="1847,1220" ID="Line 15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ID="Oval 156" fillcolor="white" stroked="t" o:allowincell="f" style="position:absolute;left:889;top:1116;width:155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7" fillcolor="white" stroked="t" o:allowincell="f" style="position:absolute;left:1337;top:1123;width:155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4;top:1049;width:29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4;top:1062;width:2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098;width:2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126;width:2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135;width:2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8" coordsize="37480,21600" path="c3849,4143,10998,-1,18741,0c26481,0,33630,4141,37479,10857ec3849,4143,10998,-1,18741,0c26481,0,33630,4141,37479,10857l18741,21600l-1,10860xe" stroked="t" o:allowincell="f" style="position:absolute;left:4191;top:691;width:1790;height:61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9" coordsize="38637,21600" path="c3377,5198,11215,-1,19898,0c27638,0,34787,4141,38636,10857ec3377,5198,11215,-1,19898,0c27638,0,34787,4141,38636,10857l19898,21600l-1,13196xe" stroked="t" o:allowincell="f" style="position:absolute;left:4425;top:272;width:1318;height:119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0" coordsize="37480,21600" path="c3849,4143,10998,-1,18741,0c26481,0,33630,4141,37479,10857ec3849,4143,10998,-1,18741,0c26481,0,33630,4141,37479,10857l18741,21600l-1,10860xe" stroked="t" o:allowincell="f" style="position:absolute;left:4191;top:1231;width:1790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1" coordsize="37924,21600" path="m0,11675c3710,4503,11110,-1,19185,0c26925,0,34074,4141,37923,10857em0,11675c3710,4503,11110,-1,19185,0c26925,0,34074,4141,37923,10857l19185,21600l0,11675xe" stroked="t" o:allowincell="f" style="position:absolute;left:4449;top:1067;width:1294;height:1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9,1263" to="6090,1263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3" fillcolor="white" stroked="t" o:allowincell="f" style="position:absolute;left:4659;top:721;width:86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4" style="position:absolute;left:4659;top:1095;width:847;height:511">
                  <v:shape id="shape_0" ID="Arc 15" coordsize="39947,21600" path="c3407,5141,11212,-1,19846,0c28724,0,36698,5432,39947,13694ec3407,5141,11212,-1,19846,0c28724,0,36698,5432,39947,13694l19846,21600l-1,13073xe" stroked="t" o:allowincell="f" style="position:absolute;left:4672;top:1095;width:833;height:51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6" coordsize="39947,21600" path="c3407,5141,11212,-1,19846,0c28724,0,36698,5432,39947,13694ec3407,5141,11212,-1,19846,0c28724,0,36698,5432,39947,13694l19846,21600l-1,13073xe" stroked="t" o:allowincell="f" style="position:absolute;left:4659;top:1178;width:833;height:23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4659;top:946;width:847;height:510">
                  <v:shape id="shape_0" ID="Arc 18" coordsize="39947,21600" path="c3407,5141,11212,-1,19846,0c28724,0,36698,5432,39947,13694ec3407,5141,11212,-1,19846,0c28724,0,36698,5432,39947,13694l19846,21600l-1,13073xe" stroked="t" o:allowincell="f" style="position:absolute;left:4672;top:946;width:833;height: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9" coordsize="39947,21600" path="c3407,5141,11212,-1,19846,0c28724,0,36698,5432,39947,13694ec3407,5141,11212,-1,19846,0c28724,0,36698,5432,39947,13694l19846,21600l-1,13073xe" stroked="t" o:allowincell="f" style="position:absolute;left:4659;top:1137;width:833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72,1277" to="5459,127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1" fillcolor="white" stroked="t" o:allowincell="f" style="position:absolute;left:4590;top:1188;width:15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8,728" to="5166,728" ID="Line 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955" to="5166,955" ID="Line 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1134" to="5166,1134" ID="Line 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1276" to="5166,1276" ID="Line 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1411" to="5166,1411" ID="Line 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1605" to="5166,1605" ID="Line 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08,1808" to="5166,1808" ID="Line 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70,898" to="4537,1040" ID="Line 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05,1085" to="4435,1174" ID="Line 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282,1262" to="4525,1262" ID="Line 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99,1444" to="4576,1582" ID="Line 3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26,1353" to="4458,1437" ID="Line 3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31,1417" to="5698,1559" ID="Line 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33,1363" to="5862,1451" ID="Line 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94,1262" to="5936,1262" ID="Line 3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21,1092" to="5853,1176" ID="Line 3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16,986" to="5693,1124" ID="Line 3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27;top:1118;width:29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2" fillcolor="white" stroked="t" o:allowincell="f" style="position:absolute;left:5440;top:1188;width:15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1;top:1118;width:29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3,1238" to="2807,1238" ID="Line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rc 79" coordsize="14199,20782" path="m5889,0c8958,870,11795,2408,14199,4504em5889,0c8958,870,11795,2408,14199,4504l0,20782l5889,0xe" stroked="t" o:allowincell="f" style="position:absolute;left:1954;top:1054;width:868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0" coordsize="22061,21600" path="m0,1481c2505,502,5172,-1,7862,0c13082,0,18126,1890,22061,5322em0,1481c2505,502,5172,-1,7862,0c13082,0,18126,1890,22061,5322l7862,21600l0,1481xe" stroked="t" o:allowincell="f" style="position:absolute;left:2272;top:929;width:573;height:363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ID="Arc 81" coordsize="22061,21600" path="m0,1481c2505,502,5172,-1,7862,0c13082,0,18126,1890,22061,5322em0,1481c2505,502,5172,-1,7862,0c13082,0,18126,1890,22061,5322l7862,21600l0,1481xe" stroked="t" o:allowincell="f" style="position:absolute;left:2368;top:755;width:573;height:363;mso-wrap-style:none;v-text-anchor:middle;rotation:65">
                  <v:fill o:detectmouseclick="t" on="false"/>
                  <v:stroke color="black" weight="9360" joinstyle="round" endcap="flat"/>
                  <w10:wrap type="none"/>
                </v:shape>
                <v:shape id="shape_0" ID="Arc 82" coordsize="22061,21600" path="m0,1481c2505,502,5172,-1,7862,0c13082,0,18126,1890,22061,5322em0,1481c2505,502,5172,-1,7862,0c13082,0,18126,1890,22061,5322l7862,21600l0,1481xe" stroked="t" o:allowincell="f" style="position:absolute;left:2497;top:714;width:573;height:40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Arc 83" coordsize="22061,21600" path="m0,1481c2505,502,5172,-1,7862,0c13082,0,18126,1890,22061,5322em0,1481c2505,502,5172,-1,7862,0c13082,0,18126,1890,22061,5322l7862,21600l0,1481xe" stroked="t" o:allowincell="f" style="position:absolute;left:2286;top:1165;width:573;height:363;flip:y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ID="Arc 84" coordsize="22061,21600" path="m0,1481c2505,502,5172,-1,7862,0c13082,0,18126,1890,22061,5322em0,1481c2505,502,5172,-1,7862,0c13082,0,18126,1890,22061,5322l7862,21600l0,1481xe" stroked="t" o:allowincell="f" style="position:absolute;left:2382;top:1342;width:573;height:363;flip:y;mso-wrap-style:none;v-text-anchor:middle;rotation:65">
                  <v:fill o:detectmouseclick="t" on="false"/>
                  <v:stroke color="black" weight="9360" joinstyle="round" endcap="flat"/>
                  <w10:wrap type="none"/>
                </v:shape>
                <v:shape id="shape_0" ID="Arc 85" coordsize="22061,21600" path="m0,1481c2505,502,5172,-1,7862,0c13082,0,18126,1890,22061,5322em0,1481c2505,502,5172,-1,7862,0c13082,0,18126,1890,22061,5322l7862,21600l0,1481xe" stroked="t" o:allowincell="f" style="position:absolute;left:2513;top:1340;width:573;height:405;flip: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Arc 86" coordsize="14199,20782" path="m5889,0c8958,870,11795,2408,14199,4504em5889,0c8958,870,11795,2408,14199,4504l0,20782l5889,0xe" stroked="t" o:allowincell="f" style="position:absolute;left:1968;top:702;width:867;height:70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2,1260" to="3876,1260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88" coordsize="14199,20782" path="m5889,0c8958,870,11795,2408,14199,4504em5889,0c8958,870,11795,2408,14199,4504l0,20782l5889,0xe" stroked="t" o:allowincell="f" style="position:absolute;left:3367;top:1075;width:868;height:70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9" coordsize="22061,21600" path="m0,1481c2505,502,5172,-1,7862,0c13082,0,18126,1890,22061,5322em0,1481c2505,502,5172,-1,7862,0c13082,0,18126,1890,22061,5322l7862,21600l0,1481xe" stroked="t" o:allowincell="f" style="position:absolute;left:3342;top:951;width:573;height:363;flip:x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ID="Arc 90" coordsize="22061,21600" path="m0,1481c2505,502,5172,-1,7862,0c13082,0,18126,1890,22061,5322em0,1481c2505,502,5172,-1,7862,0c13082,0,18126,1890,22061,5322l7862,21600l0,1481xe" stroked="t" o:allowincell="f" style="position:absolute;left:3250;top:777;width:573;height:363;flip:x;mso-wrap-style:none;v-text-anchor:middle;rotation:65">
                  <v:fill o:detectmouseclick="t" on="false"/>
                  <v:stroke color="black" weight="9360" joinstyle="round" endcap="flat"/>
                  <w10:wrap type="none"/>
                </v:shape>
                <v:shape id="shape_0" ID="Arc 91" coordsize="22061,21600" path="m0,1481c2505,502,5172,-1,7862,0c13082,0,18126,1890,22061,5322em0,1481c2505,502,5172,-1,7862,0c13082,0,18126,1890,22061,5322l7862,21600l0,1481xe" stroked="t" o:allowincell="f" style="position:absolute;left:3116;top:736;width:573;height:40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Arc 92" coordsize="22061,21600" path="m0,1481c2505,502,5172,-1,7862,0c13082,0,18126,1890,22061,5322em0,1481c2505,502,5172,-1,7862,0c13082,0,18126,1890,22061,5322l7862,21600l0,1481xe" stroked="t" o:allowincell="f" style="position:absolute;left:3328;top:1187;width:573;height:363;flip:xy;mso-wrap-style:none;v-text-anchor:middle;rotation:35">
                  <v:fill o:detectmouseclick="t" on="false"/>
                  <v:stroke color="black" weight="9360" joinstyle="round" endcap="flat"/>
                  <w10:wrap type="none"/>
                </v:shape>
                <v:shape id="shape_0" ID="Arc 93" coordsize="22061,21600" path="m0,1481c2505,502,5172,-1,7862,0c13082,0,18126,1890,22061,5322em0,1481c2505,502,5172,-1,7862,0c13082,0,18126,1890,22061,5322l7862,21600l0,1481xe" stroked="t" o:allowincell="f" style="position:absolute;left:3236;top:1364;width:573;height:363;flip:xy;mso-wrap-style:none;v-text-anchor:middle;rotation:65">
                  <v:fill o:detectmouseclick="t" on="false"/>
                  <v:stroke color="black" weight="9360" joinstyle="round" endcap="flat"/>
                  <w10:wrap type="none"/>
                </v:shape>
                <v:shape id="shape_0" ID="Arc 94" coordsize="22061,21600" path="m0,1481c2505,502,5172,-1,7862,0c13082,0,18126,1890,22061,5322em0,1481c2505,502,5172,-1,7862,0c13082,0,18126,1890,22061,5322l7862,21600l0,1481xe" stroked="t" o:allowincell="f" style="position:absolute;left:3106;top:1362;width:573;height:405;flip:xy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Freeform 95" coordsize="394,289" path="m0,0l394,0l394,289e" stroked="t" o:allowincell="f" style="position:absolute;left:3578;top:1355;width:48;height:42;flip:y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ID="Arc 96" coordsize="14199,20782" path="m5889,0c8958,870,11795,2408,14199,4504em5889,0c8958,870,11795,2408,14199,4504l0,20782l5889,0xe" stroked="t" o:allowincell="f" style="position:absolute;left:3355;top:724;width:867;height:70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6,802" to="2996,957" ID="Line 9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87,780" to="2845,927" ID="Line 9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98,901" to="2708,1012" ID="Line 9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65,1242" to="2623,1242" ID="Line 10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70,1086" to="2622,1128" ID="Line 10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84,1459" to="3004,1614" ID="Line 1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02,1501" to="2860,1648" ID="Line 10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35,1419" to="2746,1531" ID="Line 10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68,1341" to="2620,1383" ID="Line 10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39,1384" to="3791,1426" ID="Line 1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44,1115" to="3696,1157" ID="Line 10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93,916" to="3604,1028" ID="Line 10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25,1532" to="3383,1679" ID="Line 1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87,1483" to="3207,1639" ID="Line 110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61,1464" to="3571,1575" ID="Line 1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95,820" to="3215,976" ID="Line 112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43,822" to="3401,969" ID="Line 11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04,1264" to="3761,1264" ID="Line 1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ID="Oval 115" fillcolor="white" stroked="t" o:allowincell="f" style="position:absolute;left:2788;top:1153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23;top:1086;width:29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6" fillcolor="white" stroked="t" o:allowincell="f" style="position:absolute;left:3235;top:1160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81;top:1088;width:29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各图中，正确描绘两个等量</w:t>
      </w:r>
      <w:r>
        <w:rPr>
          <w:rFonts w:ascii="宋体" w:hAnsi="宋体" w:cs="宋体"/>
          <w:color w:val="000000"/>
        </w:rPr>
        <w:t>正</w:t>
      </w:r>
      <w:r>
        <w:rPr>
          <w:rFonts w:ascii="宋体" w:hAnsi="宋体" w:cs="宋体"/>
          <w:color w:val="000000"/>
        </w:rPr>
        <w:t>电荷电场线的是</w:t>
      </w:r>
    </w:p>
    <w:p>
      <w:pPr>
        <w:pStyle w:val="0"/>
        <w:spacing w:lineRule="exact" w:line="400"/>
        <w:ind w:left="420" w:firstLine="42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exact" w:line="400"/>
        <w:ind w:left="420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exact" w:line="400"/>
        <w:ind w:left="420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exact" w:line="380"/>
        <w:ind w:left="420"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exact" w:line="38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exact" w:line="38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将带负电、电荷</w:t>
      </w:r>
      <w:r>
        <w:rPr>
          <w:rFonts w:ascii="宋体" w:hAnsi="宋体" w:cs="宋体"/>
          <w:szCs w:val="21"/>
        </w:rPr>
        <w:t>量为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检验电荷置于电场中某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受电场力大小为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方向水平</w:t>
      </w:r>
      <w:r>
        <w:rPr>
          <w:rFonts w:ascii="宋体" w:hAnsi="宋体" w:cs="宋体"/>
          <w:szCs w:val="21"/>
        </w:rPr>
        <w:t>向左．</w:t>
      </w:r>
      <w:r>
        <w:rPr>
          <w:rFonts w:ascii="宋体" w:hAnsi="宋体" w:cs="宋体"/>
          <w:szCs w:val="21"/>
        </w:rPr>
        <w:t>移走</w:t>
      </w:r>
      <w:r>
        <w:rPr>
          <w:rFonts w:ascii="宋体" w:hAnsi="宋体" w:cs="宋体"/>
          <w:szCs w:val="21"/>
        </w:rPr>
        <w:t>检验电荷后，该点电场强度</w:t>
      </w:r>
    </w:p>
    <w:p>
      <w:pPr>
        <w:pStyle w:val="0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小为</w:t>
      </w:r>
      <w:r>
        <w:rPr>
          <w:rFonts w:ascii="宋体" w:hAnsi="宋体" w:cs="宋体"/>
          <w:szCs w:val="21"/>
        </w:rPr>
        <w:t>零，</w:t>
      </w:r>
      <w:r>
        <w:rPr>
          <w:rFonts w:ascii="宋体" w:hAnsi="宋体" w:cs="宋体"/>
          <w:szCs w:val="21"/>
        </w:rPr>
        <w:t>方向水平向左　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小为</w:t>
      </w:r>
      <w:r>
        <w:rPr>
          <w:rFonts w:ascii="宋体" w:hAnsi="宋体" w:cs="宋体"/>
          <w:szCs w:val="21"/>
        </w:rPr>
        <w:t>零，</w:t>
      </w:r>
      <w:r>
        <w:rPr>
          <w:rFonts w:ascii="宋体" w:hAnsi="宋体" w:cs="宋体"/>
          <w:szCs w:val="21"/>
        </w:rPr>
        <w:t>方向水平向</w:t>
      </w:r>
      <w:r>
        <w:rPr>
          <w:rFonts w:ascii="宋体" w:hAnsi="宋体" w:cs="宋体"/>
          <w:szCs w:val="21"/>
        </w:rPr>
        <w:t>右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方向水平向左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方向水平向</w:t>
      </w:r>
      <w:r>
        <w:rPr>
          <w:rFonts w:ascii="宋体" w:hAnsi="宋体" w:cs="宋体"/>
          <w:szCs w:val="21"/>
        </w:rPr>
        <w:t>右</w:t>
      </w:r>
    </w:p>
    <w:p>
      <w:pPr>
        <w:pStyle w:val="0"/>
        <w:spacing w:lineRule="exact" w:line="360"/>
        <w:ind w:left="420" w:firstLine="420"/>
        <w:rPr>
          <w:rFonts w:ascii="宋体" w:hAnsi="宋体" w:cs="宋体"/>
          <w:color w:val="000000"/>
          <w:spacing w:val="1"/>
          <w:kern w:val="0"/>
          <w:position w:val="-1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szCs w:val="21"/>
        </w:rPr>
        <w:t>．如图所示，</w:t>
      </w:r>
      <w:r>
        <w:rPr>
          <w:rFonts w:ascii="宋体" w:hAnsi="宋体" w:cs="宋体"/>
          <w:szCs w:val="21"/>
        </w:rPr>
        <w:t>匀强磁场水平向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子在磁场中沿竖直方向向上运动</w:t>
      </w:r>
      <w:r>
        <w:rPr>
          <w:rFonts w:ascii="宋体" w:hAnsi="宋体" w:cs="宋体"/>
          <w:szCs w:val="21"/>
        </w:rPr>
        <w:t>，该</w:t>
      </w:r>
      <w:r>
        <w:rPr>
          <w:rFonts w:ascii="宋体" w:hAnsi="宋体" w:cs="宋体"/>
          <w:szCs w:val="21"/>
        </w:rPr>
        <w:t>电子所</w:t>
      </w:r>
      <w:r>
        <w:rPr>
          <w:rFonts w:ascii="宋体" w:hAnsi="宋体" w:cs="宋体"/>
          <w:szCs w:val="21"/>
        </w:rPr>
        <w:t>受洛伦兹力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向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2285</wp:posOffset>
                </wp:positionH>
                <wp:positionV relativeFrom="paragraph">
                  <wp:posOffset>45720</wp:posOffset>
                </wp:positionV>
                <wp:extent cx="927100" cy="602615"/>
                <wp:effectExtent l="0" t="17145" r="0" b="25400"/>
                <wp:wrapNone/>
                <wp:docPr id="11" name="组合 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02640"/>
                          <a:chOff x="0" y="0"/>
                          <a:chExt cx="927000" cy="602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920"/>
                            <a:ext cx="24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5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213840"/>
                            <a:ext cx="207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2280" y="0"/>
                            <a:ext cx="144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23040"/>
                            <a:ext cx="24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7" style="position:absolute;margin-left:339.55pt;margin-top:3.6pt;width:73pt;height:47.4pt" coordorigin="6791,72" coordsize="1460,948">
                <v:line id="shape_0" from="6791,85" to="8230,85" ID="直线 18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91,397" to="8230,397" ID="直线 18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91,709" to="8230,709" ID="直线 182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91,1021" to="8230,1021" ID="直线 182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71;top:396;width:3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23" fillcolor="white" stroked="t" o:allowincell="f" style="position:absolute;left:7371;top:4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22;top:409;width:32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825" stroked="t" o:allowincell="f" style="position:absolute;left:7456;top:72;width:1;height:395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099;top:108;width:3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平</w:t>
      </w:r>
      <w:r>
        <w:rPr>
          <w:rFonts w:ascii="宋体" w:hAnsi="宋体" w:cs="宋体"/>
          <w:szCs w:val="21"/>
        </w:rPr>
        <w:t>向左</w:t>
      </w:r>
      <w:r>
        <w:rPr>
          <w:rFonts w:cs="宋体" w:ascii="宋体" w:hAnsi="宋体"/>
          <w:szCs w:val="21"/>
        </w:rPr>
        <w:tab/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水平向</w:t>
      </w:r>
      <w:r>
        <w:rPr>
          <w:rFonts w:ascii="宋体" w:hAnsi="宋体" w:cs="宋体"/>
          <w:szCs w:val="21"/>
        </w:rPr>
        <w:t xml:space="preserve">右 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垂直纸面向里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垂直纸面向外</w:t>
      </w:r>
    </w:p>
    <w:p>
      <w:pPr>
        <w:pStyle w:val="0"/>
        <w:spacing w:lineRule="exact" w:line="360"/>
        <w:ind w:left="420"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8955</wp:posOffset>
                </wp:positionH>
                <wp:positionV relativeFrom="paragraph">
                  <wp:posOffset>283210</wp:posOffset>
                </wp:positionV>
                <wp:extent cx="1093470" cy="880745"/>
                <wp:effectExtent l="0" t="0" r="0" b="29210"/>
                <wp:wrapNone/>
                <wp:docPr id="1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80920"/>
                          <a:chOff x="0" y="0"/>
                          <a:chExt cx="109332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88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9280" cy="8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 ×   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×   ×  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 ×   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 ×   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×   ×   ×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560" y="222120"/>
                              <a:ext cx="762120" cy="54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36360"/>
                                <a:ext cx="4438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26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4640"/>
                                <a:ext cx="2026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0" y="37872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0"/>
                                <a:ext cx="1753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157320"/>
                              <a:ext cx="1396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3120" y="4896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1.65pt;margin-top:22.3pt;width:86.1pt;height:69.35pt" coordorigin="6833,446" coordsize="1722,1387">
                <v:group id="shape_0" alt="组合 1" style="position:absolute;left:6833;top:446;width:1722;height:1387">
                  <v:shape id="shape_0" stroked="f" o:allowincell="f" style="position:absolute;left:6833;top:446;width:1132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   ×   ×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×   ×  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   ×   ×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   ×   ×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×   ×   ×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7355;top:796;width:1200;height:862">
                    <v:rect id="shape_0" ID="Rectangle 5" fillcolor="white" stroked="t" o:allowincell="f" style="position:absolute;left:7535;top:853;width:698;height:645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stroked="f" o:allowincell="f" style="position:absolute;left:7355;top:796;width:318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5;top:1433;width:318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8;top:1392;width:236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9;top:796;width:275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83;top:694;width:219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77,523" to="7877,1813" ID="直接连接符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所示，面积为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的线圈平面与磁感应强度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匀强磁场垂直</w:t>
      </w:r>
      <w:r>
        <w:rPr>
          <w:rFonts w:ascii="宋体" w:hAnsi="宋体" w:cs="宋体"/>
          <w:szCs w:val="21"/>
        </w:rPr>
        <w:t>，一半在磁场中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穿</w:t>
      </w:r>
      <w:r>
        <w:rPr>
          <w:rFonts w:ascii="宋体" w:hAnsi="宋体" w:cs="宋体"/>
          <w:szCs w:val="21"/>
        </w:rPr>
        <w:t>过线圈的磁通量为</w:t>
      </w:r>
    </w:p>
    <w:p>
      <w:pPr>
        <w:pStyle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</w:t>
        <w:tab/>
      </w:r>
      <w:r>
        <w:rPr>
          <w:rFonts w:ascii="宋体" w:hAnsi="宋体" w:cs="宋体"/>
          <w:szCs w:val="21"/>
        </w:rPr>
        <w:t xml:space="preserve">　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BS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BS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1520</wp:posOffset>
                </wp:positionH>
                <wp:positionV relativeFrom="paragraph">
                  <wp:posOffset>212725</wp:posOffset>
                </wp:positionV>
                <wp:extent cx="924560" cy="908050"/>
                <wp:effectExtent l="0" t="5080" r="0" b="5080"/>
                <wp:wrapSquare wrapText="bothSides"/>
                <wp:docPr id="13" name="组合 1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907920"/>
                          <a:chOff x="0" y="0"/>
                          <a:chExt cx="924480" cy="9079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363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290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24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522720"/>
                            <a:ext cx="24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522720"/>
                            <a:ext cx="241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38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89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8" style="position:absolute;margin-left:357.6pt;margin-top:16.75pt;width:72.8pt;height:71.5pt" coordorigin="7152,335" coordsize="1456,1430">
                <v:rect id="shape_0" ID="矩形 1839" fillcolor="white" stroked="t" o:allowincell="f" style="position:absolute;left:7628;top:335;width:56;height:1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48,793" to="7448,1260" ID="直线 1840" stroked="t" o:allowincell="f" style="position:absolute;flip:y">
                  <v:stroke color="black" weight="9360" startarrow="block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52;top:868;width:3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0;top:1158;width:3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8;top:1158;width:3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844" fillcolor="black" stroked="t" o:allowincell="f" style="position:absolute;left:7988;top:949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845" fillcolor="black" stroked="t" o:allowincell="f" style="position:absolute;left:8358;top:949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如图所示，一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通电直导线竖直放置，其右侧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点的磁感应强度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小相等</w:t>
      </w:r>
      <w:r>
        <w:rPr>
          <w:rFonts w:ascii="宋体" w:hAnsi="宋体" w:cs="宋体"/>
          <w:color w:val="000000"/>
          <w:szCs w:val="21"/>
        </w:rPr>
        <w:t>，方向</w:t>
      </w:r>
      <w:r>
        <w:rPr>
          <w:rFonts w:ascii="宋体" w:hAnsi="宋体" w:cs="宋体"/>
          <w:color w:val="000000"/>
          <w:szCs w:val="21"/>
        </w:rPr>
        <w:t>相同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小相等</w:t>
      </w:r>
      <w:r>
        <w:rPr>
          <w:rFonts w:ascii="宋体" w:hAnsi="宋体" w:cs="宋体"/>
          <w:color w:val="000000"/>
          <w:szCs w:val="21"/>
        </w:rPr>
        <w:t>，方向</w:t>
      </w:r>
      <w:r>
        <w:rPr>
          <w:rFonts w:ascii="宋体" w:hAnsi="宋体" w:cs="宋体"/>
          <w:color w:val="000000"/>
          <w:szCs w:val="21"/>
        </w:rPr>
        <w:t>不同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小不等</w:t>
      </w:r>
      <w:r>
        <w:rPr>
          <w:rFonts w:ascii="宋体" w:hAnsi="宋体" w:cs="宋体"/>
          <w:color w:val="000000"/>
          <w:szCs w:val="21"/>
        </w:rPr>
        <w:t>，方向</w:t>
      </w:r>
      <w:r>
        <w:rPr>
          <w:rFonts w:ascii="宋体" w:hAnsi="宋体" w:cs="宋体"/>
          <w:color w:val="000000"/>
          <w:szCs w:val="21"/>
        </w:rPr>
        <w:t>相同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大小不等</w:t>
      </w:r>
      <w:r>
        <w:rPr>
          <w:rFonts w:ascii="宋体" w:hAnsi="宋体" w:cs="宋体"/>
          <w:color w:val="000000"/>
          <w:szCs w:val="21"/>
        </w:rPr>
        <w:t>，方向</w:t>
      </w:r>
      <w:r>
        <w:rPr>
          <w:rFonts w:ascii="宋体" w:hAnsi="宋体" w:cs="宋体"/>
          <w:color w:val="000000"/>
          <w:szCs w:val="21"/>
        </w:rPr>
        <w:t>不同</w:t>
      </w:r>
    </w:p>
    <w:p>
      <w:pPr>
        <w:pStyle w:val="0"/>
        <w:spacing w:lineRule="exact" w:line="360"/>
        <w:ind w:left="420"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6365</wp:posOffset>
                </wp:positionH>
                <wp:positionV relativeFrom="paragraph">
                  <wp:posOffset>527685</wp:posOffset>
                </wp:positionV>
                <wp:extent cx="1445260" cy="1012190"/>
                <wp:effectExtent l="0" t="0" r="0" b="0"/>
                <wp:wrapNone/>
                <wp:docPr id="14" name="组合 1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012320"/>
                          <a:chOff x="0" y="0"/>
                          <a:chExt cx="1445400" cy="101232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0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50040"/>
                            <a:ext cx="1445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440" y="5785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36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4964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436320"/>
                            <a:ext cx="1230120" cy="38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187920"/>
                            <a:ext cx="17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27080"/>
                            <a:ext cx="17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04040"/>
                            <a:ext cx="17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8920"/>
                            <a:ext cx="17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00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832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576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6" style="position:absolute;margin-left:309.95pt;margin-top:41.55pt;width:113.8pt;height:79.7pt" coordorigin="6199,831" coordsize="2276,1594">
                <v:shape id="shape_0" ID="图片 1" stroked="f" o:allowincell="f" style="position:absolute;left:6199;top:910;width:2275;height:15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307,1742" to="7307,1809" ID="直接连接符 46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7667,1624" to="7667,1691" ID="直接连接符 47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8015,1539" to="8015,1606" ID="直接连接符 48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6330,1518" to="8266,2118" ID="直接连接符 49" stroked="t" o:allowincell="f" style="position:absolute;flip:y">
                  <v:stroke color="#44546a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2;top:1127;width:2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1031;width:2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2;top:995;width:2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8;top:971;width:27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08,831" to="8008,1373" ID="直接连接符 45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7667,910" to="7667,1451" ID="直接连接符 44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7307,923" to="7307,1543" ID="直接连接符 43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6835,982" to="6835,1934" ID="直接连接符 42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t>三块相同的蹄形磁铁并列放置，可以认为磁极间的磁场是均匀的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  <w:lang w:val="en-GB"/>
        </w:rPr>
        <w:t>将一根直导线悬挂在磁铁两极间，分别将“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3”</w:t>
      </w:r>
      <w:r>
        <w:rPr>
          <w:rFonts w:ascii="宋体" w:hAnsi="宋体" w:cs="宋体"/>
          <w:szCs w:val="21"/>
          <w:lang w:val="en-GB"/>
        </w:rPr>
        <w:t>和“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4”</w:t>
      </w:r>
      <w:r>
        <w:rPr>
          <w:rFonts w:ascii="宋体" w:hAnsi="宋体" w:cs="宋体"/>
          <w:szCs w:val="21"/>
          <w:lang w:val="en-GB"/>
        </w:rPr>
        <w:t>接到电源上，两次通过直导线的电流相同，这一操作探究的是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流大小对安培力的影响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电导线长度对安培力的影响</w:t>
      </w:r>
    </w:p>
    <w:p>
      <w:pPr>
        <w:pStyle w:val="0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磁感应强度大小对安培力的影响</w:t>
      </w:r>
    </w:p>
    <w:p>
      <w:pPr>
        <w:pStyle w:val="0"/>
        <w:spacing w:lineRule="exact" w:line="360"/>
        <w:ind w:left="21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磁感应强度大小和通电导线长度对安培力的影响</w:t>
      </w:r>
    </w:p>
    <w:p>
      <w:pPr>
        <w:pStyle w:val="0"/>
        <w:spacing w:lineRule="exact" w:line="380"/>
        <w:ind w:left="35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材料，回答第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47795</wp:posOffset>
            </wp:positionH>
            <wp:positionV relativeFrom="paragraph">
              <wp:posOffset>306070</wp:posOffset>
            </wp:positionV>
            <wp:extent cx="1429385" cy="80835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，载</w:t>
      </w:r>
      <w:r>
        <w:rPr>
          <w:rFonts w:ascii="宋体" w:hAnsi="宋体" w:cs="宋体"/>
          <w:szCs w:val="21"/>
        </w:rPr>
        <w:t>着</w:t>
      </w:r>
      <w:hyperlink r:id="rId13" w:tgtFrame="_blank">
        <w:r>
          <w:rPr>
            <w:rStyle w:val="InternetLink"/>
            <w:rFonts w:ascii="宋体" w:hAnsi="宋体" w:cs="Arial"/>
            <w:szCs w:val="21"/>
            <w:shd w:fill="FFFFFF" w:val="clear"/>
          </w:rPr>
          <w:t>景海鹏</w:t>
        </w:r>
      </w:hyperlink>
      <w:r>
        <w:rPr>
          <w:rFonts w:ascii="宋体" w:hAnsi="宋体" w:cs="Arial"/>
          <w:szCs w:val="21"/>
          <w:shd w:fill="FFFFFF" w:val="clear"/>
        </w:rPr>
        <w:t>和</w:t>
      </w:r>
      <w:hyperlink r:id="rId14" w:tgtFrame="_blank">
        <w:r>
          <w:rPr>
            <w:rStyle w:val="InternetLink"/>
            <w:rFonts w:ascii="宋体" w:hAnsi="宋体" w:cs="Arial"/>
            <w:szCs w:val="21"/>
            <w:shd w:fill="FFFFFF" w:val="clear"/>
          </w:rPr>
          <w:t>陈冬</w:t>
        </w:r>
      </w:hyperlink>
      <w:r>
        <w:rPr>
          <w:rFonts w:ascii="宋体" w:hAnsi="宋体" w:cs="宋体"/>
        </w:rPr>
        <w:t>的</w:t>
      </w:r>
      <w:r>
        <w:rPr>
          <w:rFonts w:ascii="宋体" w:hAnsi="宋体" w:cs="宋体"/>
          <w:color w:val="000000"/>
          <w:szCs w:val="21"/>
        </w:rPr>
        <w:t>神舟十一号飞船在酒泉卫星发射中心升入太空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独立飞行后，神舟十一号与天宫二号完美对接形成组合体后，在</w:t>
      </w:r>
      <w:r>
        <w:rPr>
          <w:rFonts w:cs="宋体" w:ascii="宋体" w:hAnsi="宋体"/>
          <w:color w:val="000000"/>
          <w:szCs w:val="21"/>
        </w:rPr>
        <w:t>393km</w:t>
      </w:r>
      <w:r>
        <w:rPr>
          <w:rFonts w:ascii="宋体" w:hAnsi="宋体" w:cs="宋体"/>
          <w:color w:val="000000"/>
          <w:szCs w:val="21"/>
        </w:rPr>
        <w:t>高度绕地球做匀速圆周运动，其轨道高度比天宫一号</w:t>
      </w:r>
      <w:r>
        <w:rPr>
          <w:rFonts w:ascii="宋体" w:hAnsi="宋体" w:cs="微软雅黑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50k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组合体在空中驻留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后，神舟十一号与天宫二号分离，返回舱在内蒙古着陆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0"/>
        <w:spacing w:lineRule="exact" w:line="380"/>
        <w:ind w:left="359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神舟十一号沿竖直方向加速升空过程中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合力为零         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加速度与速度方向相同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合力与速度方向相反             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加速度与合力方向相反</w:t>
      </w:r>
    </w:p>
    <w:p>
      <w:pPr>
        <w:pStyle w:val="0"/>
        <w:spacing w:lineRule="exact" w:line="380"/>
        <w:ind w:left="359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组合体在</w:t>
      </w:r>
      <w:r>
        <w:rPr>
          <w:rFonts w:cs="宋体" w:ascii="宋体" w:hAnsi="宋体"/>
          <w:color w:val="000000"/>
          <w:szCs w:val="21"/>
        </w:rPr>
        <w:t>393km</w:t>
      </w:r>
      <w:r>
        <w:rPr>
          <w:rFonts w:ascii="宋体" w:hAnsi="宋体" w:cs="宋体"/>
          <w:color w:val="000000"/>
          <w:szCs w:val="21"/>
        </w:rPr>
        <w:t>高度绕地球运动过程中，保持不变的物理量有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周期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线速度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万有引力           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向心加速度</w:t>
      </w:r>
    </w:p>
    <w:p>
      <w:pPr>
        <w:pStyle w:val="0"/>
        <w:spacing w:lineRule="exact" w:line="380"/>
        <w:ind w:left="359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下列过程中，景海鹏处于失重状态的是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飞船加速离开地面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组合体绕地球做匀速圆周运动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返回时，返回舱在大气层中匀速行驶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着陆前，返回舱减速靠近地面</w:t>
      </w:r>
    </w:p>
    <w:p>
      <w:pPr>
        <w:pStyle w:val="0"/>
        <w:spacing w:lineRule="exact" w:line="380"/>
        <w:ind w:left="46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天宫二号、天宫一号在高空做圆周运动时，则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天宫二号的速率大于天宫一号</w:t>
      </w:r>
    </w:p>
    <w:p>
      <w:pPr>
        <w:pStyle w:val="0"/>
        <w:spacing w:lineRule="exact" w:line="38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天宫二号的周期大于天宫一号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天宫二号的加速度大于天宫一号</w:t>
      </w:r>
    </w:p>
    <w:p>
      <w:pPr>
        <w:pStyle w:val="0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天宫二号的角速度大于天宫一号</w:t>
      </w:r>
    </w:p>
    <w:p>
      <w:pPr>
        <w:pStyle w:val="0"/>
        <w:spacing w:lineRule="exact" w:line="380"/>
        <w:ind w:left="413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把答案填在答题卡相应的横线上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0"/>
        <w:spacing w:lineRule="exact" w:line="3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本题为选做题，考生只选择一题作答．若两题都作答，则按</w:t>
      </w:r>
      <w:r>
        <w:rPr>
          <w:rFonts w:cs="宋体" w:ascii="宋体" w:hAnsi="宋体"/>
          <w:b/>
          <w:szCs w:val="21"/>
        </w:rPr>
        <w:t>24-A</w:t>
      </w:r>
      <w:r>
        <w:rPr>
          <w:rFonts w:ascii="宋体" w:hAnsi="宋体" w:cs="宋体"/>
          <w:color w:val="000000"/>
          <w:szCs w:val="21"/>
        </w:rPr>
        <w:t>题计分</w:t>
      </w:r>
      <w:r>
        <w:rPr>
          <w:rFonts w:ascii="宋体" w:hAnsi="宋体" w:cs="宋体"/>
          <w:szCs w:val="21"/>
        </w:rPr>
        <w:t>．</w:t>
      </w:r>
    </w:p>
    <w:p>
      <w:pPr>
        <w:pStyle w:val="01"/>
        <w:spacing w:lineRule="auto" w:line="120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5207000" cy="2277745"/>
                <wp:effectExtent l="5080" t="5080" r="5080" b="5080"/>
                <wp:wrapNone/>
                <wp:docPr id="16" name="组合 1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2277720"/>
                          <a:chOff x="0" y="0"/>
                          <a:chExt cx="520704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704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7040" cy="227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77600" cy="22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本题供选修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1的考生作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华文中宋;宋体" w:cs="华文中宋;宋体"/>
                                      <w:color w:val="000000"/>
                                      <w:lang w:val="en-US" w:eastAsia="zh-CN" w:bidi="ar-SA"/>
                                    </w:rPr>
                                    <w:t>家庭电路的交变电压随时间变化的图像如图所示．由图可知，交变电压的有效值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u w:val="single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▲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V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华文中宋;宋体" w:cs="华文中宋;宋体"/>
                                      <w:color w:val="000000"/>
                                      <w:lang w:val="en-US" w:eastAsia="zh-CN" w:bidi="ar-SA"/>
                                    </w:rPr>
                                    <w:t>频率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u w:val="single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▲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Hz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7960" y="0"/>
                                <a:ext cx="2629080" cy="22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B．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本题供选修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b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1的考生作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如图所示的电路中，电源的电动势为6V，定值电阻为5Ω，电流表和电压表均是理想电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S闭合后，电压表的示数为5V，则电流表的示数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▲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，电源内阻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u w:val="single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▲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华文中宋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70800" y="1345680"/>
                              <a:ext cx="1173960" cy="88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86400"/>
                                <a:ext cx="1091520" cy="66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9360" y="53892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8120" y="673560"/>
                                <a:ext cx="65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532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23400"/>
                                    <a:ext cx="720" cy="124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74720" y="673560"/>
                                <a:ext cx="152280" cy="11232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15840" y="29880"/>
                                  <a:ext cx="1281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61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1245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7080" y="583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1738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24120"/>
                                  <a:ext cx="133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347400"/>
                                <a:ext cx="107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440" y="312840"/>
                                <a:ext cx="23292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9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29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6400"/>
                                <a:ext cx="1738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24120"/>
                                  <a:ext cx="133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7760" y="421560"/>
                                <a:ext cx="249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楷体_GB2312;楷体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000" y="1060920"/>
                            <a:ext cx="1811160" cy="10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0640" y="5868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240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540000"/>
                              <a:ext cx="102672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312480"/>
                              <a:ext cx="3888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7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840" y="0"/>
                              <a:ext cx="3232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5349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5349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349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21480"/>
                              <a:ext cx="10306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2480"/>
                              <a:ext cx="82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4878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54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550080"/>
                              <a:ext cx="218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546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对象 34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2080" y="208440"/>
                              <a:ext cx="3434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400" y="7347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1160" y="83196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566640"/>
                              <a:ext cx="2109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对象 34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16400"/>
                              <a:ext cx="4064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1" style="position:absolute;margin-left:12.45pt;margin-top:5.05pt;width:410pt;height:179.35pt" coordorigin="249,101" coordsize="8200,3587">
                <v:group id="shape_0" alt="组合 1862" style="position:absolute;left:249;top:101;width:8200;height:3587">
                  <v:group id="shape_0" alt="组合 1863" style="position:absolute;left:249;top:101;width:8200;height:3587">
                    <v:shape id="shape_0" fillcolor="white" stroked="t" o:allowincell="f" style="position:absolute;left:249;top:101;width:4058;height:3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（本题供选修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1的考生作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华文中宋;宋体"/>
                                <w:color w:val="000000"/>
                                <w:lang w:val="en-US" w:eastAsia="zh-CN" w:bidi="ar-SA"/>
                              </w:rPr>
                              <w:t>家庭电路的交变电压随时间变化的图像如图所示．由图可知，交变电压的有效值为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▲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V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华文中宋;宋体" w:cs="华文中宋;宋体"/>
                                <w:color w:val="000000"/>
                                <w:lang w:val="en-US" w:eastAsia="zh-CN" w:bidi="ar-SA"/>
                              </w:rPr>
                              <w:t>频率为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▲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Hz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09;top:101;width:4139;height:3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B．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本题供选修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1的考生作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如图所示的电路中，电源的电动势为6V，定值电阻为5Ω，电流表和电压表均是理想电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开关S闭合后，电压表的示数为5V，则电流表的示数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▲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A，电源内阻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 xml:space="preserve">  ▲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华文中宋;宋体" w:cs="Times New Roman"/>
                                <w:color w:val="000000"/>
                                <w:lang w:val="en-US" w:eastAsia="zh-CN" w:bidi="ar-SA"/>
                              </w:rPr>
                              <w:t>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866" style="position:absolute;left:5085;top:2220;width:1848;height:1390">
                    <v:rect id="shape_0" ID="矩形 1867" fillcolor="white" stroked="t" o:allowincell="f" style="position:absolute;left:5215;top:2356;width:1718;height:10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75;top:3069;width:179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869" style="position:absolute;left:5775;top:3281;width:103;height:330">
                      <v:rect id="shape_0" ID="矩形 1870" fillcolor="white" stroked="f" o:allowincell="f" style="position:absolute;left:5775;top:3281;width:102;height:3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1871" style="position:absolute;left:5791;top:3281;width:83;height:282">
                        <v:line id="shape_0" from="5791,3281" to="5791,3563" ID="直线 187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874,3318" to="5874,3514" ID="直线 187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874" style="position:absolute;left:6304;top:3281;width:240;height:176">
                      <v:rect id="shape_0" ID="矩形 1875" fillcolor="white" stroked="f" o:allowincell="f" style="position:absolute;left:6330;top:3328;width:201;height:129;flip:xy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1876" fillcolor="black" stroked="t" o:allowincell="f" style="position:absolute;left:6305;top:3378;width:39;height:39;flip:x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330,3281" to="6525,3392" ID="直线 18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878" fillcolor="black" stroked="t" o:allowincell="f" style="position:absolute;left:6505;top:3373;width:39;height:39;flip:xy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879" style="position:absolute;left:5945;top:2220;width:274;height:263">
                      <v:oval id="shape_0" ID="椭圆 1880" fillcolor="white" stroked="t" o:allowincell="f" style="position:absolute;left:5945;top:2220;width:263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008;top:2258;width:21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225,2767" to="6915,2767" ID="直线 1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883" style="position:absolute;left:5895;top:2713;width:367;height:116">
                      <v:rect id="shape_0" ID="矩形 1884" fillcolor="white" stroked="f" o:allowincell="f" style="position:absolute;left:5895;top:2713;width:366;height:1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1885" fillcolor="white" stroked="t" o:allowincell="f" style="position:absolute;left:5895;top:2713;width:366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1886" style="position:absolute;left:5085;top:2923;width:273;height:263">
                      <v:oval id="shape_0" ID="椭圆 1887" fillcolor="white" stroked="t" o:allowincell="f" style="position:absolute;left:5085;top:2923;width:263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48;top:2961;width:21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16;top:2884;width:392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楷体_GB2312;楷体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77" style="position:absolute;left:901;top:1772;width:2852;height:1606">
                  <v:line id="shape_0" from="1595,1864" to="1595,3377" ID="Line 6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95,2673" to="3522,2673" ID="Line 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Group 66" style="position:absolute;left:1595;top:2622;width:1615;height:46">
                    <v:line id="shape_0" from="1595,2622" to="1595,2668" ID="Line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2622" to="2134,2668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2622" to="2673,2668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2622" to="3212,2668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94;top:2264;width:60;height:815">
                    <v:line id="shape_0" from="1594,3079" to="1654,3079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2264" to="1654,2264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77;top:1772;width:50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5,2614" to="1865,2660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2614" to="2405,2660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5,2614" to="2945,2660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1596;top:2278;width:1622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55,2264" to="2954,2264" ID="Line 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27;top:2540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3;top:26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3;top:2638;width:34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6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341" stroked="f" o:allowincell="f" style="position:absolute;left:1030;top:2100;width:540;height:31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3;top:2929;width:29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7,3082" to="2446,3082" ID="Line 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421;top:2664;width:3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342" stroked="f" o:allowincell="f" style="position:absolute;left:901;top:2900;width:639;height:31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1"/>
        <w:spacing w:lineRule="auto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探究加速度与力、质量的关系”实验装置如图甲所示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小车的质量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钩码的质量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小车后面固定一条纸带，纸带穿过电磁打点计时器，计时器接</w:t>
      </w:r>
      <w:r>
        <w:rPr>
          <w:rFonts w:cs="宋体" w:ascii="宋体" w:hAnsi="宋体"/>
          <w:szCs w:val="21"/>
        </w:rPr>
        <w:t>50H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交流电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</wp:posOffset>
                </wp:positionH>
                <wp:positionV relativeFrom="paragraph">
                  <wp:posOffset>35560</wp:posOffset>
                </wp:positionV>
                <wp:extent cx="4007485" cy="1536700"/>
                <wp:effectExtent l="0" t="0" r="0" b="0"/>
                <wp:wrapSquare wrapText="bothSides"/>
                <wp:docPr id="17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536840"/>
                          <a:chOff x="0" y="0"/>
                          <a:chExt cx="4007520" cy="15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3200" cy="132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0"/>
                              <a:ext cx="1070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电磁打点计时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9400" y="930960"/>
                              <a:ext cx="433800" cy="39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3840"/>
                                <a:ext cx="433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钩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17080" y="0"/>
                                <a:ext cx="11772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120"/>
                              <a:ext cx="543600" cy="2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0"/>
                                <a:ext cx="5436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Calibri"/>
                                      <w:color w:val="auto"/>
                                      <w:lang w:val="en-US" w:eastAsia="zh-CN" w:bidi="ar-SA"/>
                                    </w:rPr>
                                    <w:t>纸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260640" y="0"/>
                                <a:ext cx="1504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339120"/>
                              <a:ext cx="245160" cy="74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1480" y="335880"/>
                              <a:ext cx="5652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20" y="4320"/>
                                <a:ext cx="2016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800" y="601920"/>
                              <a:ext cx="1474560" cy="70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45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solidFill>
                                <a:srgbClr val="9c404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1228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solidFill>
                                <a:srgbClr val="9c404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62640" y="340560"/>
                                <a:ext cx="633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solidFill>
                                <a:srgbClr val="9c404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400" y="536400"/>
                              <a:ext cx="1832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1040" y="421560"/>
                              <a:ext cx="11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7452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548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644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644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760"/>
                                <a:ext cx="82080" cy="83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4068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480"/>
                                  <a:ext cx="176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0920" y="333360"/>
                              <a:ext cx="339840" cy="19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109800"/>
                                <a:ext cx="928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87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2240"/>
                                  <a:ext cx="6732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120"/>
                                  <a:ext cx="41400" cy="3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63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109800"/>
                                <a:ext cx="928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880" cy="87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67320" cy="63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4120"/>
                                  <a:ext cx="41400" cy="3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636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9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392840" y="417240"/>
                              <a:ext cx="844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3720" y="468720"/>
                              <a:ext cx="1800" cy="33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42080" y="678960"/>
                              <a:ext cx="1411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2132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4112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080" y="828720"/>
                              <a:ext cx="1411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12132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60" y="0"/>
                                <a:ext cx="41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4112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200680" y="487080"/>
                              <a:ext cx="47880" cy="4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444600"/>
                              <a:ext cx="245160" cy="84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7000" y="428400"/>
                              <a:ext cx="851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262080"/>
                              <a:ext cx="558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FFFFFF"/>
                                    <w:lang w:val="en-US" w:eastAsia="zh-CN" w:bidi="ar-SA"/>
                                  </w:rPr>
                                  <w:t>小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626040" y="274320"/>
                              <a:ext cx="5940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160" y="36720"/>
                            <a:ext cx="1386360" cy="1359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82160" y="1108080"/>
                              <a:ext cx="1102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2160" y="149400"/>
                              <a:ext cx="1800" cy="95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2160" y="438120"/>
                              <a:ext cx="52668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2160" y="546840"/>
                              <a:ext cx="787680" cy="56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86080" y="668520"/>
                              <a:ext cx="579600" cy="43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9320" y="1076400"/>
                              <a:ext cx="2570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0"/>
                              <a:ext cx="270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760"/>
                              <a:ext cx="2700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174600"/>
                              <a:ext cx="27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" y="303480"/>
                              <a:ext cx="270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448560"/>
                              <a:ext cx="2700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6640" y="1258560"/>
                            <a:ext cx="306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26540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52.2pt;margin-top:2.8pt;width:315.6pt;height:121pt" coordorigin="1044,56" coordsize="6312,2420">
                <v:group id="shape_0" alt="Group 3" style="position:absolute;left:1044;top:56;width:3753;height:2094">
                  <v:shape id="shape_0" stroked="f" o:allowincell="f" style="position:absolute;left:1365;top:56;width:1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电磁打点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" style="position:absolute;left:4114;top:1522;width:683;height:628">
                    <v:shape id="shape_0" stroked="f" o:allowincell="f" style="position:absolute;left:4114;top:1717;width:68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钩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7" stroked="t" o:allowincell="f" style="position:absolute;left:4456;top:1522;width:183;height:195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alt="Group 8" style="position:absolute;left:1044;top:732;width:856;height:417">
                    <v:shape id="shape_0" stroked="f" o:allowincell="f" style="position:absolute;left:1044;top:783;width:855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Calibri"/>
                                <w:color w:val="auto"/>
                                <w:lang w:val="en-US" w:eastAsia="zh-CN" w:bidi="ar-SA"/>
                              </w:rPr>
                              <w:t>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0" stroked="t" o:allowincell="f" style="position:absolute;left:1455;top:732;width:235;height:125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1" fillcolor="#eeece1" stroked="t" o:allowincell="f" style="position:absolute;left:2124;top:590;width:385;height:117;mso-wrap-style:none;v-text-anchor:middle" type="_x0000_t109">
                    <v:fill o:detectmouseclick="t" type="solid" color2="#11131e"/>
                    <v:stroke color="black" weight="9360" joinstyle="miter" endcap="flat"/>
                    <w10:wrap type="square"/>
                  </v:shape>
                  <v:group id="shape_0" alt="xjhxzj12" style="position:absolute;left:2259;top:585;width:89;height:13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3" fillcolor="#969696" stroked="t" o:allowincell="f" style="position:absolute;left:2292;top:592;width:31;height:125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oval id="shape_0" ID="Oval 14" fillcolor="#969696" stroked="t" o:allowincell="f" style="position:absolute;left:2259;top:585;width:88;height:5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</v:group>
                  <v:group id="shape_0" alt="xjhlx5" style="position:absolute;left:1898;top:1004;width:2514;height:696">
                    <v:shape id="shape_0" ID="Freeform 16" coordsize="3480,360" path="m0,0l3480,0l3480,360l0,360e" fillcolor="#9c4049" stroked="t" o:allowincell="f" style="position:absolute;left:1898;top:1004;width:2321;height:116;mso-wrap-style:none;v-text-anchor:middle">
                      <v:fill o:detectmouseclick="t" type="solid" color2="#63bfb6"/>
                      <v:stroke color="black" weight="28440" joinstyle="round" endcap="flat"/>
                      <w10:wrap type="square"/>
                    </v:shape>
                    <v:shape id="shape_0" ID="Freeform 17" coordsize="3480,360" path="m0,0l3480,0l3480,360l0,360e" fillcolor="#9c4049" stroked="t" o:allowincell="f" style="position:absolute;left:1898;top:1121;width:1934;height:116;mso-wrap-style:none;v-text-anchor:middle">
                      <v:fill o:detectmouseclick="t" type="solid" color2="#63bfb6"/>
                      <v:stroke color="black" weight="28440" joinstyle="round" endcap="flat"/>
                      <w10:wrap type="square"/>
                    </v:shape>
                    <v:shape id="shape_0" ID="Freeform 18" coordsize="3480,360" path="m0,0l3480,0l3480,360l0,360e" fillcolor="#9c4049" stroked="t" o:allowincell="f" style="position:absolute;left:3413;top:1540;width:997;height:159;mso-wrap-style:none;v-text-anchor:middle;rotation:270">
                      <v:fill o:detectmouseclick="t" type="solid" color2="#63bfb6"/>
                      <v:stroke color="black" weight="28440" joinstyle="round" endcap="flat"/>
                      <w10:wrap type="square"/>
                    </v:shape>
                  </v:group>
                  <v:shape id="shape_0" ID="Freeform 19" coordsize="400,400" path="m0,0l400,0l400,400l0,400l0,0xe" stroked="t" o:allowincell="f" style="position:absolute;left:1648;top:901;width:2885;height:114;mso-wrap-style:none;v-text-anchor:middle">
                    <v:imagedata r:id="rId21" o:detectmouseclick="t"/>
                    <v:stroke color="black" weight="9360" joinstyle="round" endcap="flat"/>
                    <w10:wrap type="square"/>
                  </v:shape>
                  <v:group id="shape_0" alt="xjhlx17" style="position:absolute;left:4510;top:720;width:178;height:180">
                    <v:oval id="shape_0" ID="Oval 21" fillcolor="black" stroked="t" o:allowincell="f" style="position:absolute;left:4510;top:720;width:177;height:17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Freeform 22" coordsize="280,348" path="m0,323l107,0l175,0l280,335l145,348l0,323xe" fillcolor="#969696" stroked="t" o:allowincell="f" style="position:absolute;left:4585;top:837;width:30;height:3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Freeform 23" coordsize="290,348" path="m0,25l115,348l185,348l290,15l150,0l0,25xe" fillcolor="#969696" stroked="t" o:allowincell="f" style="position:absolute;left:4583;top:744;width:31;height:37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Freeform 24" coordsize="348,283" path="m323,0l0,113l0,180l333,283l348,148l323,0xe" fillcolor="#969696" stroked="t" o:allowincell="f" style="position:absolute;left:4626;top:793;width:37;height:3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Freeform 25" coordsize="347,283" path="m25,0l347,113l347,180l15,283l0,148l25,0xe" fillcolor="#969696" stroked="t" o:allowincell="f" style="position:absolute;left:4534;top:793;width:37;height:3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Oval 26" stroked="t" o:allowincell="f" style="position:absolute;left:4534;top:743;width:128;height:130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alt="Group 27" style="position:absolute;left:4575;top:784;width:49;height:50">
                      <v:oval id="shape_0" ID="Oval 28" fillcolor="black" stroked="t" o:allowincell="f" style="position:absolute;left:4575;top:784;width:48;height:4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ID="Oval 29" fillcolor="black" stroked="t" o:allowincell="f" style="position:absolute;left:4584;top:794;width:27;height:28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  <v:group id="shape_0" alt="Group 30" style="position:absolute;left:2715;top:581;width:535;height:311">
                    <v:group id="shape_0" alt="Group 31" style="position:absolute;left:2762;top:754;width:146;height:138">
                      <v:oval id="shape_0" ID="Oval 32" fillcolor="#8f8f8f" stroked="t" o:allowincell="f" style="position:absolute;left:2762;top:754;width:145;height:13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33" fillcolor="black" stroked="f" o:allowincell="f" style="position:absolute;left:2782;top:773;width:105;height:99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  <v:oval id="shape_0" ID="Oval 34" fillcolor="#969696" stroked="f" o:allowincell="f" style="position:absolute;left:2802;top:792;width:64;height:60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ID="Oval 35" fillcolor="#333333" stroked="t" o:allowincell="f" style="position:absolute;left:2823;top:811;width:23;height:22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alt="Group 36" style="position:absolute;left:3065;top:754;width:146;height:138">
                      <v:oval id="shape_0" ID="Oval 37" fillcolor="#8f8f8f" stroked="t" o:allowincell="f" style="position:absolute;left:3065;top:754;width:145;height:13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38" fillcolor="black" stroked="f" o:allowincell="f" style="position:absolute;left:3085;top:773;width:105;height:99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  <v:oval id="shape_0" ID="Oval 39" fillcolor="#969696" stroked="f" o:allowincell="f" style="position:absolute;left:3105;top:792;width:64;height:60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ID="Oval 40" fillcolor="#333333" stroked="t" o:allowincell="f" style="position:absolute;left:3126;top:811;width:23;height:22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shape id="shape_0" ID="Freeform 41" coordsize="400,400" path="m0,0l400,0l400,400l0,400l0,0xe" stroked="t" o:allowincell="f" style="position:absolute;left:2715;top:581;width:534;height:209;mso-wrap-style:none;v-text-anchor:middle">
                      <v:imagedata r:id="rId22" o:detectmouseclick="t"/>
                      <v:stroke color="black" weight="9360" joinstyle="round" endcap="flat"/>
                      <w10:wrap type="square"/>
                    </v:shape>
                  </v:group>
                  <v:shape id="shape_0" ID="AutoShape 42" stroked="t" o:allowincell="f" style="position:absolute;left:3238;top:713;width:1330;height: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" stroked="t" o:allowincell="f" style="position:absolute;left:4688;top:794;width:2;height:53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xjhlx13" style="position:absolute;left:4575;top:1125;width:222;height:269">
                    <v:shape id="shape_0" ID="Freeform 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59;top:1316;width:64;height:7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46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47;top:1125;width:64;height:76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Rectangle 47" fillcolor="#333333" stroked="t" o:allowincell="f" style="position:absolute;left:4575;top:1196;width:221;height:134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4575;top:1360;width:222;height:269"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59;top:1552;width:64;height:7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5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4647;top:1361;width:64;height:76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Rectangle 51" fillcolor="#333333" stroked="t" o:allowincell="f" style="position:absolute;left:4575;top:1432;width:221;height:134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shape id="shape_0" ID="AutoShape 52" stroked="t" o:allowincell="f" style="position:absolute;left:4510;top:823;width:74;height:7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3" fillcolor="#eeece1" stroked="t" o:allowincell="f" style="position:absolute;left:2124;top:756;width:385;height:132;mso-wrap-style:none;v-text-anchor:middle" type="_x0000_t109">
                    <v:fill o:detectmouseclick="t" type="solid" color2="#11131e"/>
                    <v:stroke color="black" weight="9360" joinstyle="miter" endcap="flat"/>
                    <w10:wrap type="square"/>
                  </v:shape>
                  <v:shape id="shape_0" ID="AutoShape 54" stroked="t" o:allowincell="f" style="position:absolute;left:1370;top:731;width:1340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2652;top:469;width:87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FFFFFF"/>
                              <w:lang w:val="en-US" w:eastAsia="zh-CN" w:bidi="ar-SA"/>
                            </w:rPr>
                            <w:t>小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56" stroked="t" o:allowincell="f" style="position:absolute;left:2030;top:488;width:91;height:102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Group 57" style="position:absolute;left:5172;top:114;width:2183;height:2141">
                  <v:shape id="shape_0" ID="AutoShape 58" stroked="t" o:allowincell="f" style="position:absolute;left:5459;top:1859;width:1736;height:1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AutoShape 59" stroked="t" o:allowincell="f" style="position:absolute;left:5459;top:349;width:2;height:1508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AutoShape 60" stroked="t" o:allowincell="f" style="position:absolute;left:5459;top:804;width:828;height:60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1" stroked="t" o:allowincell="f" style="position:absolute;left:5459;top:975;width:1239;height:88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2" stroked="t" o:allowincell="f" style="position:absolute;left:6095;top:1167;width:912;height:6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951;top:1809;width:404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7;top:114;width:42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2;top:1753;width:42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5;top:389;width:42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1;top:592;width:42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7;top:820;width:424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04;top:2038;width:4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5;top:2049;width:42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车运动时受到的拉力近似等于钩码的总重力，应满足的条件是</w:t>
      </w:r>
      <w:r>
        <w:rPr>
          <w:rFonts w:ascii="宋体" w:hAnsi="宋体" w:cs="宋体"/>
          <w:u w:val="single"/>
        </w:rPr>
        <w:t xml:space="preserve">  ▲  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exact" w:line="320"/>
        <w:ind w:left="989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实验过程中某学生由于疏忽没有平衡摩擦力，他测量得到的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图像，可能是图乙中的图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C”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exact" w:line="320"/>
        <w:ind w:left="989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如图丙所示，某次实验得到的纸带，纸带中相邻计数点间的距离已标出，相邻计数点间还有四个点没有画出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由此可求得小车加速度大小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计数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速度大小为</w:t>
      </w:r>
      <w:r>
        <w:rPr>
          <w:rFonts w:ascii="宋体" w:hAnsi="宋体" w:cs="宋体"/>
          <w:u w:val="single"/>
        </w:rPr>
        <w:t xml:space="preserve">  ▲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155</wp:posOffset>
                </wp:positionH>
                <wp:positionV relativeFrom="paragraph">
                  <wp:posOffset>27305</wp:posOffset>
                </wp:positionV>
                <wp:extent cx="4127500" cy="915670"/>
                <wp:effectExtent l="5080" t="0" r="635" b="0"/>
                <wp:wrapNone/>
                <wp:docPr id="18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915840"/>
                          <a:chOff x="0" y="0"/>
                          <a:chExt cx="412740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740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687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25">
                                  <a:moveTo>
                                    <a:pt x="1" y="0"/>
                                  </a:moveTo>
                                  <a:cubicBezTo>
                                    <a:pt x="6" y="60"/>
                                    <a:pt x="0" y="122"/>
                                    <a:pt x="16" y="180"/>
                                  </a:cubicBezTo>
                                  <a:cubicBezTo>
                                    <a:pt x="26" y="215"/>
                                    <a:pt x="65" y="236"/>
                                    <a:pt x="76" y="270"/>
                                  </a:cubicBezTo>
                                  <a:cubicBezTo>
                                    <a:pt x="99" y="339"/>
                                    <a:pt x="118" y="410"/>
                                    <a:pt x="136" y="480"/>
                                  </a:cubicBezTo>
                                  <a:cubicBezTo>
                                    <a:pt x="131" y="495"/>
                                    <a:pt x="121" y="525"/>
                                    <a:pt x="121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67320"/>
                              <a:ext cx="831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26">
                                  <a:moveTo>
                                    <a:pt x="0" y="1"/>
                                  </a:moveTo>
                                  <a:cubicBezTo>
                                    <a:pt x="25" y="6"/>
                                    <a:pt x="55" y="0"/>
                                    <a:pt x="75" y="16"/>
                                  </a:cubicBezTo>
                                  <a:cubicBezTo>
                                    <a:pt x="91" y="29"/>
                                    <a:pt x="88" y="55"/>
                                    <a:pt x="90" y="76"/>
                                  </a:cubicBezTo>
                                  <a:cubicBezTo>
                                    <a:pt x="98" y="176"/>
                                    <a:pt x="92" y="277"/>
                                    <a:pt x="105" y="376"/>
                                  </a:cubicBezTo>
                                  <a:cubicBezTo>
                                    <a:pt x="108" y="400"/>
                                    <a:pt x="168" y="454"/>
                                    <a:pt x="180" y="466"/>
                                  </a:cubicBezTo>
                                  <a:cubicBezTo>
                                    <a:pt x="197" y="516"/>
                                    <a:pt x="195" y="495"/>
                                    <a:pt x="195" y="5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0" y="502200"/>
                              <a:ext cx="4280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502200"/>
                              <a:ext cx="389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2320" y="502200"/>
                              <a:ext cx="398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2480"/>
                              <a:ext cx="2768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50760"/>
                              <a:ext cx="2768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50760"/>
                              <a:ext cx="2768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60480"/>
                              <a:ext cx="2768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840" y="0"/>
                              <a:ext cx="692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Calibri"/>
                                    <w:color w:val="auto"/>
                                    <w:lang w:val="en-US" w:eastAsia="zh-CN" w:bidi="ar-SA"/>
                                  </w:rPr>
                                  <w:t>单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Calibri" w:ascii="Calibri" w:hAnsi="Calibri" w:eastAsia="宋体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840" y="62280"/>
                              <a:ext cx="403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20" y="466560"/>
                              <a:ext cx="406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3440" y="3034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29664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9844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240" y="30348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160" y="317520"/>
                              <a:ext cx="1800" cy="2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317520"/>
                              <a:ext cx="1800" cy="2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2280" y="311040"/>
                              <a:ext cx="1800" cy="27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2560" y="317520"/>
                              <a:ext cx="1800" cy="2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530640"/>
                              <a:ext cx="85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5040" y="530640"/>
                              <a:ext cx="123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4000" y="530640"/>
                              <a:ext cx="152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3760" y="645840"/>
                            <a:ext cx="26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57.65pt;margin-top:2.15pt;width:325pt;height:72.1pt" coordorigin="1153,43" coordsize="6500,1442">
                <v:group id="shape_0" alt="组合 172" style="position:absolute;left:1153;top:43;width:6500;height:1277">
                  <v:shape id="shape_0" ID="Freeform 72" coordsize="136,525" path="m1,0c6,60,0,122,16,180c26,215,65,236,76,270c99,339,118,410,136,480c131,495,121,525,121,525e" stroked="t" o:allowincell="f" style="position:absolute;left:1153;top:142;width:107;height: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3" coordsize="197,526" path="m0,1c25,6,55,0,75,16c91,29,88,55,90,76c98,176,92,277,105,376c108,400,168,454,180,466c197,516,195,495,195,526e" stroked="t" o:allowincell="f" style="position:absolute;left:7515;top:149;width:130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703;top:834;width:67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1;top:834;width:61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2;top:834;width:62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110;width:43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23;width:43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4;top:123;width:43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138;width:435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43;width:109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Calibri"/>
                              <w:color w:val="auto"/>
                              <w:lang w:val="en-US" w:eastAsia="zh-CN" w:bidi="ar-SA"/>
                            </w:rPr>
                            <w:t>单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Calibri" w:ascii="Calibri" w:hAnsi="Calibri" w:eastAsia="宋体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2" stroked="t" o:allowincell="f" style="position:absolute;left:1164;top:141;width:63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3" stroked="t" o:allowincell="f" style="position:absolute;left:1245;top:778;width:640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Oval 84" fillcolor="black" stroked="t" o:allowincell="f" style="position:absolute;left:2686;top:521;width:32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5" fillcolor="black" stroked="t" o:allowincell="f" style="position:absolute;left:4641;top:510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6" fillcolor="black" stroked="t" o:allowincell="f" style="position:absolute;left:1342;top:513;width:32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7" fillcolor="black" stroked="t" o:allowincell="f" style="position:absolute;left:7026;top:521;width:32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88" stroked="t" o:allowincell="f" style="position:absolute;left:1341;top:543;width:2;height:4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9" stroked="t" o:allowincell="f" style="position:absolute;left:2698;top:543;width:2;height:4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4653;top:533;width:2;height:43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1" stroked="t" o:allowincell="f" style="position:absolute;left:7047;top:543;width:2;height:4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2" stroked="t" o:allowincell="f" style="position:absolute;left:1339;top:879;width:1344;height:2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  <v:shape id="shape_0" ID="AutoShape 93" stroked="t" o:allowincell="f" style="position:absolute;left:2720;top:879;width:1946;height:2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4640;top:879;width:2408;height:2" type="_x0000_t32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67;top:1060;width:42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计算或论述题：解答时请写出必要的文字说明、方程式和重要的演算步骤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只写出最后答案的不能得分，有数值计算的题，答案中必须明确写出数值和单位（本大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>．</w:t>
      </w:r>
    </w:p>
    <w:p>
      <w:pPr>
        <w:pStyle w:val="0"/>
        <w:ind w:left="420"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67735</wp:posOffset>
            </wp:positionH>
            <wp:positionV relativeFrom="paragraph">
              <wp:posOffset>748665</wp:posOffset>
            </wp:positionV>
            <wp:extent cx="1547495" cy="982345"/>
            <wp:effectExtent l="0" t="0" r="0" b="0"/>
            <wp:wrapSquare wrapText="bothSides"/>
            <wp:docPr id="19" name="图片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</w:t>
      </w:r>
      <w:r>
        <w:rPr>
          <w:rFonts w:ascii="宋体" w:hAnsi="宋体" w:cs="宋体"/>
          <w:b/>
          <w:szCs w:val="21"/>
        </w:rPr>
        <w:t>．某</w:t>
      </w:r>
      <w:r>
        <w:rPr>
          <w:rFonts w:ascii="宋体" w:hAnsi="宋体" w:cs="宋体"/>
          <w:color w:val="000000"/>
          <w:szCs w:val="21"/>
        </w:rPr>
        <w:t>公路上行驶的两汽车之间的安全距离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i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20m</w:t>
      </w:r>
      <w:r>
        <w:rPr>
          <w:rFonts w:ascii="宋体" w:hAnsi="宋体" w:cs="宋体"/>
          <w:color w:val="000000"/>
          <w:szCs w:val="21"/>
        </w:rPr>
        <w:t>，当前车突然停止时，</w:t>
      </w:r>
      <w:r>
        <w:rPr>
          <w:rFonts w:ascii="宋体" w:hAnsi="宋体" w:cs="宋体"/>
          <w:color w:val="000000"/>
          <w:szCs w:val="21"/>
        </w:rPr>
        <w:t>后车司机从发现这一情况，经操纵刹车，到汽车开始减速所经历的时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反应时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1s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汽车以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0m/s</w:t>
      </w:r>
      <w:r>
        <w:rPr>
          <w:rFonts w:ascii="宋体" w:hAnsi="宋体" w:cs="宋体"/>
          <w:color w:val="000000"/>
          <w:szCs w:val="21"/>
        </w:rPr>
        <w:t>的速度匀速行驶，刹车后汽车加速度大小为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i/>
          <w:color w:val="000000"/>
          <w:szCs w:val="21"/>
        </w:rPr>
        <w:t>g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刹车后汽车减速运动时间；</w:t>
      </w:r>
    </w:p>
    <w:p>
      <w:pPr>
        <w:pStyle w:val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轮胎与路面间动摩擦因数；</w:t>
      </w:r>
    </w:p>
    <w:p>
      <w:pPr>
        <w:pStyle w:val="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汽车安全行驶的最大速度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ind w:left="422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．</w:t>
      </w:r>
    </w:p>
    <w:p>
      <w:pPr>
        <w:pStyle w:val="0"/>
        <w:spacing w:lineRule="auto" w:line="120"/>
        <w:ind w:left="424"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120"/>
        <w:ind w:left="42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游乐场的大型摩天轮</w:t>
      </w:r>
      <w:r>
        <w:rPr>
          <w:rFonts w:ascii="宋体" w:hAnsi="宋体" w:cs="宋体"/>
          <w:color w:val="000000"/>
          <w:szCs w:val="21"/>
        </w:rPr>
        <w:t>匀速旋转，其</w:t>
      </w:r>
      <w:r>
        <w:rPr>
          <w:rFonts w:ascii="宋体" w:hAnsi="宋体" w:cs="宋体"/>
          <w:color w:val="000000"/>
          <w:szCs w:val="21"/>
        </w:rPr>
        <w:t>半径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  <w:t>旋转一周需要</w:t>
      </w:r>
      <w:r>
        <w:rPr>
          <w:rFonts w:cs="宋体" w:ascii="宋体" w:hAnsi="宋体"/>
        </w:rPr>
        <w:t>12min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  <w:szCs w:val="21"/>
        </w:rPr>
        <w:t>最底部车厢离地面高</w:t>
      </w:r>
      <w:r>
        <w:rPr>
          <w:rFonts w:cs="宋体" w:ascii="宋体" w:hAnsi="宋体"/>
          <w:i/>
        </w:rPr>
        <w:t>h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.5m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质量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</w:rPr>
        <w:t>=40kg</w:t>
      </w:r>
      <w:r>
        <w:rPr>
          <w:rFonts w:ascii="宋体" w:hAnsi="宋体" w:cs="宋体"/>
          <w:color w:val="000000"/>
          <w:szCs w:val="21"/>
        </w:rPr>
        <w:t>的小明乘坐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车厢</w:t>
      </w:r>
      <w:r>
        <w:rPr>
          <w:rFonts w:ascii="宋体" w:hAnsi="宋体" w:cs="宋体"/>
          <w:color w:val="000000"/>
          <w:szCs w:val="21"/>
        </w:rPr>
        <w:t>处于</w:t>
      </w:r>
      <w:r>
        <w:rPr>
          <w:rFonts w:ascii="宋体" w:hAnsi="宋体" w:cs="宋体"/>
          <w:color w:val="000000"/>
          <w:szCs w:val="21"/>
        </w:rPr>
        <w:t>摩天轮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底部</w:t>
      </w:r>
      <w:r>
        <w:rPr>
          <w:rFonts w:ascii="宋体" w:hAnsi="宋体" w:cs="宋体"/>
          <w:color w:val="000000"/>
          <w:szCs w:val="21"/>
        </w:rPr>
        <w:t>，以此刻开始计时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取地面为零势能面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</w:rPr>
        <w:t>：</w:t>
      </w:r>
    </w:p>
    <w:p>
      <w:pPr>
        <w:pStyle w:val="0"/>
        <w:ind w:firstLine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15740</wp:posOffset>
            </wp:positionH>
            <wp:positionV relativeFrom="paragraph">
              <wp:posOffset>27940</wp:posOffset>
            </wp:positionV>
            <wp:extent cx="1205230" cy="1212850"/>
            <wp:effectExtent l="0" t="0" r="0" b="0"/>
            <wp:wrapSquare wrapText="bothSides"/>
            <wp:docPr id="20" name="js-entry-image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s-entry-image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8511" t="-15" r="36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摩天轮旋转的周期；</w:t>
      </w:r>
    </w:p>
    <w:p>
      <w:pPr>
        <w:pStyle w:val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摩天轮旋转的角速度；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min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t>小明具有的机械能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left="420" w:firstLine="4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4660</wp:posOffset>
                </wp:positionH>
                <wp:positionV relativeFrom="paragraph">
                  <wp:posOffset>1036955</wp:posOffset>
                </wp:positionV>
                <wp:extent cx="2266950" cy="1478280"/>
                <wp:effectExtent l="3810" t="0" r="5080" b="0"/>
                <wp:wrapSquare wrapText="bothSides"/>
                <wp:docPr id="21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478160"/>
                          <a:chOff x="0" y="0"/>
                          <a:chExt cx="2266920" cy="1478160"/>
                        </a:xfrm>
                      </wpg:grpSpPr>
                      <wpg:grpSp>
                        <wpg:cNvGrpSpPr/>
                        <wpg:grpSpPr>
                          <a:xfrm>
                            <a:off x="0" y="831240"/>
                            <a:ext cx="87120" cy="423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0920"/>
                              <a:ext cx="666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42200"/>
                              <a:ext cx="658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0" y="212760"/>
                              <a:ext cx="658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20" y="283320"/>
                              <a:ext cx="658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354960"/>
                              <a:ext cx="658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800"/>
                              <a:ext cx="19800" cy="41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4880" y="1244160"/>
                            <a:ext cx="169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511280" y="486000"/>
                            <a:ext cx="1007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21952">
                                <a:moveTo>
                                  <a:pt x="2" y="21952"/>
                                </a:moveTo>
                                <a:cubicBezTo>
                                  <a:pt x="0" y="21834"/>
                                  <a:pt x="0" y="21717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-1"/>
                                  <a:pt x="43199" y="9670"/>
                                  <a:pt x="43200" y="21599"/>
                                </a:cubicBezTo>
                              </a:path>
                              <a:path stroke="0" w="43200" h="21952">
                                <a:moveTo>
                                  <a:pt x="2" y="21952"/>
                                </a:moveTo>
                                <a:cubicBezTo>
                                  <a:pt x="0" y="21834"/>
                                  <a:pt x="0" y="21717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33529" y="-1"/>
                                  <a:pt x="43199" y="9670"/>
                                  <a:pt x="43200" y="2159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" y="219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9760" y="974520"/>
                            <a:ext cx="133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09080"/>
                            <a:ext cx="238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182240"/>
                            <a:ext cx="295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185480"/>
                            <a:ext cx="295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0"/>
                            <a:ext cx="295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1040" y="726120"/>
                            <a:ext cx="508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7880" y="516240"/>
                            <a:ext cx="2959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711720"/>
                            <a:ext cx="298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4560" y="711720"/>
                            <a:ext cx="295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35.8pt;margin-top:81.65pt;width:198.3pt;height:116.35pt" coordorigin="4716,1633" coordsize="3966,2327">
                <v:group id="shape_0" alt="Group 183" style="position:absolute;left:4716;top:2942;width:136;height:666">
                  <v:line id="shape_0" from="4716,2942" to="4819,3047" ID="Line 1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1,3053" to="4825,3159" ID="Line 1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7,3166" to="4830,3271" ID="Line 1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2,3277" to="4835,3383" ID="Line 1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7,3388" to="4840,3494" ID="Line 1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3,3501" to="4846,3607" ID="Line 1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22,2959" to="4852,3606" ID="Line 19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AutoShape 191" stroked="t" o:allowincell="f" style="position:absolute;left:4834;top:3592;width:2666;height: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rc 192" coordsize="43200,21952" path="m2,21952c0,21834,0,21717,0,21600c0,9670,9670,0,21600,0c33529,-1,43199,9670,43200,21599em2,21952c0,21834,0,21717,0,21600c0,9670,9670,0,21600,0c33529,-1,43199,9670,43200,21599l21600,21600l2,21952xe" stroked="t" o:allowincell="f" style="position:absolute;left:7097;top:2398;width:1586;height:79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Freeform 193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952;top:3169;width:210;height:426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ID="Freeform 194" coordsize="400,400" path="m0,0l400,0l400,400l0,400l0,0xe" stroked="t" o:allowincell="f" style="position:absolute;left:5272;top:3222;width:375;height:371;mso-wrap-style:none;v-text-anchor:middle">
                  <v:imagedata r:id="rId27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5244;top:3495;width:46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7;top:3500;width:46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633;width:46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98" stroked="t" o:allowincell="f" style="position:absolute;left:7474;top:2776;width:800;height:1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768;top:2446;width:46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00" fillcolor="black" stroked="t" o:allowincell="f" style="position:absolute;left:7461;top:2754;width:46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80;top:2754;width:4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8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所示，水平面与竖直面内半径为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半圆形轨道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相切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个质量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物体将弹簧压缩至离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由静止释放，物体沿水平面向右滑动，一段时间后脱离弹簧，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进入半圆轨道时对轨道的压力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i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，之后沿圆形轨道通过高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时速度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物体与水平面间动摩擦因数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不计空气阻力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求：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时物体的向心力大小；</w:t>
      </w:r>
    </w:p>
    <w:p>
      <w:pPr>
        <w:pStyle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离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后物体运动的位移；</w:t>
      </w:r>
    </w:p>
    <w:p>
      <w:pPr>
        <w:pStyle w:val="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弹簧的弹力对物体所做的功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物理试题参考答案及评分标准</w:t>
      </w:r>
    </w:p>
    <w:p>
      <w:pPr>
        <w:pStyle w:val="0"/>
        <w:spacing w:lineRule="auto" w:line="1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单项选择题：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（本大题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szCs w:val="21"/>
        </w:rPr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1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0"/>
        <w:spacing w:lineRule="auto" w:line="120"/>
        <w:ind w:left="413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把答案填在答题卡相应的横线上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题</w:t>
      </w:r>
    </w:p>
    <w:p>
      <w:pPr>
        <w:pStyle w:val="0"/>
        <w:spacing w:lineRule="auto" w:line="1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.</w:t>
      </w: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本题为选做题，考生只选择一题作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若两题都作答，则按</w:t>
      </w:r>
      <w:r>
        <w:rPr>
          <w:rFonts w:cs="宋体" w:ascii="宋体" w:hAnsi="宋体"/>
          <w:b/>
          <w:szCs w:val="21"/>
        </w:rPr>
        <w:t>24-1</w:t>
      </w:r>
      <w:r>
        <w:rPr>
          <w:rFonts w:ascii="宋体" w:hAnsi="宋体" w:cs="宋体"/>
          <w:b/>
          <w:szCs w:val="21"/>
        </w:rPr>
        <w:t>题计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2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 xml:space="preserve">50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</w:t>
      </w:r>
      <w:r>
        <w:rPr>
          <w:rFonts w:cs="宋体" w:ascii="宋体" w:hAnsi="宋体"/>
          <w:szCs w:val="21"/>
        </w:rPr>
        <w:t xml:space="preserve">1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&gt;&gt;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     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4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0.50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 xml:space="preserve">0.26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120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>计算或论述题：解答时请写出必要的文字说明、方程式和重要的演算步骤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只写出最后答案的不能得分，有数值计算的题，答案中必须明确写出数值和单位（本大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其中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ind w:left="28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left="52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由牛顿第二定律得</w:t>
      </w:r>
    </w:p>
    <w:p>
      <w:pPr>
        <w:pStyle w:val="0"/>
        <w:snapToGrid w:val="false"/>
        <w:ind w:left="84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position w:val="-10"/>
        </w:rPr>
        <w:t xml:space="preserve">  </w:t>
      </w:r>
      <w:r>
        <w:rPr>
          <w:rFonts w:cs="宋体" w:ascii="宋体" w:hAnsi="宋体"/>
          <w:position w:val="-1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left="315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 w:ascii="宋体" w:hAnsi="宋体"/>
          <w:position w:val="-1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left="28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napToGrid w:val="false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解法只要是正确的，请给分。</w:t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ind w:left="28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摩天轮旋转一周所需的时间即为周期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position w:val="-6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" w:ascii="宋体" w:hAnsi="宋体"/>
          <w:position w:val="-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/s</m:t>
        </m:r>
      </m:oMath>
      <w:r>
        <w:rPr>
          <w:rFonts w:cs="宋体" w:ascii="宋体" w:hAnsi="宋体"/>
          <w:position w:val="-24"/>
        </w:rPr>
        <w:t xml:space="preserve"> </w:t>
      </w:r>
      <w:r>
        <w:rPr>
          <w:rFonts w:cs="宋体" w:ascii="宋体" w:hAnsi="宋体"/>
          <w:position w:val="-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" w:hAnsi="宋体" w:cs="宋体"/>
          <w:position w:val="-24"/>
        </w:rPr>
        <w:t xml:space="preserve"> </w:t>
      </w:r>
      <w:r>
        <w:rPr>
          <w:rFonts w:cs="宋体" w:ascii="宋体" w:hAnsi="宋体"/>
          <w:position w:val="-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position w:val="-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所示，小明乘坐摩天轮经</w:t>
      </w:r>
      <w:r>
        <w:rPr>
          <w:rFonts w:cs="宋体" w:ascii="宋体" w:hAnsi="宋体"/>
        </w:rPr>
        <w:t>2min</w:t>
      </w:r>
      <w:r>
        <w:rPr>
          <w:rFonts w:ascii="宋体" w:hAnsi="宋体" w:cs="宋体"/>
        </w:rPr>
        <w:t>旋转的角度设为</w:t>
      </w:r>
      <w:r>
        <w:rPr>
          <w:rFonts w:cs="宋体" w:ascii="宋体" w:hAnsi="宋体"/>
          <w:i/>
        </w:rPr>
        <w:t>α</w:t>
      </w:r>
      <w:r>
        <w:rPr>
          <w:rFonts w:ascii="宋体" w:hAnsi="宋体" w:cs="宋体"/>
        </w:rPr>
        <w:t>。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76200</wp:posOffset>
                </wp:positionV>
                <wp:extent cx="1656080" cy="1979930"/>
                <wp:effectExtent l="5080" t="5080" r="5715" b="4445"/>
                <wp:wrapNone/>
                <wp:docPr id="22" name="组合 2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980000"/>
                          <a:chOff x="0" y="0"/>
                          <a:chExt cx="1656000" cy="1980000"/>
                        </a:xfrm>
                      </wpg:grpSpPr>
                      <wpg:grpSp>
                        <wpg:cNvGrpSpPr/>
                        <wpg:grpSpPr>
                          <a:xfrm>
                            <a:off x="145440" y="1908720"/>
                            <a:ext cx="12196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960"/>
                              <a:ext cx="1098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960"/>
                              <a:ext cx="1098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52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320" y="3960"/>
                              <a:ext cx="1098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3960"/>
                              <a:ext cx="1090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19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5120" y="164088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0" cy="165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7400" y="818280"/>
                            <a:ext cx="74448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819000"/>
                            <a:ext cx="1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9480" y="1237320"/>
                            <a:ext cx="84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621000"/>
                            <a:ext cx="6159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45560"/>
                            <a:ext cx="6152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70480"/>
                            <a:ext cx="6152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899640"/>
                            <a:ext cx="132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9">
                                <a:moveTo>
                                  <a:pt x="75" y="0"/>
                                </a:moveTo>
                                <a:cubicBezTo>
                                  <a:pt x="68" y="29"/>
                                  <a:pt x="71" y="89"/>
                                  <a:pt x="15" y="75"/>
                                </a:cubicBezTo>
                                <a:cubicBezTo>
                                  <a:pt x="4" y="72"/>
                                  <a:pt x="5" y="55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3840" y="1237320"/>
                            <a:ext cx="5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166428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" y="1194840"/>
                            <a:ext cx="180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" y="1287000"/>
                            <a:ext cx="306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639440"/>
                            <a:ext cx="429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3" style="position:absolute;margin-left:204.45pt;margin-top:6pt;width:130.4pt;height:155.9pt" coordorigin="4089,120" coordsize="2608,3118">
                <v:group id="shape_0" alt="组合 2034" style="position:absolute;left:4318;top:3126;width:1919;height:111">
                  <v:line id="shape_0" from="4318,3132" to="4489,3237" ID="直线 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0,3132" to="4662,3237" ID="直线 2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3132" to="4835,3237" ID="直线 20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3132" to="5007,3237" ID="直线 2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8,3132" to="5179,3237" ID="直线 2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0,3132" to="5352,3237" ID="直线 2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3132" to="5525,3237" ID="直线 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3132" to="5698,3237" ID="直线 2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3132" to="5870,3237" ID="直线 2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0,3132" to="6042,3237" ID="直线 2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3132" to="6216,3237" ID="直线 20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3126" to="6238,3126" ID="直线 2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2047" stroked="t" o:allowincell="f" style="position:absolute;left:4822;top:2704;width:2;height:454" type="_x0000_t32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oval id="shape_0" ID="椭圆 2048" fillcolor="white" stroked="t" o:allowincell="f" style="position:absolute;left:4089;top:120;width:2607;height:26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2049" stroked="t" o:allowincell="f" style="position:absolute;left:5345;top:1409;width:1171;height:6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50" stroked="t" o:allowincell="f" style="position:absolute;left:5364;top:1410;width:1;height:13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51" stroked="t" o:allowincell="f" style="position:absolute;left:5191;top:2069;width:1327;height: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083;top:1098;width:96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294;width:96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491;width:96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055" coordsize="75,89" path="m75,0c68,29,71,89,15,75c4,72,5,55,0,45e" stroked="t" o:allowincell="f" style="position:absolute;left:5365;top:1537;width:207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选图形 2056" stroked="t" o:allowincell="f" style="position:absolute;left:4568;top:2069;width:803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57" stroked="t" o:allowincell="f" style="position:absolute;left:4533;top:2741;width:8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058" stroked="t" o:allowincell="f" style="position:absolute;left:4832;top:2002;width:2;height:714" type="_x0000_t32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821;top:2147;width:48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2702;width:67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position w:val="-10"/>
        </w:rPr>
        <w:t xml:space="preserve">                                     </w:t>
      </w:r>
      <w:r>
        <w:rPr>
          <w:rFonts w:cs="宋体" w:ascii="宋体" w:hAnsi="宋体"/>
          <w:position w:val="-10"/>
        </w:rPr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" w:ascii="宋体" w:hAnsi="宋体"/>
          <w:position w:val="-10"/>
        </w:rPr>
        <w:t xml:space="preserve"> </w:t>
      </w:r>
      <w:r>
        <w:rPr>
          <w:rFonts w:cs="宋体" w:ascii="宋体" w:hAnsi="宋体"/>
          <w:position w:val="-10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其他解法只要是正确的，请给分。</w:t>
      </w:r>
    </w:p>
    <w:p>
      <w:pPr>
        <w:pStyle w:val="0"/>
        <w:spacing w:lineRule="auto" w:line="120"/>
        <w:ind w:left="36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120"/>
        <w:ind w:left="368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块对轨道的压力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轨道对物块的支持力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由牛顿第三定律知：</w:t>
      </w:r>
    </w:p>
    <w:p>
      <w:pPr>
        <w:pStyle w:val="0"/>
        <w:spacing w:lineRule="auto" w:line="120"/>
        <w:ind w:left="36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left="36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向心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6804" w:leader="none"/>
        </w:tabs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0"/>
        <w:tabs>
          <w:tab w:val="clear" w:pos="420"/>
          <w:tab w:val="left" w:pos="6804" w:leader="none"/>
        </w:tabs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6804" w:leader="none"/>
        </w:tabs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位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clear" w:pos="420"/>
          <w:tab w:val="left" w:pos="6804" w:leader="none"/>
        </w:tabs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向与水平面成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 xml:space="preserve">的角斜向左下方                           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物体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过程中：</w:t>
      </w:r>
    </w:p>
    <w:p>
      <w:pPr>
        <w:pStyle w:val="0"/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向心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                 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spacing w:lineRule="auto" w:line="120"/>
        <w:ind w:left="28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ab/>
        <w:t xml:space="preserve">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解法只要是正确的，请给分。</w:t>
      </w:r>
    </w:p>
    <w:p>
      <w:pPr>
        <w:pStyle w:val="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Bold">
    <w:name w:val="bold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ig">
    <w:name w:val="big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Astyle17">
    <w:name w:val="a style17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s12">
    <w:name w:val="fs12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ontent14px1">
    <w:name w:val="content_14px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Xl32">
    <w:name w:val="xl32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">
    <w:name w:val="f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11">
    <w:name w:val="style111"/>
    <w:qFormat/>
    <w:rPr>
      <w:sz w:val="21"/>
      <w:szCs w:val="21"/>
    </w:rPr>
  </w:style>
  <w:style w:type="character" w:styleId="Lh15">
    <w:name w:val="lh15"/>
    <w:basedOn w:val="Style5"/>
    <w:qFormat/>
    <w:rPr/>
  </w:style>
  <w:style w:type="character" w:styleId="Char11">
    <w:name w:val="正文文本 Char1"/>
    <w:qFormat/>
    <w:rPr>
      <w:sz w:val="21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Style41">
    <w:name w:val="style4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aldguideword">
    <w:name w:val="cald-guideword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14p1">
    <w:name w:val="14p1"/>
    <w:qFormat/>
    <w:rPr>
      <w:sz w:val="21"/>
      <w:szCs w:val="21"/>
    </w:rPr>
  </w:style>
  <w:style w:type="character" w:styleId="Bj1">
    <w:name w:val="bj1"/>
    <w:qFormat/>
    <w:rPr>
      <w:sz w:val="22"/>
      <w:szCs w:val="22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color1">
    <w:name w:val="postcolor1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Fontarticle">
    <w:name w:val="fontarticle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F18bt">
    <w:name w:val="f18bt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t5">
    <w:name w:val="mt5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Line1">
    <w:name w:val="line1"/>
    <w:qFormat/>
    <w:rPr>
      <w:sz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News2photohome">
    <w:name w:val="news2photohome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Rvts26">
    <w:name w:val="rvts26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Defxref">
    <w:name w:val="def-xref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pelle">
    <w:name w:val="spelle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Guessfivetitle1">
    <w:name w:val="guessfivetitle1"/>
    <w:qFormat/>
    <w:rPr>
      <w:b/>
      <w:bCs/>
    </w:rPr>
  </w:style>
  <w:style w:type="character" w:styleId="Syn1">
    <w:name w:val="syn1"/>
    <w:qFormat/>
    <w:rPr>
      <w:color w:val="00008B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Char6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">
    <w:name w:val="def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d21">
    <w:name w:val="td21"/>
    <w:basedOn w:val="Style5"/>
    <w:qFormat/>
    <w:rPr/>
  </w:style>
  <w:style w:type="character" w:styleId="Nava61">
    <w:name w:val="nava61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9pong">
    <w:name w:val="9pong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61">
    <w:name w:val="style161"/>
    <w:qFormat/>
    <w:rPr>
      <w:sz w:val="15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opyrights1">
    <w:name w:val="copyrights1"/>
    <w:qFormat/>
    <w:rPr>
      <w:vanish/>
    </w:rPr>
  </w:style>
  <w:style w:type="character" w:styleId="Sb1">
    <w:name w:val="sb1"/>
    <w:qFormat/>
    <w:rPr>
      <w:sz w:val="15"/>
      <w:vertAlign w:val="superscript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0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Tpccontent1">
    <w:name w:val="tpc_content1"/>
    <w:qFormat/>
    <w:rPr>
      <w:sz w:val="20"/>
      <w:szCs w:val="20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7">
    <w:name w:val="正文首行缩进 Char"/>
    <w:basedOn w:val="Char2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Style11">
    <w:name w:val="明显参考"/>
    <w:qFormat/>
    <w:rPr>
      <w:b/>
      <w:sz w:val="24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Tttitle">
    <w:name w:val="tt_title"/>
    <w:basedOn w:val="Style5"/>
    <w:qFormat/>
    <w:rPr/>
  </w:style>
  <w:style w:type="character" w:styleId="Style12">
    <w:name w:val="占位符文本"/>
    <w:qFormat/>
    <w:rPr>
      <w:color w:val="80808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Bd2">
    <w:name w:val="bd2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tyle541">
    <w:name w:val="style541"/>
    <w:qFormat/>
    <w:rPr>
      <w:sz w:val="21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Ttag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tag1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brl5px">
    <w:name w:val="tbrl5px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4">
    <w:name w:val="t4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4">
    <w:name w:val="c4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x1481">
    <w:name w:val="px1481"/>
    <w:qFormat/>
    <w:rPr>
      <w:sz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Char10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1">
    <w:name w:val="oblog_text"/>
    <w:basedOn w:val="Style5"/>
    <w:qFormat/>
    <w:rPr/>
  </w:style>
  <w:style w:type="character" w:styleId="CharChar2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Char1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har1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20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4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3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4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1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4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题"/>
    <w:basedOn w:val="Style3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tyle7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蓝"/>
    <w:basedOn w:val="Style37"/>
    <w:qFormat/>
    <w:pPr/>
    <w:rPr/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8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2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1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baike.baidu.com/subview/1227571/8747587.htm" TargetMode="External"/><Relationship Id="rId14" Type="http://schemas.openxmlformats.org/officeDocument/2006/relationships/hyperlink" Target="http://baike.baidu.com/subview/749103/8745607.htm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p6.qhmsg.com/dr/270_500_/t015b845715489f5695.jpg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7T01:47:42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