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山东省临沂市河东区高一（上）期末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题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太阳大，地球小，太阳带着地球跑；地球大，月球小，地球带着月球跑．”请重温这首童谣，回答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题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童谣中出现的天体，按照顺序排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恒星、行星、卫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星云、恒星、行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恒星、行星、小行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恒星、小行星、流星体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天体系统中，不包含地球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总星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银河系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河外星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太阳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选项中属于天体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极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高空中飞行的客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未发射的人造卫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河外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图，回答</w:t>
      </w:r>
      <w:r>
        <w:rPr>
          <w:sz w:val="24"/>
          <w:szCs w:val="24"/>
        </w:rPr>
        <w:t>4﹣6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901950" cy="17684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42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图中共有几级天体系统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地球是中心天体的天体系统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月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太阳系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银河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总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关于图中天体系统的级别和层次，由低到高排列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太阳系、银河系、河外星系、总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地月系、太阳系、银河系、总星系、宇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、太阳系、银河系、总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月系、太阳系、银河系、总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地球是太阳系中一颗特殊的行星，主要表现在其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是八大行星中质量最大的行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具有适宜生命生存的温度、大气和水等条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既有自转运动，又有公转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是太阳系中．体积最小的行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液态水的存在是地球生命起源和发展的重要条件之一，下列叙述中与地球“液态水存在”有密切关系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地球上昼夜更替的周期较适中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地球的质量和体积适中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地球处于一种比较安全的宇宙环境之中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地球与太阳的距离比较适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在太阳光球层和色球层分别出现的太阳活动主要标志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黑子和耀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耀斑和日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黑子和日珥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耀斑和黑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太阳辐射对地球的影响．叙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维持地表温度的主要热源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太阳辐射能是促进地球上的水、大气、地壳、生物活动的主要动力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太阳辐射能是目前人类日常生活和生产所用的能源之一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煤、石油等能源在形成过程中固定了大量的太阳辐射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太阳活动增强可能导致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半球夏至日正午太阳高度角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地球两极地区出现极昼、极夜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不同纬度自转角速度差异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面无线电短波通讯受到干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运行在赤道上空的同步卫星，运行速度和地面的自转速度相比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与地球公转线速度相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与地球自转线速度相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角速度和线速度都相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与地球自转角速度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面各图中，画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8375" cy="102552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121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7425" cy="101600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118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2700" cy="57785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1" r="94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2700" cy="69215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1" r="94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关于晨昏线的叙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是昼夜半球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晨昏线上的各地看不见日出和日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晨昏线在任何时候都与经线相交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晨昏线在任何时候都与经线圈重合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有关昼夜交替的叙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如果地球不自转，地球上就不存在昼夜交替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如果地球不自转，地球上就不会有昼半球和夜半球之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昼夜交替的周期是一恒星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昼夜交替的周期有利于地球上生命的生存和发展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北京时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时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分，我国“神舟八号”卫星在内蒙古顺利降落返回地面．结合所学知识，完成</w:t>
      </w:r>
      <w:r>
        <w:rPr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材料里提到的时间是指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京地方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格林尼治时间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东八区区时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内蒙古地方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此日，地球位于公转轨道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春分日到夏至日之间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夏至日到秋分日之间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秋分日到冬至日之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冬至日到春分日之间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我国某地有一口井，一年中只有一天太阳可直射井底，该地位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赤道上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北回归线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北极圈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回归线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地方时的正确叙述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一纬线上，偏西地点比偏东地点的地方时早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经度相差</w:t>
      </w:r>
      <w:r>
        <w:rPr>
          <w:sz w:val="24"/>
          <w:szCs w:val="24"/>
        </w:rPr>
        <w:t>1°</w:t>
      </w:r>
      <w:r>
        <w:rPr>
          <w:sz w:val="24"/>
          <w:szCs w:val="24"/>
        </w:rPr>
        <w:t>，地方时相差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纬度相差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，地方时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世界各地共分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时区，每个时区的地方时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关于地壳和岩石圈关系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岩石圈就是整个地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岩石圈为地壳的一个组成部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壳和上地幔是由岩石组成的，合称岩石圈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壳为岩石圈的一个组成部分，所以岩石圈的厚度大于地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地质物质循环图（如图）完成</w:t>
      </w:r>
      <w:r>
        <w:rPr>
          <w:sz w:val="24"/>
          <w:szCs w:val="24"/>
        </w:rPr>
        <w:t>21﹣22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559175" cy="175895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333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岩石中，属于沉积岩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甲处的地质构造属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山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褶皱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断层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隆起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为岩石圈物质循环示意图，图中</w:t>
      </w:r>
      <w:r>
        <w:rPr>
          <w:rFonts w:ascii="宋体" w:hAnsi="宋体" w:cs="宋体"/>
          <w:sz w:val="24"/>
          <w:szCs w:val="24"/>
        </w:rPr>
        <w:t>①②③④</w:t>
      </w:r>
      <w:r>
        <w:rPr>
          <w:sz w:val="24"/>
          <w:szCs w:val="24"/>
        </w:rPr>
        <w:t>表示变质作用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130550" cy="151130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389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是地质构造示意图，图中甲处的地质构造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44650" cy="81597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71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背斜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断层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褶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读“地质剖面图”，完成</w:t>
      </w:r>
      <w:r>
        <w:rPr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40000" cy="10731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465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图中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处谷地的成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背斜成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向斜成谷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板块张裂成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断层成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研究地质构造对生产建设有着十分重要的意义，下列叙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岩石受挤压力十分坚硬适宜开凿隧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沿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处可能找到泉水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处是良好的储水构造，适宜建水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处是良好的储油构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冲积扇常常形成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滨海地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河源地带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河流中下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山麓地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下列各类地貌的形成，以外力作用为主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斜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背斜山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块状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三角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近地面大气主要的直接热源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面辐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太阳辐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大气辐射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大气逆辐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下列四幅等压线图（单位：百帕）中，能正确反映北半球近地面风向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3600" cy="5683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2" r="139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4075" cy="62547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137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8350" cy="66357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3" r="156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58825" cy="6635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158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图中不能正确表示热力环流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96975" cy="73977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982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3600" cy="80645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4" r="139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5025" cy="83502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144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30300" cy="65405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4" r="103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读图，完成</w:t>
      </w:r>
      <w:r>
        <w:rPr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3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06725" cy="190182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405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关于图中内容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气垂直分层的依据是高度、温度和气压的变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随高度增加气温逐渐升高，气压逐渐降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距地面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米处气压降为地面的一半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对流层垂直方向上温度变化范围是</w:t>
      </w:r>
      <w:r>
        <w:rPr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60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关于图中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层大气的正确叙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层大气厚度不随纬度变化而变化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因氧原子吸引紫外线而增温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里的电离层能反射无线电波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复杂的天气现象不利于飞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联合国气候变化框架公约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次缔约方会议在南非德班召开，温室气体减排是本次会议的热点议题之一．如图“地球表面受热过程图”．读图完成</w:t>
      </w:r>
      <w:r>
        <w:rPr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180657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487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控制温室气体的排放，对图中各环节最直接的影响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辐射增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辐射增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辐射减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辐射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下列地理现象中能够体现大气对地面保温作用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白天多云时气温偏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多云的夜晚通常比晴朗的夜晚温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城市气温高于郊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近海气温日变化小于内陆地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．读图回答下列问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892425" cy="227330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409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图中阳光直射的纬线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地方时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点的经线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图中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的地方时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一天是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前后，北半球为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节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比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线自转速度由大到小是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ADB</w:t>
      </w:r>
      <w:r>
        <w:rPr>
          <w:sz w:val="24"/>
          <w:szCs w:val="24"/>
        </w:rPr>
        <w:t>弧线所示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线（晨线或昏线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．读地球公转示意图，回答下列各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16275" cy="213995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379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图中画上箭头表示地球公转方向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球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时，甲地正午太阳高度达一年中的最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地球从春分日（北半球）运行至夏至日（北半球）这一时段，在图中可用字母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表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太阳直射点由南向北移动这一时段，在图中可用字母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表示；北半球昼短夜长且昼逐渐变短这一时段，在图中可用字母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表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．读“地壳物质循环示意图”完成下列要求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40100" cy="178752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354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有五条边线没画出箭头，请根据地壳物质循环的过程在图中画出箭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字母所代表的三大类岩石的名称分别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﹣⑩表示地质作用，其中属于外力作用的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属于内力作用的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（填序号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．热力环流是大气运动最简单的一种形式．读图，完成下列各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721100" cy="1806575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328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力环流是由近地面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均形成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，甲地空气上升，其近地面气压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高于或低于）乙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在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线段上分别补画箭头，完成甲﹣乙和甲﹣丙之间的热力环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所示的海陆热力环流现象通常出现在</w:t>
      </w:r>
      <w:r>
        <w:rPr>
          <w:sz w:val="24"/>
          <w:szCs w:val="24"/>
          <w:u w:val="single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白天或夜间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山东省临沂市河东区高一（上）期末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（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题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太阳大，地球小，太阳带着地球跑；地球大，月球小，地球带着月球跑．”请重温这首童谣，回答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题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童谣中出现的天体，按照顺序排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恒星、行星、卫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星云、恒星、行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恒星、行星、小行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恒星、小行星、流星体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月球绕地球公转，组成地月系；地球与其它围绕太阳公转的行星、卫星、彗星、流星体、行星际物质等组成了太阳系；太阳又和其它恒星，以及各种各样的天体组成了银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童谣中出现的天体，按照顺序排列依次是太阳、地球、月球，所以正确的顺序是恒星、行星、卫星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天体系统级及太阳系的结构，学生只要知道该知识点通过筛选即可得出答案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天体系统中，不包含地球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总星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银河系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河外星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太阳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月球、地球构成地月系，地球和太阳等天体构成太阳系，太阳系属于银河系，河外星系是和银河系同级别的其他天体系统，银河系属于总星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天体系统中不包含地球的是河外星系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对；总星系、银河系、太阳系包含地球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天体系统的级别和层次性，比较简单，记住这些知识点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选项中属于天体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极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高空中飞行的客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未发射的人造卫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河外星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天体是指宇宙空间物质的存在形式．天体可以分为自然天体和人造天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天空中的大型客机、陨星位于地球大气层以内，属于地球的一部分，故不属于天体；河外星系属于天体系统，而北极星是运行于宇宙的物质，属于天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低，基础性试题，解题的关键是掌握天体的概念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图，回答</w:t>
      </w:r>
      <w:r>
        <w:rPr>
          <w:sz w:val="24"/>
          <w:szCs w:val="24"/>
        </w:rPr>
        <w:t>4﹣6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901950" cy="176847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42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图中共有几级天体系统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天体系统按照从低级到高级的顺序依次是：地月系、太阳系、银河系、总星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中有四级天体系统：即总星系、银河系、太阳系、地月系，河外星系与银河系是并列的天体系统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；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天体系统的层次性，属于基础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地球是中心天体的天体系统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月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太阳系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银河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总星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月球绕地球公转，组成地月系，地球是其中心天体；地球与其他围绕太阳公转的行星、卫星、彗星、流星体等组成了太阳系，太阳是其中心天体；太阳又和其他恒星，以及各种各样的天体组成了银河系；银河系与数以亿计的星系合起来叫做总星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地月系是最低一级的天体系统，地球是该天体系统的中心天体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月球绕地球公转，组成地月系，地月系是最低一级的天体系统，地球是该天体系统的中心天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；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天体系统层次，要求学生熟练掌握其形成过程并能运用于分析解答，属于知识性试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关于图中天体系统的级别和层次，由低到高排列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太阳系、银河系、河外星系、总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地月系、太阳系、银河系、总星系、宇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、太阳系、银河系、总星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月系、太阳系、银河系、总星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天体间相互吸引和绕转构成天体系统．天体系统按照从低级到高级的顺序依次是：地月系、太阳系、银河系、总星系，总星系是人类目前所认识的最高级级别的天体系统，也是人类已知的宇宙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天体系统按照从低级到高级的顺序依次是：地月系、太阳系、银河系、总星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天体系统的级别和层次，属于基础题，学生记住知识点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地球是太阳系中一颗特殊的行星，主要表现在其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是八大行星中质量最大的行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具有适宜生命生存的温度、大气和水等条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既有自转运动，又有公转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是太阳系中．体积最小的行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是太阳系中一颗特殊的行星，主要是因为其有生命存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地球的特殊性表现在它是太阳系中唯一存在生命的行星．地球与太阳距离适中﹣﹣使其具有适宜的温度；地球的体积和质量适中﹣﹣使其具有适合适合生物呼吸的大气；地球自转和公转的周期适中﹣﹣温度的日变化和季节变化不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地球的特殊性，属于知识性试题，要求学生熟练掌握相关知识并能灵活运用于分析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液态水的存在是地球生命起源和发展的重要条件之一，下列叙述中与地球“液态水存在”有密切关系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地球上昼夜更替的周期较适中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地球的质量和体积适中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地球处于一种比较安全的宇宙环境之中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地球与太阳的距离比较适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与太阳的距离适中，能接受到的太阳光热适量．适宜的温度条件使地球表面的水多以液态存在，形成辽阔的海洋和江河湖泊及地下水，而海洋又是孕育地球上早期生命的摇篮．地球自转和公转的周期适中，使地球表面温度的日变化和季节变化幅度都不太大，适宜于生命的新陈代谢过程，有利于生物的生长发育．大小行星各行其道，互不干绕，地球处于一种比较安全的宇宙环境中．地球的质量和体积适中，使其周围形成适合生物呼吸的大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地球自转和公转的周期适中，使地球表面温度的日变化和季节变化幅度都不太大，适宜于生命的新陈代谢过程，有利于生物的生长发育．故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地球的质量和体积适中，使其周围形成适合生物呼吸的大气．故不符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大小行星各行其道，互不干绕，地球处于一种比较安全的宇宙环境中．故不符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地球与太阳的距离适中，能接受到的太阳光热适量．适宜的温度条件使地球表面的水多以液态存在，形成辽阔的海洋和江河湖泊及地下水，而海洋又是孕育地球上早期生命的摇篮．故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与地球“液态水存在”有密切关系的原因，要求学生熟练掌握相关知识并能灵活运用于分析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在太阳光球层和色球层分别出现的太阳活动主要标志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黑子和耀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耀斑和日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黑子和日珥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耀斑和黑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太阳光球层上的太阳活动为黑子；色球层上太阳活动为耀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太阳光球层和色球层分别出现的太阳活动是黑子和耀斑，它们是太阳活动的主要标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太阳光球层和色球层上的太阳活动，属于知识性试题，要求学生熟练掌握相关知识并能灵活运用于分析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太阳辐射对地球的影响．叙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维持地表温度的主要热源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太阳辐射能是促进地球上的水、大气、地壳、生物活动的主要动力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太阳辐射能是目前人类日常生活和生产所用的能源之一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煤、石油等能源在形成过程中固定了大量的太阳辐射能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太阳直接为地表提供光能和热能，维持地表温度，为生物繁衍生长、大气、水体运动提供能量．煤炭、石油等矿物燃料是地质历史时期太阳能被固定后积累下来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太阳直接为地表提供光能和热能，是维持地表温度的主要热源，故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太阳辐射能为生物繁衍生长、大气、水体运动提供能量，地壳运动能量主要来自地球内部，故不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太阳辐射能是目前人类日常生活和生产所用的太阳灶、太阳能热水器、太阳能电站等的主要能量来源，故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煤炭、石油等矿物燃料是地质历史时期被固定下来的太阳能，故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太阳能量的来源及其对地球的影响，关键是正确认识各种形式的能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太阳活动增强可能导致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半球夏至日正午太阳高度角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地球两极地区出现极昼、极夜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不同纬度自转角速度差异增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面无线电短波通讯受到干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太阳活动对地球的影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扰动电离层，干扰无线电通讯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扰动地球磁场，产生“磁暴”现象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使两极地区产生“极光”现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许多自然灾害的发生也与太阳活动有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正午太阳高度的变化主要和太阳直射点的移动有关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两极地区出现极昼、极夜现象主要和太阳直射点的移动有关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地球不同纬度自转角速度除南、北极点外都相等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太阳活动扰动电离层，干扰无线电通讯，故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太阳活动对地球的影响，属于知识性试题，要求学生熟练掌握相关知识并能灵活运用于分析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运行在赤道上空的同步卫星，运行速度和地面的自转速度相比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与地球公转线速度相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与地球自转线速度相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角速度和线速度都相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与地球自转角速度相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自转过程中除两极点外，角速度相同，而同步卫星的运行半径较地面上的点长，故自转的线速度较地面上的点大，角速度相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同步卫星与地面自转速度的比较，不是与地球公转线速度的比较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同步卫星与地面的点相比，自转角速度相等，自转线速度大于地面的点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同步卫星与地面的点相比，角速度相等，线速度大于地面的点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同步卫星与地面的点相比，自转角速度相等，自转线速度大于地面的点，故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主要考查了同步卫星和地面运动速度的比较，无图考图，要求学生牢记相关知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面各图中，画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8375" cy="1025525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5" r="121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87425" cy="1016000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5" r="118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2700" cy="577850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61" r="94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2700" cy="692150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1" r="94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绕着地轴不停地旋转，这叫做地球的自转．地球自转的方向是自西向东；自转一周的时间为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5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秒．地球是绕着太阳转动叫地球的公转，公转与自转都是自西向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北极点看，地球自转方向是逆时针转，从南极点看，地球自转方向是顺时针转；所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项错误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初地球运动到近日点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初地球运动到远日点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错误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地球的运动，关键是掌握地球自转和公转的基本特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关于晨昏线的叙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是昼夜半球的分界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晨昏线上的各地看不见日出和日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晨昏线在任何时候都与经线相交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晨昏线在任何时候都与经线圈重合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地球是一个不发光、不透明的球体，所以同一时间里，太阳只能照亮地球的一半．向着太阳的半球是白天（昼半球），背着太阳的半球是黑夜（夜半球）．昼半球和夜半球的分界线（圈）叫晨昏线（圈）．它是由晨线和昏线组成．在日照图上，晨线和昏线的判断方法，一是根据地球自转方向判断：顺着地球自转方向，由昼半球过渡到夜半球的分界线是昏线，由夜半球过渡到昼半球的分界线是晨线．二是根据昼夜半球判断：位于昼半球西部边缘与夜半球的分界线为晨线，位于昼半球东部边缘与夜半球的分界线为昏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晨昏线是昼夜半球的分界线；晨昏线在春、秋分日与经线圈重合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主要考查了晨昏线的特点，熟记相关知识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有关昼夜交替的叙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如果地球不自转，地球上就不存在昼夜交替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如果地球不自转，地球上就不会有昼半球和夜半球之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昼夜交替的周期是一恒星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昼夜交替的周期有利于地球上生命的生存和发展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地球是一个不发光、不透明的球体，所以同一时间里，太阳只能照亮地球的一半．向着太阳的半球是白天（昼半球），背着太阳的半球是黑夜（夜半球）．昼半球和夜半球的分界线（圈）叫晨昏线（圈）．它是由晨线和昏线组成．在日照图上，晨线和昏线的判断方法，一是根据地球自转方向判断：顺着地球自转方向，由昼半球过渡到夜半球的分界线是昏线，由夜半球过渡到昼半球的分界线是晨线．二是根据昼夜半球判断：位于昼半球西部边缘与夜半球的分界线为晨线，位于昼半球东部边缘与夜半球的分界线为昏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逆向提出问题，考查对昼夜交替的静态和动态状况的了解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项考查对昼夜交替周期及其意义的理解．目前，地球上昼夜交替的周期是地球自转的结果，如果地球不自转，仅有公转，那么昼夜交替的周期将变长，昼夜温差变大，不利于生命有机体的生存和发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适中，主要考查了地球运动的地理意义，理解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北京时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时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分，我国“神舟八号”卫星在内蒙古顺利降落返回地面．结合所学知识，完成</w:t>
      </w:r>
      <w:r>
        <w:rPr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材料里提到的时间是指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京地方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格林尼治时间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东八区区时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内蒙古地方时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京时间是中国采用北京东八时区的区时作为标准时间．北京时间并不是北京（东经</w:t>
      </w:r>
      <w:r>
        <w:rPr>
          <w:sz w:val="24"/>
          <w:szCs w:val="24"/>
        </w:rPr>
        <w:t>116.4°</w:t>
      </w:r>
      <w:r>
        <w:rPr>
          <w:sz w:val="24"/>
          <w:szCs w:val="24"/>
        </w:rPr>
        <w:t>）地方的时间，而是东经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地方的地方时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，“北京时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时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分”是指东八区的区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北京时间为背景，属于知识性试题，考查了学生从材料中获取信息的能力，解题的关键是掌握北京时间的含义．解题时应注意结合实际情况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此日，地球位于公转轨道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春分日到夏至日之间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夏至日到秋分日之间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秋分日到冬至日之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冬至日到春分日之间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地球公转的示意图，在地球公转示意图中有四个重要的节气，春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）、夏至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）、秋分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前后）、冬至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前后），依据时间即可做出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地球公转示意图中有四个重要的节气，春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后）、夏至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后）、秋分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前后）、冬至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前后），此题已知时间是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故在秋分和冬至之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不大，根据地球的公转示意图即可得出答案，所以要熟悉地球的公转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我国某地有一口井，一年中只有一天太阳可直射井底，该地位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赤道上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北回归线上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北极圈上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回归线上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太阳直射点的直射范围为南北回归线之间，我国某地一年中只有一天太阳可直射井底，说明该地一年太阳只能直射一回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赤道上一年有两次直射的机会，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或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北回归线上一年只有一次直射的机会，时间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故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北极圈没有太阳直射现象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南回归线上虽然一年也直射一次，但位于南半球，故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无图考图，考查了太阳直射点的移动范围，南北回归线上一年只有一次直射的机会，两者之间有两次直射，要求学生具有一定的读图分析能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地方时的正确叙述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一纬线上，偏西地点比偏东地点的地方时早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经度相差</w:t>
      </w:r>
      <w:r>
        <w:rPr>
          <w:sz w:val="24"/>
          <w:szCs w:val="24"/>
        </w:rPr>
        <w:t>1°</w:t>
      </w:r>
      <w:r>
        <w:rPr>
          <w:sz w:val="24"/>
          <w:szCs w:val="24"/>
        </w:rPr>
        <w:t>，地方时相差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纬度相差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，地方时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世界各地共分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时区，每个时区的地方时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自转产生的地理现象：昼夜交替、地方时差、沿地表水平运动物体的偏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同一纬线上，偏西地点比偏东地点的地方时晚；经度相差</w:t>
      </w:r>
      <w:r>
        <w:rPr>
          <w:sz w:val="24"/>
          <w:szCs w:val="24"/>
        </w:rPr>
        <w:t>1°</w:t>
      </w:r>
      <w:r>
        <w:rPr>
          <w:sz w:val="24"/>
          <w:szCs w:val="24"/>
        </w:rPr>
        <w:t>，地方时相差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；经度相差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，地方时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；世界各地共分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时区，每个时区的区时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主要考查了地方时的相关知识，理解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关于地壳和岩石圈关系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岩石圈就是整个地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岩石圈为地壳的一个组成部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壳和上地幔是由岩石组成的，合称岩石圈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壳为岩石圈的一个组成部分，所以岩石圈的厚度大于地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壳是地壳表面一层薄薄的、由岩石组成的坚硬外壳．它是一个连续圈层，大陆部分较厚，大洋部分较薄，平均厚度约为</w:t>
      </w:r>
      <w:r>
        <w:rPr>
          <w:sz w:val="24"/>
          <w:szCs w:val="24"/>
        </w:rPr>
        <w:t>17</w:t>
      </w:r>
      <w:r>
        <w:rPr>
          <w:sz w:val="24"/>
          <w:szCs w:val="24"/>
        </w:rPr>
        <w:t>千米．在地幔上部存在一个由塑性物质组成的软流层，是岩浆的主要发源地．软流层以上的地幔部分与地壳主要由岩石组成，构成了岩石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岩石圈范围除了包括地壳还包括软流层以上的地幔部分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岩石圈主要由上地幔顶部和地壳组成．地壳为岩石圈的一个组成部分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地壳和上地幔顶部由岩石组成，合称岩石圈，而不是上地幔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岩石圈由地壳和软流层以上地幔两部分组成，故岩石圈的厚度要大于地壳，故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重点考查岩石圈的范围，岩石圈的范围关键是掌握软流层的位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地质物质循环图（如图）完成</w:t>
      </w:r>
      <w:r>
        <w:rPr>
          <w:sz w:val="24"/>
          <w:szCs w:val="24"/>
        </w:rPr>
        <w:t>21﹣22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559175" cy="1758950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333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岩石中，属于沉积岩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内部的岩浆，在岩浆活动过程中上升冷却凝固，形成岩浆岩．地表岩石在外力作用下形成沉积岩．已经生成的岩石，在高温、高压条件下，发生成分和性质的改变，形成变质岩．各类岩石在地下深处发生重熔，又形成新的岩浆．如此周而复始，形成一个完整的岩石圈物质循环过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喷出型岩浆岩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侵入型岩浆岩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变质岩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沉积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主要考查了岩石圈物质循环，理解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甲处的地质构造属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山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褶皱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断层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隆起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质构造是指组成地壳的岩层和岩体在内、外动力地质作用下发生的变形变位，从而形成诸如褶皱、节理、断层、劈理以及其他各种面状和线状构造等组成地壳的岩层和岩体，在内外地质作用下（多为构造运动），发生变形和变位后，形成的几何体，或残留下的形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中图可以看出，甲处的地质构造属于褶皱中的向斜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地质物质循环图为背景，属于知识性试题，考查了学生读图用图的能力，解题的关键是掌握主要地质构造及特点．解题时应注意对课本知识的把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为岩石圈物质循环示意图，图中</w:t>
      </w:r>
      <w:r>
        <w:rPr>
          <w:rFonts w:ascii="宋体" w:hAnsi="宋体" w:cs="宋体"/>
          <w:sz w:val="24"/>
          <w:szCs w:val="24"/>
        </w:rPr>
        <w:t>①②③④</w:t>
      </w:r>
      <w:r>
        <w:rPr>
          <w:sz w:val="24"/>
          <w:szCs w:val="24"/>
        </w:rPr>
        <w:t>表示变质作用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130550" cy="151130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4" r="389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是对三类岩石相互转化基础知识的考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岩浆经过冷却凝固作用转化为岩浆岩；岩浆岩和沉积岩可以经过变质作用到形成变质岩；岩浆岩和变质岩可以经过外力作用形成沉积岩；变质岩经过重融再生作用形成岩浆．故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为冷却凝固作用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为外力作用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为变质作用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为重融再生作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要求学生抓住关键点，并且灵活运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是地质构造示意图，图中甲处的地质构造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44650" cy="815975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3" r="71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背斜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断层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褶皱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地质作用与地表形态的变化．褶皱是因为岩层受到水平挤压力，使得岩层出现一系列弯曲变形，它包括背斜和向斜．背斜的岩层向上拱起、向斜的岩层向下弯曲；在内力作用下，背斜形成山岭、向斜形成谷地；在外力作用下，背斜顶部因受张力，裂隙发育，易被侵蚀反而形成谷地、向斜槽部因受挤压，岩层紧实，不易被侵蚀反而形成山岭．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断层是岩层受到挤压力过大或者张力作用，使得岩层发生断裂，出现断裂面，并且在断裂面两侧的岩层有错动和位移，形成断层．断层一侧的岩层下降是地堑构造，会形成谷地（如我国的渭河平原和汾河谷地），上升一侧则是地垒构造，会形成断块山，通常伴有陡崖（如我国的华山、庐山和泰山）．图中的甲两侧的岩层有明显的错位和移动，所以甲是断层构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向斜的岩层向下弯曲；图中的甲两侧的岩层有明显的错位和移动，所以甲是断层构造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背斜的岩层向上拱起；图中的甲两侧的岩层有明显的错位和移动，所以甲是断层构造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断层是岩层受到挤压力过大或者张力作用，使得岩层发生断裂，出现断裂面，并且在断裂面两侧的岩层有错动和位移，形成断层．断层一侧的岩层下降是地堑构造，会形成谷地（如我国的渭河平原和汾河谷地），上升一侧则是地垒构造，会形成断块山，通常伴有陡崖（如我国的华山、庐山和泰山）．图中的甲两侧的岩层有明显的错位和移动，所以甲是断层构造，故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褶皱是因为岩层受到水平挤压力，使得岩层出现一系列弯曲变形，它包括背斜和向斜．图中的甲两侧的岩层有明显的错位和移动，所以甲是断层构造，故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地质作用与地表形态的变化．区别褶皱和断层，结合题中的信息解题，难度一般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读“地质剖面图”，完成</w:t>
      </w:r>
      <w:r>
        <w:rPr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40000" cy="1073150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465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图中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处谷地的成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背斜成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向斜成谷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板块张裂成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断层成谷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背斜顶部受到张裂力的影响，容易被被侵蚀，从而形成谷地；向斜底部受到挤压力的作用，岩层变得更加结实，不易受到外力的侵蚀，所以保留了下来，形成相对的高地，成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中图可以看出，该地是背斜，顶部易侵蚀，形成山谷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地质剖面图为背景，属于知识性试题，考查了学生读图用图的能力，解题的关键是掌握地貌倒置的原理．解题时应注意对课本知识的把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研究地质构造对生产建设有着十分重要的意义，下列叙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岩石受挤压力十分坚硬适宜开凿隧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沿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处可能找到泉水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处是良好的储水构造，适宜建水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处是良好的储油构造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石油和天然气多储存于背斜构造中，地下水往往在向斜盆地中，隧道、水库建设应尽量避开断层，其中隧道应优先选择在背斜构造中．丙岩层向上拱起，是背斜．所以在丙处修建隧道．具体的原因是：背斜岩层的走向呈天然拱形，结构稳定，且不易储存地下水，便于施工和行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岩石是向斜构造，不适宜开凿隧道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处是断层，可能找到泉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处是背斜，是良好的储油构造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处是良好的储水构造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地质剖面图为背景，属于知识性试题，考查了学生读图用图的能力，解题的关键是掌握主要地质构造及应用．解题时应注意对课本知识的把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冲积扇常常形成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滨海地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河源地带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河流中下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山麓地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流水在搬运过程中，由于流速降低，所携带的物质便沉积下来．山区河流流出山口，大量碎石和泥沙在山前堆积，形成冲积扇或洪积扇；河流中下游地区，泥沙淤积形成宽广的冲积平原和河口三角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冲积扇常常形成于山麓地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主要考查了冲积扇的形成，熟记相关知识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下列各类地貌的形成，以外力作用为主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斜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背斜山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块状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三角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流水在搬运过程中，由于流速降低，所携带的物质便沉积下来．山区河流流出山口，大量碎石和泥沙在山前堆积，形成冲积扇或洪积扇；河流中下游地区，泥沙淤积形成宽广的冲积平原和河口三角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背斜岩层向上拱起，在地貌上常常形成山岭；向斜岩层向下弯曲，在地貌上常常成为谷地或盆地．但是有些背斜顶部因受张力作用，裂隙比较发育，容易遭受侵蚀而成为谷地，而向斜槽部因受挤压，岩层变得紧实，不易遭受侵蚀反而成为山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地壳运动产生的强大压力或张力，超过了岩层所能承受的强度，岩层发生断裂，并沿断裂面发生明显的错动、位移，形成断层．大的断层常常形成谷地或陡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向斜谷是内力作用（褶皱）形成的地貌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背斜山是内力作用（褶皱）形成的地貌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块状山是内力作用（断层）形成的地貌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三角洲是流水沉积形成的地貌，故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适中，属于知识性试题，解题的关键是掌握内、外力对地貌的影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近地面大气主要的直接热源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面辐射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太阳辐射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大气辐射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大气逆辐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气的吸收具有选择性，水汽和二氧化碳吸收红外线，臭氧吸收紫外线，对于可见光部分吸收比较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近地面大气成分主要是水汽和二氧化碳，对太阳辐射的吸收能力较弱，而对地面长波辐射有很强的吸收能力，故近地面大气的直接热源是地面．故选：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察大气的受热过程，近地面大气主要的直接热源是地面辐射，比较基础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下列四幅等压线图（单位：百帕）中，能正确反映北半球近地面风向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3600" cy="568325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62" r="139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4075" cy="625475"/>
            <wp:effectExtent l="0" t="0" r="0" b="0"/>
            <wp:docPr id="3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137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8350" cy="663575"/>
            <wp:effectExtent l="0" t="0" r="0" b="0"/>
            <wp:docPr id="3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3" r="156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58825" cy="663575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3" r="1587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表受热不均导致同一水平面上产生气压差异，单位距离间的气压差叫做气压梯度，水平面上的气压梯度产生了水平气压梯度力，它促使大气由高压区流向低压区，且与等压线垂直，从而形成风，水平气压梯度力是形成风的直接原因，在近地面，风除了受水平气压梯度力和地转偏向力（北半球向右偏，南半球向左偏，赤道上不偏）的影响，还要受到摩擦力的作用，在水平气压梯度力、地转偏向力和摩擦力的共同作用下，近地面风向总是与等压线斜交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水平气压梯度力是由高气压流向低气压并垂直于等压线，北半球向右偏转，能正确反映北半球近地面风向的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较小，主要考查了北半球近地面风向的判断，解题的关键是从图中获取信息和调用相关知识进行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图中不能正确表示热力环流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96975" cy="739775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8" r="982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3600" cy="806450"/>
            <wp:effectExtent l="0" t="0" r="0" b="0"/>
            <wp:docPr id="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4" r="139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5025" cy="835025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144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30300" cy="654050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54" r="103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力环流的过程为近地面温度高气体膨胀上升形成低压，高空形成高压；温度低气体收缩下沉形成高压，高空形成低压；大气在水平方向上从高压流向低压，从而形成热力环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力环流的典型例子为海陆风，白天吹海风夜晚吹陆风；山谷风，白天吹谷风夜晚吹山风；城市风，近地面从郊区吹向城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近地面温度高气体膨胀上升形成低压，高空形成高压；温度低气体收缩下沉形成高压，高空形成低压；大气在水平方向上从高压流向低压，从而形成热力环流，而此图相反，故不正确但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海陆风，白天吹海风夜晚吹陆风，故正确但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山谷风，白天吹谷风夜晚吹山风，故正确但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城市风，近地面从郊区吹向城市，故正确但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掌握热力环流的基本原理和实例即可，属于基础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读图，完成</w:t>
      </w:r>
      <w:r>
        <w:rPr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3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06725" cy="1901825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9" r="405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关于图中内容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气垂直分层的依据是高度、温度和气压的变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随高度增加气温逐渐升高，气压逐渐降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距地面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米处气压降为地面的一半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对流层垂直方向上温度变化范围是</w:t>
      </w:r>
      <w:r>
        <w:rPr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60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大气的温度、密度、运动等特征，地球大气自下而上分为对流层、平流层和高层大气．对流层气温随高度的增加而递减，平流层气温随高度的增加而上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根据大气的温度、密度、运动等特征，大气自下而上分为对流层、平流层和高层大气，而不是高度，故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对流层气温随高度的增加而递减，平流层气温随高度的增加而上升，故选项不全面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km</w:t>
      </w:r>
      <w:r>
        <w:rPr>
          <w:sz w:val="24"/>
          <w:szCs w:val="24"/>
        </w:rPr>
        <w:t>处的气压值约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而近地面约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不是一半的关系，故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读图可知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层为对流层，最高温约为</w:t>
      </w:r>
      <w:r>
        <w:rPr>
          <w:sz w:val="24"/>
          <w:szCs w:val="24"/>
        </w:rPr>
        <w:t>20°C</w:t>
      </w:r>
      <w:r>
        <w:rPr>
          <w:sz w:val="24"/>
          <w:szCs w:val="24"/>
        </w:rPr>
        <w:t>，最低温约为﹣</w:t>
      </w:r>
      <w:r>
        <w:rPr>
          <w:sz w:val="24"/>
          <w:szCs w:val="24"/>
        </w:rPr>
        <w:t>60°C</w:t>
      </w:r>
      <w:r>
        <w:rPr>
          <w:sz w:val="24"/>
          <w:szCs w:val="24"/>
        </w:rPr>
        <w:t>，故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大气的垂直分层及各层对人类活动的影响．属于基础题，需要理解掌握大气垂直分层的原因、各自温度变化及运动特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关于图中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层大气的正确叙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层大气厚度不随纬度变化而变化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因氧原子吸引紫外线而增温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里的电离层能反射无线电波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复杂的天气现象不利于飞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气分层按照大气在垂直方向的各种特性，将大气分成若干层次，按大气温度随高度分布的特征，可把大气分成对流层、平流层、中间层、热层和散逸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层为对流层，大气厚度随纬度增加而应该变薄，故不符合题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为平流层，因臭氧吸收紫外线而使大气增温，故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为平流层，该层没有电离层，故不符合题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层为平流层，大气以平流运动为主，天气晴朗，有利于高空飞行，故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大气分层为背景，属于知识性试题，考查了学生读图用图的能力，解题的关键是掌握大气各个分层．解题时应注意对图表信息的解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联合国气候变化框架公约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次缔约方会议在南非德班召开，温室气体减排是本次会议的热点议题之一．如图“地球表面受热过程图”．读图完成</w:t>
      </w:r>
      <w:r>
        <w:rPr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1806575"/>
            <wp:effectExtent l="0" t="0" r="0" b="0"/>
            <wp:docPr id="4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487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控制温室气体的排放，对图中各环节最直接的影响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辐射增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辐射增强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辐射减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辐射不变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吸收了太阳光后，除去反射会太空的部分，其他大部分被保留了下来，这就是大气的作用，大气能减弱地球热能的反射作用，而且可以存储这些热量，除了辐射，其他形式的热传递都要通过物质，大气是热的不良导体，能把热量保存在地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控制温室气体的排放，是直接减轻了大气逆辐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地球表面受热过程图为背景，属于知识性试题，考查了学生读图用图的能力，解题的关键是掌握大气的受热过程．解题时应注意对课本知识的把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下列地理现象中能够体现大气对地面保温作用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白天多云时气温偏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多云的夜晚通常比晴朗的夜晚温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城市气温高于郊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近海气温日变化小于内陆地区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气的热力作用指的就是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大气对太阳辐射的削弱作用（吸收、反射、散射）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大气的保温效应（强烈吸收地面长波辐射，并通过大气逆辐射把热量还给地面），又称为“温室效应”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地球大气层有两种作用：削弱作用，保温作用（温室效应），削弱作用使得地球表面温度不会在白天过高，保温作用使得地表温度不会在晚上过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大气的受热过程，本题解题的关键是掌握大气的热力作用过程和影响；并掌握地球大气的两种作用原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．读图回答下列问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892425" cy="2273300"/>
            <wp:effectExtent l="0" t="0" r="0" b="0"/>
            <wp:docPr id="4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409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图中阳光直射的纬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3°26′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地方时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点的经线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°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图中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的地方时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一天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前后，北半球为</w:t>
      </w:r>
      <w:r>
        <w:rPr>
          <w:sz w:val="24"/>
          <w:szCs w:val="24"/>
          <w:u w:val="single"/>
        </w:rPr>
        <w:t>　夏至日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节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比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线自转速度由大到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=D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ADB</w:t>
      </w:r>
      <w:r>
        <w:rPr>
          <w:sz w:val="24"/>
          <w:szCs w:val="24"/>
        </w:rPr>
        <w:t>弧线所示是</w:t>
      </w:r>
      <w:r>
        <w:rPr>
          <w:sz w:val="24"/>
          <w:szCs w:val="24"/>
          <w:u w:val="single"/>
        </w:rPr>
        <w:t>　晨线　</w:t>
      </w:r>
      <w:r>
        <w:rPr>
          <w:sz w:val="24"/>
          <w:szCs w:val="24"/>
        </w:rPr>
        <w:t>线（晨线或昏线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极圈内昼夜长短分布判断太阳直射的纬线；根据图中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经线判断太阳直射经线；晨线与赤道的交点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，昏线与赤道的交点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极圈内昼夜长短分布判断时间及节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自转线速度由赤道向南北两侧逐渐递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日照图上，晨线和昏线的判断方法，一是根据地球自转方向判断：顺着地球自转方向，由昼半球过渡到夜半球的分界线是昏线，由夜半球过渡到昼半球的分界线是晨线．二是根据昼夜半球判断：位于昼半球西部边缘与夜半球的分界线为晨线，位于昼半球东部边缘与夜半球的分界线为昏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读图，北极圈及其以北地区出现极昼，太阳直射的纬线是</w:t>
      </w:r>
      <w:r>
        <w:rPr>
          <w:sz w:val="24"/>
          <w:szCs w:val="24"/>
        </w:rPr>
        <w:t>23°26′N</w:t>
      </w:r>
      <w:r>
        <w:rPr>
          <w:sz w:val="24"/>
          <w:szCs w:val="24"/>
        </w:rPr>
        <w:t>；根据图中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经线，地方时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点的经线是</w:t>
      </w:r>
      <w:r>
        <w:rPr>
          <w:sz w:val="24"/>
          <w:szCs w:val="24"/>
        </w:rPr>
        <w:t>60°E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为晨线与赤道的交点，地方时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读图，北极圈及其以北地区出现极昼，时间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为北半球夏至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自转线速度由赤道向南北两侧逐渐递减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线自转速度由大到小是</w:t>
      </w:r>
      <w:r>
        <w:rPr>
          <w:sz w:val="24"/>
          <w:szCs w:val="24"/>
        </w:rPr>
        <w:t>C=D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顺着地球自转的方向，图中</w:t>
      </w:r>
      <w:r>
        <w:rPr>
          <w:sz w:val="24"/>
          <w:szCs w:val="24"/>
        </w:rPr>
        <w:t>ADB</w:t>
      </w:r>
      <w:r>
        <w:rPr>
          <w:sz w:val="24"/>
          <w:szCs w:val="24"/>
        </w:rPr>
        <w:t>弧线所示是由黑夜进入白天，为晨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3°26′N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0°E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；夏至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=D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晨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适中，主要考查了地球运动的地理意义，解题的关键是从图中获取信息和调用相关知识进行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．读地球公转示意图，回答下列各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16275" cy="2139950"/>
            <wp:effectExtent l="0" t="0" r="0" b="0"/>
            <wp:docPr id="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379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图中画上箭头表示地球公转方向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球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时，甲地正午太阳高度达一年中的最</w:t>
      </w:r>
      <w:r>
        <w:rPr>
          <w:sz w:val="24"/>
          <w:szCs w:val="24"/>
          <w:u w:val="single"/>
        </w:rPr>
        <w:t>　大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地球从春分日（北半球）运行至夏至日（北半球）这一时段，在图中可用字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表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太阳直射点由南向北移动这一时段，在图中可用字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d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表示；北半球昼短夜长且昼逐渐变短这一时段，在图中可用字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表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公转的方向为自西向东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图分析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一步：先确定出地球公转方向．（可根据地球自转、南北极指向等来确定地球公转方向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二步：在图中过球心做地轴的垂线，即赤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三步：作条直线连接左右两个球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四步：如果直线指向北半球（北回归线），为夏至日；如果直线指向南半球（南回归线），为冬至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第五步：再根据二至日的位置和公转方向，确定春分日和秋分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44850" cy="2168525"/>
            <wp:effectExtent l="0" t="0" r="0" b="0"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376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球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时，为北半球夏至日，甲地正午太阳高度达一年中最大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读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为夏至日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置为秋分日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位置为冬至日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位置为春分日．地球从春分日（北半球）运行至夏至日（北半球）这一时段，在图中可用字母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示；太阳直射点由南向北移动这一时段，在图中可用字母</w:t>
      </w:r>
      <w:r>
        <w:rPr>
          <w:sz w:val="24"/>
          <w:szCs w:val="24"/>
        </w:rPr>
        <w:t>cd</w:t>
      </w:r>
      <w:r>
        <w:rPr>
          <w:sz w:val="24"/>
          <w:szCs w:val="24"/>
        </w:rPr>
        <w:t>表示；北半球昼短夜长且昼逐渐变短这一时段，在图中可用字母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44850" cy="2168525"/>
            <wp:effectExtent l="0" t="0" r="0" b="0"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376" b="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适中，主要考查了地球运动的地理意义，解题的关键是从图中获取信息和调用相关知识进行解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．读“地壳物质循环示意图”完成下列要求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40100" cy="1787525"/>
            <wp:effectExtent l="0" t="0" r="0" b="0"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0" r="354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有五条边线没画出箭头，请根据地壳物质循环的过程在图中画出箭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字母所代表的三大类岩石的名称分别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岩浆岩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变质岩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　沉积岩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﹣⑩表示地质作用，其中属于外力作用的有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②③⑥</w:t>
      </w:r>
      <w:r>
        <w:rPr>
          <w:sz w:val="24"/>
          <w:szCs w:val="24"/>
          <w:u w:val="single"/>
        </w:rPr>
        <w:t>⑩　</w:t>
      </w:r>
      <w:r>
        <w:rPr>
          <w:sz w:val="24"/>
          <w:szCs w:val="24"/>
        </w:rPr>
        <w:t>，属于内力作用的有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①④⑤⑦⑧⑨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填序号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内部的岩浆，在岩浆活动过程中上升冷却凝固，形成岩浆岩．地表岩石在外力作用下形成沉积岩．已经生成的岩石，在高温、高压条件下，发生成分和性质的改变，形成变质岩．各类岩石在地下深处发生重熔，又形成新的岩浆．如此周而复始，形成一个完整的岩石圈物质循环过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必须搞清岩浆与三大类岩石的转换关系．如岩浆岩只能由岩浆转换而来，岩浆岩和沉积岩两者，前者可转变为后者，而后者绝不能转换为前者，这是不可逆转的规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个箭头指向的是岩浆；两个箭头指向的是沉积岩或变质岩，风化物应形成沉积岩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沉积岩；一个箭头指向的是岩浆岩，对应的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变质岩到岩浆的地质作用是重熔再生或高温熔化或熔融；从岩浆到岩浆的地质作用是冷却凝固；从岩浆岩到沉积岩的地质作用是外力作用；能量来自地球内部为内力作用，来自地球外部为外力作用；凡是指向外力产物的箭头均为外力作用过程，其余的肯定是内力作用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3111500" cy="1568450"/>
            <wp:effectExtent l="0" t="0" r="0" b="0"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3" r="380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岩浆岩；变质岩；沉积岩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②③⑥</w:t>
      </w:r>
      <w:r>
        <w:rPr>
          <w:sz w:val="24"/>
          <w:szCs w:val="24"/>
        </w:rPr>
        <w:t>⑩；</w:t>
      </w:r>
      <w:r>
        <w:rPr>
          <w:rFonts w:ascii="宋体" w:hAnsi="宋体" w:cs="宋体"/>
          <w:sz w:val="24"/>
          <w:szCs w:val="24"/>
        </w:rPr>
        <w:t>①④⑤⑦⑧⑨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难度适中，属于知识性试题，解题的关键是掌握岩石圈物质循环及地质作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．热力环流是大气运动最简单的一种形式．读图，完成下列各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721100" cy="1806575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328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力环流是由近地面</w:t>
      </w:r>
      <w:r>
        <w:rPr>
          <w:sz w:val="24"/>
          <w:szCs w:val="24"/>
          <w:u w:val="single"/>
        </w:rPr>
        <w:t>　冷热不均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均形成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，甲地空气上升，其近地面气压</w:t>
      </w:r>
      <w:r>
        <w:rPr>
          <w:sz w:val="24"/>
          <w:szCs w:val="24"/>
          <w:u w:val="single"/>
        </w:rPr>
        <w:t>　低于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高于或低于）乙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在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线段上分别补画箭头，完成甲﹣乙和甲﹣丙之间的热力环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所示的海陆热力环流现象通常出现在</w:t>
      </w:r>
      <w:r>
        <w:rPr>
          <w:sz w:val="24"/>
          <w:szCs w:val="24"/>
          <w:u w:val="single"/>
        </w:rPr>
        <w:t>　夜间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白天或夜间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气等压面根据高高低低规律即可，即高压处等压面上凸，低压处等压面下凹．同一地点高度越高气压越低，故等压面位置越偏上气压值越低，反之越高．同一等压面上压强相等．在同一水平方向上大气从高压流向低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热力环流的成因，其形成过程：地面冷热不均→大气升降运动→水平气压差异（直接原因）→大气水平运动→热力环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中，甲地近地面等压面向下弯曲，为低压中心，气压低于乙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乙丙处等压面上凸，为高压中心，气温低，应为下沉气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吹陆风，陆地气压高于海洋，所示的海陆热力环流现象通常出现在夜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冷热不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低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试下沉气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夜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以热力环流图为背景，属于知识性试题，考查了学生读图用图的能力，解题的关键是掌握等压线图的判读．解题时应注意对课本知识的把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5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blogtext">
    <w:name w:val="oblog_tex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P41">
    <w:name w:val="p4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Fs12">
    <w:name w:val="fs12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Tbrl5px">
    <w:name w:val="tbrl5px"/>
    <w:basedOn w:val="Style5"/>
    <w:qFormat/>
    <w:rPr/>
  </w:style>
  <w:style w:type="character" w:styleId="Large">
    <w:name w:val="large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F18bt">
    <w:name w:val="f18b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">
    <w:name w:val="zw"/>
    <w:basedOn w:val="Style5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color w:val="5A7060"/>
    </w:rPr>
  </w:style>
  <w:style w:type="character" w:styleId="Emphasis">
    <w:name w:val="Emphasis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9">
    <w:name w:val="批注引用"/>
    <w:qFormat/>
    <w:rPr>
      <w:sz w:val="21"/>
      <w:szCs w:val="21"/>
    </w:rPr>
  </w:style>
  <w:style w:type="character" w:styleId="Style121">
    <w:name w:val="style121"/>
    <w:qFormat/>
    <w:rPr>
      <w:color w:val="0000FF"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Unnamed21">
    <w:name w:val="unnamed21"/>
    <w:qFormat/>
    <w:rPr>
      <w:u w:val="single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首行缩进 Char"/>
    <w:basedOn w:val="Char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1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requiv1">
    <w:name w:val="brequiv1"/>
    <w:qFormat/>
    <w:rPr>
      <w:b/>
      <w:bCs/>
      <w:color w:val="00008B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">
    <w:name w:val="正文_1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普通(网站)"/>
    <w:basedOn w:val="1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2">
    <w:name w:val="纯文本"/>
    <w:basedOn w:val="1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5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6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6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7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3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7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练习"/>
    <w:basedOn w:val="Style89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3T01:54:2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