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湖南省双峰一中</w:t>
      </w:r>
      <w:r>
        <w:rPr>
          <w:rFonts w:eastAsia="楷体_GB2312;楷体"/>
          <w:sz w:val="24"/>
          <w:szCs w:val="24"/>
        </w:rPr>
        <w:t>2015-2016</w:t>
      </w:r>
      <w:r>
        <w:rPr>
          <w:rFonts w:eastAsia="楷体_GB2312;楷体"/>
          <w:sz w:val="24"/>
          <w:szCs w:val="24"/>
        </w:rPr>
        <w:t>年上学期高一期末考试</w:t>
      </w:r>
    </w:p>
    <w:p>
      <w:pPr>
        <w:pStyle w:val="Footer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物理</w:t>
      </w:r>
    </w:p>
    <w:p>
      <w:pPr>
        <w:pStyle w:val="Footer"/>
        <w:jc w:val="center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时量：</w:t>
      </w:r>
      <w:r>
        <w:rPr>
          <w:rFonts w:eastAsia="楷体_GB2312;楷体"/>
          <w:sz w:val="21"/>
          <w:szCs w:val="21"/>
        </w:rPr>
        <w:t>90</w:t>
      </w:r>
      <w:r>
        <w:rPr>
          <w:rFonts w:eastAsia="楷体_GB2312;楷体"/>
          <w:sz w:val="21"/>
          <w:szCs w:val="21"/>
        </w:rPr>
        <w:t>分钟</w:t>
      </w:r>
      <w:r>
        <w:rPr>
          <w:rFonts w:eastAsia="Calibri"/>
          <w:sz w:val="21"/>
          <w:szCs w:val="21"/>
        </w:rPr>
        <w:t xml:space="preserve">   </w:t>
      </w:r>
      <w:r>
        <w:rPr>
          <w:rFonts w:eastAsia="楷体_GB2312;楷体"/>
          <w:sz w:val="21"/>
          <w:szCs w:val="21"/>
        </w:rPr>
        <w:t>分值：</w:t>
      </w:r>
      <w:r>
        <w:rPr>
          <w:rFonts w:eastAsia="楷体_GB2312;楷体"/>
          <w:sz w:val="21"/>
          <w:szCs w:val="21"/>
        </w:rPr>
        <w:t>100</w:t>
      </w:r>
      <w:r>
        <w:rPr>
          <w:rFonts w:eastAsia="楷体_GB2312;楷体"/>
          <w:sz w:val="21"/>
          <w:szCs w:val="21"/>
        </w:rPr>
        <w:t>分</w:t>
      </w:r>
    </w:p>
    <w:p>
      <w:pPr>
        <w:pStyle w:val="Normal"/>
        <w:ind w:right="25" w:hanging="0"/>
        <w:rPr>
          <w:rFonts w:eastAsia="楷体_GB2312;楷体" w:cs="宋体"/>
          <w:kern w:val="0"/>
          <w:sz w:val="21"/>
          <w:szCs w:val="21"/>
        </w:rPr>
      </w:pPr>
      <w:r>
        <w:rPr>
          <w:rFonts w:eastAsia="楷体_GB2312;楷体" w:cs="宋体"/>
          <w:kern w:val="0"/>
          <w:sz w:val="21"/>
          <w:szCs w:val="21"/>
        </w:rPr>
      </w:r>
    </w:p>
    <w:p>
      <w:pPr>
        <w:pStyle w:val="Normal"/>
        <w:ind w:right="25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一、单项选择题（本题共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小题，每小题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分，共</w:t>
      </w: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下列各种说法中正确的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．前</w:t>
      </w:r>
      <w:r>
        <w:rPr/>
        <w:t>3</w:t>
      </w:r>
      <w:r>
        <w:rPr/>
        <w:t>秒、最后</w:t>
      </w:r>
      <w:r>
        <w:rPr/>
        <w:t>3</w:t>
      </w:r>
      <w:r>
        <w:rPr/>
        <w:t>秒、第</w:t>
      </w:r>
      <w:r>
        <w:rPr/>
        <w:t>3</w:t>
      </w:r>
      <w:r>
        <w:rPr/>
        <w:t>秒末、第</w:t>
      </w:r>
      <w:r>
        <w:rPr/>
        <w:t>3</w:t>
      </w:r>
      <w:r>
        <w:rPr/>
        <w:t>秒内都是指时间间隔</w:t>
      </w:r>
    </w:p>
    <w:p>
      <w:pPr>
        <w:pStyle w:val="Normal"/>
        <w:ind w:left="315" w:hanging="0"/>
        <w:rPr/>
      </w:pPr>
      <w:r>
        <w:rPr/>
        <w:t>B</w:t>
      </w:r>
      <w:r>
        <w:rPr/>
        <w:t>．出租汽车收费标准为</w:t>
      </w:r>
      <w:r>
        <w:rPr/>
        <w:t>1.60</w:t>
      </w:r>
      <w:r>
        <w:rPr/>
        <w:t>元</w:t>
      </w:r>
      <w:r>
        <w:rPr/>
        <w:t>/</w:t>
      </w:r>
      <w:r>
        <w:rPr/>
        <w:t>公里，其中的“公里”说的是位移</w:t>
      </w:r>
    </w:p>
    <w:p>
      <w:pPr>
        <w:pStyle w:val="Normal"/>
        <w:ind w:left="315" w:hanging="0"/>
        <w:rPr/>
      </w:pPr>
      <w:r>
        <w:rPr/>
        <w:t>C</w:t>
      </w:r>
      <w:r>
        <w:rPr/>
        <w:t>．在</w:t>
      </w:r>
      <w:r>
        <w:rPr/>
        <w:t>800m</w:t>
      </w:r>
      <w:r>
        <w:rPr/>
        <w:t>跑比赛中，不同跑道的运动员跑完全程的路程相同，位移也相同。</w:t>
      </w:r>
    </w:p>
    <w:p>
      <w:pPr>
        <w:pStyle w:val="Normal"/>
        <w:ind w:left="315" w:hanging="0"/>
        <w:rPr>
          <w:szCs w:val="21"/>
        </w:rPr>
      </w:pPr>
      <w:r>
        <w:rPr/>
        <w:t>D</w:t>
      </w:r>
      <w:r>
        <w:rPr/>
        <w:t>．</w:t>
      </w:r>
      <w:r>
        <w:rPr>
          <w:rFonts w:cs="宋体"/>
          <w:szCs w:val="21"/>
        </w:rPr>
        <w:t>研究高铁从娄底开往广州的平均速度时，这列高铁可看成质点。</w:t>
      </w:r>
    </w:p>
    <w:p>
      <w:pPr>
        <w:pStyle w:val="Style44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下列物理量中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属于矢量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44"/>
        <w:spacing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加速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温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路程</w:t>
      </w:r>
    </w:p>
    <w:p>
      <w:pPr>
        <w:pStyle w:val="Style44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下列关于加速度和速度的说法</w:t>
      </w:r>
      <w:r>
        <w:rPr>
          <w:rFonts w:ascii="Times New Roman" w:hAnsi="Times New Roman" w:cs="Times New Roman"/>
          <w:b/>
          <w:bCs/>
          <w:sz w:val="21"/>
          <w:szCs w:val="21"/>
          <w:em w:val="underDot"/>
        </w:rPr>
        <w:t>错误</w:t>
      </w:r>
      <w:r>
        <w:rPr>
          <w:rFonts w:ascii="Times New Roman" w:hAnsi="Times New Roman"/>
          <w:sz w:val="21"/>
          <w:szCs w:val="21"/>
        </w:rPr>
        <w:t>的是：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Style44"/>
        <w:spacing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物体运动的加速度等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而速度却在增加</w:t>
      </w:r>
    </w:p>
    <w:p>
      <w:pPr>
        <w:pStyle w:val="Style44"/>
        <w:spacing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两物体相比，一个物体的速度变化量大，而加速度却比较小</w:t>
      </w:r>
    </w:p>
    <w:p>
      <w:pPr>
        <w:pStyle w:val="Style44"/>
        <w:spacing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物体具有向东的加速度，而速度的方向却向西</w:t>
      </w:r>
    </w:p>
    <w:p>
      <w:pPr>
        <w:pStyle w:val="Style44"/>
        <w:spacing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物体做直线运动，后一阶段的加速度比前一阶段小，但速度却比前一阶段大。</w:t>
      </w:r>
    </w:p>
    <w:p>
      <w:pPr>
        <w:pStyle w:val="Normal"/>
        <w:spacing w:before="156" w:after="0"/>
        <w:rPr>
          <w:bCs/>
        </w:rPr>
      </w:pPr>
      <w:r>
        <w:rPr>
          <w:bCs/>
        </w:rPr>
        <w:t>4</w:t>
      </w:r>
      <w:r>
        <w:rPr>
          <w:bCs/>
        </w:rPr>
        <w:t>、两个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间的夹角为</w:t>
      </w:r>
      <w:r>
        <w:rPr>
          <w:bCs/>
          <w:i/>
        </w:rPr>
        <w:t>θ</w:t>
      </w:r>
      <w:r>
        <w:rPr>
          <w:bCs/>
        </w:rPr>
        <w:t>，两力的合力为</w:t>
      </w:r>
      <w:r>
        <w:rPr>
          <w:bCs/>
          <w:i/>
        </w:rPr>
        <w:t>F</w:t>
      </w:r>
      <w:r>
        <w:rPr>
          <w:bCs/>
        </w:rPr>
        <w:t>，以下说法正确的是：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>
          <w:bCs/>
        </w:rPr>
      </w:pPr>
      <w:r>
        <w:rPr>
          <w:bCs/>
        </w:rPr>
        <w:t>A</w:t>
      </w:r>
      <w:r>
        <w:rPr>
          <w:bCs/>
        </w:rPr>
        <w:t>．若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大小不变，</w:t>
      </w:r>
      <w:r>
        <w:rPr>
          <w:bCs/>
          <w:i/>
        </w:rPr>
        <w:t>θ</w:t>
      </w:r>
      <w:r>
        <w:rPr>
          <w:bCs/>
        </w:rPr>
        <w:t>角越小，合力</w:t>
      </w:r>
      <w:r>
        <w:rPr>
          <w:bCs/>
          <w:i/>
        </w:rPr>
        <w:t>F</w:t>
      </w:r>
      <w:r>
        <w:rPr>
          <w:bCs/>
        </w:rPr>
        <w:t>就越大</w:t>
      </w:r>
    </w:p>
    <w:p>
      <w:pPr>
        <w:pStyle w:val="Normal"/>
        <w:ind w:left="315" w:hanging="0"/>
        <w:rPr>
          <w:bCs/>
        </w:rPr>
      </w:pPr>
      <w:r>
        <w:rPr>
          <w:bCs/>
        </w:rPr>
        <w:t>B</w:t>
      </w:r>
      <w:r>
        <w:rPr>
          <w:bCs/>
        </w:rPr>
        <w:t>．合力</w:t>
      </w:r>
      <w:r>
        <w:rPr>
          <w:bCs/>
        </w:rPr>
        <w:t>F</w:t>
      </w:r>
      <w:r>
        <w:rPr>
          <w:bCs/>
        </w:rPr>
        <w:t>总比分力中的任何一个力都大</w:t>
      </w:r>
    </w:p>
    <w:p>
      <w:pPr>
        <w:pStyle w:val="Normal"/>
        <w:ind w:left="315" w:hanging="0"/>
        <w:rPr>
          <w:bCs/>
        </w:rPr>
      </w:pPr>
      <w:r>
        <w:rPr>
          <w:bCs/>
        </w:rPr>
        <w:t>C</w:t>
      </w:r>
      <w:r>
        <w:rPr>
          <w:bCs/>
        </w:rPr>
        <w:t>．如果夹角</w:t>
      </w:r>
      <w:r>
        <w:rPr>
          <w:bCs/>
          <w:i/>
        </w:rPr>
        <w:t>θ</w:t>
      </w:r>
      <w:r>
        <w:rPr>
          <w:bCs/>
        </w:rPr>
        <w:t>不变，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大小不变，只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增大，合力</w:t>
      </w:r>
      <w:r>
        <w:rPr>
          <w:bCs/>
          <w:i/>
        </w:rPr>
        <w:t>F</w:t>
      </w:r>
      <w:r>
        <w:rPr>
          <w:bCs/>
        </w:rPr>
        <w:t>就必然增大</w:t>
      </w:r>
    </w:p>
    <w:p>
      <w:pPr>
        <w:pStyle w:val="Normal"/>
        <w:ind w:left="315" w:hanging="0"/>
        <w:rPr>
          <w:bCs/>
        </w:rPr>
      </w:pPr>
      <w:r>
        <w:rPr>
          <w:bCs/>
        </w:rPr>
        <w:t>D</w:t>
      </w:r>
      <w:r>
        <w:rPr>
          <w:bCs/>
        </w:rPr>
        <w:t>．若合力</w:t>
      </w:r>
      <w:r>
        <w:rPr>
          <w:bCs/>
          <w:i/>
        </w:rPr>
        <w:t>F</w:t>
      </w:r>
      <w:r>
        <w:rPr>
          <w:bCs/>
        </w:rPr>
        <w:t>不变，两个分力大小相等，则</w:t>
      </w:r>
      <w:r>
        <w:rPr>
          <w:bCs/>
          <w:i/>
        </w:rPr>
        <w:t>θ</w:t>
      </w:r>
      <w:r>
        <w:rPr>
          <w:bCs/>
        </w:rPr>
        <w:t>角越大，分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就越小</w:t>
      </w:r>
    </w:p>
    <w:p>
      <w:pPr>
        <w:pStyle w:val="Normal"/>
        <w:spacing w:before="156" w:after="0"/>
        <w:rPr/>
      </w:pPr>
      <w:r>
        <w:rPr>
          <w:bCs/>
        </w:rPr>
        <w:t>5</w:t>
      </w:r>
      <w:r>
        <w:rPr/>
        <w:t>、如果两个力彼此平衡，则它们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．可能是作用力与反作用力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必不是作用力和反作用力</w:t>
      </w:r>
    </w:p>
    <w:p>
      <w:pPr>
        <w:pStyle w:val="Normal"/>
        <w:ind w:left="315" w:hanging="0"/>
        <w:rPr/>
      </w:pPr>
      <w:r>
        <w:rPr/>
        <w:t>C</w:t>
      </w:r>
      <w:r>
        <w:rPr/>
        <w:t>．必是同种性质的力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不一定作用在同一个物体上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157480</wp:posOffset>
                </wp:positionV>
                <wp:extent cx="1623695" cy="13398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339920"/>
                          <a:chOff x="0" y="0"/>
                          <a:chExt cx="162360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786240"/>
                              <a:ext cx="17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1179720"/>
                              <a:ext cx="507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9840" y="1057320"/>
                              <a:ext cx="2941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800" y="95400"/>
                              <a:ext cx="0" cy="93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32480"/>
                              <a:ext cx="128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950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950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9950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454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52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0"/>
                              <a:ext cx="4554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Book Antiqua;Segoe Print" w:hAnsi="Book Antiqua;Segoe Print" w:eastAsia="宋体" w:cs="Book Antiqua;Segoe Print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7480" y="9993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9993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963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90880"/>
                              <a:ext cx="207000" cy="74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1018440"/>
                              <a:ext cx="325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018440"/>
                              <a:ext cx="325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018440"/>
                              <a:ext cx="325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1018440"/>
                              <a:ext cx="325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018440"/>
                              <a:ext cx="325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1988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47120"/>
                              <a:ext cx="162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880"/>
                              <a:ext cx="172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08120"/>
                              <a:ext cx="1627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9080" y="28908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9520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28944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9440"/>
                              <a:ext cx="41400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7040" y="291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1.7pt;margin-top:12.4pt;width:127.9pt;height:105.5pt" coordorigin="5834,248" coordsize="2558,2110">
                <v:group id="shape_0" alt="组合 4" style="position:absolute;left:5834;top:248;width:2558;height:2110">
                  <v:oval id="shape_0" ID="椭圆 5" fillcolor="black" stroked="t" o:allowincell="f" style="position:absolute;left:6092;top:1486;width:27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0;top:2106;width:798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9;top:1913;width:46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6,398" to="6106,1866" ID="直线 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06,1874" to="8132,1874" ID="直线 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26,1815" to="6426,1873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1815" to="6746,187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1815" to="7066,1873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107" to="6152,1107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713" to="6167,713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6;top:248;width:7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Book Antiqua;Segoe Print" w:hAnsi="Book Antiqua;Segoe Print" w:eastAsia="宋体" w:cs="Book Antiqua;Segoe Print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9,1822" to="7389,1879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1822" to="7709,1879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502" to="6161,1502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706" to="6433,1878" ID="直线 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12;top:1852;width:51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1852;width:51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1852;width:51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1852;width:51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852;width:51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9;top:1854;width:106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952;width:25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550;width:270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1363;width:25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1,703" to="6431,1865" ID="直线 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7,713" to="6752,713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704" to="6745,1873" ID="直线 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7,704" to="7388,1873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7,707" to="6440,707" ID="直线 3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、一辆汽车在教练场上</w:t>
      </w:r>
      <w:r>
        <w:rPr/>
        <w:t>沿</w:t>
      </w:r>
      <w:r>
        <w:rPr/>
        <w:t>着平直道路行驶，以</w:t>
      </w:r>
      <w:r>
        <w:rPr>
          <w:i/>
        </w:rPr>
        <w:t>x</w:t>
      </w:r>
      <w:r>
        <w:rPr/>
        <w:t>表示它对于</w:t>
      </w:r>
    </w:p>
    <w:p>
      <w:pPr>
        <w:pStyle w:val="Normal"/>
        <w:rPr/>
      </w:pPr>
      <w:r>
        <w:rPr/>
        <w:t>出发点的位移。如图为汽车</w:t>
      </w:r>
      <w:r>
        <w:rPr>
          <w:i/>
        </w:rPr>
        <w:t>x-t</w:t>
      </w:r>
      <w:r>
        <w:rPr/>
        <w:t>图象，则下列正确的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．汽车离出发点最远距离为</w:t>
      </w:r>
      <w:r>
        <w:rPr/>
        <w:t>750m</w:t>
      </w:r>
    </w:p>
    <w:p>
      <w:pPr>
        <w:pStyle w:val="Normal"/>
        <w:ind w:left="315" w:hanging="0"/>
        <w:rPr/>
      </w:pPr>
      <w:r>
        <w:rPr/>
        <w:t>B</w:t>
      </w:r>
      <w:r>
        <w:rPr/>
        <w:t>．汽车前</w:t>
      </w:r>
      <w:r>
        <w:rPr/>
        <w:t>10s</w:t>
      </w:r>
      <w:r>
        <w:rPr/>
        <w:t>的加速度为</w:t>
      </w:r>
      <w:r>
        <w:rPr/>
        <w:t>3m/s</w:t>
      </w:r>
      <w:r>
        <w:rPr>
          <w:vertAlign w:val="superscript"/>
        </w:rPr>
        <w:t>2</w:t>
      </w:r>
    </w:p>
    <w:p>
      <w:pPr>
        <w:pStyle w:val="Normal"/>
        <w:ind w:left="315" w:hanging="0"/>
        <w:rPr/>
      </w:pPr>
      <w:r>
        <w:rPr/>
        <w:t>C</w:t>
      </w:r>
      <w:r>
        <w:rPr/>
        <w:t>．汽车前</w:t>
      </w:r>
      <w:r>
        <w:rPr/>
        <w:t>10s</w:t>
      </w:r>
      <w:r>
        <w:rPr/>
        <w:t>的平均速度等于后</w:t>
      </w:r>
      <w:r>
        <w:rPr/>
        <w:t>20s</w:t>
      </w:r>
      <w:r>
        <w:rPr/>
        <w:t>的平均速度</w:t>
      </w:r>
    </w:p>
    <w:p>
      <w:pPr>
        <w:pStyle w:val="Normal"/>
        <w:ind w:left="315" w:hanging="0"/>
        <w:rPr/>
      </w:pPr>
      <w:r>
        <w:rPr/>
        <w:t>D</w:t>
      </w:r>
      <w:r>
        <w:rPr/>
        <w:t>．第</w:t>
      </w:r>
      <w:r>
        <w:rPr/>
        <w:t>40s</w:t>
      </w:r>
      <w:r>
        <w:rPr/>
        <w:t>末汽车返回到出发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只玻璃瓶，下列情况下</w:t>
      </w:r>
      <w:r>
        <w:rPr/>
        <w:t>玻璃瓶</w:t>
      </w:r>
      <w:r>
        <w:rPr>
          <w:b/>
          <w:bCs/>
          <w:szCs w:val="21"/>
          <w:em w:val="underDot"/>
        </w:rPr>
        <w:t>没有</w:t>
      </w:r>
      <w:r>
        <w:rPr/>
        <w:t>受摩擦力的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．瓶子静止在倾斜的桌面上</w:t>
      </w:r>
    </w:p>
    <w:p>
      <w:pPr>
        <w:pStyle w:val="Normal"/>
        <w:ind w:left="315" w:hanging="0"/>
        <w:rPr/>
      </w:pPr>
      <w:r>
        <w:rPr/>
        <w:t>B</w:t>
      </w:r>
      <w:r>
        <w:rPr/>
        <w:t>．瓶子被握在手中，瓶口朝上</w:t>
      </w:r>
    </w:p>
    <w:p>
      <w:pPr>
        <w:pStyle w:val="Normal"/>
        <w:ind w:left="315" w:hanging="0"/>
        <w:rPr/>
      </w:pPr>
      <w:r>
        <w:rPr/>
        <w:t>C</w:t>
      </w:r>
      <w:r>
        <w:rPr/>
        <w:t>．瓶子压着一张纸条，扶住瓶子把纸条抽出</w:t>
      </w:r>
    </w:p>
    <w:p>
      <w:pPr>
        <w:pStyle w:val="Normal"/>
        <w:ind w:left="315" w:hanging="0"/>
        <w:rPr/>
      </w:pPr>
      <w:r>
        <w:rPr/>
        <w:t>D</w:t>
      </w:r>
      <w:r>
        <w:rPr/>
        <w:t>．瓶子压</w:t>
      </w:r>
      <w:r>
        <w:rPr/>
        <w:t>在木板上</w:t>
      </w:r>
      <w:r>
        <w:rPr/>
        <w:t>，让瓶子和</w:t>
      </w:r>
      <w:r>
        <w:rPr/>
        <w:t>木板</w:t>
      </w:r>
      <w:r>
        <w:rPr/>
        <w:t>一起在粗糙的水平桌面上匀速直线运动</w:t>
      </w:r>
    </w:p>
    <w:p>
      <w:pPr>
        <w:pStyle w:val="Normal"/>
        <w:ind w:left="4" w:hanging="2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</wp:posOffset>
                </wp:positionH>
                <wp:positionV relativeFrom="paragraph">
                  <wp:posOffset>143510</wp:posOffset>
                </wp:positionV>
                <wp:extent cx="4711065" cy="1658620"/>
                <wp:effectExtent l="5715" t="0" r="635" b="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58520"/>
                          <a:chOff x="0" y="0"/>
                          <a:chExt cx="471096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096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351800"/>
                              <a:ext cx="415152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</w:tabs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 w:val="false"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720"/>
                                <a:ext cx="3124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</w:tabs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 w:val="false"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5360" y="0"/>
                                <a:ext cx="3218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</w:tabs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 w:val="false"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9480" y="0"/>
                                <a:ext cx="302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</w:tabs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 w:val="false"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5960" y="425520"/>
                              <a:ext cx="72900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920" y="240480"/>
                                <a:ext cx="3790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479520"/>
                                  <a:ext cx="14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8628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2668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348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32720"/>
                                  <a:ext cx="14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9080" cy="59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4588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151920"/>
                                  <a:ext cx="1404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92320"/>
                                  <a:ext cx="14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3912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9872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04400"/>
                                  <a:ext cx="14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1520"/>
                                  <a:ext cx="1476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57960"/>
                                  <a:ext cx="14040" cy="7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3560"/>
                                <a:ext cx="35100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336600" cy="537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335880" cy="58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4600" y="423000"/>
                                    <a:ext cx="1764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338760"/>
                                    <a:ext cx="1764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465120"/>
                                    <a:ext cx="18360" cy="73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7520" y="507600"/>
                                    <a:ext cx="18360" cy="73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380520"/>
                                    <a:ext cx="1836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211680"/>
                                    <a:ext cx="1836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127080"/>
                                    <a:ext cx="1836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254160"/>
                                    <a:ext cx="1836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" y="295920"/>
                                    <a:ext cx="1764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169200"/>
                                    <a:ext cx="1764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84600"/>
                                    <a:ext cx="1836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72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42120"/>
                                    <a:ext cx="17640" cy="73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697320" cy="696600"/>
                              </a:xfrm>
                            </wpg:grpSpPr>
                            <wps:wsp>
                              <wps:cNvSpPr/>
                              <wps:spPr>
                                <a:xfrm rot="18151200">
                                  <a:off x="95760" y="95760"/>
                                  <a:ext cx="504720" cy="50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51200">
                                  <a:off x="325440" y="3430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0120"/>
                              <a:ext cx="768240" cy="66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615960"/>
                                <a:ext cx="7416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20"/>
                                  <a:ext cx="705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1640" y="0"/>
                                  <a:ext cx="57960" cy="5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56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"/>
                                  <a:ext cx="53280" cy="65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932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904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28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84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940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916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884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944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36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120" y="10224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409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4560" y="0"/>
                              <a:ext cx="1166400" cy="133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43560" cy="1294200"/>
                              </a:xfrm>
                              <a:prstGeom prst="blockArc">
                                <a:avLst>
                                  <a:gd name="adj1" fmla="val 10944726"/>
                                  <a:gd name="adj2" fmla="val 21455274"/>
                                  <a:gd name="adj3" fmla="val 3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21000">
                                <a:off x="639360" y="214200"/>
                                <a:ext cx="44280" cy="1136160"/>
                              </a:xfrm>
                              <a:prstGeom prst="can">
                                <a:avLst>
                                  <a:gd name="adj" fmla="val 1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69360"/>
                                <a:ext cx="324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266120"/>
                                <a:ext cx="2998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79056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1920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5320" y="483120"/>
                              <a:ext cx="1055520" cy="8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6160"/>
                                <a:ext cx="10555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04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44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40"/>
                                  <a:ext cx="100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72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480" y="0"/>
                                  <a:ext cx="824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155800">
                                <a:off x="464400" y="64800"/>
                                <a:ext cx="64800" cy="888840"/>
                              </a:xfrm>
                              <a:prstGeom prst="can">
                                <a:avLst>
                                  <a:gd name="adj" fmla="val 1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760" y="21204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0" w:leader="none"/>
                                    </w:tabs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 w:val="false"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65040" y="59040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8480" y="502920"/>
                            <a:ext cx="2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444960"/>
                            <a:ext cx="285840" cy="47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2.3pt;margin-top:11.3pt;width:353.4pt;height:130.6pt" coordorigin="446,226" coordsize="7068,2612">
                <v:group id="shape_0" alt="组合 40" style="position:absolute;left:446;top:226;width:7068;height:2612">
                  <v:group id="shape_0" alt="组合 41" style="position:absolute;left:674;top:2355;width:6538;height:483">
                    <v:shape id="shape_0" stroked="f" o:allowincell="f" style="position:absolute;left:674;top:2356;width:475;height:4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 w:val="false"/>
                                <w:kern w:val="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4;top:2356;width:491;height:43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 w:val="false"/>
                                <w:kern w:val="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4;top:2355;width:506;height:42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 w:val="false"/>
                                <w:kern w:val="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6;top:2355;width:475;height:48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 w:val="false"/>
                                <w:kern w:val="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6" style="position:absolute;left:2408;top:1047;width:1148;height:1259">
                    <v:group id="shape_0" alt="组合 47" style="position:absolute;left:2960;top:1275;width:597;height:1024">
                      <v:line id="shape_0" from="3063,2030" to="3085,2152" ID="直线 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57,1883" to="3179,2004" ID="直线 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16,2104" to="3038,2225" ID="直线 5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969,2178" to="2991,2299" ID="直线 5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10,1956" to="3132,2078" ID="直线 5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959,1275" to="3555,2211" ID="直线 5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98,1662" to="3320,1783" ID="直线 5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3,1514" to="3414,1635" ID="直线 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51,1735" to="3273,1857" ID="直线 5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04,1809" to="3226,1930" ID="直线 5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45,1588" to="3367,1709" ID="直线 5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40,1439" to="3462,1561" ID="直线 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33,1293" to="3555,1414" ID="直线 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87,1366" to="3508,1487" ID="直线 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62" style="position:absolute;left:2408;top:1390;width:551;height:916">
                      <v:line id="shape_0" from="2431,1390" to="2960,2235" ID="直线 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64" style="position:absolute;left:2408;top:1392;width:528;height:913">
                        <v:line id="shape_0" from="2825,2059" to="2852,2172" ID="直线 65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42,1926" to="2769,2039" ID="直线 66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66,2125" to="2894,2239" ID="直线 67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908,2192" to="2936,2306" ID="直线 68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83,1992" to="2811,2105" ID="直线 69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16,1726" to="2644,1839" ID="直线 7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33,1593" to="2561,1706" ID="直线 7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58,1793" to="2686,1906" ID="直线 72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0,1859" to="2727,1972" ID="直线 73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75,1659" to="2602,1772" ID="直线 7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91,1526" to="2519,1639" ID="直线 75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08,1393" to="2436,1506" ID="直线 76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50,1459" to="2477,1573" ID="直线 77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78" style="position:absolute;left:2563;top:1047;width:795;height:795">
                      <v:oval id="shape_0" ID="椭圆 79" fillcolor="white" stroked="t" o:allowincell="f" style="position:absolute;left:2562;top:1047;width:794;height:794;mso-wrap-style:none;v-text-anchor:middle;rotation:302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椭圆 80" fillcolor="black" stroked="t" o:allowincell="f" style="position:absolute;left:2923;top:1436;width:61;height:61;mso-wrap-style:none;v-text-anchor:middle;rotation:302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alt="组合 81" style="position:absolute;left:446;top:1171;width:1209;height:1055">
                    <v:group id="shape_0" alt="组合 82" style="position:absolute;left:488;top:2141;width:1167;height:84">
                      <v:line id="shape_0" from="663,2141" to="753,2225" ID="直线 8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38,2141" to="928,2225" ID="直线 8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6,2141" to="666,2225" ID="直线 8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8,2141" to="578,2225" ID="直线 8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51,2141" to="841,2225" ID="直线 8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5,2151" to="1655,2151" ID="直线 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00,2141" to="1190,2225" ID="直线 8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76,2141" to="1366,2225" ID="直线 9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13,2141" to="1103,2225" ID="直线 9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26,2141" to="1016,2225" ID="直线 9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88,2141" to="1278,2225" ID="直线 9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64,2141" to="1454,2225" ID="直线 9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8,2141" to="1628,2225" ID="直线 9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51,2141" to="1541,2225" ID="直线 9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97" style="position:absolute;left:446;top:1171;width:96;height:1031">
                      <v:line id="shape_0" from="543,1171" to="543,2168" ID="直线 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99" style="position:absolute;left:446;top:1177;width:83;height:1025">
                        <v:line id="shape_0" from="446,1963" to="529,2044" ID="直线 10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806" to="529,1887" ID="直线 10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2041" to="529,2122" ID="直线 102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2120" to="529,2201" ID="直线 103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884" to="529,1965" ID="直线 10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570" to="529,1651" ID="直线 105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412" to="529,1493" ID="直线 106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648" to="529,1729" ID="直线 107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726" to="529,1807" ID="直线 108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491" to="529,1572" ID="直线 109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333" to="529,1414" ID="直线 11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177" to="529,1258" ID="直线 11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6,1255" to="529,1336" ID="直线 112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113" fillcolor="white" stroked="t" o:allowincell="f" style="position:absolute;left:569;top:1332;width:794;height:79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ID="椭圆 114" fillcolor="black" stroked="t" o:allowincell="f" style="position:absolute;left:941;top:1708;width:61;height:61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oval>
                  </v:group>
                  <v:group id="shape_0" alt="组合 115" style="position:absolute;left:6028;top:226;width:1486;height:2126">
                    <v:rect id="shape_0" ID="自选图形 116" fillcolor="white" stroked="t" o:allowincell="f" style="position:absolute;left:6028;top:226;width:1485;height:203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17" fillcolor="white" stroked="t" o:allowincell="f" style="position:absolute;left:7034;top:564;width:69;height:1788;mso-wrap-style:none;v-text-anchor:middle;rotation:24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118" fillcolor="white" stroked="t" o:allowincell="f" style="position:absolute;left:6515;top:2225;width:510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9" fillcolor="white" stroked="f" o:allowincell="f" style="position:absolute;left:6535;top:2220;width:471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44;top:1471;width:475;height:4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0"/>
                              <w:szCs w:val="2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01;width:475;height:4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0"/>
                              <w:szCs w:val="2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2" style="position:absolute;left:3982;top:987;width:1661;height:1501">
                    <v:group id="shape_0" alt="组合 123" style="position:absolute;left:3982;top:2209;width:1661;height:119">
                      <v:line id="shape_0" from="4231,2209" to="4360,2328" ID="直线 12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80,2209" to="4609,2328" ID="直线 12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07,2209" to="4236,2328" ID="直线 12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982,2209" to="4111,2328" ID="直线 12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56,2209" to="4485,2328" ID="直线 12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62,2223" to="5643,2223" ID="直线 1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54,2209" to="4983,2328" ID="直线 13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03,2209" to="5232,2328" ID="直线 13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30,2209" to="4859,2328" ID="直线 13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06,2209" to="4735,2328" ID="直线 13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79,2209" to="5108,2328" ID="直线 13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29,2209" to="5358,2328" ID="直线 13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77,2209" to="5606,2328" ID="直线 1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53,2209" to="5482,2328" ID="直线 13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ID="自选图形 138" fillcolor="white" stroked="t" o:allowincell="f" style="position:absolute;left:4713;top:1090;width:101;height:1399;mso-wrap-style:none;v-text-anchor:middle;rotation:236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14,987" to="5314,1361" ID="直线 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72;top:1321;width:475;height:4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 w:val="false"/>
                                <w:kern w:val="0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90;top:1156;width:475;height:4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0"/>
                              <w:szCs w:val="2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05,1018" to="5510,1018" ID="直线 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92;top:927;width:449;height: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" w:hanging="2"/>
        <w:jc w:val="left"/>
        <w:rPr>
          <w:rFonts w:eastAsia="方正宋三简体;宋体"/>
        </w:rPr>
      </w:pPr>
      <w:r>
        <w:rPr/>
        <w:t>8</w:t>
      </w:r>
      <w:r>
        <w:rPr/>
        <w:t>、</w:t>
      </w:r>
      <w:r>
        <w:rPr>
          <w:rFonts w:eastAsia="方正宋三简体;宋体"/>
        </w:rPr>
        <w:t>如图所示，</w:t>
      </w:r>
      <w:r>
        <w:rPr>
          <w:rFonts w:eastAsia="方正宋三简体;宋体"/>
        </w:rPr>
        <w:t>a</w:t>
      </w:r>
      <w:r>
        <w:rPr>
          <w:rFonts w:eastAsia="方正宋三简体;宋体"/>
        </w:rPr>
        <w:t>物体处于静止状态，所有的接触面均固定</w:t>
      </w:r>
      <w:r>
        <w:rPr>
          <w:rFonts w:eastAsia="方正宋三简体;宋体"/>
        </w:rPr>
        <w:t>且光滑</w:t>
      </w:r>
      <w:r>
        <w:rPr>
          <w:rFonts w:eastAsia="方正宋三简体;宋体"/>
        </w:rPr>
        <w:t>，则</w:t>
      </w:r>
      <w:r>
        <w:rPr>
          <w:rFonts w:eastAsia="方正宋三简体;宋体"/>
        </w:rPr>
        <w:t>a</w:t>
      </w:r>
      <w:r>
        <w:rPr>
          <w:rFonts w:eastAsia="方正宋三简体;宋体"/>
        </w:rPr>
        <w:t>物体只受到一个弹力作用的图是：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59" w:hanging="359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4660</wp:posOffset>
                </wp:positionH>
                <wp:positionV relativeFrom="paragraph">
                  <wp:posOffset>202565</wp:posOffset>
                </wp:positionV>
                <wp:extent cx="674370" cy="969645"/>
                <wp:effectExtent l="0" t="0" r="13335" b="0"/>
                <wp:wrapNone/>
                <wp:docPr id="3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969480"/>
                          <a:chOff x="0" y="0"/>
                          <a:chExt cx="67428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8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5160"/>
                              <a:ext cx="313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00" y="0"/>
                              <a:ext cx="618480" cy="96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8480" cy="969480"/>
                              </a:xfrm>
                            </wpg:grpSpPr>
                            <wps:wsp>
                              <wps:cNvSpPr/>
                              <wps:spPr>
                                <a:xfrm rot="2729400">
                                  <a:off x="312840" y="157320"/>
                                  <a:ext cx="399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96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969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892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464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468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532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14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850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3504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824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928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650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54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5860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856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464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432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752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28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96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160"/>
                                    <a:ext cx="43920" cy="47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77976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703440"/>
                                <a:ext cx="73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35" h="10800">
                                    <a:moveTo>
                                      <a:pt x="10800" y="0"/>
                                    </a:moveTo>
                                    <a:arcTo wR="10800" hR="10800" stAng="-5400000" swAng="4504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35" h="10800">
                                    <a:moveTo>
                                      <a:pt x="10800" y="0"/>
                                    </a:moveTo>
                                    <a:arcTo wR="10800" hR="10800" stAng="-5400000" swAng="4504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320" y="9324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35.8pt;margin-top:15.95pt;width:40.35pt;height:76.3pt" coordorigin="6716,319" coordsize="807,1526">
                <v:group id="shape_0" alt="组合 145" style="position:absolute;left:6716;top:319;width:643;height:1526">
                  <v:shape id="shape_0" stroked="f" o:allowincell="f" style="position:absolute;left:6716;top:1130;width:49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7" style="position:absolute;left:6804;top:319;width:556;height:1526">
                    <v:group id="shape_0" alt="组合 148" style="position:absolute;left:6804;top:319;width:556;height:1526">
                      <v:rect id="shape_0" ID="矩形 149" fillcolor="white" stroked="t" o:allowincell="f" style="position:absolute;left:7296;top:568;width:62;height:1199;mso-wrap-style:none;v-text-anchor:middle;rotation:45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alt="组合 150" style="position:absolute;left:6804;top:319;width:69;height:1526">
                        <v:line id="shape_0" from="6873,319" to="6873,1845" ID="直线 15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884" to="6872,957" ID="直线 152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956" to="6872,1029" ID="直线 15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035" to="6872,1108" ID="直线 15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162" to="6872,1235" ID="直线 15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093" to="6872,1166" ID="直线 156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240" to="6872,1313" ID="直线 15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319" to="6872,1392" ID="直线 15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387" to="6872,1460" ID="直线 15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452" to="6872,1525" ID="直线 16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524" to="6872,1597" ID="直线 16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603" to="6872,1676" ID="直线 162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1671" to="6872,1744" ID="直线 163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600" to="6872,673" ID="直线 16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673" to="6872,746" ID="直线 165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751" to="6872,824" ID="直线 166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819" to="6872,892" ID="直线 16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389" to="6872,462" ID="直线 16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467" to="6872,540" ID="直线 16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04,535" to="6872,608" ID="直线 17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ID="椭圆 171" fillcolor="white" stroked="t" o:allowincell="f" style="position:absolute;left:6846;top:1547;width:101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弧形 172" coordsize="10435,10800" path="l0,21600xee" stroked="t" o:allowincell="f" style="position:absolute;left:6860;top:1427;width:115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ID="椭圆 173" fillcolor="white" stroked="t" o:allowincell="f" style="position:absolute;left:6893;top:466;width:629;height:6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9</w:t>
      </w:r>
      <w:r>
        <w:rPr/>
        <w:t>、如图所示，竖直墙与平板成</w:t>
      </w:r>
      <w:r>
        <w:rPr>
          <w:i/>
          <w:iCs/>
        </w:rPr>
        <w:t>α</w:t>
      </w:r>
      <w:r>
        <w:rPr/>
        <w:t>角，中间有一个重为</w:t>
      </w:r>
      <w:r>
        <w:rPr>
          <w:i/>
          <w:iCs/>
        </w:rPr>
        <w:t>G</w:t>
      </w:r>
      <w:r>
        <w:rPr/>
        <w:t>的小球，竖直墙与平板光滑。当</w:t>
      </w:r>
      <w:r>
        <w:rPr>
          <w:i/>
          <w:iCs/>
        </w:rPr>
        <w:t>α</w:t>
      </w:r>
      <w:r>
        <w:rPr/>
        <w:t>角缓慢变化时，（</w:t>
      </w:r>
      <w:r>
        <w:rPr/>
        <w:t>0°&lt;α≤90°</w:t>
      </w:r>
      <w:r>
        <w:rPr/>
        <w:t>），下列说法中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firstLine="2"/>
        <w:rPr/>
      </w:pPr>
      <w:r>
        <w:rPr/>
        <w:t>Ａ．</w:t>
      </w:r>
      <w:r>
        <w:rPr>
          <w:i/>
          <w:iCs/>
        </w:rPr>
        <w:t>α</w:t>
      </w:r>
      <w:r>
        <w:rPr/>
        <w:t>角增大，小球对墙的压力增大</w:t>
      </w:r>
    </w:p>
    <w:p>
      <w:pPr>
        <w:pStyle w:val="Normal"/>
        <w:ind w:left="315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5080" cy="5715"/>
                <wp:effectExtent l="6350" t="5715" r="6350" b="5715"/>
                <wp:wrapNone/>
                <wp:docPr id="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360.35pt,2.15pt" ID="直线 17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Ｂ．</w:t>
      </w:r>
      <w:r>
        <w:rPr>
          <w:i/>
          <w:iCs/>
        </w:rPr>
        <w:t>α</w:t>
      </w:r>
      <w:r>
        <w:rPr/>
        <w:t>角变化时，小球对平板的压力不可能超过球的重力</w:t>
      </w:r>
    </w:p>
    <w:p>
      <w:pPr>
        <w:pStyle w:val="Normal"/>
        <w:ind w:left="315" w:firstLine="2"/>
        <w:rPr/>
      </w:pPr>
      <w:r>
        <w:rPr/>
        <w:t>Ｃ．</w:t>
      </w:r>
      <w:r>
        <w:rPr>
          <w:i/>
          <w:iCs/>
        </w:rPr>
        <w:t>α</w:t>
      </w:r>
      <w:r>
        <w:rPr/>
        <w:t>角增大时，小球对平板的压力减小</w:t>
      </w:r>
    </w:p>
    <w:p>
      <w:pPr>
        <w:pStyle w:val="Normal"/>
        <w:ind w:left="315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3840</wp:posOffset>
                </wp:positionH>
                <wp:positionV relativeFrom="paragraph">
                  <wp:posOffset>175895</wp:posOffset>
                </wp:positionV>
                <wp:extent cx="1273175" cy="985520"/>
                <wp:effectExtent l="0" t="0" r="0" b="0"/>
                <wp:wrapNone/>
                <wp:docPr id="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985680"/>
                          <a:chOff x="0" y="0"/>
                          <a:chExt cx="1273320" cy="985680"/>
                        </a:xfrm>
                      </wpg:grpSpPr>
                      <wps:wsp>
                        <wps:cNvSpPr txBox="1"/>
                        <wps:spPr>
                          <a:xfrm>
                            <a:off x="963360" y="784080"/>
                            <a:ext cx="309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0" y="8316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1792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80" y="245880"/>
                            <a:ext cx="46476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15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4400" y="2350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401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23544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43360"/>
                            <a:ext cx="2210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59480"/>
                            <a:ext cx="136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56240"/>
                            <a:ext cx="13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16480"/>
                            <a:ext cx="109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19.2pt;margin-top:13.85pt;width:100.25pt;height:77.6pt" coordorigin="6384,277" coordsize="2005,1552">
                <v:shape id="shape_0" stroked="f" o:allowincell="f" style="position:absolute;left:7901;top:1512;width:48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5,408" to="6515,1558" ID="直线 17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515,1565" to="8083,1565" ID="直线 1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3;top:277;width:25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6,664" to="7247,1567" ID="直线 1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84;top:1528;width:23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7,647" to="7257,1557" ID="直线 1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0,655" to="7517,655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648" to="7523,1563" ID="直线 1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1,660" to="7868,1563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8;top:528;width:21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523;width:21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563;width:17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Ｄ．</w:t>
      </w:r>
      <w:r>
        <w:rPr>
          <w:i/>
        </w:rPr>
        <w:t>α</w:t>
      </w:r>
      <w:r>
        <w:rPr/>
        <w:t>角变化时，小球对平板的压力可能小于球的重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某物体运动的速度图线如图所示，则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w:rPr/>
        <w:t>Ａ．</w:t>
      </w:r>
      <w:r>
        <w:rPr>
          <w:iCs/>
        </w:rPr>
        <w:t>ab</w:t>
      </w:r>
      <w:r>
        <w:rPr/>
        <w:t>段所受合外力逐渐增大　Ｂ．</w:t>
      </w:r>
      <w:r>
        <w:rPr>
          <w:iCs/>
        </w:rPr>
        <w:t>bc</w:t>
      </w:r>
      <w:r>
        <w:rPr/>
        <w:t>段所受合外力最大</w:t>
      </w:r>
    </w:p>
    <w:p>
      <w:pPr>
        <w:pStyle w:val="Normal"/>
        <w:ind w:left="315" w:hanging="0"/>
        <w:rPr/>
      </w:pPr>
      <w:r>
        <w:rPr/>
        <w:t>Ｃ．</w:t>
      </w:r>
      <w:r>
        <w:rPr>
          <w:iCs/>
        </w:rPr>
        <w:t>cd</w:t>
      </w:r>
      <w:r>
        <w:rPr/>
        <w:t>段所受合外力最大　　　Ｄ．</w:t>
      </w:r>
      <w:r>
        <w:rPr>
          <w:iCs/>
        </w:rPr>
        <w:t>bc</w:t>
      </w:r>
      <w:r>
        <w:rPr/>
        <w:t>段所受合外力最大</w:t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二、多项选择题（本题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</w:t>
      </w:r>
      <w:r>
        <w:rPr>
          <w:rFonts w:cs="宋体"/>
          <w:kern w:val="0"/>
          <w:szCs w:val="21"/>
        </w:rPr>
        <w:t>题，共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分，全部选对得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分，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漏选得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，错选得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、如图所示，自由下落的小球从它接触弹簧开始到弹簧压缩到最短过程中，小球速度、合力的变化情况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970915" cy="718820"/>
                <wp:effectExtent l="3810" t="5080" r="2540" b="3810"/>
                <wp:wrapSquare wrapText="bothSides"/>
                <wp:docPr id="6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718920"/>
                          <a:chOff x="0" y="0"/>
                          <a:chExt cx="97092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237960"/>
                              <a:ext cx="1206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8640"/>
                              <a:ext cx="9709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5280" y="0"/>
                                <a:ext cx="4845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45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0600" y="0"/>
                              <a:ext cx="13860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04.5pt;margin-top:0.65pt;width:76.4pt;height:56.55pt" coordorigin="6090,13" coordsize="1528,1131">
                <v:group id="shape_0" alt="组合 190" style="position:absolute;left:6090;top:13;width:1528;height:1131">
                  <v:shape id="shape_0" ID="任意多边形 19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718;top:388;width:189;height:6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192" style="position:absolute;left:6090;top:1019;width:1528;height:125">
                    <v:line id="shape_0" from="6090,1019" to="7618,1019" ID="直线 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4" style="position:absolute;left:6854;top:1019;width:762;height:125">
                      <v:line id="shape_0" from="6854,1019" to="6980,1144" ID="直线 1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6,1019" to="7362,1144" ID="直线 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1,1019" to="7107,1144" ID="直线 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8,1019" to="7234,1144" ID="直线 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1019" to="7489,1144" ID="直线 1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0,1019" to="7616,1144" ID="直线 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201" style="position:absolute;left:6090;top:1019;width:762;height:125">
                      <v:line id="shape_0" from="6090,1019" to="6216,1144" ID="直线 2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2,1019" to="6598,1144" ID="直线 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7,1019" to="6343,1144" ID="直线 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4,1019" to="6470,1144" ID="直线 2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9,1019" to="6725,1144" ID="直线 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6,1019" to="6852,1144" ID="直线 2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208" fillcolor="black" stroked="t" o:allowincell="f" style="position:absolute;left:6705;top:13;width:217;height:2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964,13" to="6964,391" ID="直线 20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Ａ．合力变小，速度变小</w:t>
      </w:r>
      <w:r>
        <w:rPr>
          <w:rFonts w:eastAsia="Calibri"/>
        </w:rPr>
        <w:t xml:space="preserve"> </w:t>
      </w:r>
    </w:p>
    <w:p>
      <w:pPr>
        <w:pStyle w:val="Normal"/>
        <w:ind w:left="315" w:hanging="0"/>
        <w:rPr/>
      </w:pPr>
      <w:r>
        <w:rPr/>
        <w:t>Ｂ．合力先变小后变大，速度先变大后变小</w:t>
      </w:r>
    </w:p>
    <w:p>
      <w:pPr>
        <w:pStyle w:val="Normal"/>
        <w:ind w:left="315" w:hanging="0"/>
        <w:rPr/>
      </w:pPr>
      <w:r>
        <w:rPr/>
        <w:t>Ｃ．合力为</w:t>
      </w:r>
      <w:r>
        <w:rPr/>
        <w:t>0</w:t>
      </w:r>
      <w:r>
        <w:rPr/>
        <w:t>时，速度最大</w:t>
      </w:r>
      <w:r>
        <w:rPr>
          <w:rFonts w:eastAsia="Calibri"/>
        </w:rPr>
        <w:t xml:space="preserve"> </w:t>
      </w:r>
    </w:p>
    <w:p>
      <w:pPr>
        <w:pStyle w:val="Normal"/>
        <w:ind w:left="315" w:hanging="0"/>
        <w:rPr/>
      </w:pPr>
      <w:r>
        <w:rPr/>
        <w:t>Ｄ．合力先变小后变大，速度先变小后变大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left="50" w:hanging="50"/>
        <w:jc w:val="left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0390</wp:posOffset>
            </wp:positionH>
            <wp:positionV relativeFrom="paragraph">
              <wp:posOffset>345440</wp:posOffset>
            </wp:positionV>
            <wp:extent cx="742950" cy="1047750"/>
            <wp:effectExtent l="0" t="0" r="0" b="0"/>
            <wp:wrapSquare wrapText="bothSides"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>
          <w:rFonts w:eastAsia="新宋体"/>
          <w:szCs w:val="21"/>
        </w:rPr>
        <w:t>如图，一个盛水的容器底部有一小孔。静止时用手指堵住小孔不让它漏水，假设容器在下述几种运动过程中始终保持</w:t>
      </w:r>
      <w:r>
        <w:rPr>
          <w:rFonts w:eastAsia="新宋体"/>
          <w:szCs w:val="21"/>
        </w:rPr>
        <w:t>竖直</w:t>
      </w:r>
      <w:r>
        <w:rPr>
          <w:rFonts w:eastAsia="新宋体"/>
          <w:szCs w:val="21"/>
        </w:rPr>
        <w:t>，且忽略空气阻力，则（</w:t>
      </w:r>
      <w:r>
        <w:rPr>
          <w:rFonts w:eastAsia="Calibri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left="525" w:hanging="21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>．容器自由下落时，小孔</w:t>
      </w:r>
      <w:r>
        <w:rPr>
          <w:rFonts w:eastAsia="新宋体"/>
          <w:szCs w:val="21"/>
        </w:rPr>
        <w:t>不</w:t>
      </w:r>
      <w:r>
        <w:rPr>
          <w:rFonts w:eastAsia="新宋体"/>
          <w:szCs w:val="21"/>
        </w:rPr>
        <w:t>漏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将容器</w:t>
      </w:r>
      <w:r>
        <w:rPr>
          <w:rFonts w:eastAsia="新宋体"/>
          <w:szCs w:val="21"/>
        </w:rPr>
        <w:t>匀速下落时</w:t>
      </w:r>
      <w:r>
        <w:rPr>
          <w:rFonts w:eastAsia="新宋体"/>
          <w:szCs w:val="21"/>
        </w:rPr>
        <w:t>，容器在运动中小孔</w:t>
      </w:r>
      <w:r>
        <w:rPr>
          <w:rFonts w:eastAsia="新宋体"/>
          <w:szCs w:val="21"/>
        </w:rPr>
        <w:t>不</w:t>
      </w:r>
      <w:r>
        <w:rPr>
          <w:rFonts w:eastAsia="新宋体"/>
          <w:szCs w:val="21"/>
        </w:rPr>
        <w:t>漏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left="525" w:hanging="21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将容器竖直向上抛出，容器向上运动时，小孔漏水；容器向下运动时，小孔不漏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ind w:left="525" w:hanging="21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将容器竖直向上抛出，在运动</w:t>
      </w:r>
      <w:r>
        <w:rPr>
          <w:rFonts w:eastAsia="新宋体"/>
          <w:szCs w:val="21"/>
        </w:rPr>
        <w:t>过程</w:t>
      </w:r>
      <w:r>
        <w:rPr>
          <w:rFonts w:eastAsia="新宋体"/>
          <w:szCs w:val="21"/>
        </w:rPr>
        <w:t>中小孔不漏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1560</wp:posOffset>
                </wp:positionH>
                <wp:positionV relativeFrom="paragraph">
                  <wp:posOffset>480060</wp:posOffset>
                </wp:positionV>
                <wp:extent cx="1213485" cy="514350"/>
                <wp:effectExtent l="0" t="0" r="0" b="0"/>
                <wp:wrapNone/>
                <wp:docPr id="8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514440"/>
                          <a:chOff x="0" y="0"/>
                          <a:chExt cx="121356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47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118476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32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9980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7560" y="31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3720" y="215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04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0" y="476280"/>
                            <a:ext cx="90432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82.8pt;margin-top:37.8pt;width:95.55pt;height:40.55pt" coordorigin="5656,756" coordsize="1911,811">
                <v:group id="shape_0" alt="组合 212" style="position:absolute;left:5656;top:756;width:1911;height:807">
                  <v:group id="shape_0" alt="组合 213" style="position:absolute;left:5656;top:756;width:1865;height:807">
                    <v:group id="shape_0" alt="组合 214" style="position:absolute;left:5656;top:835;width:1865;height:650">
                      <v:group id="shape_0" alt="组合 215" style="position:absolute;left:5656;top:835;width:1439;height:650">
                        <v:line id="shape_0" from="5656,1485" to="7095,1485" ID="直线 21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ID="矩形 217" fillcolor="white" stroked="t" o:allowincell="f" style="position:absolute;left:5887;top:1149;width:89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18" fillcolor="white" stroked="t" o:allowincell="f" style="position:absolute;left:6157;top:835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802,1335" to="7521,1335" ID="直线 219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40;top:109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7;top:7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27;top:9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9;top:1506;width:1423;height: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3</w:t>
      </w:r>
      <w:r>
        <w:rPr>
          <w:bCs/>
        </w:rPr>
        <w:t>、</w:t>
      </w:r>
      <w:r>
        <w:rPr/>
        <w:t>如图所示质量分别为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木块叠放在光滑的水平桌面上，</w:t>
      </w:r>
      <w:r>
        <w:rPr/>
        <w:t>A</w:t>
      </w:r>
      <w:r>
        <w:rPr/>
        <w:t>与</w:t>
      </w:r>
      <w:r>
        <w:rPr/>
        <w:t>B</w:t>
      </w:r>
      <w:r>
        <w:rPr/>
        <w:t>的动摩擦因数为</w:t>
      </w:r>
      <w:r>
        <w:rPr>
          <w:i/>
        </w:rPr>
        <w:t>μ</w:t>
      </w:r>
      <w:r>
        <w:rPr/>
        <w:t xml:space="preserve"> </w:t>
      </w:r>
      <w:r>
        <w:rPr/>
        <w:t>，用一水平拉力</w:t>
      </w:r>
      <w:r>
        <w:rPr>
          <w:i/>
        </w:rPr>
        <w:t>F</w:t>
      </w:r>
      <w:r>
        <w:rPr/>
        <w:t xml:space="preserve"> </w:t>
      </w:r>
      <w:r>
        <w:rPr/>
        <w:t>作用于</w:t>
      </w:r>
      <w:r>
        <w:rPr/>
        <w:t>B</w:t>
      </w:r>
      <w:r>
        <w:rPr/>
        <w:t>，使</w:t>
      </w:r>
      <w:r>
        <w:rPr/>
        <w:t>A</w:t>
      </w:r>
      <w:r>
        <w:rPr/>
        <w:t>和</w:t>
      </w:r>
      <w:r>
        <w:rPr/>
        <w:t>B</w:t>
      </w:r>
      <w:r>
        <w:rPr/>
        <w:t>一起以加速度</w:t>
      </w:r>
      <w:r>
        <w:rPr>
          <w:rFonts w:eastAsia="Calibri"/>
        </w:rPr>
        <w:t xml:space="preserve"> </w:t>
      </w:r>
      <w:r>
        <w:rPr>
          <w:i/>
        </w:rPr>
        <w:t>a</w:t>
      </w:r>
      <w:r>
        <w:rPr/>
        <w:t>向右做匀加速运动，则在这个过程中，木块</w:t>
      </w:r>
      <w:r>
        <w:rPr/>
        <w:t>A</w:t>
      </w:r>
      <w:r>
        <w:rPr/>
        <w:t>受到的摩擦力大小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left="315" w:hanging="0"/>
        <w:rPr/>
      </w:pPr>
      <w:r>
        <w:rPr/>
        <w:t xml:space="preserve">A. </w:t>
      </w:r>
      <w:r>
        <w:rPr>
          <w:i/>
        </w:rPr>
        <w:t>μmg</w:t>
      </w:r>
      <w:r>
        <w:rPr/>
        <w:t xml:space="preserve">         </w:t>
      </w:r>
      <w:r>
        <w:rPr/>
        <w:t xml:space="preserve"> </w:t>
      </w:r>
      <w:r>
        <w:rPr/>
        <w:t xml:space="preserve">    B. </w:t>
      </w:r>
      <w:r>
        <w:rPr>
          <w:i/>
        </w:rPr>
        <w:t>ma</w:t>
      </w:r>
      <w:r>
        <w:rPr/>
        <w:t xml:space="preserve">       </w:t>
      </w:r>
    </w:p>
    <w:p>
      <w:pPr>
        <w:pStyle w:val="Normal"/>
        <w:ind w:left="315" w:hanging="0"/>
        <w:rPr>
          <w:lang w:val="pl-PL"/>
        </w:rPr>
      </w:pPr>
      <w:r>
        <w:rPr>
          <w:lang w:val="pl-PL"/>
        </w:rPr>
        <w:t xml:space="preserve">C. </w:t>
      </w:r>
      <w:r>
        <w:rPr>
          <w:i/>
          <w:lang w:val="pl-PL"/>
        </w:rPr>
        <w:t>F</w:t>
      </w:r>
      <w:r>
        <w:rPr>
          <w:lang w:val="pl-PL"/>
        </w:rPr>
        <w:t>－</w:t>
      </w:r>
      <w:r>
        <w:rPr>
          <w:i/>
          <w:lang w:val="pl-PL"/>
        </w:rPr>
        <w:t>Ma</w:t>
      </w:r>
      <w:r>
        <w:rPr>
          <w:lang w:val="pl-PL"/>
        </w:rPr>
        <w:t xml:space="preserve">          </w:t>
      </w:r>
      <w:r>
        <w:rPr>
          <w:lang w:val="pl-PL"/>
        </w:rPr>
        <w:t xml:space="preserve"> </w:t>
      </w:r>
      <w:r>
        <w:rPr>
          <w:lang w:val="pl-PL"/>
        </w:rPr>
        <w:t>D.</w:t>
      </w:r>
      <w:r>
        <w:rPr>
          <w:i/>
          <w:lang w:val="pl-PL"/>
        </w:rPr>
        <w:t xml:space="preserve"> mF</w:t>
      </w:r>
      <w:r>
        <w:rPr>
          <w:lang w:val="pl-PL"/>
        </w:rPr>
        <w:t>/</w:t>
      </w:r>
      <w:r>
        <w:rPr>
          <w:lang w:val="pl-PL"/>
        </w:rPr>
        <w:t>（</w:t>
      </w:r>
      <w:r>
        <w:rPr>
          <w:i/>
          <w:lang w:val="pl-PL"/>
        </w:rPr>
        <w:t>M</w:t>
      </w:r>
      <w:r>
        <w:rPr>
          <w:lang w:val="pl-PL"/>
        </w:rPr>
        <w:t>+</w:t>
      </w:r>
      <w:r>
        <w:rPr>
          <w:i/>
          <w:lang w:val="pl-PL"/>
        </w:rPr>
        <w:t>m</w:t>
      </w:r>
      <w:r>
        <w:rPr>
          <w:lang w:val="pl-PL"/>
        </w:rPr>
        <w:t xml:space="preserve"> </w:t>
      </w:r>
      <w:r>
        <w:rPr>
          <w:lang w:val="pl-PL"/>
        </w:rPr>
        <w:t>）</w:t>
      </w:r>
      <w:r>
        <w:rPr>
          <w:rFonts w:eastAsia="Calibri"/>
          <w:lang w:val="pl-PL"/>
        </w:rPr>
        <w:t xml:space="preserve">    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7950</wp:posOffset>
            </wp:positionH>
            <wp:positionV relativeFrom="paragraph">
              <wp:posOffset>349250</wp:posOffset>
            </wp:positionV>
            <wp:extent cx="1196340" cy="942975"/>
            <wp:effectExtent l="0" t="0" r="0" b="0"/>
            <wp:wrapSquare wrapText="bothSides"/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1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皮带传输机将物体匀速地送往高处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8"/>
        <w:snapToGrid w:val="false"/>
        <w:ind w:left="342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受到与运动方向相同的摩擦力作用</w:t>
      </w:r>
    </w:p>
    <w:p>
      <w:pPr>
        <w:pStyle w:val="Style28"/>
        <w:snapToGrid w:val="false"/>
        <w:ind w:left="342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传送的速度越大，物体受到的摩擦力也越大</w:t>
      </w:r>
      <w:r>
        <w:rPr>
          <w:rFonts w:ascii="Times New Roman" w:hAnsi="Times New Roman" w:cs="Times New Roman" w:eastAsia="Times New Roman"/>
          <w:sz w:val="4"/>
        </w:rPr>
        <w:t xml:space="preserve"> </w:t>
      </w:r>
    </w:p>
    <w:p>
      <w:pPr>
        <w:pStyle w:val="Style28"/>
        <w:snapToGrid w:val="false"/>
        <w:ind w:left="342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所受的摩擦力与匀速传送的速度无关</w:t>
      </w:r>
    </w:p>
    <w:p>
      <w:pPr>
        <w:pStyle w:val="Style28"/>
        <w:snapToGrid w:val="false"/>
        <w:ind w:left="342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匀速地向下传送物体，物体所受的摩擦力沿皮带向下</w:t>
      </w:r>
    </w:p>
    <w:p>
      <w:pPr>
        <w:pStyle w:val="Normal"/>
        <w:ind w:right="2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right="25" w:hanging="0"/>
        <w:rPr>
          <w:kern w:val="0"/>
          <w:szCs w:val="21"/>
        </w:rPr>
      </w:pPr>
      <w:r>
        <w:rPr>
          <w:kern w:val="0"/>
          <w:szCs w:val="21"/>
        </w:rPr>
        <w:t>三．实验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/>
      </w:pPr>
      <w:r>
        <w:rPr/>
        <w:t>15</w:t>
      </w:r>
      <w:r>
        <w:rPr/>
        <w:t>、在利用电磁打点计时器研究小车速度随时间变化规律的实验中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在使用打点计时器时应注意：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（将正确答案的</w:t>
      </w:r>
      <w:r>
        <w:rPr>
          <w:szCs w:val="21"/>
          <w:em w:val="underDot"/>
        </w:rPr>
        <w:t>选项</w:t>
      </w:r>
      <w:r>
        <w:rPr>
          <w:szCs w:val="21"/>
        </w:rPr>
        <w:t>填在横线上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直流电源，应先接通电源，再使纸带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用交流电源，应先接通电源，再使纸带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直流电源，应先使纸带运动，再接通电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用交流电源，应先使纸带运动，再接通电源</w:t>
      </w:r>
    </w:p>
    <w:p>
      <w:pPr>
        <w:pStyle w:val="Normal"/>
        <w:spacing w:lineRule="atLeast" w:line="300"/>
        <w:rPr>
          <w:bCs/>
          <w:szCs w:val="21"/>
        </w:rPr>
      </w:pPr>
      <w:r>
        <w:rPr/>
        <w:t>（</w:t>
      </w:r>
      <w:r>
        <w:rPr/>
        <w:t>2</w:t>
      </w:r>
      <w:r>
        <w:rPr/>
        <w:t>）已知小车做匀加速直线运动，</w:t>
      </w:r>
      <w:r>
        <w:rPr>
          <w:bCs/>
          <w:szCs w:val="21"/>
        </w:rPr>
        <w:t>下图是实验中得到的一条纸带，舍去前面比较密集的点，从</w:t>
      </w:r>
      <w:r>
        <w:rPr>
          <w:bCs/>
          <w:szCs w:val="21"/>
        </w:rPr>
        <w:t>0</w:t>
      </w:r>
      <w:r>
        <w:rPr>
          <w:bCs/>
          <w:szCs w:val="21"/>
        </w:rPr>
        <w:t>点开始将每</w:t>
      </w:r>
      <w:r>
        <w:rPr>
          <w:bCs/>
          <w:szCs w:val="21"/>
        </w:rPr>
        <w:t>5</w:t>
      </w:r>
      <w:r>
        <w:rPr>
          <w:bCs/>
          <w:szCs w:val="21"/>
        </w:rPr>
        <w:t>个点取做</w:t>
      </w:r>
      <w:r>
        <w:rPr>
          <w:bCs/>
          <w:szCs w:val="21"/>
        </w:rPr>
        <w:t>1</w:t>
      </w:r>
      <w:r>
        <w:rPr>
          <w:bCs/>
          <w:szCs w:val="21"/>
        </w:rPr>
        <w:t>个计数点，</w:t>
      </w:r>
      <w:r>
        <w:rPr/>
        <w:t>两个相邻的计数点之间的时间间隔为</w:t>
      </w:r>
      <w:r>
        <w:rPr/>
        <w:t xml:space="preserve">0.10 </w:t>
      </w:r>
      <w:r>
        <w:rPr>
          <w:i/>
        </w:rPr>
        <w:t>s</w:t>
      </w:r>
      <w:r>
        <w:rPr>
          <w:bCs/>
          <w:szCs w:val="21"/>
        </w:rPr>
        <w:t>。量得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1.20cm</w:t>
      </w:r>
      <w:r>
        <w:rPr>
          <w:bCs/>
          <w:szCs w:val="21"/>
        </w:rPr>
        <w:t>，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2.60cm</w:t>
      </w:r>
      <w:r>
        <w:rPr>
          <w:bCs/>
          <w:szCs w:val="21"/>
        </w:rPr>
        <w:t>，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＝</w:t>
      </w:r>
      <w:r>
        <w:rPr>
          <w:bCs/>
          <w:szCs w:val="21"/>
        </w:rPr>
        <w:t>4.00cm</w:t>
      </w:r>
      <w:r>
        <w:rPr>
          <w:bCs/>
          <w:szCs w:val="21"/>
        </w:rPr>
        <w:t>，那么小车的加速度</w:t>
      </w:r>
      <w:r>
        <w:rPr>
          <w:bCs/>
          <w:i/>
          <w:szCs w:val="21"/>
        </w:rPr>
        <w:t>a</w:t>
      </w:r>
      <w:r>
        <w:rPr>
          <w:bCs/>
          <w:szCs w:val="21"/>
        </w:rPr>
        <w:t>＝</w:t>
      </w:r>
      <w:r>
        <w:rPr>
          <w:rFonts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；打点计时器打下计数点“</w:t>
      </w:r>
      <w:r>
        <w:rPr>
          <w:bCs/>
          <w:szCs w:val="21"/>
        </w:rPr>
        <w:t>2”</w:t>
      </w:r>
      <w:r>
        <w:rPr>
          <w:bCs/>
          <w:szCs w:val="21"/>
        </w:rPr>
        <w:t>时小车的瞬时速度大小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_________</w:t>
      </w:r>
      <w:r>
        <w:rPr/>
        <w:t>m</w:t>
      </w:r>
      <w:r>
        <w:rPr/>
        <w:t>／</w:t>
      </w:r>
      <w:r>
        <w:rPr/>
        <w:t>s</w:t>
      </w:r>
      <w:r>
        <w:rPr>
          <w:bCs/>
          <w:szCs w:val="21"/>
        </w:rPr>
        <w:t>。</w:t>
      </w:r>
      <w:r>
        <w:rPr>
          <w:bCs/>
          <w:szCs w:val="21"/>
        </w:rPr>
        <w:t>（结果保留两位有效数字）</w:t>
      </w:r>
    </w:p>
    <w:p>
      <w:pPr>
        <w:pStyle w:val="Normal"/>
        <w:spacing w:lineRule="atLeast" w:line="30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591560" cy="704850"/>
            <wp:effectExtent l="0" t="0" r="0" b="0"/>
            <wp:docPr id="10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320"/>
        <w:ind w:left="100" w:hanging="100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探究物体的加速度与力、</w:t>
      </w:r>
      <w:r>
        <w:rPr>
          <w:vanish/>
          <w:szCs w:val="21"/>
        </w:rPr>
        <w:t>高考资源网</w:t>
      </w:r>
      <w:r>
        <w:rPr>
          <w:szCs w:val="21"/>
        </w:rPr>
        <w:t>质量的关系实验如下：</w:t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探究物体的</w:t>
      </w:r>
      <w:r>
        <w:rPr>
          <w:b/>
          <w:bCs/>
          <w:szCs w:val="21"/>
          <w:em w:val="underDot"/>
        </w:rPr>
        <w:t>加速度与物体受力</w:t>
      </w:r>
      <w:r>
        <w:rPr>
          <w:szCs w:val="21"/>
        </w:rPr>
        <w:t>的关系时，应保持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不变，分别改变施加在物体上的水平拉力</w:t>
      </w:r>
      <w:r>
        <w:rPr>
          <w:i/>
          <w:szCs w:val="21"/>
        </w:rPr>
        <w:t>F</w:t>
      </w:r>
      <w:r>
        <w:rPr>
          <w:szCs w:val="21"/>
        </w:rPr>
        <w:t>，测出相对应的加速度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探究物体的</w:t>
      </w:r>
      <w:r>
        <w:rPr>
          <w:b/>
          <w:bCs/>
          <w:szCs w:val="21"/>
          <w:em w:val="underDot"/>
        </w:rPr>
        <w:t>加速度与物体质量</w:t>
      </w:r>
      <w:r>
        <w:rPr>
          <w:szCs w:val="21"/>
        </w:rPr>
        <w:t>的关系时，应保持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不变，分别改变物体的质量</w:t>
      </w:r>
      <w:r>
        <w:rPr>
          <w:i/>
          <w:szCs w:val="21"/>
        </w:rPr>
        <w:t>m</w:t>
      </w:r>
      <w:r>
        <w:rPr>
          <w:szCs w:val="21"/>
        </w:rPr>
        <w:t>，测出相对应的加速度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left="4" w:hanging="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探究物体的</w:t>
      </w:r>
      <w:r>
        <w:rPr>
          <w:b/>
          <w:bCs/>
          <w:szCs w:val="21"/>
          <w:em w:val="underDot"/>
        </w:rPr>
        <w:t>加速度与物体质量</w:t>
      </w:r>
      <w:r>
        <w:rPr>
          <w:szCs w:val="21"/>
        </w:rPr>
        <w:t>的关系时，如果</w:t>
      </w:r>
      <w:r>
        <w:rPr>
          <w:i/>
          <w:szCs w:val="21"/>
        </w:rPr>
        <w:t>a</w:t>
      </w:r>
      <w:r>
        <w:rPr>
          <w:szCs w:val="21"/>
        </w:rPr>
        <w:t>-1/</w:t>
      </w:r>
      <w:r>
        <w:rPr>
          <w:i/>
          <w:szCs w:val="21"/>
        </w:rPr>
        <w:t>m</w:t>
      </w:r>
      <w:r>
        <w:rPr>
          <w:szCs w:val="21"/>
        </w:rPr>
        <w:t>图象是通过坐标原点的一条直线，则说明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（将正确答案的</w:t>
      </w:r>
      <w:r>
        <w:rPr>
          <w:szCs w:val="21"/>
          <w:em w:val="underDot"/>
        </w:rPr>
        <w:t>选项</w:t>
      </w:r>
      <w:r>
        <w:rPr>
          <w:szCs w:val="21"/>
        </w:rPr>
        <w:t>填在横线上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物体的加速度</w:t>
      </w:r>
      <w:r>
        <w:rPr>
          <w:i/>
          <w:szCs w:val="21"/>
        </w:rPr>
        <w:t>a</w:t>
      </w:r>
      <w:r>
        <w:rPr>
          <w:szCs w:val="21"/>
        </w:rPr>
        <w:t>与其质量</w:t>
      </w:r>
      <w:r>
        <w:rPr>
          <w:i/>
          <w:szCs w:val="21"/>
        </w:rPr>
        <w:t>m</w:t>
      </w:r>
      <w:r>
        <w:rPr>
          <w:szCs w:val="21"/>
        </w:rPr>
        <w:t>成正比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物体的加速度</w:t>
      </w:r>
      <w:r>
        <w:rPr>
          <w:i/>
          <w:szCs w:val="21"/>
        </w:rPr>
        <w:t>a</w:t>
      </w:r>
      <w:r>
        <w:rPr>
          <w:szCs w:val="21"/>
        </w:rPr>
        <w:t>与其质量</w:t>
      </w:r>
      <w:r>
        <w:rPr>
          <w:i/>
          <w:szCs w:val="21"/>
        </w:rPr>
        <w:t>m</w:t>
      </w:r>
      <w:r>
        <w:rPr>
          <w:szCs w:val="21"/>
        </w:rPr>
        <w:t>成反比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物体的质量</w:t>
      </w:r>
      <w:r>
        <w:rPr>
          <w:i/>
          <w:szCs w:val="21"/>
        </w:rPr>
        <w:t>m</w:t>
      </w:r>
      <w:r>
        <w:rPr>
          <w:szCs w:val="21"/>
        </w:rPr>
        <w:t>与其加速度</w:t>
      </w:r>
      <w:r>
        <w:rPr>
          <w:i/>
          <w:szCs w:val="21"/>
        </w:rPr>
        <w:t>a</w:t>
      </w:r>
      <w:r>
        <w:rPr>
          <w:szCs w:val="21"/>
        </w:rPr>
        <w:t>成反比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物体的质量</w:t>
      </w:r>
      <w:r>
        <w:rPr>
          <w:i/>
          <w:szCs w:val="21"/>
        </w:rPr>
        <w:t>m</w:t>
      </w:r>
      <w:r>
        <w:rPr>
          <w:szCs w:val="21"/>
        </w:rPr>
        <w:t>与其加速度</w:t>
      </w:r>
      <w:r>
        <w:rPr>
          <w:i/>
          <w:szCs w:val="21"/>
        </w:rPr>
        <w:t>a</w:t>
      </w:r>
      <w:r>
        <w:rPr>
          <w:szCs w:val="21"/>
        </w:rPr>
        <w:t>成反比</w:t>
      </w:r>
    </w:p>
    <w:p>
      <w:pPr>
        <w:pStyle w:val="Normal"/>
        <w:spacing w:lineRule="atLeast" w:line="240"/>
        <w:ind w:left="3" w:hanging="1"/>
        <w:rPr>
          <w:b/>
          <w:b/>
          <w:color w:val="000000"/>
          <w:szCs w:val="21"/>
        </w:rPr>
      </w:pPr>
      <w:r>
        <w:rPr/>
        <w:t>四、</w:t>
      </w:r>
      <w:r>
        <w:rPr>
          <w:color w:val="000000"/>
          <w:szCs w:val="21"/>
        </w:rPr>
        <w:t>计算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解答应写出必要的文字说明、方程式和重要的演算步骤。只写出最后答案的不能得分，有数值计算的题，答案中必须明确写出数值和单位。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航天员王亚平进行了太空授课，她用天宫一号上的质量测量仪现身说教。航天员聂海胜把自己固定在支架</w:t>
      </w:r>
      <w:r>
        <w:rPr/>
        <w:t>上</w:t>
      </w:r>
      <w:r>
        <w:rPr/>
        <w:t>，王亚平轻轻把支架沿直线拉开</w:t>
      </w:r>
      <w:r>
        <w:rPr/>
        <w:t>一段距离</w:t>
      </w:r>
      <w:r>
        <w:rPr/>
        <w:t>然后把手松开，支架便</w:t>
      </w:r>
      <w:r>
        <w:rPr/>
        <w:t>仅</w:t>
      </w:r>
      <w:r>
        <w:rPr/>
        <w:t>在弹簧凸轮机构的恒力的作用下沿直线回复原位。若此次支架拉开的距离为</w:t>
      </w:r>
      <w:r>
        <w:rPr/>
        <w:t>20cm</w:t>
      </w:r>
      <w:r>
        <w:rPr/>
        <w:t>，质量测量仪中的光栅测速系统测得聂海胜回复原位</w:t>
      </w:r>
      <w:r>
        <w:rPr/>
        <w:t>时</w:t>
      </w:r>
      <w:r>
        <w:rPr/>
        <w:t>的末速度为</w:t>
      </w:r>
      <w:r>
        <w:rPr/>
        <w:t>1m/s</w:t>
      </w:r>
      <w:r>
        <w:rPr/>
        <w:t>。</w:t>
      </w:r>
      <w:r>
        <w:rPr/>
        <w:t>LED</w:t>
      </w:r>
      <w:r>
        <w:rPr/>
        <w:t>显示器上显示聂海胜的质量是</w:t>
      </w:r>
      <w:r>
        <w:rPr/>
        <w:t>74kg</w:t>
      </w:r>
      <w:r>
        <w:rPr/>
        <w:t>。则聂海胜所受到的拉力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上午</w:t>
      </w:r>
      <w:r>
        <w:rPr/>
        <w:t>9∶22</w:t>
      </w:r>
      <w:r>
        <w:rPr/>
        <w:t>，</w:t>
      </w:r>
      <w:r>
        <w:rPr/>
        <w:t>由长沙南开往怀化南的</w:t>
      </w:r>
      <w:r>
        <w:rPr/>
        <w:t>G6409</w:t>
      </w:r>
      <w:r>
        <w:rPr/>
        <w:t>次列车抵达娄底高铁南站，这是沪昆高铁长怀段开通后首趟在娄底停靠的列车。标志着加速赶超中的湘中娄底正式迈入高铁时代。如图为</w:t>
      </w:r>
      <w:r>
        <w:rPr/>
        <w:t>G6401</w:t>
      </w:r>
      <w:r>
        <w:rPr/>
        <w:t>列车的运行时刻表，设列车在每个车站都能准点到达，准点开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G6401</w:t>
      </w:r>
      <w:r>
        <w:rPr/>
        <w:t>次列车由娄底南开出直至到达新化南，运行的平均速度是多少千米每小时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乘客乘坐舒适，高铁的列车加速</w:t>
      </w:r>
      <w:r>
        <w:rPr/>
        <w:t>或</w:t>
      </w:r>
      <w:r>
        <w:rPr/>
        <w:t>减速时加速度都很小，若</w:t>
      </w:r>
      <w:r>
        <w:rPr/>
        <w:t>列车</w:t>
      </w:r>
      <w:r>
        <w:rPr/>
        <w:t>从娄底</w:t>
      </w:r>
      <w:r>
        <w:rPr/>
        <w:t>南</w:t>
      </w:r>
      <w:r>
        <w:rPr/>
        <w:t>到新化</w:t>
      </w:r>
      <w:r>
        <w:rPr/>
        <w:t>南</w:t>
      </w:r>
      <w:r>
        <w:rPr/>
        <w:t>启动和刹车过程</w:t>
      </w:r>
      <w:r>
        <w:rPr/>
        <w:t>都可</w:t>
      </w:r>
      <w:r>
        <w:rPr/>
        <w:t>看成为匀变速运动，时间都为</w:t>
      </w:r>
      <w:r>
        <w:rPr/>
        <w:t>6</w:t>
      </w:r>
      <w:r>
        <w:rPr/>
        <w:t>分钟，中间过程</w:t>
      </w:r>
      <w:r>
        <w:rPr/>
        <w:t>为</w:t>
      </w:r>
      <w:r>
        <w:rPr/>
        <w:t>匀速行驶，则列车在娄底南到新化南的最高速度是多少千米每小时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107690" cy="17246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78"/>
                              <w:gridCol w:w="957"/>
                              <w:gridCol w:w="957"/>
                              <w:gridCol w:w="10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次</w:t>
                                  </w:r>
                                  <w:r>
                                    <w:rPr/>
                                    <w:t>G6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沙南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∶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∶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韶山南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∶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∶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娄底南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∶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∶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化南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∶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∶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怀化南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∶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∶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35.8pt;mso-wrap-distance-left:9pt;mso-wrap-distance-right:0pt;mso-wrap-distance-top:0pt;mso-wrap-distance-bottom:0pt;margin-top:4.15pt;mso-position-vertical-relative:text;margin-left:1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78"/>
                        <w:gridCol w:w="957"/>
                        <w:gridCol w:w="957"/>
                        <w:gridCol w:w="10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次</w:t>
                            </w:r>
                            <w:r>
                              <w:rPr/>
                              <w:t>G640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站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沙南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∶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∶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韶山南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∶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∶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/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娄底南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∶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∶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  <w:r>
                              <w:rPr/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化南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∶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∶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  <w:r>
                              <w:rPr/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化南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∶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∶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  <w:r>
                              <w:rPr/>
                              <w:t>公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"/>
        <w:ind w:left="-2" w:hanging="23"/>
        <w:rPr>
          <w:bCs/>
        </w:rPr>
      </w:pPr>
      <w:r>
        <w:rPr>
          <w:b/>
          <w:bCs/>
        </w:rPr>
        <w:t>1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Cs/>
        </w:rPr>
        <w:t>如图所示，质量为</w:t>
      </w:r>
      <w:r>
        <w:rPr>
          <w:bCs/>
        </w:rPr>
        <w:t>4kg</w:t>
      </w:r>
      <w:r>
        <w:rPr>
          <w:bCs/>
        </w:rPr>
        <w:t>的小球用细绳拴着吊在行驶的汽车后壁上，绳与竖直方向夹角为</w:t>
      </w:r>
      <w:r>
        <w:rPr>
          <w:bCs/>
        </w:rPr>
        <w:t>37º</w:t>
      </w:r>
      <w:r>
        <w:rPr>
          <w:bCs/>
        </w:rPr>
        <w:t>。</w:t>
      </w:r>
      <w:r>
        <w:rPr>
          <w:bCs/>
          <w:lang w:val="en-GB"/>
        </w:rPr>
        <w:t>已知</w:t>
      </w:r>
      <w:r>
        <w:rPr>
          <w:bCs/>
        </w:rPr>
        <w:t>g = 10m/s</w:t>
      </w:r>
      <w:r>
        <w:rPr>
          <w:bCs/>
          <w:vertAlign w:val="superscript"/>
        </w:rPr>
        <w:t>2</w:t>
      </w:r>
      <w:r>
        <w:rPr/>
        <w:t xml:space="preserve"> </w:t>
      </w:r>
      <w:r>
        <w:rPr>
          <w:lang w:val="en-GB"/>
        </w:rPr>
        <w:t>，</w:t>
      </w:r>
      <w:r>
        <w:rPr/>
        <w:t>sin37º=0.6</w:t>
      </w:r>
      <w:r>
        <w:rPr>
          <w:lang w:val="en-GB"/>
        </w:rPr>
        <w:t>，</w:t>
      </w:r>
      <w:r>
        <w:rPr/>
        <w:t>cos37º=0.8</w:t>
      </w:r>
      <w:r>
        <w:rPr>
          <w:lang w:val="en-GB"/>
        </w:rPr>
        <w:t>，</w:t>
      </w:r>
      <w:r>
        <w:rPr/>
        <w:t>求</w:t>
      </w:r>
      <w:r>
        <w:rPr>
          <w:lang w:val="en-GB"/>
        </w:rPr>
        <w:t>：</w:t>
      </w:r>
    </w:p>
    <w:p>
      <w:pPr>
        <w:pStyle w:val="Normal"/>
        <w:tabs>
          <w:tab w:val="left" w:pos="420" w:leader="none"/>
        </w:tabs>
        <w:spacing w:lineRule="exact" w:line="320"/>
        <w:rPr>
          <w:bCs/>
        </w:rPr>
      </w:pPr>
      <w:r>
        <w:rPr/>
        <w:t>(1)</w:t>
      </w:r>
      <w:r>
        <w:rPr>
          <w:bCs/>
        </w:rPr>
        <w:t>当汽车以</w:t>
      </w:r>
      <w:r>
        <w:rPr>
          <w:i/>
        </w:rPr>
        <w:t>a</w:t>
      </w:r>
      <w:r>
        <w:rPr/>
        <w:t>=2m/s</w:t>
      </w:r>
      <w:r>
        <w:rPr>
          <w:vertAlign w:val="superscript"/>
        </w:rPr>
        <w:t>2</w:t>
      </w:r>
      <w:r>
        <w:rPr>
          <w:bCs/>
        </w:rPr>
        <w:t>向右匀减速行驶时</w:t>
      </w:r>
      <w:r>
        <w:rPr/>
        <w:t>，</w:t>
      </w:r>
      <w:r>
        <w:rPr>
          <w:bCs/>
        </w:rPr>
        <w:t>细线对小球的拉力和小球对车后壁的压力。</w:t>
      </w:r>
    </w:p>
    <w:p>
      <w:pPr>
        <w:pStyle w:val="Normal"/>
        <w:tabs>
          <w:tab w:val="left" w:pos="420" w:leader="none"/>
        </w:tabs>
        <w:spacing w:lineRule="exact" w:line="320"/>
        <w:rPr>
          <w:bCs/>
        </w:rPr>
      </w:pPr>
      <w:r>
        <w:rPr/>
        <w:t>(2)</w:t>
      </w:r>
      <w:r>
        <w:rPr>
          <w:bCs/>
        </w:rPr>
        <w:t>当汽车以</w:t>
      </w:r>
      <w:r>
        <w:rPr>
          <w:bCs/>
          <w:i/>
        </w:rPr>
        <w:t>a</w:t>
      </w:r>
      <w:r>
        <w:rPr>
          <w:bCs/>
        </w:rPr>
        <w:t>=</w:t>
      </w:r>
      <w:r>
        <w:rPr/>
        <w:t>10m/s</w:t>
      </w:r>
      <w:r>
        <w:rPr>
          <w:vertAlign w:val="superscript"/>
        </w:rPr>
        <w:t>2</w:t>
      </w:r>
      <w:r>
        <w:rPr>
          <w:bCs/>
        </w:rPr>
        <w:t>向右匀减速行驶时，细线对小球的拉力和小球对车后壁的压力。</w:t>
      </w:r>
    </w:p>
    <w:p>
      <w:pPr>
        <w:pStyle w:val="Normal"/>
        <w:tabs>
          <w:tab w:val="left" w:pos="420" w:leader="none"/>
        </w:tabs>
        <w:spacing w:lineRule="exact" w:line="320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2380</wp:posOffset>
                </wp:positionH>
                <wp:positionV relativeFrom="paragraph">
                  <wp:posOffset>35560</wp:posOffset>
                </wp:positionV>
                <wp:extent cx="1305560" cy="1038860"/>
                <wp:effectExtent l="3175" t="0" r="2540" b="4445"/>
                <wp:wrapNone/>
                <wp:docPr id="12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038960"/>
                          <a:chOff x="0" y="0"/>
                          <a:chExt cx="130572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960120"/>
                            <a:ext cx="13057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2680" y="0"/>
                              <a:ext cx="6523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23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1087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80" y="387360"/>
                            <a:ext cx="252720" cy="25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15400"/>
                            <a:ext cx="138960" cy="13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17200"/>
                            <a:ext cx="138960" cy="13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028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12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360"/>
                            <a:ext cx="95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99.4pt;margin-top:2.8pt;width:102.75pt;height:81.75pt" coordorigin="5988,56" coordsize="2055,1635">
                <v:group id="shape_0" alt="组合 226" style="position:absolute;left:5988;top:1568;width:2055;height:123">
                  <v:line id="shape_0" from="5988,1568" to="8043,1568" ID="直线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8" style="position:absolute;left:7016;top:1568;width:1026;height:123">
                    <v:line id="shape_0" from="7016,1568" to="7186,1691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0,1568" to="7700,1691" ID="直线 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7,1568" to="7357,1691" ID="直线 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1568" to="7528,1691" ID="直线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1,1568" to="7871,1691" ID="直线 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2,1568" to="8042,1691" ID="直线 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5" style="position:absolute;left:5988;top:1568;width:1026;height:123">
                    <v:line id="shape_0" from="5988,1568" to="6158,1691" ID="直线 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1568" to="6672,1691" ID="直线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1568" to="6329,1691" ID="直线 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568" to="6500,1691" ID="直线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1568" to="6843,1691" ID="直线 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4,1568" to="7014,1691" ID="直线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242" stroked="t" o:allowincell="f" style="position:absolute;left:6194;top:666;width:397;height:3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43" stroked="t" o:allowincell="f" style="position:absolute;left:6448;top:1340;width:218;height:2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44" stroked="t" o:allowincell="f" style="position:absolute;left:7304;top:1343;width:218;height:2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98,56" to="6198,1316" ID="直线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4,1316" to="7787,1316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8,80" to="7768,1340" ID="直线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71" to="6347,655" ID="直线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320"/>
        <w:ind w:firstLine="2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</w:tabs>
        <w:spacing w:lineRule="exact" w:line="320"/>
        <w:ind w:firstLine="2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</w:tabs>
        <w:spacing w:lineRule="exact" w:line="320"/>
        <w:ind w:firstLine="2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</w:tabs>
        <w:spacing w:lineRule="exact" w:line="320"/>
        <w:ind w:firstLine="2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物理答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kern w:val="0"/>
          <w:szCs w:val="21"/>
        </w:rPr>
        <w:t>单项选择题（本题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ind w:left="420" w:right="25" w:hanging="420"/>
        <w:rPr>
          <w:rFonts w:ascii="黑体" w:hAnsi="黑体" w:eastAsia="黑体"/>
          <w:b/>
          <w:b/>
          <w:kern w:val="0"/>
          <w:sz w:val="28"/>
          <w:szCs w:val="21"/>
        </w:rPr>
      </w:pPr>
      <w:r>
        <w:rPr>
          <w:rFonts w:eastAsia="黑体" w:ascii="黑体" w:hAnsi="黑体"/>
          <w:b/>
          <w:kern w:val="0"/>
          <w:sz w:val="28"/>
          <w:szCs w:val="21"/>
        </w:rPr>
      </w:r>
    </w:p>
    <w:p>
      <w:pPr>
        <w:pStyle w:val="Normal"/>
        <w:ind w:right="25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right="2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ind w:left="420" w:right="25" w:hanging="420"/>
        <w:rPr>
          <w:kern w:val="0"/>
          <w:szCs w:val="21"/>
        </w:rPr>
      </w:pPr>
      <w:r>
        <w:rPr>
          <w:kern w:val="0"/>
          <w:szCs w:val="21"/>
        </w:rPr>
        <w:t>多项选择题（本题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题，共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，全部选对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漏选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错选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</w:p>
    <w:p>
      <w:pPr>
        <w:pStyle w:val="Normal"/>
        <w:ind w:right="25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5" w:hanging="0"/>
        <w:rPr>
          <w:kern w:val="0"/>
          <w:szCs w:val="21"/>
        </w:rPr>
      </w:pPr>
      <w:r>
        <w:rPr>
          <w:kern w:val="0"/>
          <w:szCs w:val="21"/>
        </w:rPr>
        <w:t>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实验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>1.4    0.33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质量</w:t>
      </w:r>
      <w:r>
        <w:rPr>
          <w:rFonts w:eastAsia="Calibri"/>
        </w:rPr>
        <w:t xml:space="preserve">  </w:t>
      </w:r>
      <w:r>
        <w:rPr/>
        <w:t>物体受力</w:t>
      </w:r>
      <w:r>
        <w:rPr>
          <w:rFonts w:eastAsia="Calibri"/>
        </w:rPr>
        <w:t xml:space="preserve">   </w:t>
      </w:r>
      <w:r>
        <w:rPr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计算题（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ind w:firstLine="630"/>
        <w:rPr/>
      </w:pPr>
      <w:r>
        <w:rPr/>
        <w:t>解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得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由牛顿第二定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表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tLeast" w:line="30"/>
        <w:ind w:firstLine="840"/>
        <w:rPr/>
      </w:pPr>
      <w:r>
        <w:rPr/>
        <w:t>故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tLeast" w:line="3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得</w:t>
      </w:r>
    </w:p>
    <w:p>
      <w:pPr>
        <w:pStyle w:val="Normal"/>
        <w:spacing w:lineRule="atLeast" w:line="30"/>
        <w:rPr/>
      </w:pPr>
      <w:r>
        <w:rPr>
          <w:rFonts w:eastAsia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tLeast" w:line="30"/>
        <w:rPr/>
      </w:pPr>
      <w:r>
        <w:rPr/>
        <w:t>19</w:t>
      </w:r>
      <w:r>
        <w:rPr/>
        <w:t>、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30"/>
        <w:rPr/>
      </w:pPr>
      <w:r>
        <w:rPr/>
        <w:t>解：</w:t>
      </w:r>
      <w:r>
        <w:rPr/>
        <w:t>(1)</w:t>
      </w:r>
      <w:r>
        <w:rPr>
          <w:bCs/>
        </w:rPr>
        <w:t xml:space="preserve"> </w:t>
      </w:r>
      <w:r>
        <w:rPr>
          <w:bCs/>
        </w:rPr>
        <w:t>当汽车以</w:t>
      </w:r>
      <w:r>
        <w:rPr>
          <w:i/>
          <w:iCs/>
        </w:rPr>
        <w:t>a</w:t>
      </w:r>
      <w:r>
        <w:rPr/>
        <w:t xml:space="preserve">=2 </w:t>
      </w:r>
      <w:r>
        <w:rPr>
          <w:i/>
          <w:iCs/>
        </w:rPr>
        <w:t>m / s</w:t>
      </w:r>
      <w:r>
        <w:rPr>
          <w:vertAlign w:val="superscript"/>
        </w:rPr>
        <w:t>2</w:t>
      </w:r>
      <w:r>
        <w:rPr>
          <w:bCs/>
        </w:rPr>
        <w:t>向右匀减速行驶时</w:t>
      </w:r>
      <w:r>
        <w:rPr/>
        <w:t>，小球受力分析如图（图略），由牛顿第二定律得：</w:t>
      </w:r>
      <w:r>
        <w:rPr>
          <w:rFonts w:eastAsia="Calibri"/>
        </w:rPr>
        <w:t xml:space="preserve">  </w:t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bookmarkEnd w:id="0"/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tLeast" w:line="30"/>
        <w:ind w:firstLine="420"/>
        <w:rPr/>
      </w:pPr>
      <w:r>
        <w:rPr/>
        <w:t>代入数据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3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当汽车向右匀减速行驶时，</w:t>
      </w:r>
      <w:r>
        <w:rPr/>
        <w:t>设车后壁弹力为</w:t>
      </w:r>
      <w:r>
        <w:rPr/>
        <w:t>0</w:t>
      </w:r>
      <w:r>
        <w:rPr/>
        <w:t>时</w:t>
      </w:r>
      <w:r>
        <w:rPr/>
        <w:t>(</w:t>
      </w:r>
      <w:r>
        <w:rPr/>
        <w:t>临界条件</w:t>
      </w:r>
      <w:r>
        <w:rPr/>
        <w:t>)</w:t>
      </w:r>
      <w:r>
        <w:rPr/>
        <w:t>的加速度为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/>
        <w:t>，受力分析如图所所示，由牛顿第二定律得：</w:t>
      </w:r>
    </w:p>
    <w:p>
      <w:pPr>
        <w:pStyle w:val="Normal"/>
        <w:spacing w:lineRule="atLeast" w:line="30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tLeast" w:line="30"/>
        <w:ind w:firstLine="840"/>
        <w:rPr/>
      </w:pPr>
      <w:r>
        <w:rPr/>
        <w:t>代入数据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所以小球飞起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设此时绳与竖直方向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由牛顿第二定律得：</w:t>
      </w:r>
    </w:p>
    <w:p>
      <w:pPr>
        <w:pStyle w:val="Normal"/>
        <w:spacing w:lineRule="atLeast" w:line="30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Txt">
    <w:name w:val="txt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Fs12">
    <w:name w:val="fs12"/>
    <w:basedOn w:val="Style5"/>
    <w:qFormat/>
    <w:rPr/>
  </w:style>
  <w:style w:type="character" w:styleId="Zw">
    <w:name w:val="zw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1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ag">
    <w:name w:val="t_tag"/>
    <w:qFormat/>
    <w:rPr/>
  </w:style>
  <w:style w:type="character" w:styleId="Xl32">
    <w:name w:val="xl32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Char2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rial12">
    <w:name w:val="arial12"/>
    <w:basedOn w:val="Style5"/>
    <w:qFormat/>
    <w:rPr/>
  </w:style>
  <w:style w:type="character" w:styleId="Xl26">
    <w:name w:val="xl26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Yqlink">
    <w:name w:val="yqlink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1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3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3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4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6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4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8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7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73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练习"/>
    <w:basedOn w:val="Style86"/>
    <w:next w:val="Style8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三级正文"/>
    <w:basedOn w:val="Style8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一级正文"/>
    <w:basedOn w:val="Normal"/>
    <w:next w:val="Style8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8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9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tyle10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3">
    <w:name w:val="蓝"/>
    <w:basedOn w:val="Style2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3">
    <w:name w:val="题干"/>
    <w:basedOn w:val="Style2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8"/>
    <w:qFormat/>
    <w:pPr/>
    <w:rPr>
      <w:rFonts w:ascii="宋体" w:hAnsi="宋体" w:cs="Courier New"/>
      <w:szCs w:val="21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9T03:17:0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