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2016-2017</w:t>
      </w:r>
      <w:r>
        <w:rPr>
          <w:rFonts w:eastAsia="黑体"/>
          <w:b/>
          <w:bCs/>
          <w:sz w:val="30"/>
          <w:szCs w:val="30"/>
        </w:rPr>
        <w:t>学年甘肃省会宁县第二中学高一上学期期中考试数学</w:t>
      </w:r>
    </w:p>
    <w:p>
      <w:pPr>
        <w:pStyle w:val="Normal"/>
        <w:tabs>
          <w:tab w:val="clear" w:pos="420"/>
          <w:tab w:val="left" w:pos="2292" w:leader="none"/>
        </w:tabs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  <w:t>一、选择题：共</w:t>
      </w:r>
      <w:r>
        <w:rPr>
          <w:b/>
        </w:rPr>
        <w:t>12</w:t>
      </w:r>
      <w:r>
        <w:rPr>
          <w:b/>
        </w:rPr>
        <w:t>题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全集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U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,2,3,4,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集合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,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,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∩C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U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集合的基本运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全集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U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,2,3,4,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集合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,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,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U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{1,4,5}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∩C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bscript"/>
        </w:rPr>
        <w:t>U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{1}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答案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的定义域是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函数的定义域、对数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题意可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解可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答案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四组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同一函数的是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,  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  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考查函数相等的条件，指数、对数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值域是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值域为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项的两个函数不表示同一函数，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排除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定义域为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定义域为，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项的两个函数不表示同一函数，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排除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定义域为，的定义域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,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项的两个函数不表示同一函数，</w:t>
      </w:r>
      <w:r>
        <w:rPr>
          <w:rFonts w:ascii="Times New Romance;Times New Roman" w:hAnsi="Times New Romance;Times New Roman" w:cs="Times New Romance;Times New Roman"/>
          <w:b/>
          <w:bCs/>
          <w:sz w:val="21"/>
          <w:szCs w:val="21"/>
        </w:rPr>
        <w:t>排除</w:t>
      </w:r>
      <w:r>
        <w:rPr>
          <w:rFonts w:cs="Times New Romance;Times New Roman" w:ascii="Times New Romance;Times New Roman" w:hAnsi="Times New Romance;Times New Roman"/>
          <w:b/>
          <w:bCs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备注】逐个验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一排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的三要素是：定义域、对应关系、值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个数之间的大小关系为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指数函数与对数函数的性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,,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g2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lg3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等于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对数函数的运算性质，考查了逻辑推理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g2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lg3=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答案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其中为常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的值等于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函数求值，考查了分析问题与解决问题的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题意可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定义运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函数的值域是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新定义问题、函数的性质、对数函数，考查了转化思想与计算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题意可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时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时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函数的值域是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的大致图象是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66390" cy="70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对数函数、函数的图像与性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原函数可化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=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g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t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值域为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故排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由复合函数的单调性可知，函数在上是增函数，故排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答案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函数的单调递减区间是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函数的解析式与性质、指数函数，考查了转化思想与计算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，由复合函数与指数函数的单调性可知，函数的单调递减区间是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方程的实数解所在的区间是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函数与方程，考查了转化思想与逻辑思维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函数的零点在区间上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函数为定义在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的奇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0,+∞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内是增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不等式的解集为</w:t>
      </w:r>
    </w:p>
    <w:p>
      <w:pPr>
        <w:pStyle w:val="Style5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</w:p>
    <w:p>
      <w:pPr>
        <w:pStyle w:val="Style57"/>
        <w:tabs>
          <w:tab w:val="clear" w:pos="420"/>
          <w:tab w:val="left" w:pos="3956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抽象函数的性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考查了逻辑推理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题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是奇函数，所以是偶函数，所以的解集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实数的取值范围是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abs>
          <w:tab w:val="clear" w:pos="420"/>
          <w:tab w:val="left" w:pos="1979" w:leader="none"/>
          <w:tab w:val="left" w:pos="3957" w:leader="none"/>
          <w:tab w:val="left" w:pos="5935" w:leader="none"/>
        </w:tabs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指数函数与对数函数的性质，考查了分类讨论思想与逻辑推理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&gt;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因为，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不成立；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&l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&lt;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因为，所以要使，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解可得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  <w:t>二、填空题：共</w:t>
      </w:r>
      <w:r>
        <w:rPr>
          <w:b/>
        </w:rPr>
        <w:t>4</w:t>
      </w:r>
      <w:r>
        <w:rPr>
          <w:b/>
        </w:rPr>
        <w:t>题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图像总是经过定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,4)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指数函数的性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时，令，即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=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，故函数的图像总是经过定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,4)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＝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指数与对数的运算性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log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log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方程有四个不相等的实数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实数的取值范围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&l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1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分段函数、函数与方程，考查了逻辑推理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.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时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时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方程有四个不相等的实数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实数的取值范围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&l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1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的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任取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≠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减函数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在时是增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也是增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是增函数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函数与轴没有交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且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递增区间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[1,+∞)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 (3)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函数的性质、指数函数，考查了逻辑推理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指数函数的性质可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令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.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可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误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减函数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令可知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误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易知函数与轴没有交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且，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误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分段函数与二次函数的性质可知，的递增区间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[1,+∞),[-1,0]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错误，因此，正确答案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(2)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tabs>
          <w:tab w:val="clear" w:pos="420"/>
          <w:tab w:val="left" w:pos="2292" w:leader="none"/>
        </w:tabs>
        <w:rPr>
          <w:b/>
          <w:b/>
        </w:rPr>
      </w:pPr>
      <w:r>
        <w:rPr>
          <w:b/>
        </w:rPr>
        <w:t>三、解答题：共</w:t>
      </w:r>
      <w:r>
        <w:rPr>
          <w:b/>
        </w:rPr>
        <w:t>6</w:t>
      </w:r>
      <w:r>
        <w:rPr>
          <w:b/>
        </w:rPr>
        <w:t>题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的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sz w:val="21"/>
          <w:szCs w:val="21"/>
        </w:rPr>
        <w:t>∵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解得：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则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题意不相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舍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则与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元素不相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舍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-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元素与集合的关系、集合的基本运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得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值，再分别代入两个集合，验证是否满足集合的性质或是否满足题意，即可最终得出结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全集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U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=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集合及其集合的基本运算、二元一次不等式与二次函数的性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二元一次不等式的解法求解即可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交集与补集的定义求解即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函数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定义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判断函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奇偶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说明理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1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题意可得函数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log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)+log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log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)(1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解得−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&lt;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1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故函数的定义域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−1,1)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于函数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log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)(1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定义域关于原点对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且满足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log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)(1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故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偶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对数函数的定义域与性质，考查了逻辑思维能力与计算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.(1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题意可得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求解可得结论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定义域关于原点对称，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=log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1)(1−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利用函数奇偶性的定义，化简即可得出结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函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任意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sz w:val="21"/>
          <w:szCs w:val="21"/>
        </w:rPr>
        <w:t>∈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都有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&lt;0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判断函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奇偶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sz w:val="21"/>
          <w:szCs w:val="21"/>
        </w:rPr>
        <w:t>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[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,3]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否有最值？如果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出最值；如果没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请说明理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sz w:val="21"/>
          <w:szCs w:val="21"/>
        </w:rPr>
        <w:t>∵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0).</w:t>
      </w: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即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cs="Cambria Math" w:ascii="Cambria Math" w:hAnsi="Cambria Math"/>
          <w:sz w:val="21"/>
          <w:szCs w:val="21"/>
        </w:rPr>
        <w:t>⇒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所以函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奇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知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∵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又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&lt;0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&lt;0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&l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&g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函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定义域上的减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sz w:val="21"/>
          <w:szCs w:val="21"/>
        </w:rPr>
        <w:t>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[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,3]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最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有最大值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有最小值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有最大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函数有最小值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抽象函数的性质与求值，考查了赋值法、逻辑推理能力与计算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令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=y=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求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再令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y=-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即可得出结论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2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题意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－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判断函数的单调性，再由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值，则可得结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某商品最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天的价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时间满足关系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知销售量与时间满足关系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该商品的日销售额的最大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设表示商品甲的日销售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时间的函数关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则有：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=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易知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当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易知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商品的日销售额为最大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4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函数的解析式与性质，考查了分类讨论思想、分析问题与解决问题的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题意，，分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种情况，利用二次函数的性质求解即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定义域为的函数是奇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值；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判断函数的单调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用定义证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对于任意都有成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实数的取值范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答案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在定义域为上是奇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, </w:t>
      </w:r>
      <w:r>
        <w:rPr>
          <w:sz w:val="21"/>
          <w:szCs w:val="21"/>
        </w:rPr>
        <w:t>∴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又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即</w:t>
      </w:r>
      <w:r>
        <w:rPr>
          <w:sz w:val="21"/>
          <w:szCs w:val="21"/>
        </w:rPr>
        <w:t>∴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设则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因为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=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上是增函数且</w:t>
      </w: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&gt;0 </w:t>
      </w:r>
      <w:r>
        <w:rPr>
          <w:sz w:val="21"/>
          <w:szCs w:val="21"/>
        </w:rPr>
        <w:t>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即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上为减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是奇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而不等式：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等价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因为减函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上式推得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即对一切有：恒成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则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sz w:val="21"/>
          <w:szCs w:val="21"/>
        </w:rPr>
        <w:t>∴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取值范围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【解析】本题主要考查本题主要考查指数函数、函数性质的应用，考查了恒成立问题、换元法、逻辑推理能力与计算能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题意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值，再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即可求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值（也可以利用函数奇偶性的定义求解）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2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，作差、化简并判断的符号，即可得出结论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不等式等价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再根据函数的单调性求解即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Style57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0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日期 Char1"/>
    <w:qFormat/>
    <w:rPr>
      <w:rFonts w:ascii="Times New Roman" w:hAnsi="Times New Roman" w:eastAsia="宋体" w:cs="Times New Roman"/>
      <w:szCs w:val="21"/>
    </w:rPr>
  </w:style>
  <w:style w:type="character" w:styleId="Char5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6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1">
    <w:name w:val="正文文字 Char Char"/>
    <w:qFormat/>
    <w:rPr>
      <w:rFonts w:ascii="Calibri" w:hAnsi="Calibri" w:eastAsia="宋体" w:cs="Times New Roman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101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1">
    <w:name w:val="样式 小五 蓝色"/>
    <w:qFormat/>
    <w:rPr>
      <w:color w:val="000000"/>
      <w:sz w:val="18"/>
      <w:szCs w:val="18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Dectext">
    <w:name w:val="dectext"/>
    <w:basedOn w:val="Style5"/>
    <w:qFormat/>
    <w:rPr/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1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F141">
    <w:name w:val="f141"/>
    <w:qFormat/>
    <w:rPr>
      <w:sz w:val="21"/>
      <w:szCs w:val="21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Char10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ppleconvertedspace">
    <w:name w:val="apple-converted-space"/>
    <w:basedOn w:val="Style5"/>
    <w:qFormat/>
    <w:rPr/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ront1">
    <w:name w:val="front1"/>
    <w:qFormat/>
    <w:rPr>
      <w:sz w:val="18"/>
      <w:szCs w:val="18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Oblogtext1">
    <w:name w:val="oblogte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1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xt">
    <w:name w:val="txt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Gramtext1">
    <w:name w:val="gramtext1"/>
    <w:basedOn w:val="Style5"/>
    <w:qFormat/>
    <w:rPr/>
  </w:style>
  <w:style w:type="character" w:styleId="P4">
    <w:name w:val="p4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har1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Large">
    <w:name w:val="large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Content">
    <w:name w:val="content"/>
    <w:basedOn w:val="Style5"/>
    <w:qFormat/>
    <w:rPr/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1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4">
    <w:name w:val="明显强调"/>
    <w:qFormat/>
    <w:rPr>
      <w:b/>
      <w:i/>
      <w:sz w:val="24"/>
      <w:szCs w:val="24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Style121">
    <w:name w:val="style121"/>
    <w:qFormat/>
    <w:rPr>
      <w:color w:val="0000FF"/>
      <w:sz w:val="23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Article1">
    <w:name w:val="article1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Char17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Style411">
    <w:name w:val="style41"/>
    <w:qFormat/>
    <w:rPr>
      <w:color w:val="333333"/>
      <w:sz w:val="18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18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9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19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23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F111">
    <w:name w:val="f111"/>
    <w:qFormat/>
    <w:rPr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2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2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3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3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26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小题"/>
    <w:basedOn w:val="Style3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4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ABCD1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9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7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10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3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5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5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6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6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批注主题"/>
    <w:basedOn w:val="Style53"/>
    <w:next w:val="Style53"/>
    <w:qFormat/>
    <w:pPr/>
    <w:rPr>
      <w:b/>
      <w:bCs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71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7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7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7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2">
    <w:name w:val="蓝"/>
    <w:basedOn w:val="Style18"/>
    <w:qFormat/>
    <w:pPr/>
    <w:rPr/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3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18"/>
    <w:qFormat/>
    <w:pPr/>
    <w:rPr>
      <w:rFonts w:ascii="宋体" w:hAnsi="宋体" w:cs="Courier New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1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111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6">
    <w:name w:val="样式4"/>
    <w:basedOn w:val="Style33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2T07:25:5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