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vanish/>
          <w:color w:val="FFFFFF"/>
          <w:szCs w:val="24"/>
        </w:rPr>
      </w:pPr>
      <w:r>
        <w:rPr>
          <w:rFonts w:eastAsia="Calibri"/>
          <w:vanish/>
          <w:color w:val="F2F2F2"/>
          <w:szCs w:val="24"/>
        </w:rPr>
        <w:t xml:space="preserve"> </w:t>
      </w:r>
    </w:p>
    <w:p>
      <w:pPr>
        <w:pStyle w:val="02"/>
        <w:spacing w:lineRule="auto" w:line="360"/>
        <w:jc w:val="center"/>
        <w:rPr>
          <w:rFonts w:eastAsia="黑体"/>
          <w:b/>
          <w:b/>
          <w:sz w:val="30"/>
          <w:szCs w:val="30"/>
          <w:lang w:eastAsia="zh-CN"/>
        </w:rPr>
      </w:pPr>
      <w:r>
        <w:rPr>
          <w:rFonts w:eastAsia="黑体"/>
          <w:b/>
          <w:sz w:val="30"/>
          <w:szCs w:val="30"/>
          <w:lang w:eastAsia="zh-CN"/>
        </w:rPr>
        <w:t>湖</w:t>
      </w:r>
      <w:r>
        <w:rPr>
          <w:rFonts w:eastAsia="黑体"/>
          <w:b/>
          <w:sz w:val="30"/>
          <w:szCs w:val="30"/>
        </w:rPr>
        <w:t>北省枣阳市高级中学</w:t>
      </w:r>
      <w:r>
        <w:rPr>
          <w:rFonts w:eastAsia="黑体"/>
          <w:b/>
          <w:sz w:val="30"/>
          <w:szCs w:val="30"/>
        </w:rPr>
        <w:t>2016-2017</w:t>
      </w:r>
      <w:r>
        <w:rPr>
          <w:rFonts w:eastAsia="黑体"/>
          <w:b/>
          <w:sz w:val="30"/>
          <w:szCs w:val="30"/>
        </w:rPr>
        <w:t>学年度高二年级秋季期中考试</w:t>
      </w:r>
      <w:r>
        <w:rPr>
          <w:rFonts w:eastAsia="黑体"/>
          <w:b/>
          <w:sz w:val="30"/>
          <w:szCs w:val="30"/>
          <w:lang w:eastAsia="zh-CN"/>
        </w:rPr>
        <w:t>政治</w:t>
      </w:r>
      <w:r>
        <w:rPr>
          <w:rFonts w:eastAsia="黑体"/>
          <w:b/>
          <w:sz w:val="30"/>
          <w:szCs w:val="30"/>
        </w:rPr>
        <w:t>试题</w:t>
      </w:r>
    </w:p>
    <w:p>
      <w:pPr>
        <w:pStyle w:val="02"/>
        <w:spacing w:lineRule="auto" w:line="360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分值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02"/>
        <w:spacing w:lineRule="auto" w:line="360"/>
        <w:rPr/>
      </w:pPr>
      <w:r>
        <w:rPr/>
      </w:r>
    </w:p>
    <w:p>
      <w:pPr>
        <w:pStyle w:val="02"/>
        <w:spacing w:lineRule="auto" w:line="360"/>
        <w:jc w:val="center"/>
        <w:rPr/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  <w:t>一、单选题（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b/>
        </w:rPr>
        <w:t>）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好家风是传家宝。在家庭生活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每个人都会受到长辈的思想品德熏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长辈一个无意识的举动、一句不经意的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都有可能影响孩子。这是因为文化对人的影响往往是（  ）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潜移默化的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深远持久的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被动接受的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没有目的的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化传播有多种途径，其中具有全球同时、受众主动、双向互动特点的文化传播途径的是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商贸活动 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人口迁徙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互联网    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教育活动</w:t>
      </w:r>
    </w:p>
    <w:p>
      <w:pPr>
        <w:pStyle w:val="02"/>
        <w:spacing w:lineRule="auto" w:line="36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早年下南洋的广东人聚居一地，生活习俗和乡音至今没有多大改变，粤语讲得相当地道。这种现象说明，传统文化具有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鲜明民族性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绝对稳定性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一定继承性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鲜活时代性</w:t>
      </w:r>
    </w:p>
    <w:p>
      <w:pPr>
        <w:pStyle w:val="02"/>
        <w:spacing w:lineRule="auto" w:line="360"/>
        <w:rPr/>
      </w:pPr>
      <w:r>
        <w:rPr>
          <w:rFonts w:cs="华文仿宋;微软雅黑" w:ascii="宋体" w:hAnsi="宋体"/>
          <w:szCs w:val="21"/>
        </w:rPr>
        <w:t>4</w:t>
      </w:r>
      <w:r>
        <w:rPr>
          <w:rFonts w:ascii="宋体" w:hAnsi="宋体" w:cs="华文仿宋;微软雅黑"/>
          <w:szCs w:val="21"/>
        </w:rPr>
        <w:t>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，国家公布《关于加快构建现代公共文化服务体系的意见》，要求给人民群众提供“对路子”的公共文化服务。这有利于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满足人民群众日益增长的精神文化生活需求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提高群众辨别不同性质文化的眼力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发展公益性文化事业，保障人民基本文化权益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促进文化产业成为国民经济的支柱性产业</w:t>
      </w:r>
    </w:p>
    <w:p>
      <w:pPr>
        <w:pStyle w:val="02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④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§xx§k.Com]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《诗经》中的“夙夜在公”、贾谊的“国而忘家”、范仲淹的“先天下之忧而忧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、林则徐的“苟利国家生死以”等，体现了一脉相承的精神内涵，以下事例与这种精神最相契合的是（   ）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寸草春晖：助子求学，重病母亲三年织出《清明上河图》十字绣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心比金坚：铭记战友深情厚谊，三十一年守护天山筑路士兵墓园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誓言无声：隐姓埋名三十年，献身于我国核潜艇研制的壮丽事业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童史无欺：“油条哥”用放心油和一口锅支撑起食品安全的良心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厦门园博会的吉祥物是以“小水滴”作为卡通形象的吉祥物“晶晶”。“晶晶”采用“小水滴”的拟人表现手法，生动鲜明地映射出园博会的特色与魅力。设计上运用写意的中国人物水墨画的表现技法，取意于滨海城市厦门与水的特有情结。小水滴“晶晶”的设计表明（  ）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灵感是文学、艺术创造的源泉和动力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文化是在社会实践中产生的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精神活动离不开物质活动，精神产品离不开物质载体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文化可以塑造人生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图是汉字“文”的书写变化的过程，从中我们可以解读出（     ）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95600" cy="962025"/>
            <wp:effectExtent l="0" t="0" r="0" b="0"/>
            <wp:docPr id="2" name="图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/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汉字的产生与发展是一种自然现象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汉字在历史变迁中进行传承和发展                 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文化都是自己时代的精神上的精华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文化的变化与发展有其固有的规律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③      </w:t>
      </w:r>
      <w:r>
        <w:rPr>
          <w:rFonts w:cs="宋体" w:ascii="宋体" w:hAnsi="宋体"/>
          <w:szCs w:val="21"/>
        </w:rPr>
        <w:t xml:space="preserve">B.②④      C.②③      D.①④ 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岭南一年四季多湿热，气温较高，人们用凉水冲淋以消暑爽身，粤语一般称之为“冲凉”，冲凉房在民宅中不可或缺；北方天气多寒冷干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燥，人们喜用热水浸泡以去垢爽身，北方话多称之为“洗澡”，盆浴、池浴盛行，澡堂子随处可见，这说明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自然环境决定文化特性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华文化内部存在差异和冲突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方言折射出地域文化的差异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洗浴文化随时间的发展而发展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多年倡导并组织开展全民阅读工作、建设“书香中国”的基础上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全民阅读工作将加大优秀出版产品供给，加强优秀传统文化读物推荐引导，开展形式多样的主题读书活动，以激发群众阅读热情，弘扬主旋律，传播正能量。这样做会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增强全民族的文化自觉和文化自信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引领社会思潮，消除各种文化差异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使传统文化成为引领建成全面小康的精神火炬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提高全民族的文化素质，增强国家文化软实力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</w:t>
      </w:r>
      <w:r>
        <w:rPr>
          <w:rFonts w:cs="宋体" w:ascii="宋体" w:hAnsi="宋体"/>
          <w:szCs w:val="21"/>
        </w:rPr>
        <w:t>D.①④</w:t>
      </w:r>
    </w:p>
    <w:p>
      <w:pPr>
        <w:pStyle w:val="02"/>
        <w:spacing w:lineRule="auto" w:line="36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春节，央视春晚与微信新媒体平台合作，通过微信“摇一摇”的方式向全国现众派发红包。同时，微信用户还可随机摇出好友，通过编辑制作春晚主題贺卡或送出红包向好友祝福。从除夕</w:t>
      </w:r>
      <w:r>
        <w:rPr>
          <w:rFonts w:cs="宋体" w:ascii="宋体" w:hAnsi="宋体"/>
        </w:rPr>
        <w:t>20:00</w:t>
      </w:r>
      <w:r>
        <w:rPr>
          <w:rFonts w:ascii="宋体" w:hAnsi="宋体" w:cs="宋体"/>
        </w:rPr>
        <w:t>至初一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图片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0:48,</w:t>
      </w:r>
      <w:r>
        <w:rPr>
          <w:rFonts w:ascii="宋体" w:hAnsi="宋体" w:cs="宋体"/>
        </w:rPr>
        <w:t>微信摇一摇互动祝福在</w:t>
      </w:r>
      <w:r>
        <w:rPr>
          <w:rFonts w:cs="宋体" w:ascii="宋体" w:hAnsi="宋体"/>
        </w:rPr>
        <w:t>185</w:t>
      </w:r>
      <w:r>
        <w:rPr>
          <w:rFonts w:ascii="宋体" w:hAnsi="宋体" w:cs="宋体"/>
        </w:rPr>
        <w:t>个国家传递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万亿公里。这表明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文化多样性是文化创新的重要基础                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传统文化的基本内涵应该因时而变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丰富文化形式有利于推动文化传播                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创新是文化富有生机与活力的重要保证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lang w:eastAsia="en-US"/>
        </w:rPr>
        <w:t>A.</w:t>
      </w:r>
      <w:r>
        <w:rPr>
          <w:rFonts w:cs="宋体" w:ascii="宋体" w:hAnsi="宋体"/>
        </w:rPr>
        <w:t xml:space="preserve">①②          B.①③          </w:t>
      </w:r>
      <w:r>
        <w:rPr>
          <w:rFonts w:cs="宋体" w:ascii="宋体" w:hAnsi="宋体"/>
          <w:lang w:eastAsia="en-US"/>
        </w:rPr>
        <w:t>C.</w:t>
      </w:r>
      <w:r>
        <w:rPr>
          <w:rFonts w:cs="宋体" w:ascii="宋体" w:hAnsi="宋体"/>
        </w:rPr>
        <w:t xml:space="preserve">②④          </w:t>
      </w:r>
      <w:r>
        <w:rPr>
          <w:rFonts w:cs="宋体" w:ascii="宋体" w:hAnsi="宋体"/>
          <w:lang w:eastAsia="en-US"/>
        </w:rPr>
        <w:t>D.</w:t>
      </w:r>
      <w:r>
        <w:rPr>
          <w:rFonts w:cs="宋体" w:ascii="宋体" w:hAnsi="宋体"/>
        </w:rPr>
        <w:t>③④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大型公益节目《开学第一课》，围绕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铭记历史，缅怀先烈，珍爱和平，开创未来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精神指导，向孩子们讲述抗战时期的少年儿童英雄故事，彰显了中华民族不屈不挠的抗战精神。开展这样的教育活动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有助于青少年树立高度文化自觉和文化自信  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利于提高青少年的科学文化素质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是维系民族生存和发展的精神纽带       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是建设社会主义文化强国的必由之路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中秋节是我国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图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传统节日，但各地中秋节的过法是多种多样的，如在福建浦城，女子过中秋要穿行南浦桥，以求长寿：南京人中秋除吃月饼外，必吃盘陵名菜桂花鸭；在北方，山东省庆云县农家在八月十五祭土谷神，称为“青苗社”等。这表明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传统习俗世代相传      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文化遗产是民族文化的集中展现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民族文化具有多样性    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文化的丰富多彩反映了经济的繁荣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学生在给母校的毕业留言中写道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进校时随处可见的社团海报给校园带来缕缕色彩，青涩的我怀着憧憬成为“社团人”，从心怀忐忑不善谈吐到大胆发言积极参与，在社团的百花丛中寻求我们青春与梦想的舞台。该留言体现的文化生活道理有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校园社团文化有利于促进人的全面发展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文化氛围无时无刻不在影响人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参加校园社团活动有利于培养健全人格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文化能增强人的精神力量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①③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②④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②③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①④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在国际、国内局势发生深刻变化的今天，面对世界范围科学技术迅猛发展和综合国力激烈竞争，以及各种思想文化相互激荡的形势，我们应当有一个清醒的认识。下列属于这种清醒认识的是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警惕西方敌对势力对我国实施西化或分化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竭力向西方发达国家推行我们的价值观念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面对复杂国际形势，更高地举起民族精神火炬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顶住霸权主义压力，抵制外来思想文化的影响</w:t>
      </w:r>
    </w:p>
    <w:p>
      <w:pPr>
        <w:pStyle w:val="02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④    B.①③    C.①②    D.②③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由深圳卫视、少林文化和香港</w:t>
      </w:r>
      <w:r>
        <w:rPr>
          <w:rFonts w:cs="宋体" w:ascii="宋体" w:hAnsi="宋体"/>
          <w:szCs w:val="21"/>
        </w:rPr>
        <w:t>TVB</w:t>
      </w:r>
      <w:r>
        <w:rPr>
          <w:rFonts w:ascii="宋体" w:hAnsi="宋体" w:cs="宋体"/>
          <w:szCs w:val="21"/>
        </w:rPr>
        <w:t>联合打造的“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功夫之星全球电视大赛”国内首场晋级赛，在“秀甲天下”的峨眉山响亮开场。该项活动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宗旨是：既要展示中国功夫，又要弘扬民族精神。之所以要弘扬民族精神，是因为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民族精神是我国各项事业取得成功的决定因素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民族精神在与时俱进、不断创新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民族精神是社会主义文化建设的中心环节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族精神是推动中华民族走向繁荣、强大的精神动力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日是我国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文化遗产日。文化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国家文物局公布的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文化遗产日的主题是：“保护成果 全民共享”。我们之所以重视保护文化遗产，是因为</w:t>
      </w:r>
      <w:r>
        <w:rPr>
          <w:rFonts w:cs="宋体" w:ascii="宋体" w:hAnsi="宋体"/>
        </w:rPr>
        <w:t>(  )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保护文化遗产有利于实现人类文明的趋同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保护文化遗产有利于研究人类文明的演进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文化遗产是维系民族生存和发展的精神根基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文化遗产是人类历史文化成就的重要标志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02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17</w:t>
      </w:r>
      <w:r>
        <w:rPr/>
        <w:t>．联合国教科文组织于</w:t>
      </w:r>
      <w:r>
        <w:rPr/>
        <w:t>1995</w:t>
      </w:r>
      <w:r>
        <w:rPr/>
        <w:t>年将每年的这一天定为“世界读书日”，鼓励人们多读那些传递爱和真善美的书，从而使人们具有高尚道德。这表明</w:t>
      </w:r>
    </w:p>
    <w:p>
      <w:pPr>
        <w:pStyle w:val="02"/>
        <w:spacing w:lineRule="auto" w:line="360"/>
        <w:rPr/>
      </w:pPr>
      <w:r>
        <w:rPr/>
        <w:t>A.</w:t>
      </w:r>
      <w:r>
        <w:rPr/>
        <w:t>只有先提高科学文化修养然后才能提高思想道德修养</w:t>
      </w:r>
    </w:p>
    <w:p>
      <w:pPr>
        <w:pStyle w:val="02"/>
        <w:spacing w:lineRule="auto" w:line="360"/>
        <w:rPr/>
      </w:pPr>
      <w:r>
        <w:rPr/>
        <w:t>B.</w:t>
      </w:r>
      <w:r>
        <w:rPr/>
        <w:t>读书的根本意义在于提高自己的科学文化修养</w:t>
      </w:r>
    </w:p>
    <w:p>
      <w:pPr>
        <w:pStyle w:val="02"/>
        <w:spacing w:lineRule="auto" w:line="360"/>
        <w:rPr/>
      </w:pPr>
      <w:r>
        <w:rPr/>
        <w:t>C.</w:t>
      </w:r>
      <w:r>
        <w:rPr/>
        <w:t>要在科学文化的陶冶中不断升华自己的思想道德境界</w:t>
      </w:r>
    </w:p>
    <w:p>
      <w:pPr>
        <w:pStyle w:val="02"/>
        <w:spacing w:lineRule="auto" w:line="360"/>
        <w:rPr/>
      </w:pPr>
      <w:r>
        <w:rPr/>
        <w:t>D.</w:t>
      </w:r>
      <w:r>
        <w:rPr/>
        <w:t>只有读书才能提高自己的科学文化修养和思想道德修养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《论语》记载：孔子和弟子周游列国，卫国人来人往，熙熙攘攘。弟子就问了，人口那么多，下一步怎么发展呢？孔子回答，“富之”；弟子又问了，如果大家都富裕了，又该怎么办、怎么前进呢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孔子一句话，“教之”。孔子的教诲蕴涵的道理是（   ）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教育可以提升人们科学文化素养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一定的文化对经济有着巨大的反作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教育在文化传承中有着重要作用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教育决定着社会制度的变化和文化的发展方向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互联网有点杂草难免，但不能有毒草。”对这句话我们可以这样理解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网络文化都是我们所倡导的先进的健康有益的大众文化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应支持健康有益文化，努力改造落后文化，坚决抵制腐朽文化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应借鉴外来文化，继承和发展传统文化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应倡导经典文化，抵制和拒绝流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文化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文化多样性是人类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社会的基本特征，也是人类文明进步的重要动力。下列名言中能够正确体现尊重世界文化多样性的有（    ）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人的完美需要在文化中实现（席勒）     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以天下之至柔，驰骋天下之至贤（老子）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各美其美，美人之美，美美与共，天下大同（费孝通）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世界因不同而精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交流因不同而必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创新因交流而迸发（孙家正）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②     B.①③       C.②④      D.③④  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是第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个国际志愿者日。随着我国经济社会的发展，志愿者队伍日益壮大。志愿者们不计报酬，帮助他人，服务社会，践行志愿精神，传播先进文化，为构建和谐社会贡献力量。上述内容说明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社会的发展与人的发展是相互结合、相互促进的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践行志愿精神，传播先进文化，要从我做起，重在行动 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经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发展水平取决于人们的思想道德水平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加强科学文化修养能够提高思想道德修养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国庆节，外出旅游人数激增，旅游经济红火。据统计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，全国零售和餐饮企业实现销售额约</w:t>
      </w:r>
      <w:r>
        <w:rPr>
          <w:rFonts w:cs="宋体" w:ascii="宋体" w:hAnsi="宋体"/>
        </w:rPr>
        <w:t>10820</w:t>
      </w:r>
      <w:r>
        <w:rPr>
          <w:rFonts w:ascii="宋体" w:hAnsi="宋体" w:cs="宋体"/>
        </w:rPr>
        <w:t>亿元，比去年同期增长</w:t>
      </w:r>
      <w:r>
        <w:rPr>
          <w:rFonts w:cs="宋体" w:ascii="宋体" w:hAnsi="宋体"/>
        </w:rPr>
        <w:t>11%</w:t>
      </w:r>
      <w:r>
        <w:rPr>
          <w:rFonts w:ascii="宋体" w:hAnsi="宋体" w:cs="宋体"/>
        </w:rPr>
        <w:t>。纳入国家旅游局监测的</w:t>
      </w:r>
      <w:r>
        <w:rPr>
          <w:rFonts w:cs="宋体" w:ascii="宋体" w:hAnsi="宋体"/>
        </w:rPr>
        <w:t>125</w:t>
      </w:r>
      <w:r>
        <w:rPr>
          <w:rFonts w:ascii="宋体" w:hAnsi="宋体" w:cs="宋体"/>
        </w:rPr>
        <w:t>个传统热点景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共接待游客</w:t>
      </w:r>
      <w:r>
        <w:rPr>
          <w:rFonts w:cs="宋体" w:ascii="宋体" w:hAnsi="宋体"/>
        </w:rPr>
        <w:t>2962.17</w:t>
      </w:r>
      <w:r>
        <w:rPr>
          <w:rFonts w:ascii="宋体" w:hAnsi="宋体" w:cs="宋体"/>
        </w:rPr>
        <w:t>万人次，门票收入</w:t>
      </w:r>
      <w:r>
        <w:rPr>
          <w:rFonts w:cs="宋体" w:ascii="宋体" w:hAnsi="宋体"/>
        </w:rPr>
        <w:t>15.88</w:t>
      </w:r>
      <w:r>
        <w:rPr>
          <w:rFonts w:ascii="宋体" w:hAnsi="宋体" w:cs="宋体"/>
        </w:rPr>
        <w:t>亿元。这表明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文化对经济发展具有推动作用  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文化生产力的作用越来越突出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文化对经济发展具有重要影响  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文化是经济繁荣和发展的基础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②    B</w:t>
      </w:r>
      <w:r>
        <w:rPr>
          <w:rFonts w:ascii="宋体" w:hAnsi="宋体" w:cs="宋体"/>
        </w:rPr>
        <w:t xml:space="preserve">．③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D.①④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我国首部旅游法正式实施，其中对“文明旅游”做出了相关约定，要求旅游者在旅游活动中必须尊重当地的风俗习惯、文化传统和宗教信仰。这一规定（   ）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体现了尊重及维护文化多样性的要求  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促使旅游者在交流中实现文化认同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有利于塑造良好的公民和国家形象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有利于维持旅游服务业的公益性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“优秀作品并不拘于一格、不形于一态、不定于一尊，既要有阳春白雪、也要有下里巴人，既要顶天立地、也要铺天盖地。只要有正能量、有感染力，能够温润心灵、启迪心智，传得开、留得下，为人民群众所喜爱，这就是优秀作品。”这一观点是基于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人们的文化需求具有多层次、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样化、多方面的特点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现代文化产业的发展使文化市场更加色彩斑斓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人民群众是社会主义文化的创造主体和服务对象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大众传媒的发展使各种思想文化相互冲击、交汇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为了纪念申办冬奥会成功，中国邮政集团公司特别发行北京申办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冬奥会成功纪念邮票。这些邮票激发了中国人民的爱国热情，也传递着奥林匹克精神和文化，促使人们给予中国体育事业发展更大关注。由此可见（     ）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文化塑造人生，增强人的精神力量   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社会文化和精神产品离不开物质载体  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文化软实力成为综合国力的决定性因素   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发行邮票成为传播奥运文化的有效方式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④       B.②③       C.①③       D.②④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新年第一天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英联合摄制的大型纪录片《孔子》开播。国际化的视角、平民化的叙事，摆脱了孔子塑造刻板单一的窼臼，让孔子从“至圣先师”的神坛回归生活。中英合作的制作方式，是对孔子“和而不同”理念的一次饶有趣味的表达，也是对“如何向世界讲好中国故事”这一命题的积极探索。这一做法有利于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尊重文化多样性和民族性，全面弘扬中华传统文化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推动中华文化走向世界，增强中华文化国际影响力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实现文化创新，促进不同民族文化的交流借鉴融合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展示中华文化包容性，引领各民族文化的发展方向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B.②③          C.③④            D.①④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党的十八届三中全会以来，文化部原有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项行政许可审批项目中，已取消或下放了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项，国家新闻出版广电总局取消或下放了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项行政管理职责。这表明，建设社会主义文化强国的关键是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立足于发展中国特色社会主义实践  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增强全民族文化创造活力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构建社会主义核心价值体系    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弘扬民族精神和时代精神相结合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上海世博会创造的宝贵经验和精神财富影响深远。世博精神是实施“十二五”规划、全面建设小康社会的精神动力。弘扬世博精神，可以使之融于“十二五”规划的实践，发挥好后世博效应。材料表明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文化作为一种精神力量，能够在人们认识世界、改造世界的过程中转化为物质力量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文化作为一种精神力量，只是对人的发展有深刻的影响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个民族，只要物质上富有了，精神上就一定能富有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文化的力量就是专指文化对社会发展产生的影响</w:t>
      </w:r>
    </w:p>
    <w:p>
      <w:pPr>
        <w:pStyle w:val="02"/>
        <w:spacing w:lineRule="auto" w:line="360"/>
        <w:rPr/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中国汉字拼写大赛在</w:t>
      </w:r>
      <w:r>
        <w:rPr>
          <w:rFonts w:cs="宋体" w:ascii="宋体" w:hAnsi="宋体"/>
        </w:rPr>
        <w:t>CCTV10</w:t>
      </w:r>
      <w:r>
        <w:rPr>
          <w:rFonts w:ascii="宋体" w:hAnsi="宋体" w:cs="宋体"/>
        </w:rPr>
        <w:t>热播！央视主持出题，社科院专家为考官，最标准纯正的发音与笔划，带你进入最奇妙博大精深的汉字世界！活动旨在通过汉字拼写大赛，让大家重视汉字、重视我们中华民族最基本、最传统的东西，将中国博大精深的汉字文化继续传承下去。同时记述中国象形文字发展历程的《汉字》国际巡展也在首都博物馆开幕，意味着古老中国文字艺术展将开启它奇幻的世界之旅。这是因为（   ）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汉字是中华民族代代传承、绵延不绝的重要文明标志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汉字蕴藏着丰富的文化内涵，是维系中华民族共同生活的精神纽带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汉字是中华民族历史文化的长期积淀和集中展示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汉字是中华文化的基本载体，记载着中华文化发展的基本轨迹</w:t>
      </w:r>
    </w:p>
    <w:p>
      <w:pPr>
        <w:pStyle w:val="02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B.</w:t>
      </w:r>
      <w:r>
        <w:rPr>
          <w:rFonts w:cs="宋体" w:ascii="宋体" w:hAnsi="宋体"/>
        </w:rPr>
        <w:t>②③</w:t>
      </w:r>
      <w:r>
        <w:rPr>
          <w:rFonts w:cs="宋体" w:ascii="宋体" w:hAnsi="宋体"/>
        </w:rPr>
        <w:t xml:space="preserve">    C.</w:t>
      </w:r>
      <w:r>
        <w:rPr>
          <w:rFonts w:cs="宋体" w:ascii="宋体" w:hAnsi="宋体"/>
        </w:rPr>
        <w:t>①④</w:t>
      </w:r>
      <w:r>
        <w:rPr>
          <w:rFonts w:cs="宋体" w:ascii="宋体" w:hAnsi="宋体"/>
        </w:rPr>
        <w:t xml:space="preserve">    D.</w:t>
      </w:r>
      <w:r>
        <w:rPr>
          <w:rFonts w:cs="宋体" w:ascii="宋体" w:hAnsi="宋体"/>
        </w:rPr>
        <w:t>③④</w:t>
      </w:r>
    </w:p>
    <w:p>
      <w:pPr>
        <w:pStyle w:val="02"/>
        <w:spacing w:lineRule="auto" w:line="360"/>
        <w:rPr/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钱钟书先生曾谈到：“中国诗里有所谓‘西洋的’品质，西洋诗里也有所谓‘中国的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成分。我们这儿是零碎的、薄弱的，到你们那儿发展的明朗圆满。反过来也是一样”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这启示我们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尊重文化多样性，共同推动世界文化创新   ②坚持博采众长，加强文化交流、借鉴与融合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文化是民族的，要坚守本民族文化选民特色 ④文化是世界的，要推动各国文化在世界的传播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02"/>
        <w:spacing w:lineRule="auto" w:line="360"/>
        <w:rPr/>
      </w:pPr>
      <w:r>
        <w:rPr/>
      </w:r>
    </w:p>
    <w:p>
      <w:pPr>
        <w:pStyle w:val="02"/>
        <w:spacing w:lineRule="auto" w:line="360"/>
        <w:rPr/>
      </w:pPr>
      <w:r>
        <w:rPr/>
      </w:r>
    </w:p>
    <w:p>
      <w:pPr>
        <w:pStyle w:val="02"/>
        <w:spacing w:lineRule="auto" w:line="360"/>
        <w:rPr/>
      </w:pPr>
      <w:r>
        <w:rPr/>
      </w:r>
    </w:p>
    <w:p>
      <w:pPr>
        <w:pStyle w:val="02"/>
        <w:spacing w:lineRule="auto" w:line="360"/>
        <w:rPr/>
      </w:pPr>
      <w:r>
        <w:rPr/>
      </w:r>
    </w:p>
    <w:p>
      <w:pPr>
        <w:pStyle w:val="02"/>
        <w:spacing w:lineRule="auto" w:line="360"/>
        <w:rPr/>
      </w:pPr>
      <w:r>
        <w:rPr/>
      </w:r>
    </w:p>
    <w:p>
      <w:pPr>
        <w:pStyle w:val="02"/>
        <w:spacing w:lineRule="auto" w:line="360"/>
        <w:rPr/>
      </w:pPr>
      <w:r>
        <w:rPr/>
      </w:r>
    </w:p>
    <w:p>
      <w:pPr>
        <w:pStyle w:val="02"/>
        <w:spacing w:lineRule="auto" w:line="360"/>
        <w:rPr/>
      </w:pPr>
      <w:r>
        <w:rPr/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36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2"/>
                    <w:spacing w:lineRule="auto" w:line="36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2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2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2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02"/>
              <w:spacing w:lineRule="auto" w:line="360"/>
              <w:rPr/>
            </w:pPr>
            <w:r>
              <w:rPr/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0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简答题（题型注释）</w:t>
            </w:r>
          </w:p>
        </w:tc>
      </w:tr>
    </w:tbl>
    <w:p>
      <w:pPr>
        <w:pStyle w:val="02"/>
        <w:spacing w:lineRule="auto" w:line="360"/>
        <w:rPr/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楷体_GB2312;楷体"/>
        </w:rPr>
        <w:t>阅读材料，回答问题。</w:t>
      </w:r>
    </w:p>
    <w:p>
      <w:pPr>
        <w:pStyle w:val="02"/>
        <w:spacing w:lineRule="auto" w:line="360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szCs w:val="21"/>
        </w:rPr>
        <w:t>中华传统文化中蕴含着深厚的治国理政、管权治吏思想，有丰富的礼法相依、崇德重礼、正心修身的历史智慧。中华传统文化是责任文化，讲究德治礼序。孝悌忠信礼义廉耻是中华文明的</w:t>
      </w:r>
      <w:r>
        <w:rPr>
          <w:rFonts w:cs="楷体_GB2312;楷体" w:ascii="宋体" w:hAnsi="宋体"/>
          <w:szCs w:val="21"/>
        </w:rPr>
        <w:t>DNA</w:t>
      </w:r>
      <w:r>
        <w:rPr>
          <w:rFonts w:ascii="宋体" w:hAnsi="宋体" w:cs="楷体_GB2312;楷体"/>
          <w:szCs w:val="21"/>
        </w:rPr>
        <w:t>，为国尽忠、在家尽孝，天经地义。我们要尊重自己的历史文化，把握文化根脉，取其精华、去其糟粕，坚守和弘扬优秀传统，发挥礼序家规、乡规民约的教化作用，为全面推进依法治国提供文化营养。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结合材料，从“文化继承和文化发展关系”的角度，谈谈为全面推进依法治国应如何坚守和弘扬优秀传统。</w:t>
      </w:r>
    </w:p>
    <w:p>
      <w:pPr>
        <w:pStyle w:val="02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02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本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年年岁岁说就业，岁岁年年就业难！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的毕业生人数持续突破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万，并超过去年的</w:t>
      </w:r>
      <w:r>
        <w:rPr>
          <w:rFonts w:cs="宋体" w:ascii="宋体" w:hAnsi="宋体"/>
          <w:szCs w:val="21"/>
        </w:rPr>
        <w:t>727</w:t>
      </w:r>
      <w:r>
        <w:rPr>
          <w:rFonts w:ascii="宋体" w:hAnsi="宋体" w:cs="宋体"/>
          <w:szCs w:val="21"/>
        </w:rPr>
        <w:t>万达到</w:t>
      </w:r>
      <w:r>
        <w:rPr>
          <w:rFonts w:cs="宋体" w:ascii="宋体" w:hAnsi="宋体"/>
          <w:szCs w:val="21"/>
        </w:rPr>
        <w:t>749</w:t>
      </w:r>
      <w:r>
        <w:rPr>
          <w:rFonts w:ascii="宋体" w:hAnsi="宋体" w:cs="宋体"/>
          <w:szCs w:val="21"/>
        </w:rPr>
        <w:t>万之多！毕业生人数在年年递增，就业之难也似乎成了常态。连续几年的“史上最难就业季”给人的感觉就是：对于就业，“没有最难，只有更难”！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《文化生活》的相关知识，谈谈在严峻的就业形势下，将入职场的大学生应该怎么应对。</w:t>
      </w:r>
    </w:p>
    <w:p>
      <w:pPr>
        <w:pStyle w:val="02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02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02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02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02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02"/>
        <w:spacing w:lineRule="auto" w:line="360"/>
        <w:rPr/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时代呼唤“绝对忠诚”。湖南卫视新闻团队从今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起，以“绝对忠诚”为题，陆续推出一批当代科学家的感人事迹，展示他们坚守信念、忠于祖国、乐于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献、勇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" name="图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攀高峰的可贵精神。节目播出后，引发社会各界广泛共鸣，被媒体誉为“弘扬主旋律、传播正能量的新闻宣传精品力作”。有网友留言：一个个鲜明的军工科学家，用“绝对忠诚”置顶了时代正气歌，那种直达心灵的冲击与快感让人们久久不能平静……</w:t>
      </w:r>
    </w:p>
    <w:p>
      <w:pPr>
        <w:pStyle w:val="02"/>
        <w:spacing w:lineRule="auto" w:line="36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为做好《绝对忠诚》系列报道，创作团队与主人公同吃同住同劳动，通过“零距离采访”和“隐藏式拍摄”，记录了大量鲜为人知的细节和催人泪下的故事，并通过镜头拍摄和音乐、画面的精心选择，增强了作品的艺术感染力。该栏目还第一时间将节目视频在各大主流网站同步推出，吸引了广大网民积极参与，有效扩大了传播效果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运用文化创新的知识，谈谈《绝对忠诫》节目的成功对文艺创作的启示。</w:t>
      </w:r>
    </w:p>
    <w:p>
      <w:pPr>
        <w:pStyle w:val="02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02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02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02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02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02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02"/>
        <w:spacing w:lineRule="auto" w:line="360"/>
        <w:rPr/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建设美丽中国必须留住美丽村庄。传统村落中蕴藏着丰富的历史信息和文化景观，是我国农耕文明留下的重要遗产。然而，随着城镇化的加速发展，一些传统村落人文特色日渐消退，甚至正慢慢退出人们的视野。如何让传统村落诗意地栖居在美丽的中国大地成了人们的期盼。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结合材料，从文化生活角度说明“让传统村落诗意地栖居在美丽的中国大地”的理由。</w:t>
      </w:r>
    </w:p>
    <w:p>
      <w:pPr>
        <w:pStyle w:val="02"/>
        <w:spacing w:lineRule="auto" w:line="360"/>
        <w:jc w:val="center"/>
        <w:rPr>
          <w:b/>
          <w:b/>
        </w:rPr>
      </w:pPr>
      <w:r>
        <w:rPr>
          <w:b/>
        </w:rPr>
        <w:t>答案</w:t>
      </w:r>
    </w:p>
    <w:p>
      <w:pPr>
        <w:pStyle w:val="02"/>
        <w:spacing w:lineRule="auto" w:line="360"/>
        <w:rPr/>
      </w:pPr>
      <w:r>
        <w:rPr/>
        <w:t>选择：</w:t>
      </w:r>
    </w:p>
    <w:p>
      <w:pPr>
        <w:pStyle w:val="02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_5 </w:t>
      </w:r>
      <w:r>
        <w:rPr>
          <w:szCs w:val="21"/>
          <w:lang w:eastAsia="zh-CN"/>
        </w:rPr>
        <w:t>ACCCC</w:t>
      </w:r>
      <w:r>
        <w:rPr>
          <w:szCs w:val="21"/>
        </w:rPr>
        <w:t xml:space="preserve">   6_10</w:t>
      </w:r>
      <w:r>
        <w:rPr>
          <w:szCs w:val="21"/>
          <w:lang w:eastAsia="zh-CN"/>
        </w:rPr>
        <w:t>DBCDD</w:t>
      </w:r>
      <w:r>
        <w:rPr>
          <w:szCs w:val="21"/>
        </w:rPr>
        <w:t xml:space="preserve">    11_15</w:t>
      </w:r>
      <w:r>
        <w:rPr>
          <w:szCs w:val="21"/>
          <w:lang w:eastAsia="zh-CN"/>
        </w:rPr>
        <w:t>ABCDB</w:t>
      </w:r>
      <w:r>
        <w:rPr>
          <w:szCs w:val="21"/>
        </w:rPr>
        <w:t xml:space="preserve">  </w:t>
      </w:r>
    </w:p>
    <w:p>
      <w:pPr>
        <w:pStyle w:val="02"/>
        <w:spacing w:lineRule="auto" w:line="360"/>
        <w:rPr>
          <w:szCs w:val="21"/>
          <w:lang w:eastAsia="zh-CN"/>
        </w:rPr>
      </w:pPr>
      <w:r>
        <w:rPr>
          <w:szCs w:val="21"/>
        </w:rPr>
        <w:t>16_20</w:t>
      </w:r>
      <w:r>
        <w:rPr>
          <w:szCs w:val="21"/>
          <w:lang w:eastAsia="zh-CN"/>
        </w:rPr>
        <w:t>DCBBD</w:t>
      </w:r>
      <w:r>
        <w:rPr>
          <w:szCs w:val="21"/>
        </w:rPr>
        <w:t xml:space="preserve">   21_25</w:t>
      </w:r>
      <w:r>
        <w:rPr>
          <w:szCs w:val="21"/>
          <w:lang w:eastAsia="zh-CN"/>
        </w:rPr>
        <w:t>ACAAD</w:t>
      </w:r>
      <w:r>
        <w:rPr>
          <w:szCs w:val="21"/>
        </w:rPr>
        <w:t xml:space="preserve">    26_30</w:t>
      </w:r>
      <w:r>
        <w:rPr>
          <w:szCs w:val="21"/>
          <w:lang w:eastAsia="zh-CN"/>
        </w:rPr>
        <w:t>BBACA</w:t>
      </w:r>
    </w:p>
    <w:p>
      <w:pPr>
        <w:pStyle w:val="02"/>
        <w:spacing w:lineRule="auto" w:line="360"/>
        <w:rPr>
          <w:szCs w:val="21"/>
        </w:rPr>
      </w:pPr>
      <w:r>
        <w:rPr>
          <w:szCs w:val="21"/>
        </w:rPr>
        <w:t>解答题：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文化继承与文化发展，是同一个过程的两个方面。文化继承是文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化发展的基础，没有文化的继承，就没有文化的积累，就难以实现文化的发展。全面推进依法治国要从中华传统文化中汲取治国理政、管权治吏、礼法、崇德重礼、正心修身的思想。</w:t>
      </w:r>
    </w:p>
    <w:p>
      <w:pPr>
        <w:pStyle w:val="02"/>
        <w:spacing w:lineRule="auto" w:line="360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文化在继承的基础上发展，在发展的过程中继承，既要批判地继承传统文化，又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断推陈出新，革故鼎新。全面推进依法治国要坚守和弘扬优秀传统，从礼序家规、乡规民约的教化作用中汲取文化营养。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通过社会实践，提高文化素养，树立正确的就业观。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自觉学习和接受优秀文化，丰富精神世界、增强精神力量，促进自我的全面发展。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积极参加健康有益的文化活动，培养健全人格。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提高个人的思想道德修养和科学文化修养。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</w:p>
    <w:p>
      <w:pPr>
        <w:pStyle w:val="02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社会实践是文化创新的源泉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6" name="图片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要自觉投身于中国特色社会主义的伟大实践，向生活学习，创作出更多传播当代中国价值观念、无愧于时代的优秀作品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2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要创新内容形式，创新传播手段，努力创作出思想性、艺术性、观赏性统一的优秀作品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2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要尊重人民群众的主体地位，理解人民群众对文化生活的基本要求，虚心向人民群众学习，从人民群众的实践和生活中汲取营养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精神产品离不开物质载体。传统村落承载着厚重的历史文化信息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文化遗产是一个国家和民族历史文化成就的重要标志，保护传统村落不仅对于研究农耕文明的演进具有重要意义，而且对于展现世界文化的多样性具有独特作用，是人类共同的文化财富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保护传统村落有利于继承和发展民族优秀传统文化，增强民族认同感和凝聚力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>
      <w:szCs w:val="20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ctext">
    <w:name w:val="dectext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Font1051">
    <w:name w:val="font1051"/>
    <w:qFormat/>
    <w:rPr>
      <w:sz w:val="21"/>
      <w:szCs w:val="21"/>
    </w:rPr>
  </w:style>
  <w:style w:type="character" w:styleId="A1">
    <w:name w:val="a1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panone11">
    <w:name w:val="spanone11"/>
    <w:qFormat/>
    <w:rPr>
      <w:color w:val="000000"/>
    </w:rPr>
  </w:style>
  <w:style w:type="character" w:styleId="Dh1">
    <w:name w:val="dh1"/>
    <w:qFormat/>
    <w:rPr>
      <w:sz w:val="20"/>
      <w:szCs w:val="20"/>
    </w:rPr>
  </w:style>
  <w:style w:type="character" w:styleId="Exasound">
    <w:name w:val="exasound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Char11">
    <w:name w:val="正文文本 Char1"/>
    <w:qFormat/>
    <w:rPr>
      <w:sz w:val="21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Text11">
    <w:name w:val="text11"/>
    <w:qFormat/>
    <w:rPr>
      <w:spacing w:val="30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Dw">
    <w:name w:val="dw"/>
    <w:basedOn w:val="Style5"/>
    <w:qFormat/>
    <w:rPr/>
  </w:style>
  <w:style w:type="character" w:styleId="Collo">
    <w:name w:val="collo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Char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Style101">
    <w:name w:val="style101"/>
    <w:qFormat/>
    <w:rPr>
      <w:color w:val="993300"/>
    </w:rPr>
  </w:style>
  <w:style w:type="character" w:styleId="LineNumbering">
    <w:name w:val="Line Number"/>
    <w:basedOn w:val="Style5"/>
    <w:rPr/>
  </w:style>
  <w:style w:type="character" w:styleId="Dash666e901a65875b57char">
    <w:name w:val="dash666e-901a-6587-5b57--char"/>
    <w:basedOn w:val="Style5"/>
    <w:qFormat/>
    <w:rPr/>
  </w:style>
  <w:style w:type="character" w:styleId="B12">
    <w:name w:val="b12"/>
    <w:basedOn w:val="Style5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3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Fontdiarysize">
    <w:name w:val="font_diary_size"/>
    <w:basedOn w:val="Style5"/>
    <w:qFormat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style10"/>
    <w:basedOn w:val="Style5"/>
    <w:qFormat/>
    <w:rPr/>
  </w:style>
  <w:style w:type="character" w:styleId="Fb1">
    <w:name w:val="fb1"/>
    <w:qFormat/>
    <w:rPr>
      <w:b/>
      <w:bCs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utlvs">
    <w:name w:val="mut_lvs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Rvts26">
    <w:name w:val="rvts26"/>
    <w:basedOn w:val="Style5"/>
    <w:qFormat/>
    <w:rPr/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Tttitle">
    <w:name w:val="tt_title"/>
    <w:basedOn w:val="Style5"/>
    <w:qFormat/>
    <w:rPr/>
  </w:style>
  <w:style w:type="character" w:styleId="P10s">
    <w:name w:val="p10s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6">
    <w:name w:val="样式 小五 蓝色"/>
    <w:qFormat/>
    <w:rPr>
      <w:color w:val="000000"/>
      <w:sz w:val="18"/>
      <w:szCs w:val="18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rr3">
    <w:name w:val="arr3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wdmc">
    <w:name w:val="hwdmc"/>
    <w:basedOn w:val="Style5"/>
    <w:qFormat/>
    <w:rPr/>
  </w:style>
  <w:style w:type="character" w:styleId="PageNumber">
    <w:name w:val="Page Number"/>
    <w:basedOn w:val="Style5"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2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3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5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1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6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7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8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9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4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5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6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7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8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正文首行缩进 Char"/>
    <w:basedOn w:val="Char"/>
    <w:qFormat/>
    <w:rPr/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3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39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0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4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4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52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5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0">
    <w:name w:val="10"/>
    <w:basedOn w:val="Normal"/>
    <w:next w:val="Style23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6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4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8">
    <w:name w:val="小题"/>
    <w:basedOn w:val="Style1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0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1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7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7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8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8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1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tyle10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1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1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23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4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2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12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3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09T07:36:12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