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/>
        <w:drawing>
          <wp:inline distT="0" distB="0" distL="0" distR="0">
            <wp:extent cx="4838700" cy="781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。在每小题给出的四个选项中，只有一项是最符合题目要求。请将正确答案填在下列框中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地球是太阳系中一颗既普通又特殊的行星，其特殊性主要是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球上有适宜的温度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球上有生命的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地球上有大气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球的运动特征与其他行星不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突然迸发的巨大火舌掀起一场夹杂着电磁辐射、高能粒子流等剧烈变化的太阳活动，转瞬间，人们的手机信号消失、电台里的歌声被噪音替代……这一幕科幻片里常见的情景，也许套在现实中上演。据此回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这一现象发生在太阳圈层中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光球层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太阳内部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日冕层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色球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傍晚，上海的夜空开始上演今年国内可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唯一月全食；</w:t>
      </w:r>
      <w:r>
        <w:rPr>
          <w:rFonts w:cs="宋体" w:ascii="宋体" w:hAnsi="宋体"/>
        </w:rPr>
        <w:t>I8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，月亮开始变红，红月亮过程持续近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小时。据此回答</w:t>
      </w:r>
      <w:r>
        <w:rPr>
          <w:rFonts w:cs="宋体" w:ascii="宋体" w:hAnsi="宋体"/>
        </w:rPr>
        <w:t>3-4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038215" cy="2085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月亮开始变红时，美国华盛顿（西五区）时间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 xml:space="preserve">分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O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1O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 xml:space="preserve">分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与月球相比，地球表面的昼夜温差很小，得益于地球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质量小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距离太阳远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有大气层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转周期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“地球大气受热过程示意图”。读图回答</w:t>
      </w:r>
      <w:r>
        <w:rPr>
          <w:rFonts w:cs="宋体" w:ascii="宋体" w:hAnsi="宋体"/>
        </w:rPr>
        <w:t>5-6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609340" cy="25044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图中字母表示大气逆辐射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夜晚，阴天比晴天气温高，是因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辐射减弱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辐射增强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辐射增强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辐射增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学校地理兴趣小组为了验证某个知识，设计并进行了如下实验，据此回答</w:t>
      </w:r>
      <w:r>
        <w:rPr>
          <w:rFonts w:cs="宋体" w:ascii="宋体" w:hAnsi="宋体"/>
        </w:rPr>
        <w:t>7-8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361430" cy="25330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该实验的主要目的是验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热力环流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海陆热力性质差异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温室效应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风的形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地理现象的成因与该实验原理相同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图为北半球某地近地面气压（单位：百帕）分布示意图。读图回答</w:t>
      </w:r>
      <w:r>
        <w:rPr>
          <w:rFonts w:cs="宋体" w:ascii="宋体" w:hAnsi="宋体"/>
        </w:rPr>
        <w:t>9-10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333115" cy="24472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四地中风力最大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④处的风向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 xml:space="preserve">西北风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东北风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西南风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南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图为亚洲东部和南部某月气压与风向的示意图。读图回答</w:t>
      </w:r>
      <w:r>
        <w:rPr>
          <w:rFonts w:cs="宋体" w:ascii="宋体" w:hAnsi="宋体"/>
        </w:rPr>
        <w:t>l1-12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809240" cy="22758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有关该图表示的时间，以及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的风向，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7</w:t>
      </w:r>
      <w:r>
        <w:rPr>
          <w:rFonts w:ascii="宋体" w:hAnsi="宋体" w:cs="宋体"/>
        </w:rPr>
        <w:t xml:space="preserve">月、东南风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月、西北风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月、东南风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、西北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M</w:t>
      </w:r>
      <w:r>
        <w:rPr>
          <w:rFonts w:ascii="宋体" w:hAnsi="宋体" w:cs="宋体"/>
        </w:rPr>
        <w:t>地季风形成的主要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.</w:t>
      </w:r>
      <w:r>
        <w:rPr>
          <w:rFonts w:ascii="宋体" w:hAnsi="宋体" w:cs="宋体"/>
        </w:rPr>
        <w:t xml:space="preserve">气压带风带季节性移动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海陆热力差异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受地形影响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洋流影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．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年来最强台风“威马迸”正面袭击海南文昌翁田，给文昌造成了严重的损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图所示的四种天气系统中，台风属于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9199880" cy="21805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我国是世界上受台风影响最大的国家之一，造成台风危害的主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大雪、冻雨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寒冷、干燥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强风、暴雨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扬尘、风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“某海区表层海水等温线图”。回答</w:t>
      </w:r>
      <w:r>
        <w:rPr>
          <w:rFonts w:cs="宋体" w:ascii="宋体" w:hAnsi="宋体"/>
        </w:rPr>
        <w:t>15 ~16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275965" cy="17329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关于该海区所在半球和洋流性质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北半球、暖流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半球、寒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南半球、暖流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半球、寒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关于该洋流对沿岸气候影响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增温、增湿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增温、减湿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降温、增湿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降温、减湿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3430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下图，完成</w:t>
      </w:r>
      <w:r>
        <w:rPr>
          <w:rFonts w:cs="宋体" w:ascii="宋体" w:hAnsi="宋体"/>
        </w:rPr>
        <w:t>17 ~18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该海域位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北半球中低纬度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南半球中低纬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北半球中高纬度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半球中高纬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列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处渔场的形成与寒暖流交汇有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 ②</w:t>
      </w:r>
      <w:r>
        <w:rPr>
          <w:rFonts w:ascii="宋体" w:hAnsi="宋体" w:cs="宋体"/>
        </w:rPr>
        <w:t>处洋流的形成受东北信风的影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处洋流对沿岸气候起到增温增湿作用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790700" cy="11715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处洋流与另一半球同纬度海区的洋流性质相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图为“地壳物质循环示意囤”。读图回答第</w:t>
      </w:r>
      <w:r>
        <w:rPr>
          <w:rFonts w:cs="宋体" w:ascii="宋体" w:hAnsi="宋体"/>
        </w:rPr>
        <w:t>19—20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表示沉积岩形成的箭头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④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④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外力作用参与十①②环节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⑤⑦⑧为重熔再生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类者石中常能找到化石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最常见的乙类岩石是花岗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雅鲁藏布江大峡谷是地球上最深的峡谷（如下图）。据此完成</w:t>
      </w:r>
      <w:r>
        <w:rPr>
          <w:rFonts w:cs="宋体" w:ascii="宋体" w:hAnsi="宋体"/>
        </w:rPr>
        <w:t>21-22</w:t>
      </w:r>
      <w:r>
        <w:rPr>
          <w:rFonts w:ascii="宋体" w:hAnsi="宋体" w:cs="宋体"/>
        </w:rPr>
        <w:t xml:space="preserve">题。 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866390" cy="23139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形成雅鲁藏布江大峡谷的外力作用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壳运动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流水堆积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流水侵蚀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风力侵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研究表观，雅鲁藏布江大族各所在的林芝地区</w:t>
      </w:r>
      <w:r>
        <w:rPr>
          <w:rFonts w:cs="宋体" w:ascii="宋体" w:hAnsi="宋体"/>
        </w:rPr>
        <w:t>1990 - 2000</w:t>
      </w:r>
      <w:r>
        <w:rPr>
          <w:rFonts w:ascii="宋体" w:hAnsi="宋体" w:cs="宋体"/>
        </w:rPr>
        <w:t>年间冰川总面积减少了</w:t>
      </w:r>
      <w:r>
        <w:rPr>
          <w:rFonts w:cs="宋体" w:ascii="宋体" w:hAnsi="宋体"/>
        </w:rPr>
        <w:t>568. 71k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其主要自然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降水增多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气温下降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生态破坏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候变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地表形态与人类生活、生产关系非常密切，而地表形态的形成是内外力共同作用的结果。据此回答</w:t>
      </w:r>
      <w:r>
        <w:rPr>
          <w:rFonts w:cs="宋体" w:ascii="宋体" w:hAnsi="宋体"/>
        </w:rPr>
        <w:t>23-24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列地形区中属于断块山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喜马拉雅山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阿尔卑斯山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落基山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泰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下图为我国第五套人民币二十元纸币的背面图案，其所示地貌景观的主要成因是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151880" cy="23425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流水作用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变质作用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风力作用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岩浆活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过去，山区公路多为“之”字形盘山公路。现在，兴建高速公路则是连山开道，遇沟建桥，尽量取最短距离（如右图）。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818890" cy="1932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据此完成下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早期山区公路选线多为“之”字形，主要是考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气候因素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居民点分布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地形因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工业分布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本大题包括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个小题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读“太阳光照地球示意图”完成下列要求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133090" cy="26854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l)</w:t>
      </w:r>
      <w:r>
        <w:rPr>
          <w:rFonts w:ascii="宋体" w:hAnsi="宋体" w:cs="宋体"/>
        </w:rPr>
        <w:t>此图表示的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南或北）半球的日（写节气）的光照情况。该口后，太阳直射点将向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（南或北）移动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弧表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线（晨线或昏线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地方时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地地方时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时。</w:t>
      </w:r>
      <w:r>
        <w:rPr>
          <w:rFonts w:cs="宋体" w:ascii="宋体" w:hAnsi="宋体"/>
        </w:rPr>
        <w:t>^</w:t>
      </w:r>
      <w:r>
        <w:rPr>
          <w:rFonts w:ascii="宋体" w:hAnsi="宋体" w:cs="宋体"/>
        </w:rPr>
        <w:t>地正午太阳高度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昼长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地昼长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时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此时出现极昼的范围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O</w:t>
      </w:r>
      <w:r>
        <w:rPr>
          <w:rFonts w:ascii="宋体" w:hAnsi="宋体" w:cs="宋体"/>
        </w:rPr>
        <w:t>分）读下图，回答下列问题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47540" cy="27044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甲、乙、丙、丁四点的气压大小，按从小到大的顺序排列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箭头在图上标出环流模式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甲、乙两地中气温较低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一般情况下，甲、乙两地对应的天气状况分别是：甲地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天气，乙地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天气，两地气温日较差较小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假若图示环流为城市热岛环流，则表示城市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地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读“大气中的风向图”，分析回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l)</w:t>
      </w:r>
      <w:r>
        <w:rPr>
          <w:rFonts w:ascii="宋体" w:hAnsi="宋体" w:cs="宋体"/>
        </w:rPr>
        <w:t>图中箭头表示的含义是：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②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③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④</w:t>
      </w:r>
      <w:r>
        <w:rPr>
          <w:rFonts w:cs="宋体" w:ascii="宋体" w:hAnsi="宋体"/>
        </w:rPr>
        <w:t>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此图表示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（近地面或高空）的风向。①与等压线的关系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其方向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此图表示的地区在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（南或北）半球，图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地相比，风力较大的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地，原因是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读世界某区域图，回答下列问题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7285990" cy="42570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l)</w:t>
      </w:r>
      <w:r>
        <w:rPr>
          <w:rFonts w:ascii="宋体" w:hAnsi="宋体" w:cs="宋体"/>
        </w:rPr>
        <w:t>如图所示北半球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季节，①海域的洋流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流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在①②中最有可能形成渔场的是</w:t>
      </w:r>
      <w:r>
        <w:rPr>
          <w:rFonts w:cs="宋体" w:ascii="宋体" w:hAnsi="宋体"/>
        </w:rPr>
        <w:t xml:space="preserve">______ </w:t>
      </w:r>
      <w:r>
        <w:rPr>
          <w:rFonts w:ascii="宋体" w:hAnsi="宋体" w:cs="宋体"/>
        </w:rPr>
        <w:t>，原因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洋流名称）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洋流名称）交汇形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③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板块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板块（生长或消亡）边界， 形成了高大的喜马拉雅山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洋流④的名称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下图为我国某地地质剖面图，读图完成下列各题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8552180" cy="36188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图中②所表示的水循环环节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目前，人类对水循环影响最大的环节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写名称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①⑦③④环节构成的水循环类型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图中甲、乙、丙、丁四处，若该区有石油分布，想钻探石油应该选择在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，该处的地质构造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图中戊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形，其形成原因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)</w:t>
      </w:r>
      <w:r>
        <w:rPr>
          <w:rFonts w:ascii="宋体" w:hAnsi="宋体" w:cs="宋体"/>
        </w:rPr>
        <w:t>丙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（地貌名称），丁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（地貌名称）。形成两处地貌的地质作用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858000" cy="121920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Kozuka Mincho Std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小五 蓝色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Style8">
    <w:name w:val="不明显强调"/>
    <w:qFormat/>
    <w:rPr>
      <w:i/>
      <w:color w:val="5A5A5A"/>
    </w:rPr>
  </w:style>
  <w:style w:type="character" w:styleId="Char1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2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3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Fb1">
    <w:name w:val="fb1"/>
    <w:qFormat/>
    <w:rPr>
      <w:b/>
      <w:bCs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6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0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3">
    <w:name w:val="rvts23"/>
    <w:basedOn w:val="Style5"/>
    <w:qFormat/>
    <w:rPr/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2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3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3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3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4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4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4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4">
    <w:name w:val="HTML 预设格式"/>
    <w:basedOn w:val="Normal1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4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55">
    <w:name w:val="小题"/>
    <w:basedOn w:val="Style4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5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6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6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4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6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6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1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4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一级正文"/>
    <w:basedOn w:val="Normal"/>
    <w:next w:val="Style10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例题编号本七级"/>
    <w:basedOn w:val="Normal"/>
    <w:next w:val="Style4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9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9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9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97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0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3">
    <w:name w:val="三级正文"/>
    <w:basedOn w:val="Style10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Style10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105">
    <w:name w:val="练习"/>
    <w:basedOn w:val="Style104"/>
    <w:next w:val="Style10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1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40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4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0"/>
    <w:qFormat/>
    <w:pPr/>
    <w:rPr>
      <w:rFonts w:ascii="宋体" w:hAnsi="宋体" w:cs="Courier New"/>
      <w:szCs w:val="21"/>
    </w:rPr>
  </w:style>
  <w:style w:type="paragraph" w:styleId="Heading11">
    <w:name w:val="Heading 11"/>
    <w:basedOn w:val="Normal11"/>
    <w:next w:val="Normal11"/>
    <w:qFormat/>
    <w:p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NormalWeb1">
    <w:name w:val="Normal (Web)1"/>
    <w:basedOn w:val="Normal11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09T02:12:27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