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58500</wp:posOffset>
            </wp:positionH>
            <wp:positionV relativeFrom="page">
              <wp:posOffset>11645900</wp:posOffset>
            </wp:positionV>
            <wp:extent cx="3175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52"/>
          <w:szCs w:val="52"/>
        </w:rPr>
        <w:t>教    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19"/>
        <w:gridCol w:w="5328"/>
        <w:gridCol w:w="2970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生物必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》第五章生态系统及其稳定性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节生态系统的结构</w:t>
            </w:r>
          </w:p>
        </w:tc>
      </w:tr>
      <w:tr>
        <w:trPr>
          <w:trHeight w:val="75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rPr>
                <w:rFonts w:cs="Arial"/>
                <w:color w:val="333333"/>
              </w:rPr>
            </w:pPr>
            <w:r>
              <w:rPr/>
              <w:t>理解生态系统的成分及各成分间的相互关系</w:t>
            </w:r>
            <w:r>
              <w:rPr>
                <w:rFonts w:cs="Arial"/>
                <w:color w:val="333333"/>
              </w:rPr>
              <w:t>。</w:t>
            </w:r>
          </w:p>
          <w:p>
            <w:pPr>
              <w:pStyle w:val="Readerwordlayerreaderwords110"/>
              <w:shd w:fill="FFFFFF" w:val="clear"/>
              <w:spacing w:lineRule="atLeast" w:line="0" w:before="0" w:after="0"/>
              <w:rPr>
                <w:rFonts w:cs="Arial"/>
                <w:color w:val="333333"/>
              </w:rPr>
            </w:pPr>
            <w:r>
              <w:rPr/>
              <w:t>2</w:t>
            </w:r>
            <w:r>
              <w:rPr/>
              <w:t>、理解食物链、食物网的概念及营养级的确定。</w:t>
            </w:r>
          </w:p>
          <w:p>
            <w:pPr>
              <w:pStyle w:val="Readerwordlayerreaderwords112"/>
              <w:shd w:fill="FFFFFF" w:val="clear"/>
              <w:spacing w:lineRule="atLeast" w:line="0" w:before="0" w:after="0"/>
              <w:rPr>
                <w:rFonts w:cs="Arial"/>
                <w:color w:val="333333"/>
              </w:rPr>
            </w:pPr>
            <w:r>
              <w:rPr/>
              <w:t>3</w:t>
            </w:r>
            <w:r>
              <w:rPr/>
              <w:t>、掌握简单的食物网简图。</w:t>
            </w:r>
          </w:p>
        </w:tc>
      </w:tr>
      <w:tr>
        <w:trPr>
          <w:trHeight w:val="42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1"/>
              <w:shd w:fill="FFFFFF" w:val="clear"/>
              <w:spacing w:lineRule="atLeast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>1. </w:t>
            </w:r>
            <w:r>
              <w:rPr/>
              <w:t>生态系统的组成成分及各成分间的关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 </w:t>
            </w:r>
            <w:r>
              <w:rPr>
                <w:rFonts w:ascii="宋体" w:hAnsi="宋体" w:cs="宋体"/>
                <w:sz w:val="24"/>
              </w:rPr>
              <w:t>生态系统营养结构的分析</w:t>
            </w:r>
          </w:p>
        </w:tc>
      </w:tr>
      <w:tr>
        <w:trPr>
          <w:trHeight w:val="4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4"/>
              <w:shd w:fill="FFFFFF" w:val="clear"/>
              <w:spacing w:lineRule="atLeast" w:line="240" w:before="0" w:after="0"/>
              <w:rPr>
                <w:rFonts w:ascii="Arial" w:hAnsi="Arial" w:cs="Arial"/>
                <w:color w:val="333333"/>
                <w:spacing w:val="-9"/>
              </w:rPr>
            </w:pPr>
            <w:r>
              <w:rPr/>
              <w:t>消费者与分解者、食物链与食物网、营养级的级别与消费者的级别这三对相关概念间的区别和联系</w:t>
            </w:r>
          </w:p>
        </w:tc>
      </w:tr>
      <w:tr>
        <w:trPr>
          <w:trHeight w:val="41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讲授法，多媒体教学</w:t>
            </w:r>
          </w:p>
        </w:tc>
      </w:tr>
      <w:tr>
        <w:trPr>
          <w:trHeight w:val="949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课：</w:t>
            </w:r>
            <w:r>
              <w:rPr>
                <w:rFonts w:ascii="宋体" w:hAnsi="宋体" w:cs="宋体"/>
                <w:sz w:val="24"/>
              </w:rPr>
              <w:t xml:space="preserve">出示美国鲤鱼泛滥成灾的图片，说明生态系统维持稳定是生物生存下去的必要条件，引出《生态系统及其稳定性》的课题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课：</w:t>
            </w:r>
            <w:r>
              <w:rPr>
                <w:rFonts w:ascii="宋体" w:hAnsi="宋体" w:cs="宋体"/>
                <w:sz w:val="24"/>
              </w:rPr>
              <w:t>出示几张有关个体，种群，群落的图片，进而引出新课生态系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学生阅读课件上生态系统的概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概念我们知道生态系统的内容包括哪两个方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系统的这两个内容又有怎样的关系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：人可以对环境进行改造。不同的区域生活的生物类型不同。由此可以看出环境又决定生物的种类。所以我们可以得出结论：生物改造无机环境，无机环境又决定生物的种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落都分布在一定的自然区域内，所以生态系统有一定的时间和空间的范围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系统的空间范围有大有小。一个池塘、一片草地、一片森林、一条河流等，都可以各自成为一个生态系统。地球上的全部生物及其无机环境的总和，构成地球上最大的生态系统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生物圈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这四幅图片我们还能看出生态系统有不同的类型。继续来看第三个问题：生态系统的类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考老师提出的问题，并作出回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生态系统的概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举手回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考，并回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看图片。</w:t>
            </w:r>
          </w:p>
        </w:tc>
      </w:tr>
      <w:tr>
        <w:trPr>
          <w:trHeight w:val="86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幅图片描述的是森林生态系统，第二幅图片描述的是草原生态系统，第三幅图片描述的是农田生态系统，第四幅图片描述的是城市生态系统。不同的生态系统大小一样么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以我们根据是否有人为因素的参与把生态系统分为：自然生态系统和人工生态系统。除了我们刚才看到的人工生态系统外，你还能想出哪些呢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来看看自然生态系统，自然生态系统又包括陆地生态系统和水域生态系统，陆地生态系统又根据生态系统中的植被分布情况分为：森林、草原、荒漠、冻原生态系统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水域生态系统又分为：海洋生态系统、淡水生态系统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要能够正确的识别出各类生态系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下来我们看本节课的重点内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生态系统的结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系统的结构包括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系统的组成成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物链和食物网，又是营养结构。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先来看生态系统的组成成分。它包括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生物成分，即非生物物质和能量，生物成分，即生产者，消费者，分解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生物的物质和能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：包括空气、水分和光物质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量：包括阳光、热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：为生物成分提供物质和能量，是生物群落赖以存在和发展的基础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位：必备成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生产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你们怎样理解生产者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考，并回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考，能回答出是人为因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考并发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根据自己的理解发言。</w:t>
            </w:r>
          </w:p>
        </w:tc>
      </w:tr>
      <w:tr>
        <w:trPr>
          <w:trHeight w:val="1569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们能将无机物合成有机物，同时储存能量。既满足了自身生长发育的需要，又可以提供给其它的生物。从代谢类型上看属于自养型生物。根据我们以前所学习的知识大家想想哪些生物是自养型生物呢？你做出判断的依据是什么呢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那么只有绿色植物才能进行光合作用么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那除了绿色植物和蓝藻其它生物就没有是生产者的可能了么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们的回答予以评价。并比较光合作用和化能合成作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生产者的功能和地位。地位是主要成分，是生态系统的基石。原因分析：可以将太阳能变成化学能，从而被生物所利用，通过光合作用和化能合成作用将无机物转变成有机物，使得物质能够进入到生物群落中。将生物与无机环境联系起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一步引发学生深入思考：所有的植物都是生产者么？介绍例外菟丝子。是消费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消费者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直接或间接地以绿色植物为食的生物。主要指各种动物——</w:t>
            </w:r>
            <w:r>
              <w:rPr>
                <w:rFonts w:ascii="宋体" w:hAnsi="宋体" w:cs="宋体"/>
                <w:bCs/>
                <w:sz w:val="24"/>
              </w:rPr>
              <w:t>植食动物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肉食动物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杂食性动物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寄生型动物。属于异养型生物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用：对于植物的传粉受精、种子传播等方面有重要用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类：初级消费者：是指直接以植物为食的植食性</w:t>
            </w:r>
          </w:p>
          <w:p>
            <w:pPr>
              <w:pStyle w:val="Normal"/>
              <w:ind w:firstLine="2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物。如兔、马、牛、羊等</w:t>
            </w:r>
          </w:p>
          <w:p>
            <w:pPr>
              <w:pStyle w:val="Normal"/>
              <w:ind w:left="2158" w:hanging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次级消费者：以草食动物为食的肉食动物。如黄鼠狼、猫头鹰、狐狸等</w:t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消费者：以小型肉食动物为食的大型</w:t>
            </w:r>
          </w:p>
          <w:p>
            <w:pPr>
              <w:pStyle w:val="Normal"/>
              <w:ind w:firstLine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肉食动物。如虎、豹、狼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消费者的类型不是固定不变的，通过具体的实力像同学们阐述并使同学们认同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分解者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化类型：异养型，主要是指细菌、真菌等营腐生生活的微生物。还包括营腐生生活的动物，如蜣螂、蚯蚓、秃鹰等腐食性动物。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用：能把动植物的尸体、排泄物和残落物中的有</w:t>
            </w:r>
          </w:p>
          <w:p>
            <w:pPr>
              <w:pStyle w:val="Normal"/>
              <w:ind w:left="1198" w:hanging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物分解为无机物，供生产者重新利用。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思考并回答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同学们思考并回答。</w:t>
            </w:r>
          </w:p>
        </w:tc>
      </w:tr>
      <w:tr>
        <w:trPr>
          <w:trHeight w:val="137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地位：</w:t>
            </w:r>
            <w:r>
              <w:rPr>
                <w:rFonts w:ascii="宋体" w:hAnsi="宋体" w:cs="宋体"/>
                <w:bCs/>
                <w:sz w:val="24"/>
              </w:rPr>
              <w:t>是生态系统的必备成分，物质循环中的关键成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态系统中若没有分解者，动植物的遗体残骸就会堆积如山，导致生态系统崩溃。可以使物质从新回到无机环境中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生产者、消费者、分解者中的生物类群进行小结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顾：生态系统中各成分之间的关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94615</wp:posOffset>
                  </wp:positionV>
                  <wp:extent cx="3828415" cy="200660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</w:rPr>
              <w:t>食物链和食物网（营养结构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物链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生态系统中，各种生物之间由于食物关系而形成的一种联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营养级：食物链上的每一个环节，它是指处于食物链同一环节上的所有生物的总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每条食物链只由生产者和消费者组成，分解者不参与该种食物链的组成。非生物的物质和能量也不在其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每条食物链的起点（第一营养级）总是生产者，终点是不被其他动物所食的动物（最高营养级）。中间为多种动物，有任何间断都不是完整的食物链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食物链由若干个环节构成，每一环节即为一个营养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处在第几位即为第几营养级。生产者是第一营养级，初级消费者为第二营养级以此类推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费级和营养级的关系：营养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=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费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食物链中箭头的含义：方向代表能量流动的方向，同时体现捕食与被捕食的关系。食物链中的捕食关系是长期自然选择形成的，不会倒转。因此箭头一定是由被捕食者指向捕食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5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能量的流动在食物链中是逐级递减的，第一营养级含能量最多，逐级递减，所以一般情况下营养级不会超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食物链中的某一营养级生物数量发生变化，其它营养级也会发生一定的变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通过课堂练习对所学内容进行巩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后反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宋体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6:00Z</dcterms:created>
  <dc:creator>LXY</dc:creator>
  <dc:description/>
  <dc:language>en-US</dc:language>
  <cp:lastModifiedBy>Administrator</cp:lastModifiedBy>
  <cp:lastPrinted>2010-08-08T08:35:00Z</cp:lastPrinted>
  <dcterms:modified xsi:type="dcterms:W3CDTF">2018-03-03T09:47:01Z</dcterms:modified>
  <cp:revision>5</cp:revision>
  <dc:subject/>
  <dc:title>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