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12.jpeg" ContentType="image/jpeg"/>
  <Override PartName="/word/media/image6.wmf" ContentType="image/x-wmf"/>
  <Override PartName="/word/media/image7.wmf" ContentType="image/x-wmf"/>
  <Override PartName="/word/media/image8.png" ContentType="image/png"/>
  <Override PartName="/word/media/image13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宿迁市</w:t>
      </w:r>
      <w:r>
        <w:rPr>
          <w:b/>
          <w:sz w:val="32"/>
          <w:szCs w:val="32"/>
        </w:rPr>
        <w:t>2016~2017</w:t>
      </w:r>
      <w:r>
        <w:rPr>
          <w:rFonts w:cs="宋体"/>
          <w:b/>
          <w:sz w:val="32"/>
          <w:szCs w:val="32"/>
        </w:rPr>
        <w:t>学年度第一学期高二期末考试</w:t>
      </w:r>
    </w:p>
    <w:p>
      <w:pPr>
        <w:pStyle w:val="Normal"/>
        <w:spacing w:lineRule="auto" w:line="300"/>
        <w:jc w:val="center"/>
        <w:rPr>
          <w:b/>
          <w:b/>
          <w:bCs/>
          <w:szCs w:val="21"/>
        </w:rPr>
      </w:pPr>
      <w:r>
        <w:rPr>
          <w:b/>
          <w:sz w:val="28"/>
          <w:szCs w:val="28"/>
        </w:rPr>
        <w:t>物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理</w:t>
      </w:r>
      <w:r>
        <w:rPr>
          <w:b/>
          <w:sz w:val="28"/>
          <w:szCs w:val="28"/>
        </w:rPr>
        <w:t>（选修）</w:t>
      </w:r>
    </w:p>
    <w:p>
      <w:pPr>
        <w:pStyle w:val="Normal"/>
        <w:spacing w:lineRule="auto" w:line="300"/>
        <w:ind w:firstLine="435"/>
        <w:rPr>
          <w:b/>
          <w:b/>
          <w:bCs/>
          <w:szCs w:val="21"/>
        </w:rPr>
      </w:pPr>
      <w:r>
        <w:rPr>
          <w:b/>
          <w:bCs/>
          <w:szCs w:val="21"/>
        </w:rPr>
        <w:t>本试卷分为第</w:t>
      </w:r>
      <w:r>
        <w:rPr>
          <w:rFonts w:cs="宋体"/>
          <w:b/>
          <w:bCs/>
          <w:szCs w:val="21"/>
        </w:rPr>
        <w:t>Ⅰ</w:t>
      </w:r>
      <w:r>
        <w:rPr>
          <w:b/>
          <w:bCs/>
          <w:szCs w:val="21"/>
        </w:rPr>
        <w:t>卷（选择题）和第</w:t>
      </w:r>
      <w:r>
        <w:rPr>
          <w:rFonts w:cs="宋体"/>
          <w:b/>
          <w:bCs/>
          <w:szCs w:val="21"/>
        </w:rPr>
        <w:t>Ⅱ</w:t>
      </w:r>
      <w:r>
        <w:rPr>
          <w:b/>
          <w:bCs/>
          <w:szCs w:val="21"/>
        </w:rPr>
        <w:t>卷（非选择题）两部分．全卷共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小题，满分</w:t>
      </w:r>
      <w:r>
        <w:rPr>
          <w:b/>
          <w:bCs/>
          <w:szCs w:val="21"/>
        </w:rPr>
        <w:t>120</w:t>
      </w:r>
      <w:r>
        <w:rPr>
          <w:b/>
          <w:bCs/>
          <w:szCs w:val="21"/>
        </w:rPr>
        <w:t>分，考试时间</w:t>
      </w:r>
      <w:r>
        <w:rPr>
          <w:b/>
          <w:bCs/>
          <w:szCs w:val="21"/>
        </w:rPr>
        <w:t>100</w:t>
      </w:r>
      <w:r>
        <w:rPr>
          <w:b/>
          <w:bCs/>
          <w:szCs w:val="21"/>
        </w:rPr>
        <w:t>分钟．请把答案填在答题纸上相应位置．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rFonts w:cs="宋体"/>
          <w:b/>
          <w:bCs/>
          <w:sz w:val="28"/>
          <w:szCs w:val="28"/>
        </w:rPr>
        <w:t>Ⅰ</w:t>
      </w:r>
      <w:r>
        <w:rPr>
          <w:b/>
          <w:bCs/>
          <w:sz w:val="28"/>
          <w:szCs w:val="28"/>
        </w:rPr>
        <w:t>卷（选择题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单项选择题（本题共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kern w:val="0"/>
          <w:szCs w:val="21"/>
        </w:rPr>
        <w:t>．</w:t>
      </w:r>
      <w:r>
        <w:rPr>
          <w:b/>
          <w:szCs w:val="21"/>
        </w:rPr>
        <w:t>在每小题给出的四个选项中，只有一个选项符合题意，有选错或不答的得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</w:rPr>
        <w:t>1</w:t>
      </w:r>
      <w:r>
        <w:rPr>
          <w:b/>
          <w:bCs/>
          <w:szCs w:val="21"/>
        </w:rPr>
        <w:t>．</w:t>
      </w:r>
      <w:r>
        <w:rPr>
          <w:rFonts w:cs="宋体"/>
          <w:b/>
          <w:bCs/>
          <w:szCs w:val="21"/>
        </w:rPr>
        <w:t>下列说法正确的是</w:t>
      </w:r>
      <w:r>
        <w:rPr>
          <w:rFonts w:eastAsia="Calibri"/>
          <w:b/>
          <w:bCs/>
          <w:szCs w:val="21"/>
        </w:rPr>
        <w:t xml:space="preserve">                                                   </w:t>
      </w:r>
    </w:p>
    <w:p>
      <w:pPr>
        <w:pStyle w:val="Normal"/>
        <w:spacing w:lineRule="auto" w:line="300"/>
        <w:ind w:firstLine="210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rFonts w:cs="宋体"/>
          <w:b/>
          <w:bCs/>
          <w:szCs w:val="21"/>
        </w:rPr>
        <w:t>穿过线圈的磁通量越大，感应电动势越大</w:t>
      </w:r>
    </w:p>
    <w:p>
      <w:pPr>
        <w:pStyle w:val="Normal"/>
        <w:widowControl/>
        <w:snapToGrid w:val="false"/>
        <w:spacing w:lineRule="auto" w:line="300"/>
        <w:ind w:firstLine="210"/>
        <w:jc w:val="left"/>
        <w:rPr>
          <w:b/>
          <w:b/>
          <w:bCs/>
          <w:szCs w:val="21"/>
        </w:rPr>
      </w:pP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  <w:szCs w:val="21"/>
        </w:rPr>
        <w:t>感应电流的磁场总是与原磁场方向相反</w:t>
      </w:r>
    </w:p>
    <w:p>
      <w:pPr>
        <w:pStyle w:val="Normal"/>
        <w:spacing w:lineRule="auto" w:line="300"/>
        <w:ind w:firstLine="210"/>
        <w:rPr>
          <w:b/>
          <w:b/>
          <w:bCs/>
          <w:i/>
          <w:i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  <w:szCs w:val="21"/>
        </w:rPr>
        <w:t>感应电流的磁场总是阻碍原来磁场的磁通量的变化</w:t>
      </w:r>
    </w:p>
    <w:p>
      <w:pPr>
        <w:pStyle w:val="Normal"/>
        <w:spacing w:lineRule="auto" w:line="300"/>
        <w:ind w:firstLine="210"/>
        <w:rPr>
          <w:b/>
          <w:b/>
          <w:bCs/>
          <w:szCs w:val="21"/>
        </w:rPr>
      </w:pPr>
      <w:r>
        <w:rPr>
          <w:b/>
          <w:bCs/>
        </w:rPr>
        <w:t>D</w:t>
      </w:r>
      <w:r>
        <w:rPr>
          <w:b/>
          <w:bCs/>
        </w:rPr>
        <w:t>．磁场中某处磁感应强度方向与通电导线在该处受到</w:t>
      </w:r>
      <w:r>
        <w:rPr>
          <w:b/>
          <w:bCs/>
          <w:color w:val="000000"/>
        </w:rPr>
        <w:t>的</w:t>
      </w:r>
      <w:r>
        <w:rPr>
          <w:b/>
          <w:bCs/>
        </w:rPr>
        <w:t>安培力的方向相同</w: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</w:rPr>
        <w:t>2</w:t>
      </w:r>
      <w:r>
        <w:rPr>
          <w:b/>
          <w:bCs/>
          <w:szCs w:val="21"/>
        </w:rPr>
        <w:t>．某磁场的磁感线如图所示，</w:t>
      </w: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磁场中的</w:t>
      </w:r>
      <w:r>
        <w:rPr>
          <w:b/>
          <w:bCs/>
          <w:i/>
          <w:szCs w:val="21"/>
        </w:rPr>
        <w:t>a</w:t>
      </w:r>
      <w:r>
        <w:rPr>
          <w:b/>
          <w:bCs/>
          <w:szCs w:val="21"/>
        </w:rPr>
        <w:t>点和</w:t>
      </w: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i/>
          <w:szCs w:val="21"/>
        </w:rPr>
        <w:t>b</w:t>
      </w:r>
      <w:r>
        <w:rPr>
          <w:b/>
          <w:bCs/>
          <w:szCs w:val="21"/>
        </w:rPr>
        <w:t>点相比</w:t>
      </w:r>
      <w:r>
        <w:rPr>
          <w:rFonts w:cs="宋体"/>
          <w:b/>
          <w:bCs/>
          <w:szCs w:val="21"/>
        </w:rPr>
        <w:t>，下列说法正确的是</w:t>
      </w:r>
      <w:r>
        <w:rPr>
          <w:rFonts w:eastAsia="Calibri"/>
          <w:b/>
          <w:bCs/>
          <w:szCs w:val="21"/>
        </w:rPr>
        <w:t xml:space="preserve">                        </w:t>
      </w:r>
    </w:p>
    <w:p>
      <w:pPr>
        <w:pStyle w:val="Normal"/>
        <w:spacing w:lineRule="auto" w:line="300"/>
        <w:ind w:firstLine="210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35425</wp:posOffset>
            </wp:positionH>
            <wp:positionV relativeFrom="paragraph">
              <wp:posOffset>31750</wp:posOffset>
            </wp:positionV>
            <wp:extent cx="1028700" cy="866775"/>
            <wp:effectExtent l="0" t="0" r="0" b="0"/>
            <wp:wrapSquare wrapText="bothSides"/>
            <wp:docPr id="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A</w:t>
      </w:r>
      <w:r>
        <w:rPr>
          <w:b/>
          <w:bCs/>
        </w:rPr>
        <w:t>．</w:t>
      </w:r>
      <w:r>
        <w:rPr>
          <w:b/>
          <w:bCs/>
          <w:szCs w:val="21"/>
        </w:rPr>
        <w:t>磁场的强弱和方向都不相同</w:t>
      </w:r>
      <w:r>
        <w:rPr>
          <w:rFonts w:eastAsia="Calibri"/>
          <w:b/>
          <w:bCs/>
          <w:szCs w:val="21"/>
        </w:rPr>
        <w:t xml:space="preserve"> </w:t>
      </w:r>
    </w:p>
    <w:p>
      <w:pPr>
        <w:pStyle w:val="Normal"/>
        <w:spacing w:lineRule="auto" w:line="300"/>
        <w:ind w:firstLine="210"/>
        <w:rPr>
          <w:b/>
          <w:b/>
          <w:bCs/>
          <w:szCs w:val="21"/>
        </w:rPr>
      </w:pPr>
      <w:r>
        <w:rPr>
          <w:b/>
          <w:bCs/>
          <w:szCs w:val="21"/>
        </w:rPr>
        <w:t>B</w:t>
      </w:r>
      <w:r>
        <w:rPr>
          <w:b/>
          <w:bCs/>
        </w:rPr>
        <w:t>．</w:t>
      </w:r>
      <w:r>
        <w:rPr>
          <w:b/>
          <w:bCs/>
          <w:szCs w:val="21"/>
        </w:rPr>
        <w:t>磁场的强弱不同、方向相同</w:t>
      </w:r>
    </w:p>
    <w:p>
      <w:pPr>
        <w:pStyle w:val="Normal"/>
        <w:spacing w:lineRule="auto" w:line="300"/>
        <w:ind w:firstLine="210"/>
        <w:rPr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</w:rPr>
        <w:t>．</w:t>
      </w:r>
      <w:r>
        <w:rPr>
          <w:b/>
          <w:bCs/>
          <w:szCs w:val="21"/>
        </w:rPr>
        <w:t>磁场的强弱相同、方向不同</w:t>
      </w:r>
    </w:p>
    <w:p>
      <w:pPr>
        <w:pStyle w:val="Normal"/>
        <w:snapToGrid w:val="false"/>
        <w:spacing w:lineRule="auto" w:line="300"/>
        <w:ind w:firstLine="210"/>
        <w:rPr>
          <w:b/>
          <w:b/>
          <w:bCs/>
          <w:szCs w:val="21"/>
        </w:rPr>
      </w:pPr>
      <w:r>
        <w:rPr>
          <w:b/>
          <w:bCs/>
          <w:szCs w:val="21"/>
        </w:rPr>
        <w:t>D</w:t>
      </w:r>
      <w:r>
        <w:rPr>
          <w:b/>
          <w:bCs/>
        </w:rPr>
        <w:t>．</w:t>
      </w:r>
      <w:r>
        <w:rPr>
          <w:b/>
          <w:bCs/>
          <w:szCs w:val="21"/>
        </w:rPr>
        <w:t>磁场的强弱和方向都相同</w:t>
      </w:r>
    </w:p>
    <w:p>
      <w:pPr>
        <w:pStyle w:val="Style19"/>
        <w:spacing w:lineRule="auto" w:line="300" w:before="0" w:after="0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9700</wp:posOffset>
                </wp:positionH>
                <wp:positionV relativeFrom="paragraph">
                  <wp:posOffset>194945</wp:posOffset>
                </wp:positionV>
                <wp:extent cx="1177290" cy="807720"/>
                <wp:effectExtent l="0" t="0" r="0" b="0"/>
                <wp:wrapNone/>
                <wp:docPr id="2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807840"/>
                          <a:chOff x="0" y="0"/>
                          <a:chExt cx="1177200" cy="807840"/>
                        </a:xfrm>
                      </wpg:grpSpPr>
                      <wps:wsp>
                        <wps:cNvSpPr txBox="1"/>
                        <wps:spPr>
                          <a:xfrm>
                            <a:off x="0" y="150480"/>
                            <a:ext cx="321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0"/>
                            <a:ext cx="4291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u/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459000"/>
                            <a:ext cx="3250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456480"/>
                            <a:ext cx="343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351720"/>
                            <a:ext cx="247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5880" y="68040"/>
                            <a:ext cx="77868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411480"/>
                              <a:ext cx="77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62928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96200"/>
                              <a:ext cx="277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471">
                                  <a:moveTo>
                                    <a:pt x="0" y="471"/>
                                  </a:moveTo>
                                  <a:cubicBezTo>
                                    <a:pt x="72" y="393"/>
                                    <a:pt x="283" y="0"/>
                                    <a:pt x="433" y="0"/>
                                  </a:cubicBezTo>
                                  <a:cubicBezTo>
                                    <a:pt x="583" y="0"/>
                                    <a:pt x="803" y="373"/>
                                    <a:pt x="900" y="4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194040"/>
                              <a:ext cx="13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74320" y="410760"/>
                              <a:ext cx="277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471">
                                  <a:moveTo>
                                    <a:pt x="0" y="471"/>
                                  </a:moveTo>
                                  <a:cubicBezTo>
                                    <a:pt x="72" y="393"/>
                                    <a:pt x="283" y="0"/>
                                    <a:pt x="433" y="0"/>
                                  </a:cubicBezTo>
                                  <a:cubicBezTo>
                                    <a:pt x="583" y="0"/>
                                    <a:pt x="803" y="373"/>
                                    <a:pt x="900" y="4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0" y="572760"/>
                            <a:ext cx="343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462240"/>
                            <a:ext cx="359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311pt;margin-top:15.35pt;width:92.65pt;height:63.6pt" coordorigin="6220,307" coordsize="1853,12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0;top:544;width:50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1;top:307;width:67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u/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2;top:1030;width:51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2;top:1026;width:53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1;top:861;width:38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2" style="position:absolute;left:6607;top:414;width:1225;height:1094">
                  <v:line id="shape_0" from="6607,1062" to="7832,1062" ID="直线 103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614,1405" to="7247,1405" ID="直线 10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08,414" to="6608,1508" ID="直线 105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ID="任意多边形 106" coordsize="900,471" path="m0,471c72,393,283,0,433,0c583,0,803,373,900,471e" stroked="t" o:allowincell="f" style="position:absolute;left:6608;top:723;width:436;height:3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13,720" to="6829,720" ID="直线 10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任意多边形 108" coordsize="900,471" path="m0,471c72,393,283,0,433,0c583,0,803,373,900,471e" stroked="t" o:allowincell="f" style="position:absolute;left:7039;top:1061;width:436;height:342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222;top:1209;width:53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1035;width:56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/>
          <w:b/>
          <w:bCs/>
        </w:rPr>
        <w:t>．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如图是一交变电流的</w:t>
      </w:r>
      <w:r>
        <w:rPr>
          <w:rFonts w:cs="Times New Roman" w:ascii="Times New Roman" w:hAnsi="Times New Roman"/>
          <w:b/>
          <w:bCs/>
          <w:i/>
          <w:kern w:val="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>-</w:t>
      </w:r>
      <w:r>
        <w:rPr>
          <w:rFonts w:cs="Times New Roman" w:ascii="Times New Roman" w:hAnsi="Times New Roman"/>
          <w:b/>
          <w:bCs/>
          <w:i/>
          <w:kern w:val="2"/>
          <w:sz w:val="21"/>
          <w:szCs w:val="21"/>
        </w:rPr>
        <w:t>t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图像，则该交流电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电压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的有效值是</w:t>
      </w:r>
      <w:r>
        <w:rPr>
          <w:rFonts w:ascii="Times New Roman" w:hAnsi="Times New Roman" w:cs="Times New Roman" w:eastAsia="Times New Roman"/>
          <w:b/>
          <w:bCs/>
          <w:kern w:val="2"/>
          <w:sz w:val="21"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7680" w:leader="none"/>
        </w:tabs>
        <w:spacing w:lineRule="auto" w:line="300"/>
        <w:ind w:firstLine="210"/>
        <w:rPr>
          <w:b/>
          <w:b/>
          <w:bCs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 xml:space="preserve">2 </w:t>
      </w:r>
      <w:r>
        <w:rPr>
          <w:b/>
          <w:bCs/>
        </w:rPr>
        <w:t>V</w:t>
      </w:r>
      <w:r>
        <w:rPr>
          <w:b/>
          <w:bCs/>
          <w:szCs w:val="21"/>
        </w:rPr>
        <w:t xml:space="preserve">         </w:t>
      </w:r>
      <w:r>
        <w:rPr>
          <w:b/>
          <w:bCs/>
          <w:szCs w:val="21"/>
        </w:rPr>
        <w:t xml:space="preserve">           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 xml:space="preserve">V </w:t>
      </w:r>
    </w:p>
    <w:p>
      <w:pPr>
        <w:pStyle w:val="Normal"/>
        <w:tabs>
          <w:tab w:val="clear" w:pos="420"/>
          <w:tab w:val="left" w:pos="7680" w:leader="none"/>
        </w:tabs>
        <w:spacing w:lineRule="auto" w:line="300"/>
        <w:ind w:firstLine="210"/>
        <w:rPr>
          <w:b/>
          <w:b/>
          <w:bCs/>
          <w:i/>
          <w:i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 xml:space="preserve">V </w:t>
      </w:r>
      <w:r>
        <w:rPr>
          <w:b/>
          <w:bCs/>
          <w:i/>
        </w:rPr>
        <w:t xml:space="preserve">    </w:t>
      </w:r>
      <w:r>
        <w:rPr>
          <w:b/>
          <w:bCs/>
          <w:i/>
        </w:rPr>
        <w:t xml:space="preserve">            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 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bCs/>
        </w:rPr>
        <w:t>V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211" w:hanging="210"/>
        <w:rPr>
          <w:b/>
          <w:b/>
          <w:bCs/>
          <w:szCs w:val="21"/>
        </w:rPr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  <w:szCs w:val="21"/>
        </w:rPr>
        <w:t>通电直导线放在匀强磁场中，磁感应强度</w:t>
      </w:r>
      <w:r>
        <w:rPr>
          <w:b/>
          <w:bCs/>
          <w:i/>
          <w:szCs w:val="21"/>
        </w:rPr>
        <w:t>B</w:t>
      </w:r>
      <w:r>
        <w:rPr>
          <w:b/>
          <w:bCs/>
          <w:szCs w:val="21"/>
        </w:rPr>
        <w:t>的方向如图所示，图中标出了导线的电流方向和所受安培力</w:t>
      </w:r>
      <w:r>
        <w:rPr>
          <w:b/>
          <w:bCs/>
          <w:i/>
          <w:szCs w:val="21"/>
        </w:rPr>
        <w:t>F</w:t>
      </w:r>
      <w:r>
        <w:rPr>
          <w:b/>
          <w:bCs/>
          <w:szCs w:val="21"/>
        </w:rPr>
        <w:t>的方向，其中正确的是</w:t>
      </w:r>
    </w:p>
    <w:p>
      <w:pPr>
        <w:pStyle w:val="Style20"/>
        <w:tabs>
          <w:tab w:val="clear" w:pos="420"/>
          <w:tab w:val="left" w:pos="4536" w:leader="none"/>
        </w:tabs>
        <w:snapToGrid w:val="false"/>
        <w:spacing w:lineRule="auto" w:line="30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720</wp:posOffset>
                </wp:positionH>
                <wp:positionV relativeFrom="paragraph">
                  <wp:posOffset>29210</wp:posOffset>
                </wp:positionV>
                <wp:extent cx="4608830" cy="1026160"/>
                <wp:effectExtent l="0" t="0" r="635" b="0"/>
                <wp:wrapNone/>
                <wp:docPr id="3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720" cy="1026000"/>
                          <a:chOff x="0" y="0"/>
                          <a:chExt cx="4608720" cy="1026000"/>
                        </a:xfrm>
                      </wpg:grpSpPr>
                      <wpg:grpSp>
                        <wpg:cNvGrpSpPr/>
                        <wpg:grpSpPr>
                          <a:xfrm>
                            <a:off x="80640" y="123120"/>
                            <a:ext cx="37512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44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5300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0672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46044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5300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0672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6044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5300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0672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46044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40" y="119520"/>
                            <a:ext cx="37584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08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5300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0672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46008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5300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0672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6008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15300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30672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46008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120" y="151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9360" y="402120"/>
                            <a:ext cx="72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6680" y="104760"/>
                            <a:ext cx="914400" cy="59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76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56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36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46560" y="91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00" y="317520"/>
                            <a:ext cx="162000" cy="162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1280" y="518040"/>
                            <a:ext cx="2541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960" y="269280"/>
                            <a:ext cx="2541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1520" y="716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716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716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387360"/>
                            <a:ext cx="3906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50760"/>
                            <a:ext cx="3430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0"/>
                            <a:ext cx="5144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09080"/>
                            <a:ext cx="3632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38920" y="134640"/>
                            <a:ext cx="756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2600" y="107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000" y="408240"/>
                            <a:ext cx="2541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3520" y="72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94320" y="117000"/>
                            <a:ext cx="914400" cy="59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72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52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36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24160" y="72360"/>
                            <a:ext cx="2541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909600" y="369000"/>
                            <a:ext cx="513720" cy="63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397440"/>
                            <a:ext cx="4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1120" y="15840"/>
                            <a:ext cx="51372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345960"/>
                              <a:ext cx="513720" cy="62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0" y="371520"/>
                              <a:ext cx="42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800" y="0"/>
                              <a:ext cx="0" cy="33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3320" y="631800"/>
                            <a:ext cx="70560" cy="7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5040"/>
                              <a:ext cx="604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3560" y="631800"/>
                            <a:ext cx="70560" cy="7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5040"/>
                              <a:ext cx="604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3800" y="631800"/>
                            <a:ext cx="70560" cy="7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80" y="5040"/>
                              <a:ext cx="604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1880" y="447120"/>
                            <a:ext cx="70560" cy="7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5040"/>
                              <a:ext cx="604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120" y="447120"/>
                            <a:ext cx="70560" cy="7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80" y="5040"/>
                              <a:ext cx="604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720" y="447120"/>
                            <a:ext cx="70560" cy="7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5040"/>
                              <a:ext cx="604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1880" y="218520"/>
                            <a:ext cx="70560" cy="7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5040"/>
                              <a:ext cx="604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120" y="218520"/>
                            <a:ext cx="70560" cy="7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80" y="5040"/>
                              <a:ext cx="604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720" y="218520"/>
                            <a:ext cx="70560" cy="7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5040"/>
                              <a:ext cx="604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1880" y="25560"/>
                            <a:ext cx="70560" cy="7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5040"/>
                              <a:ext cx="604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120" y="25560"/>
                            <a:ext cx="70560" cy="7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80" y="5040"/>
                              <a:ext cx="604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720" y="25560"/>
                            <a:ext cx="70560" cy="7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5040"/>
                              <a:ext cx="604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40" y="23400"/>
                            <a:ext cx="460440" cy="674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01680" y="301680"/>
                              <a:ext cx="674280" cy="70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50760"/>
                              <a:ext cx="0" cy="56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20760"/>
                              <a:ext cx="38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0800"/>
                            <a:ext cx="68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33.15pt;margin-top:2.3pt;width:363.3pt;height:80.8pt" coordorigin="663,46" coordsize="7266,1616">
                <v:group id="shape_0" alt="组合 112" style="position:absolute;left:799;top:240;width:591;height:758">
                  <v:oval id="shape_0" ID="椭圆 113" fillcolor="black" stroked="t" o:allowincell="f" style="position:absolute;left:799;top:240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14" fillcolor="black" stroked="t" o:allowincell="f" style="position:absolute;left:799;top:481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15" fillcolor="black" stroked="t" o:allowincell="f" style="position:absolute;left:799;top:723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16" fillcolor="black" stroked="t" o:allowincell="f" style="position:absolute;left:799;top:965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17" fillcolor="black" stroked="t" o:allowincell="f" style="position:absolute;left:987;top:240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18" fillcolor="black" stroked="t" o:allowincell="f" style="position:absolute;left:987;top:481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19" fillcolor="black" stroked="t" o:allowincell="f" style="position:absolute;left:987;top:723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0" fillcolor="black" stroked="t" o:allowincell="f" style="position:absolute;left:987;top:965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1" fillcolor="black" stroked="t" o:allowincell="f" style="position:absolute;left:1175;top:240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2" fillcolor="black" stroked="t" o:allowincell="f" style="position:absolute;left:1175;top:481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3" fillcolor="black" stroked="t" o:allowincell="f" style="position:absolute;left:1175;top:723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4" fillcolor="black" stroked="t" o:allowincell="f" style="position:absolute;left:1175;top:965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5" fillcolor="black" stroked="t" o:allowincell="f" style="position:absolute;left:1364;top:240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6" fillcolor="black" stroked="t" o:allowincell="f" style="position:absolute;left:1364;top:481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7" fillcolor="black" stroked="t" o:allowincell="f" style="position:absolute;left:1364;top:723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8" fillcolor="black" stroked="t" o:allowincell="f" style="position:absolute;left:1364;top:965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129" style="position:absolute;left:1369;top:234;width:593;height:758">
                  <v:oval id="shape_0" ID="椭圆 130" fillcolor="black" stroked="t" o:allowincell="f" style="position:absolute;left:1369;top:234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31" fillcolor="black" stroked="t" o:allowincell="f" style="position:absolute;left:1369;top:475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32" fillcolor="black" stroked="t" o:allowincell="f" style="position:absolute;left:1369;top:717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33" fillcolor="black" stroked="t" o:allowincell="f" style="position:absolute;left:1369;top:959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34" fillcolor="black" stroked="t" o:allowincell="f" style="position:absolute;left:1557;top:234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35" fillcolor="black" stroked="t" o:allowincell="f" style="position:absolute;left:1557;top:475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36" fillcolor="black" stroked="t" o:allowincell="f" style="position:absolute;left:1557;top:717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37" fillcolor="black" stroked="t" o:allowincell="f" style="position:absolute;left:1557;top:959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38" fillcolor="black" stroked="t" o:allowincell="f" style="position:absolute;left:1746;top:234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39" fillcolor="black" stroked="t" o:allowincell="f" style="position:absolute;left:1746;top:475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40" fillcolor="black" stroked="t" o:allowincell="f" style="position:absolute;left:1746;top:717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41" fillcolor="black" stroked="t" o:allowincell="f" style="position:absolute;left:1746;top:959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42" fillcolor="black" stroked="t" o:allowincell="f" style="position:absolute;left:1935;top:234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43" fillcolor="black" stroked="t" o:allowincell="f" style="position:absolute;left:1935;top:475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44" fillcolor="black" stroked="t" o:allowincell="f" style="position:absolute;left:1935;top:717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45" fillcolor="black" stroked="t" o:allowincell="f" style="position:absolute;left:1935;top:959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880;top:7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2,679" to="5222,1092" ID="直线 14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alt="组合 148" style="position:absolute;left:4478;top:211;width:1439;height:934">
                  <v:line id="shape_0" from="4478,211" to="5917,211" ID="直线 149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478,522" to="5917,522" ID="直线 150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478,834" to="5917,834" ID="直线 151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478,1146" to="5917,1146" ID="直线 152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25;top:1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154" fillcolor="white" stroked="t" o:allowincell="f" style="position:absolute;left:5094;top:546;width:254;height:254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78;top:862;width:39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7;top:470;width:39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2;top:11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;top:11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5;top:11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656;width:61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5;top:126;width:53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46;width:80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;top:218;width:571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0,258" to="7201,690" ID="直线 164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03;top:2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4;top:689;width:39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11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68" style="position:absolute;left:6490;top:230;width:1439;height:934">
                  <v:line id="shape_0" from="6490,230" to="7929,230" ID="直线 169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490,541" to="7929,541" ID="直线 170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490,853" to="7929,853" ID="直线 171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490,1165" to="7929,1165" ID="直线 172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67;top:160;width:39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174" fillcolor="white" stroked="t" o:allowincell="f" style="position:absolute;left:6829;top:627;width:808;height:98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902,672" to="7577,672" ID="直线 17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alt="组合 176" style="position:absolute;left:2737;top:71;width:809;height:642">
                  <v:roundrect id="shape_0" ID="自选图形 177" fillcolor="white" stroked="t" o:allowincell="f" style="position:absolute;left:2737;top:616;width:808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2799,656" to="3474,656" ID="直线 178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122,71" to="3122,605" ID="直线 17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alt="组合 180" style="position:absolute;left:2677;top:1041;width:110;height:110">
                  <v:line id="shape_0" from="2684,1049" to="2778,1143" ID="直线 1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77,1041" to="2787,1151" ID="直线 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83" style="position:absolute;left:3150;top:1041;width:110;height:110">
                  <v:line id="shape_0" from="3157,1049" to="3251,1143" ID="直线 1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50,1041" to="3260,1151" ID="直线 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86" style="position:absolute;left:3622;top:1041;width:110;height:110">
                  <v:line id="shape_0" from="3630,1049" to="3724,1143" ID="直线 1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23,1041" to="3733,1151" ID="直线 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89" style="position:absolute;left:2675;top:750;width:110;height:110">
                  <v:line id="shape_0" from="2682,758" to="2776,852" ID="直线 1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75,750" to="2785,860" ID="直线 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92" style="position:absolute;left:3147;top:750;width:110;height:110">
                  <v:line id="shape_0" from="3155,758" to="3249,852" ID="直线 1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48,750" to="3258,860" ID="直线 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95" style="position:absolute;left:3621;top:750;width:110;height:110">
                  <v:line id="shape_0" from="3628,758" to="3722,852" ID="直线 1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21,750" to="3731,860" ID="直线 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98" style="position:absolute;left:2675;top:390;width:110;height:110">
                  <v:line id="shape_0" from="2682,398" to="2776,492" ID="直线 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75,390" to="2785,500" ID="直线 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01" style="position:absolute;left:3147;top:390;width:110;height:110">
                  <v:line id="shape_0" from="3155,398" to="3249,492" ID="直线 2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48,390" to="3258,500" ID="直线 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04" style="position:absolute;left:3621;top:390;width:110;height:110">
                  <v:line id="shape_0" from="3628,398" to="3722,492" ID="直线 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21,390" to="3731,500" ID="直线 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07" style="position:absolute;left:2675;top:86;width:110;height:110">
                  <v:line id="shape_0" from="2682,94" to="2776,188" ID="直线 2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75,86" to="2785,196" ID="直线 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10" style="position:absolute;left:3147;top:86;width:110;height:110">
                  <v:line id="shape_0" from="3155,94" to="3249,188" ID="直线 2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48,86" to="3258,196" ID="直线 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13" style="position:absolute;left:3621;top:86;width:110;height:110">
                  <v:line id="shape_0" from="3628,94" to="3722,188" ID="直线 2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21,86" to="3731,196" ID="直线 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16" style="position:absolute;left:663;top:163;width:1200;height:886">
                  <v:roundrect id="shape_0" ID="自选图形 217" fillcolor="white" stroked="t" o:allowincell="f" style="position:absolute;left:664;top:558;width:1061;height:110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1205,163" to="1205,1049" ID="直线 218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260,588" to="1863,588" ID="直线 21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2;top:205;width:10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tabs>
          <w:tab w:val="clear" w:pos="420"/>
          <w:tab w:val="left" w:pos="2310" w:leader="none"/>
        </w:tabs>
        <w:snapToGrid w:val="false"/>
        <w:spacing w:lineRule="auto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Style20"/>
        <w:tabs>
          <w:tab w:val="clear" w:pos="420"/>
          <w:tab w:val="left" w:pos="4536" w:leader="none"/>
        </w:tabs>
        <w:snapToGrid w:val="false"/>
        <w:spacing w:lineRule="auto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tabs>
          <w:tab w:val="clear" w:pos="420"/>
          <w:tab w:val="left" w:pos="4536" w:leader="none"/>
        </w:tabs>
        <w:snapToGrid w:val="false"/>
        <w:spacing w:lineRule="auto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tabs>
          <w:tab w:val="clear" w:pos="420"/>
          <w:tab w:val="left" w:pos="4536" w:leader="none"/>
        </w:tabs>
        <w:snapToGrid w:val="false"/>
        <w:spacing w:lineRule="auto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16" w:hanging="315"/>
        <w:rPr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6705</wp:posOffset>
                </wp:positionH>
                <wp:positionV relativeFrom="paragraph">
                  <wp:posOffset>337185</wp:posOffset>
                </wp:positionV>
                <wp:extent cx="589280" cy="809625"/>
                <wp:effectExtent l="5715" t="635" r="3175" b="635"/>
                <wp:wrapSquare wrapText="bothSides"/>
                <wp:docPr id="4" name="组合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809640"/>
                          <a:chOff x="0" y="0"/>
                          <a:chExt cx="589320" cy="809640"/>
                        </a:xfrm>
                      </wpg:grpSpPr>
                      <wps:wsp>
                        <wps:cNvSpPr/>
                        <wps:spPr>
                          <a:xfrm>
                            <a:off x="0" y="135720"/>
                            <a:ext cx="537840" cy="53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0"/>
                            <a:ext cx="6480" cy="80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960" y="50760"/>
                            <a:ext cx="29268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864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64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692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692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520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520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280" y="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9864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280" y="9864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19692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280" y="19692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29520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280" y="29520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9864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9864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9692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19692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29520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29520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40" y="428040"/>
                            <a:ext cx="29268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828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28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692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692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520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520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920" y="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9828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920" y="9828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9692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920" y="19692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9520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920" y="29520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560" y="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9828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560" y="9828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9692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560" y="19692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29520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560" y="295200"/>
                              <a:ext cx="41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1" style="position:absolute;margin-left:324.15pt;margin-top:26.55pt;width:46.3pt;height:63.7pt" coordorigin="6483,531" coordsize="926,1274">
                <v:oval id="shape_0" ID="椭圆 222" fillcolor="white" stroked="t" o:allowincell="f" style="position:absolute;left:6483;top:745;width:846;height:84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912,531" to="6921,1805" ID="直线 223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group id="shape_0" alt="组合 224" style="position:absolute;left:6943;top:611;width:460;height:515">
                  <v:line id="shape_0" from="6944,611" to="7008,661" ID="直线 2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3,611" to="7007,661" ID="直线 2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4,766" to="7008,816" ID="直线 2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3,766" to="7007,816" ID="直线 2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4,921" to="7008,971" ID="直线 2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3,921" to="7007,971" ID="直线 2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4,1076" to="7008,1126" ID="直线 2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3,1076" to="7007,1126" ID="直线 2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1,611" to="7205,661" ID="直线 2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0,611" to="7204,661" ID="直线 23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1,766" to="7205,816" ID="直线 2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0,766" to="7204,816" ID="直线 2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1,921" to="7205,971" ID="直线 2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0,921" to="7204,971" ID="直线 2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1,1076" to="7205,1126" ID="直线 2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0,1076" to="7204,1126" ID="直线 2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9,611" to="7403,661" ID="直线 2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8,611" to="7402,661" ID="直线 2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9,766" to="7403,816" ID="直线 2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8,766" to="7402,816" ID="直线 2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9,921" to="7403,971" ID="直线 2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8,921" to="7402,971" ID="直线 2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9,1076" to="7403,1126" ID="直线 2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8,1076" to="7402,1126" ID="直线 24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249" style="position:absolute;left:6950;top:1205;width:459;height:514">
                  <v:line id="shape_0" from="6951,1205" to="7015,1255" ID="直线 2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0,1205" to="7014,1255" ID="直线 25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1,1360" to="7015,1410" ID="直线 2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0,1360" to="7014,1410" ID="直线 2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1,1515" to="7015,1565" ID="直线 2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0,1515" to="7014,1565" ID="直线 2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1,1670" to="7015,1720" ID="直线 2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0,1670" to="7014,1720" ID="直线 2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8,1205" to="7212,1255" ID="直线 2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7,1205" to="7211,1255" ID="直线 2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8,1360" to="7212,1410" ID="直线 2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7,1360" to="7211,1410" ID="直线 2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8,1515" to="7212,1565" ID="直线 2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7,1515" to="7211,1565" ID="直线 2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8,1670" to="7212,1720" ID="直线 2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7,1670" to="7211,1720" ID="直线 2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6,1205" to="7410,1255" ID="直线 2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5,1205" to="7409,1255" ID="直线 2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6,1360" to="7410,1410" ID="直线 2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5,1360" to="7409,1410" ID="直线 26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6,1515" to="7410,1565" ID="直线 2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5,1515" to="7409,1565" ID="直线 2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6,1670" to="7410,1720" ID="直线 2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5,1670" to="7409,1720" ID="直线 2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/>
          <w:bCs/>
        </w:rPr>
        <w:t>5</w:t>
      </w:r>
      <w:r>
        <w:rPr>
          <w:b/>
          <w:bCs/>
          <w:szCs w:val="18"/>
        </w:rPr>
        <w:t>．</w:t>
      </w:r>
      <w:r>
        <w:rPr>
          <w:b/>
          <w:bCs/>
          <w:color w:val="000000"/>
        </w:rPr>
        <w:t>如图所示，磁场方向垂直纸面向里，磁感应强度大小为</w:t>
      </w:r>
      <w:r>
        <w:rPr>
          <w:rFonts w:eastAsia="华文中宋;宋体"/>
          <w:b/>
          <w:bCs/>
          <w:i/>
          <w:color w:val="000000"/>
          <w:szCs w:val="21"/>
        </w:rPr>
        <w:t>B</w:t>
      </w:r>
      <w:r>
        <w:rPr>
          <w:b/>
          <w:bCs/>
          <w:color w:val="000000"/>
        </w:rPr>
        <w:t>．半径为</w:t>
      </w:r>
      <w:r>
        <w:rPr>
          <w:b/>
          <w:bCs/>
          <w:i/>
          <w:color w:val="000000"/>
        </w:rPr>
        <w:t>r</w:t>
      </w:r>
      <w:r>
        <w:rPr>
          <w:b/>
          <w:bCs/>
          <w:color w:val="000000"/>
        </w:rPr>
        <w:t>的圆环垂直于磁场，把圆环的一半置于匀强磁场中，则穿过圆环的磁通量为</w:t>
      </w:r>
    </w:p>
    <w:p>
      <w:pPr>
        <w:pStyle w:val="Normal"/>
        <w:ind w:left="315" w:hanging="0"/>
        <w:rPr>
          <w:rFonts w:eastAsia="华文中宋;宋体"/>
          <w:b/>
          <w:b/>
          <w:bCs/>
          <w:color w:val="000000"/>
          <w:szCs w:val="21"/>
        </w:rPr>
      </w:pPr>
      <w:r>
        <w:rPr>
          <w:rFonts w:eastAsia="华文中宋;宋体"/>
          <w:b/>
          <w:bCs/>
          <w:color w:val="000000"/>
          <w:szCs w:val="21"/>
        </w:rPr>
        <w:t>A</w:t>
      </w:r>
      <w:r>
        <w:rPr>
          <w:rFonts w:eastAsia="华文中宋;宋体"/>
          <w:b/>
          <w:bCs/>
          <w:color w:val="000000"/>
          <w:szCs w:val="21"/>
        </w:rPr>
        <w:t>．</w:t>
      </w:r>
      <w:r>
        <w:rPr>
          <w:rFonts w:eastAsia="华文中宋;宋体"/>
          <w:b/>
          <w:bCs/>
          <w:color w:val="000000"/>
          <w:szCs w:val="21"/>
        </w:rPr>
        <w:t>2π</w:t>
      </w:r>
      <w:r>
        <w:rPr>
          <w:rFonts w:eastAsia="华文中宋;宋体"/>
          <w:b/>
          <w:bCs/>
          <w:i/>
          <w:color w:val="000000"/>
          <w:szCs w:val="21"/>
        </w:rPr>
        <w:t>Br</w:t>
      </w: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 xml:space="preserve">          </w:t>
      </w:r>
      <w:r>
        <w:rPr>
          <w:rFonts w:eastAsia="华文中宋;宋体"/>
          <w:b/>
          <w:bCs/>
          <w:color w:val="000000"/>
          <w:szCs w:val="21"/>
        </w:rPr>
        <w:t>B</w:t>
      </w:r>
      <w:r>
        <w:rPr>
          <w:rFonts w:eastAsia="华文中宋;宋体"/>
          <w:b/>
          <w:bCs/>
          <w:color w:val="000000"/>
          <w:szCs w:val="21"/>
        </w:rPr>
        <w:t>．</w:t>
      </w:r>
      <w:r>
        <w:rPr>
          <w:rFonts w:eastAsia="华文中宋;宋体"/>
          <w:b/>
          <w:bCs/>
          <w:color w:val="000000"/>
          <w:szCs w:val="21"/>
        </w:rPr>
        <w:t>π</w:t>
      </w:r>
      <w:r>
        <w:rPr>
          <w:rFonts w:eastAsia="华文中宋;宋体"/>
          <w:b/>
          <w:bCs/>
          <w:i/>
          <w:color w:val="000000"/>
          <w:szCs w:val="21"/>
        </w:rPr>
        <w:t>Br</w:t>
      </w:r>
      <w:r>
        <w:rPr>
          <w:rFonts w:eastAsia="华文中宋;宋体"/>
          <w:b/>
          <w:bCs/>
          <w:color w:val="000000"/>
          <w:szCs w:val="21"/>
        </w:rPr>
        <w:t xml:space="preserve"> </w:t>
      </w:r>
    </w:p>
    <w:p>
      <w:pPr>
        <w:pStyle w:val="Normal"/>
        <w:ind w:left="315" w:hanging="0"/>
        <w:rPr>
          <w:rFonts w:eastAsia="华文中宋;宋体"/>
          <w:b/>
          <w:b/>
          <w:bCs/>
          <w:color w:val="000000"/>
          <w:szCs w:val="21"/>
        </w:rPr>
      </w:pPr>
      <w:r>
        <w:rPr>
          <w:rFonts w:eastAsia="华文中宋;宋体"/>
          <w:b/>
          <w:bCs/>
          <w:color w:val="000000"/>
          <w:szCs w:val="21"/>
        </w:rPr>
        <w:t>C</w:t>
      </w:r>
      <w:r>
        <w:rPr>
          <w:rFonts w:eastAsia="华文中宋;宋体"/>
          <w:b/>
          <w:bCs/>
          <w:color w:val="000000"/>
          <w:szCs w:val="21"/>
        </w:rPr>
        <w:t>．</w:t>
      </w:r>
      <w:r>
        <w:rPr>
          <w:rFonts w:eastAsia="华文中宋;宋体"/>
          <w:b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/>
          <w:b/>
          <w:bCs/>
          <w:color w:val="000000"/>
          <w:szCs w:val="21"/>
        </w:rPr>
        <w:t xml:space="preserve">             </w:t>
      </w:r>
      <w:r>
        <w:rPr>
          <w:rFonts w:eastAsia="Calibri"/>
          <w:b/>
          <w:bCs/>
          <w:color w:val="000000"/>
          <w:szCs w:val="21"/>
        </w:rPr>
        <w:t xml:space="preserve">         </w:t>
      </w:r>
      <w:r>
        <w:rPr>
          <w:rFonts w:eastAsia="华文中宋;宋体"/>
          <w:b/>
          <w:bCs/>
          <w:color w:val="000000"/>
          <w:szCs w:val="21"/>
        </w:rPr>
        <w:t>D</w:t>
      </w:r>
      <w:r>
        <w:rPr>
          <w:rFonts w:eastAsia="华文中宋;宋体"/>
          <w:b/>
          <w:bCs/>
          <w:color w:val="000000"/>
          <w:szCs w:val="21"/>
        </w:rPr>
        <w:t>．</w:t>
      </w:r>
      <w:r>
        <w:rPr>
          <w:rFonts w:eastAsia="华文中宋;宋体"/>
          <w:b/>
          <w:bCs/>
          <w:color w:val="000000"/>
          <w:szCs w:val="21"/>
        </w:rPr>
        <w:t>π</w:t>
      </w:r>
      <w:r>
        <w:rPr>
          <w:rFonts w:eastAsia="华文中宋;宋体"/>
          <w:b/>
          <w:bCs/>
          <w:i/>
          <w:color w:val="000000"/>
          <w:szCs w:val="21"/>
        </w:rPr>
        <w:t>Br</w:t>
      </w:r>
      <w:r>
        <w:rPr>
          <w:rFonts w:eastAsia="华文中宋;宋体"/>
          <w:b/>
          <w:bCs/>
          <w:color w:val="000000"/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autoSpaceDE w:val="false"/>
        <w:spacing w:lineRule="auto" w:line="300"/>
        <w:rPr>
          <w:rFonts w:eastAsia="华文中宋;宋体"/>
          <w:b/>
          <w:b/>
          <w:bCs/>
          <w:color w:val="000000"/>
          <w:szCs w:val="21"/>
        </w:rPr>
      </w:pPr>
      <w:r>
        <w:rPr>
          <w:rFonts w:eastAsia="华文中宋;宋体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overflowPunct w:val="false"/>
        <w:autoSpaceDE w:val="false"/>
        <w:spacing w:lineRule="auto" w:line="300"/>
        <w:rPr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9685" simplePos="0" locked="0" layoutInCell="0" allowOverlap="1" relativeHeight="49">
                <wp:simplePos x="0" y="0"/>
                <wp:positionH relativeFrom="column">
                  <wp:posOffset>225425</wp:posOffset>
                </wp:positionH>
                <wp:positionV relativeFrom="paragraph">
                  <wp:posOffset>151765</wp:posOffset>
                </wp:positionV>
                <wp:extent cx="5041900" cy="990600"/>
                <wp:effectExtent l="5715" t="0" r="0" b="2540"/>
                <wp:wrapNone/>
                <wp:docPr id="5" name="组合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800" cy="990720"/>
                          <a:chOff x="0" y="0"/>
                          <a:chExt cx="5041800" cy="990720"/>
                        </a:xfrm>
                      </wpg:grpSpPr>
                      <pic:pic xmlns:pic="http://schemas.openxmlformats.org/drawingml/2006/picture">
                        <pic:nvPicPr>
                          <pic:cNvPr id="0" name="图片 275" descr="d4628535e5dde71110ac77e8afefce1b9d1661b5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22800" y="100440"/>
                            <a:ext cx="72396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7560" y="144000"/>
                            <a:ext cx="266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5040" y="597600"/>
                            <a:ext cx="266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457200"/>
                            <a:ext cx="266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1560"/>
                            <a:ext cx="1174680" cy="859680"/>
                          </a:xfrm>
                        </wpg:grpSpPr>
                        <wps:wsp>
                          <wps:cNvSpPr/>
                          <wps:spPr>
                            <a:xfrm>
                              <a:off x="348480" y="273600"/>
                              <a:ext cx="417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6" h="678">
                                  <a:moveTo>
                                    <a:pt x="0" y="678"/>
                                  </a:moveTo>
                                  <a:lnTo>
                                    <a:pt x="65" y="597"/>
                                  </a:lnTo>
                                  <a:lnTo>
                                    <a:pt x="131" y="520"/>
                                  </a:lnTo>
                                  <a:lnTo>
                                    <a:pt x="201" y="448"/>
                                  </a:lnTo>
                                  <a:lnTo>
                                    <a:pt x="273" y="383"/>
                                  </a:lnTo>
                                  <a:lnTo>
                                    <a:pt x="347" y="321"/>
                                  </a:lnTo>
                                  <a:lnTo>
                                    <a:pt x="424" y="266"/>
                                  </a:lnTo>
                                  <a:lnTo>
                                    <a:pt x="503" y="215"/>
                                  </a:lnTo>
                                  <a:lnTo>
                                    <a:pt x="584" y="170"/>
                                  </a:lnTo>
                                  <a:lnTo>
                                    <a:pt x="666" y="131"/>
                                  </a:lnTo>
                                  <a:lnTo>
                                    <a:pt x="749" y="96"/>
                                  </a:lnTo>
                                  <a:lnTo>
                                    <a:pt x="833" y="67"/>
                                  </a:lnTo>
                                  <a:lnTo>
                                    <a:pt x="920" y="43"/>
                                  </a:lnTo>
                                  <a:lnTo>
                                    <a:pt x="1007" y="24"/>
                                  </a:lnTo>
                                  <a:lnTo>
                                    <a:pt x="1095" y="10"/>
                                  </a:lnTo>
                                  <a:lnTo>
                                    <a:pt x="1184" y="3"/>
                                  </a:lnTo>
                                  <a:lnTo>
                                    <a:pt x="1273" y="0"/>
                                  </a:lnTo>
                                  <a:lnTo>
                                    <a:pt x="1361" y="3"/>
                                  </a:lnTo>
                                  <a:lnTo>
                                    <a:pt x="1452" y="10"/>
                                  </a:lnTo>
                                  <a:lnTo>
                                    <a:pt x="1541" y="23"/>
                                  </a:lnTo>
                                  <a:lnTo>
                                    <a:pt x="1630" y="42"/>
                                  </a:lnTo>
                                  <a:lnTo>
                                    <a:pt x="1719" y="66"/>
                                  </a:lnTo>
                                  <a:lnTo>
                                    <a:pt x="1807" y="94"/>
                                  </a:lnTo>
                                  <a:lnTo>
                                    <a:pt x="1895" y="128"/>
                                  </a:lnTo>
                                  <a:lnTo>
                                    <a:pt x="1982" y="167"/>
                                  </a:lnTo>
                                  <a:lnTo>
                                    <a:pt x="2068" y="213"/>
                                  </a:lnTo>
                                  <a:lnTo>
                                    <a:pt x="2153" y="263"/>
                                  </a:lnTo>
                                  <a:lnTo>
                                    <a:pt x="2236" y="318"/>
                                  </a:lnTo>
                                  <a:lnTo>
                                    <a:pt x="2318" y="380"/>
                                  </a:lnTo>
                                  <a:lnTo>
                                    <a:pt x="2398" y="447"/>
                                  </a:lnTo>
                                  <a:lnTo>
                                    <a:pt x="2476" y="519"/>
                                  </a:lnTo>
                                  <a:lnTo>
                                    <a:pt x="2552" y="595"/>
                                  </a:lnTo>
                                  <a:lnTo>
                                    <a:pt x="2626" y="6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43640"/>
                              <a:ext cx="5151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7" h="1507">
                                  <a:moveTo>
                                    <a:pt x="0" y="1507"/>
                                  </a:moveTo>
                                  <a:lnTo>
                                    <a:pt x="28" y="1342"/>
                                  </a:lnTo>
                                  <a:lnTo>
                                    <a:pt x="69" y="1185"/>
                                  </a:lnTo>
                                  <a:lnTo>
                                    <a:pt x="122" y="1037"/>
                                  </a:lnTo>
                                  <a:lnTo>
                                    <a:pt x="188" y="898"/>
                                  </a:lnTo>
                                  <a:lnTo>
                                    <a:pt x="263" y="767"/>
                                  </a:lnTo>
                                  <a:lnTo>
                                    <a:pt x="348" y="646"/>
                                  </a:lnTo>
                                  <a:lnTo>
                                    <a:pt x="442" y="536"/>
                                  </a:lnTo>
                                  <a:lnTo>
                                    <a:pt x="544" y="434"/>
                                  </a:lnTo>
                                  <a:lnTo>
                                    <a:pt x="654" y="343"/>
                                  </a:lnTo>
                                  <a:lnTo>
                                    <a:pt x="770" y="263"/>
                                  </a:lnTo>
                                  <a:lnTo>
                                    <a:pt x="891" y="192"/>
                                  </a:lnTo>
                                  <a:lnTo>
                                    <a:pt x="1018" y="132"/>
                                  </a:lnTo>
                                  <a:lnTo>
                                    <a:pt x="1148" y="83"/>
                                  </a:lnTo>
                                  <a:lnTo>
                                    <a:pt x="1281" y="45"/>
                                  </a:lnTo>
                                  <a:lnTo>
                                    <a:pt x="1416" y="18"/>
                                  </a:lnTo>
                                  <a:lnTo>
                                    <a:pt x="1554" y="3"/>
                                  </a:lnTo>
                                  <a:lnTo>
                                    <a:pt x="1691" y="0"/>
                                  </a:lnTo>
                                  <a:lnTo>
                                    <a:pt x="1828" y="8"/>
                                  </a:lnTo>
                                  <a:lnTo>
                                    <a:pt x="1963" y="29"/>
                                  </a:lnTo>
                                  <a:lnTo>
                                    <a:pt x="2098" y="61"/>
                                  </a:lnTo>
                                  <a:lnTo>
                                    <a:pt x="2229" y="108"/>
                                  </a:lnTo>
                                  <a:lnTo>
                                    <a:pt x="2356" y="166"/>
                                  </a:lnTo>
                                  <a:lnTo>
                                    <a:pt x="2480" y="237"/>
                                  </a:lnTo>
                                  <a:lnTo>
                                    <a:pt x="2597" y="322"/>
                                  </a:lnTo>
                                  <a:lnTo>
                                    <a:pt x="2709" y="420"/>
                                  </a:lnTo>
                                  <a:lnTo>
                                    <a:pt x="2814" y="531"/>
                                  </a:lnTo>
                                  <a:lnTo>
                                    <a:pt x="2911" y="656"/>
                                  </a:lnTo>
                                  <a:lnTo>
                                    <a:pt x="2999" y="796"/>
                                  </a:lnTo>
                                  <a:lnTo>
                                    <a:pt x="3077" y="950"/>
                                  </a:lnTo>
                                  <a:lnTo>
                                    <a:pt x="3145" y="1117"/>
                                  </a:lnTo>
                                  <a:lnTo>
                                    <a:pt x="3202" y="1301"/>
                                  </a:lnTo>
                                  <a:lnTo>
                                    <a:pt x="3247" y="14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5920"/>
                              <a:ext cx="57960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2238">
                                  <a:moveTo>
                                    <a:pt x="15" y="2238"/>
                                  </a:moveTo>
                                  <a:lnTo>
                                    <a:pt x="0" y="1975"/>
                                  </a:lnTo>
                                  <a:lnTo>
                                    <a:pt x="7" y="1729"/>
                                  </a:lnTo>
                                  <a:lnTo>
                                    <a:pt x="39" y="1498"/>
                                  </a:lnTo>
                                  <a:lnTo>
                                    <a:pt x="90" y="1284"/>
                                  </a:lnTo>
                                  <a:lnTo>
                                    <a:pt x="161" y="1086"/>
                                  </a:lnTo>
                                  <a:lnTo>
                                    <a:pt x="249" y="903"/>
                                  </a:lnTo>
                                  <a:lnTo>
                                    <a:pt x="354" y="738"/>
                                  </a:lnTo>
                                  <a:lnTo>
                                    <a:pt x="472" y="589"/>
                                  </a:lnTo>
                                  <a:lnTo>
                                    <a:pt x="604" y="455"/>
                                  </a:lnTo>
                                  <a:lnTo>
                                    <a:pt x="748" y="339"/>
                                  </a:lnTo>
                                  <a:lnTo>
                                    <a:pt x="902" y="240"/>
                                  </a:lnTo>
                                  <a:lnTo>
                                    <a:pt x="1063" y="158"/>
                                  </a:lnTo>
                                  <a:lnTo>
                                    <a:pt x="1232" y="93"/>
                                  </a:lnTo>
                                  <a:lnTo>
                                    <a:pt x="1406" y="45"/>
                                  </a:lnTo>
                                  <a:lnTo>
                                    <a:pt x="1583" y="13"/>
                                  </a:lnTo>
                                  <a:lnTo>
                                    <a:pt x="1762" y="0"/>
                                  </a:lnTo>
                                  <a:lnTo>
                                    <a:pt x="1943" y="5"/>
                                  </a:lnTo>
                                  <a:lnTo>
                                    <a:pt x="2121" y="26"/>
                                  </a:lnTo>
                                  <a:lnTo>
                                    <a:pt x="2298" y="65"/>
                                  </a:lnTo>
                                  <a:lnTo>
                                    <a:pt x="2470" y="122"/>
                                  </a:lnTo>
                                  <a:lnTo>
                                    <a:pt x="2637" y="197"/>
                                  </a:lnTo>
                                  <a:lnTo>
                                    <a:pt x="2797" y="290"/>
                                  </a:lnTo>
                                  <a:lnTo>
                                    <a:pt x="2948" y="401"/>
                                  </a:lnTo>
                                  <a:lnTo>
                                    <a:pt x="3088" y="531"/>
                                  </a:lnTo>
                                  <a:lnTo>
                                    <a:pt x="3216" y="679"/>
                                  </a:lnTo>
                                  <a:lnTo>
                                    <a:pt x="3331" y="845"/>
                                  </a:lnTo>
                                  <a:lnTo>
                                    <a:pt x="3432" y="1030"/>
                                  </a:lnTo>
                                  <a:lnTo>
                                    <a:pt x="3515" y="1234"/>
                                  </a:lnTo>
                                  <a:lnTo>
                                    <a:pt x="3581" y="1457"/>
                                  </a:lnTo>
                                  <a:lnTo>
                                    <a:pt x="3627" y="1697"/>
                                  </a:lnTo>
                                  <a:lnTo>
                                    <a:pt x="3651" y="1958"/>
                                  </a:lnTo>
                                  <a:lnTo>
                                    <a:pt x="3654" y="22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151200"/>
                              <a:ext cx="1224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" h="1458">
                                  <a:moveTo>
                                    <a:pt x="0" y="1458"/>
                                  </a:moveTo>
                                  <a:lnTo>
                                    <a:pt x="42" y="1436"/>
                                  </a:lnTo>
                                  <a:lnTo>
                                    <a:pt x="84" y="1410"/>
                                  </a:lnTo>
                                  <a:lnTo>
                                    <a:pt x="124" y="1384"/>
                                  </a:lnTo>
                                  <a:lnTo>
                                    <a:pt x="163" y="1356"/>
                                  </a:lnTo>
                                  <a:lnTo>
                                    <a:pt x="201" y="1327"/>
                                  </a:lnTo>
                                  <a:lnTo>
                                    <a:pt x="238" y="1297"/>
                                  </a:lnTo>
                                  <a:lnTo>
                                    <a:pt x="274" y="1264"/>
                                  </a:lnTo>
                                  <a:lnTo>
                                    <a:pt x="308" y="1230"/>
                                  </a:lnTo>
                                  <a:lnTo>
                                    <a:pt x="341" y="1195"/>
                                  </a:lnTo>
                                  <a:lnTo>
                                    <a:pt x="373" y="1159"/>
                                  </a:lnTo>
                                  <a:lnTo>
                                    <a:pt x="404" y="1121"/>
                                  </a:lnTo>
                                  <a:lnTo>
                                    <a:pt x="433" y="1082"/>
                                  </a:lnTo>
                                  <a:lnTo>
                                    <a:pt x="461" y="1042"/>
                                  </a:lnTo>
                                  <a:lnTo>
                                    <a:pt x="488" y="999"/>
                                  </a:lnTo>
                                  <a:lnTo>
                                    <a:pt x="514" y="955"/>
                                  </a:lnTo>
                                  <a:lnTo>
                                    <a:pt x="539" y="910"/>
                                  </a:lnTo>
                                  <a:lnTo>
                                    <a:pt x="562" y="864"/>
                                  </a:lnTo>
                                  <a:lnTo>
                                    <a:pt x="584" y="815"/>
                                  </a:lnTo>
                                  <a:lnTo>
                                    <a:pt x="606" y="766"/>
                                  </a:lnTo>
                                  <a:lnTo>
                                    <a:pt x="626" y="716"/>
                                  </a:lnTo>
                                  <a:lnTo>
                                    <a:pt x="643" y="664"/>
                                  </a:lnTo>
                                  <a:lnTo>
                                    <a:pt x="661" y="610"/>
                                  </a:lnTo>
                                  <a:lnTo>
                                    <a:pt x="677" y="555"/>
                                  </a:lnTo>
                                  <a:lnTo>
                                    <a:pt x="693" y="499"/>
                                  </a:lnTo>
                                  <a:lnTo>
                                    <a:pt x="706" y="441"/>
                                  </a:lnTo>
                                  <a:lnTo>
                                    <a:pt x="720" y="382"/>
                                  </a:lnTo>
                                  <a:lnTo>
                                    <a:pt x="732" y="322"/>
                                  </a:lnTo>
                                  <a:lnTo>
                                    <a:pt x="742" y="260"/>
                                  </a:lnTo>
                                  <a:lnTo>
                                    <a:pt x="752" y="197"/>
                                  </a:lnTo>
                                  <a:lnTo>
                                    <a:pt x="759" y="132"/>
                                  </a:lnTo>
                                  <a:lnTo>
                                    <a:pt x="767" y="66"/>
                                  </a:lnTo>
                                  <a:lnTo>
                                    <a:pt x="7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240840"/>
                              <a:ext cx="2170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077">
                                  <a:moveTo>
                                    <a:pt x="0" y="1077"/>
                                  </a:moveTo>
                                  <a:lnTo>
                                    <a:pt x="57" y="1061"/>
                                  </a:lnTo>
                                  <a:lnTo>
                                    <a:pt x="111" y="1045"/>
                                  </a:lnTo>
                                  <a:lnTo>
                                    <a:pt x="165" y="1026"/>
                                  </a:lnTo>
                                  <a:lnTo>
                                    <a:pt x="220" y="1007"/>
                                  </a:lnTo>
                                  <a:lnTo>
                                    <a:pt x="273" y="987"/>
                                  </a:lnTo>
                                  <a:lnTo>
                                    <a:pt x="324" y="965"/>
                                  </a:lnTo>
                                  <a:lnTo>
                                    <a:pt x="375" y="943"/>
                                  </a:lnTo>
                                  <a:lnTo>
                                    <a:pt x="425" y="919"/>
                                  </a:lnTo>
                                  <a:lnTo>
                                    <a:pt x="475" y="895"/>
                                  </a:lnTo>
                                  <a:lnTo>
                                    <a:pt x="523" y="869"/>
                                  </a:lnTo>
                                  <a:lnTo>
                                    <a:pt x="571" y="842"/>
                                  </a:lnTo>
                                  <a:lnTo>
                                    <a:pt x="619" y="814"/>
                                  </a:lnTo>
                                  <a:lnTo>
                                    <a:pt x="664" y="785"/>
                                  </a:lnTo>
                                  <a:lnTo>
                                    <a:pt x="710" y="755"/>
                                  </a:lnTo>
                                  <a:lnTo>
                                    <a:pt x="755" y="724"/>
                                  </a:lnTo>
                                  <a:lnTo>
                                    <a:pt x="798" y="691"/>
                                  </a:lnTo>
                                  <a:lnTo>
                                    <a:pt x="841" y="658"/>
                                  </a:lnTo>
                                  <a:lnTo>
                                    <a:pt x="882" y="623"/>
                                  </a:lnTo>
                                  <a:lnTo>
                                    <a:pt x="924" y="587"/>
                                  </a:lnTo>
                                  <a:lnTo>
                                    <a:pt x="963" y="550"/>
                                  </a:lnTo>
                                  <a:lnTo>
                                    <a:pt x="1002" y="511"/>
                                  </a:lnTo>
                                  <a:lnTo>
                                    <a:pt x="1040" y="471"/>
                                  </a:lnTo>
                                  <a:lnTo>
                                    <a:pt x="1078" y="429"/>
                                  </a:lnTo>
                                  <a:lnTo>
                                    <a:pt x="1113" y="388"/>
                                  </a:lnTo>
                                  <a:lnTo>
                                    <a:pt x="1148" y="344"/>
                                  </a:lnTo>
                                  <a:lnTo>
                                    <a:pt x="1182" y="298"/>
                                  </a:lnTo>
                                  <a:lnTo>
                                    <a:pt x="1216" y="252"/>
                                  </a:lnTo>
                                  <a:lnTo>
                                    <a:pt x="1248" y="204"/>
                                  </a:lnTo>
                                  <a:lnTo>
                                    <a:pt x="1279" y="155"/>
                                  </a:lnTo>
                                  <a:lnTo>
                                    <a:pt x="1310" y="105"/>
                                  </a:lnTo>
                                  <a:lnTo>
                                    <a:pt x="1339" y="53"/>
                                  </a:lnTo>
                                  <a:lnTo>
                                    <a:pt x="13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31280"/>
                              <a:ext cx="260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449640"/>
                              <a:ext cx="1987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1" h="972">
                                  <a:moveTo>
                                    <a:pt x="0" y="0"/>
                                  </a:moveTo>
                                  <a:lnTo>
                                    <a:pt x="52" y="20"/>
                                  </a:lnTo>
                                  <a:lnTo>
                                    <a:pt x="104" y="41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203" y="86"/>
                                  </a:lnTo>
                                  <a:lnTo>
                                    <a:pt x="252" y="109"/>
                                  </a:lnTo>
                                  <a:lnTo>
                                    <a:pt x="300" y="133"/>
                                  </a:lnTo>
                                  <a:lnTo>
                                    <a:pt x="347" y="158"/>
                                  </a:lnTo>
                                  <a:lnTo>
                                    <a:pt x="392" y="183"/>
                                  </a:lnTo>
                                  <a:lnTo>
                                    <a:pt x="438" y="210"/>
                                  </a:lnTo>
                                  <a:lnTo>
                                    <a:pt x="483" y="236"/>
                                  </a:lnTo>
                                  <a:lnTo>
                                    <a:pt x="526" y="264"/>
                                  </a:lnTo>
                                  <a:lnTo>
                                    <a:pt x="569" y="291"/>
                                  </a:lnTo>
                                  <a:lnTo>
                                    <a:pt x="610" y="320"/>
                                  </a:lnTo>
                                  <a:lnTo>
                                    <a:pt x="652" y="349"/>
                                  </a:lnTo>
                                  <a:lnTo>
                                    <a:pt x="692" y="380"/>
                                  </a:lnTo>
                                  <a:lnTo>
                                    <a:pt x="731" y="410"/>
                                  </a:lnTo>
                                  <a:lnTo>
                                    <a:pt x="770" y="440"/>
                                  </a:lnTo>
                                  <a:lnTo>
                                    <a:pt x="808" y="471"/>
                                  </a:lnTo>
                                  <a:lnTo>
                                    <a:pt x="844" y="504"/>
                                  </a:lnTo>
                                  <a:lnTo>
                                    <a:pt x="881" y="537"/>
                                  </a:lnTo>
                                  <a:lnTo>
                                    <a:pt x="916" y="570"/>
                                  </a:lnTo>
                                  <a:lnTo>
                                    <a:pt x="950" y="604"/>
                                  </a:lnTo>
                                  <a:lnTo>
                                    <a:pt x="984" y="639"/>
                                  </a:lnTo>
                                  <a:lnTo>
                                    <a:pt x="1017" y="674"/>
                                  </a:lnTo>
                                  <a:lnTo>
                                    <a:pt x="1049" y="709"/>
                                  </a:lnTo>
                                  <a:lnTo>
                                    <a:pt x="1080" y="745"/>
                                  </a:lnTo>
                                  <a:lnTo>
                                    <a:pt x="1110" y="781"/>
                                  </a:lnTo>
                                  <a:lnTo>
                                    <a:pt x="1141" y="819"/>
                                  </a:lnTo>
                                  <a:lnTo>
                                    <a:pt x="1170" y="857"/>
                                  </a:lnTo>
                                  <a:lnTo>
                                    <a:pt x="1197" y="894"/>
                                  </a:lnTo>
                                  <a:lnTo>
                                    <a:pt x="1225" y="933"/>
                                  </a:lnTo>
                                  <a:lnTo>
                                    <a:pt x="1251" y="9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482760"/>
                              <a:ext cx="957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1556">
                                  <a:moveTo>
                                    <a:pt x="0" y="0"/>
                                  </a:moveTo>
                                  <a:lnTo>
                                    <a:pt x="52" y="37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149" y="112"/>
                                  </a:lnTo>
                                  <a:lnTo>
                                    <a:pt x="194" y="151"/>
                                  </a:lnTo>
                                  <a:lnTo>
                                    <a:pt x="236" y="192"/>
                                  </a:lnTo>
                                  <a:lnTo>
                                    <a:pt x="276" y="232"/>
                                  </a:lnTo>
                                  <a:lnTo>
                                    <a:pt x="313" y="273"/>
                                  </a:lnTo>
                                  <a:lnTo>
                                    <a:pt x="348" y="316"/>
                                  </a:lnTo>
                                  <a:lnTo>
                                    <a:pt x="381" y="359"/>
                                  </a:lnTo>
                                  <a:lnTo>
                                    <a:pt x="411" y="403"/>
                                  </a:lnTo>
                                  <a:lnTo>
                                    <a:pt x="439" y="447"/>
                                  </a:lnTo>
                                  <a:lnTo>
                                    <a:pt x="464" y="494"/>
                                  </a:lnTo>
                                  <a:lnTo>
                                    <a:pt x="488" y="539"/>
                                  </a:lnTo>
                                  <a:lnTo>
                                    <a:pt x="509" y="587"/>
                                  </a:lnTo>
                                  <a:lnTo>
                                    <a:pt x="528" y="635"/>
                                  </a:lnTo>
                                  <a:lnTo>
                                    <a:pt x="545" y="682"/>
                                  </a:lnTo>
                                  <a:lnTo>
                                    <a:pt x="560" y="733"/>
                                  </a:lnTo>
                                  <a:lnTo>
                                    <a:pt x="571" y="782"/>
                                  </a:lnTo>
                                  <a:lnTo>
                                    <a:pt x="583" y="833"/>
                                  </a:lnTo>
                                  <a:lnTo>
                                    <a:pt x="590" y="885"/>
                                  </a:lnTo>
                                  <a:lnTo>
                                    <a:pt x="596" y="937"/>
                                  </a:lnTo>
                                  <a:lnTo>
                                    <a:pt x="600" y="990"/>
                                  </a:lnTo>
                                  <a:lnTo>
                                    <a:pt x="603" y="1044"/>
                                  </a:lnTo>
                                  <a:lnTo>
                                    <a:pt x="603" y="1098"/>
                                  </a:lnTo>
                                  <a:lnTo>
                                    <a:pt x="601" y="1153"/>
                                  </a:lnTo>
                                  <a:lnTo>
                                    <a:pt x="598" y="1209"/>
                                  </a:lnTo>
                                  <a:lnTo>
                                    <a:pt x="591" y="1265"/>
                                  </a:lnTo>
                                  <a:lnTo>
                                    <a:pt x="584" y="1322"/>
                                  </a:lnTo>
                                  <a:lnTo>
                                    <a:pt x="575" y="1380"/>
                                  </a:lnTo>
                                  <a:lnTo>
                                    <a:pt x="564" y="1438"/>
                                  </a:lnTo>
                                  <a:lnTo>
                                    <a:pt x="550" y="1497"/>
                                  </a:lnTo>
                                  <a:lnTo>
                                    <a:pt x="535" y="15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97880"/>
                              <a:ext cx="5695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1" h="2144">
                                  <a:moveTo>
                                    <a:pt x="3" y="0"/>
                                  </a:moveTo>
                                  <a:lnTo>
                                    <a:pt x="0" y="263"/>
                                  </a:lnTo>
                                  <a:lnTo>
                                    <a:pt x="18" y="508"/>
                                  </a:lnTo>
                                  <a:lnTo>
                                    <a:pt x="60" y="737"/>
                                  </a:lnTo>
                                  <a:lnTo>
                                    <a:pt x="120" y="948"/>
                                  </a:lnTo>
                                  <a:lnTo>
                                    <a:pt x="199" y="1141"/>
                                  </a:lnTo>
                                  <a:lnTo>
                                    <a:pt x="294" y="1318"/>
                                  </a:lnTo>
                                  <a:lnTo>
                                    <a:pt x="405" y="1477"/>
                                  </a:lnTo>
                                  <a:lnTo>
                                    <a:pt x="530" y="1618"/>
                                  </a:lnTo>
                                  <a:lnTo>
                                    <a:pt x="667" y="1744"/>
                                  </a:lnTo>
                                  <a:lnTo>
                                    <a:pt x="815" y="1852"/>
                                  </a:lnTo>
                                  <a:lnTo>
                                    <a:pt x="971" y="1943"/>
                                  </a:lnTo>
                                  <a:lnTo>
                                    <a:pt x="1136" y="2017"/>
                                  </a:lnTo>
                                  <a:lnTo>
                                    <a:pt x="1305" y="2074"/>
                                  </a:lnTo>
                                  <a:lnTo>
                                    <a:pt x="1480" y="2114"/>
                                  </a:lnTo>
                                  <a:lnTo>
                                    <a:pt x="1656" y="2137"/>
                                  </a:lnTo>
                                  <a:lnTo>
                                    <a:pt x="1835" y="2144"/>
                                  </a:lnTo>
                                  <a:lnTo>
                                    <a:pt x="2013" y="2134"/>
                                  </a:lnTo>
                                  <a:lnTo>
                                    <a:pt x="2188" y="2107"/>
                                  </a:lnTo>
                                  <a:lnTo>
                                    <a:pt x="2361" y="2064"/>
                                  </a:lnTo>
                                  <a:lnTo>
                                    <a:pt x="2528" y="2003"/>
                                  </a:lnTo>
                                  <a:lnTo>
                                    <a:pt x="2690" y="1927"/>
                                  </a:lnTo>
                                  <a:lnTo>
                                    <a:pt x="2842" y="1834"/>
                                  </a:lnTo>
                                  <a:lnTo>
                                    <a:pt x="2984" y="1724"/>
                                  </a:lnTo>
                                  <a:lnTo>
                                    <a:pt x="3117" y="1597"/>
                                  </a:lnTo>
                                  <a:lnTo>
                                    <a:pt x="3235" y="1455"/>
                                  </a:lnTo>
                                  <a:lnTo>
                                    <a:pt x="3340" y="1296"/>
                                  </a:lnTo>
                                  <a:lnTo>
                                    <a:pt x="3428" y="1120"/>
                                  </a:lnTo>
                                  <a:lnTo>
                                    <a:pt x="3499" y="929"/>
                                  </a:lnTo>
                                  <a:lnTo>
                                    <a:pt x="3550" y="721"/>
                                  </a:lnTo>
                                  <a:lnTo>
                                    <a:pt x="3582" y="497"/>
                                  </a:lnTo>
                                  <a:lnTo>
                                    <a:pt x="3591" y="257"/>
                                  </a:lnTo>
                                  <a:lnTo>
                                    <a:pt x="35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26600"/>
                              <a:ext cx="176040" cy="6480"/>
                            </a:xfrm>
                            <a:prstGeom prst="rect">
                              <a:avLst/>
                            </a:prstGeom>
                            <a:solidFill>
                              <a:srgbClr val="98af8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960"/>
                              <a:ext cx="57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265">
                                  <a:moveTo>
                                    <a:pt x="0" y="132"/>
                                  </a:moveTo>
                                  <a:lnTo>
                                    <a:pt x="364" y="265"/>
                                  </a:lnTo>
                                  <a:lnTo>
                                    <a:pt x="364" y="265"/>
                                  </a:lnTo>
                                  <a:lnTo>
                                    <a:pt x="362" y="262"/>
                                  </a:lnTo>
                                  <a:lnTo>
                                    <a:pt x="359" y="257"/>
                                  </a:lnTo>
                                  <a:lnTo>
                                    <a:pt x="357" y="253"/>
                                  </a:lnTo>
                                  <a:lnTo>
                                    <a:pt x="354" y="249"/>
                                  </a:lnTo>
                                  <a:lnTo>
                                    <a:pt x="353" y="244"/>
                                  </a:lnTo>
                                  <a:lnTo>
                                    <a:pt x="350" y="240"/>
                                  </a:lnTo>
                                  <a:lnTo>
                                    <a:pt x="349" y="236"/>
                                  </a:lnTo>
                                  <a:lnTo>
                                    <a:pt x="347" y="231"/>
                                  </a:lnTo>
                                  <a:lnTo>
                                    <a:pt x="345" y="228"/>
                                  </a:lnTo>
                                  <a:lnTo>
                                    <a:pt x="343" y="224"/>
                                  </a:lnTo>
                                  <a:lnTo>
                                    <a:pt x="343" y="221"/>
                                  </a:lnTo>
                                  <a:lnTo>
                                    <a:pt x="341" y="220"/>
                                  </a:lnTo>
                                  <a:lnTo>
                                    <a:pt x="340" y="218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39" y="214"/>
                                  </a:lnTo>
                                  <a:lnTo>
                                    <a:pt x="339" y="211"/>
                                  </a:lnTo>
                                  <a:lnTo>
                                    <a:pt x="338" y="209"/>
                                  </a:lnTo>
                                  <a:lnTo>
                                    <a:pt x="338" y="207"/>
                                  </a:lnTo>
                                  <a:lnTo>
                                    <a:pt x="335" y="202"/>
                                  </a:lnTo>
                                  <a:lnTo>
                                    <a:pt x="334" y="199"/>
                                  </a:lnTo>
                                  <a:lnTo>
                                    <a:pt x="334" y="196"/>
                                  </a:lnTo>
                                  <a:lnTo>
                                    <a:pt x="334" y="195"/>
                                  </a:lnTo>
                                  <a:lnTo>
                                    <a:pt x="333" y="192"/>
                                  </a:lnTo>
                                  <a:lnTo>
                                    <a:pt x="333" y="190"/>
                                  </a:lnTo>
                                  <a:lnTo>
                                    <a:pt x="331" y="189"/>
                                  </a:lnTo>
                                  <a:lnTo>
                                    <a:pt x="331" y="186"/>
                                  </a:lnTo>
                                  <a:lnTo>
                                    <a:pt x="330" y="185"/>
                                  </a:lnTo>
                                  <a:lnTo>
                                    <a:pt x="330" y="182"/>
                                  </a:lnTo>
                                  <a:lnTo>
                                    <a:pt x="330" y="180"/>
                                  </a:lnTo>
                                  <a:lnTo>
                                    <a:pt x="329" y="178"/>
                                  </a:lnTo>
                                  <a:lnTo>
                                    <a:pt x="329" y="176"/>
                                  </a:lnTo>
                                  <a:lnTo>
                                    <a:pt x="329" y="173"/>
                                  </a:lnTo>
                                  <a:lnTo>
                                    <a:pt x="328" y="172"/>
                                  </a:lnTo>
                                  <a:lnTo>
                                    <a:pt x="328" y="170"/>
                                  </a:lnTo>
                                  <a:lnTo>
                                    <a:pt x="328" y="167"/>
                                  </a:lnTo>
                                  <a:lnTo>
                                    <a:pt x="328" y="166"/>
                                  </a:lnTo>
                                  <a:lnTo>
                                    <a:pt x="326" y="163"/>
                                  </a:lnTo>
                                  <a:lnTo>
                                    <a:pt x="326" y="161"/>
                                  </a:lnTo>
                                  <a:lnTo>
                                    <a:pt x="326" y="160"/>
                                  </a:lnTo>
                                  <a:lnTo>
                                    <a:pt x="326" y="157"/>
                                  </a:lnTo>
                                  <a:lnTo>
                                    <a:pt x="326" y="155"/>
                                  </a:lnTo>
                                  <a:lnTo>
                                    <a:pt x="326" y="153"/>
                                  </a:lnTo>
                                  <a:lnTo>
                                    <a:pt x="325" y="151"/>
                                  </a:lnTo>
                                  <a:lnTo>
                                    <a:pt x="325" y="148"/>
                                  </a:lnTo>
                                  <a:lnTo>
                                    <a:pt x="325" y="147"/>
                                  </a:lnTo>
                                  <a:lnTo>
                                    <a:pt x="325" y="145"/>
                                  </a:lnTo>
                                  <a:lnTo>
                                    <a:pt x="325" y="142"/>
                                  </a:lnTo>
                                  <a:lnTo>
                                    <a:pt x="325" y="141"/>
                                  </a:lnTo>
                                  <a:lnTo>
                                    <a:pt x="325" y="138"/>
                                  </a:lnTo>
                                  <a:lnTo>
                                    <a:pt x="325" y="137"/>
                                  </a:lnTo>
                                  <a:lnTo>
                                    <a:pt x="325" y="134"/>
                                  </a:lnTo>
                                  <a:lnTo>
                                    <a:pt x="325" y="132"/>
                                  </a:lnTo>
                                  <a:lnTo>
                                    <a:pt x="325" y="131"/>
                                  </a:lnTo>
                                  <a:lnTo>
                                    <a:pt x="325" y="128"/>
                                  </a:lnTo>
                                  <a:lnTo>
                                    <a:pt x="325" y="126"/>
                                  </a:lnTo>
                                  <a:lnTo>
                                    <a:pt x="325" y="124"/>
                                  </a:lnTo>
                                  <a:lnTo>
                                    <a:pt x="325" y="122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5" y="118"/>
                                  </a:lnTo>
                                  <a:lnTo>
                                    <a:pt x="325" y="116"/>
                                  </a:lnTo>
                                  <a:lnTo>
                                    <a:pt x="325" y="113"/>
                                  </a:lnTo>
                                  <a:lnTo>
                                    <a:pt x="326" y="112"/>
                                  </a:lnTo>
                                  <a:lnTo>
                                    <a:pt x="326" y="109"/>
                                  </a:lnTo>
                                  <a:lnTo>
                                    <a:pt x="326" y="107"/>
                                  </a:lnTo>
                                  <a:lnTo>
                                    <a:pt x="326" y="106"/>
                                  </a:lnTo>
                                  <a:lnTo>
                                    <a:pt x="326" y="103"/>
                                  </a:lnTo>
                                  <a:lnTo>
                                    <a:pt x="326" y="100"/>
                                  </a:lnTo>
                                  <a:lnTo>
                                    <a:pt x="328" y="99"/>
                                  </a:lnTo>
                                  <a:lnTo>
                                    <a:pt x="328" y="97"/>
                                  </a:lnTo>
                                  <a:lnTo>
                                    <a:pt x="328" y="94"/>
                                  </a:lnTo>
                                  <a:lnTo>
                                    <a:pt x="328" y="93"/>
                                  </a:lnTo>
                                  <a:lnTo>
                                    <a:pt x="329" y="90"/>
                                  </a:lnTo>
                                  <a:lnTo>
                                    <a:pt x="329" y="89"/>
                                  </a:lnTo>
                                  <a:lnTo>
                                    <a:pt x="329" y="87"/>
                                  </a:lnTo>
                                  <a:lnTo>
                                    <a:pt x="330" y="84"/>
                                  </a:lnTo>
                                  <a:lnTo>
                                    <a:pt x="330" y="83"/>
                                  </a:lnTo>
                                  <a:lnTo>
                                    <a:pt x="330" y="80"/>
                                  </a:lnTo>
                                  <a:lnTo>
                                    <a:pt x="331" y="78"/>
                                  </a:lnTo>
                                  <a:lnTo>
                                    <a:pt x="331" y="77"/>
                                  </a:lnTo>
                                  <a:lnTo>
                                    <a:pt x="333" y="74"/>
                                  </a:lnTo>
                                  <a:lnTo>
                                    <a:pt x="333" y="72"/>
                                  </a:lnTo>
                                  <a:lnTo>
                                    <a:pt x="334" y="70"/>
                                  </a:lnTo>
                                  <a:lnTo>
                                    <a:pt x="334" y="68"/>
                                  </a:lnTo>
                                  <a:lnTo>
                                    <a:pt x="334" y="65"/>
                                  </a:lnTo>
                                  <a:lnTo>
                                    <a:pt x="335" y="64"/>
                                  </a:lnTo>
                                  <a:lnTo>
                                    <a:pt x="335" y="61"/>
                                  </a:lnTo>
                                  <a:lnTo>
                                    <a:pt x="336" y="59"/>
                                  </a:lnTo>
                                  <a:lnTo>
                                    <a:pt x="338" y="58"/>
                                  </a:lnTo>
                                  <a:lnTo>
                                    <a:pt x="338" y="55"/>
                                  </a:lnTo>
                                  <a:lnTo>
                                    <a:pt x="339" y="53"/>
                                  </a:lnTo>
                                  <a:lnTo>
                                    <a:pt x="339" y="51"/>
                                  </a:lnTo>
                                  <a:lnTo>
                                    <a:pt x="340" y="49"/>
                                  </a:lnTo>
                                  <a:lnTo>
                                    <a:pt x="340" y="48"/>
                                  </a:lnTo>
                                  <a:lnTo>
                                    <a:pt x="341" y="45"/>
                                  </a:lnTo>
                                  <a:lnTo>
                                    <a:pt x="343" y="43"/>
                                  </a:lnTo>
                                  <a:lnTo>
                                    <a:pt x="343" y="41"/>
                                  </a:lnTo>
                                  <a:lnTo>
                                    <a:pt x="345" y="36"/>
                                  </a:lnTo>
                                  <a:lnTo>
                                    <a:pt x="347" y="33"/>
                                  </a:lnTo>
                                  <a:lnTo>
                                    <a:pt x="349" y="29"/>
                                  </a:lnTo>
                                  <a:lnTo>
                                    <a:pt x="350" y="24"/>
                                  </a:lnTo>
                                  <a:lnTo>
                                    <a:pt x="353" y="20"/>
                                  </a:lnTo>
                                  <a:lnTo>
                                    <a:pt x="354" y="16"/>
                                  </a:lnTo>
                                  <a:lnTo>
                                    <a:pt x="357" y="11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62" y="4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81" y="132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af8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42080"/>
                              <a:ext cx="1620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" h="820">
                                  <a:moveTo>
                                    <a:pt x="34" y="820"/>
                                  </a:moveTo>
                                  <a:lnTo>
                                    <a:pt x="53" y="792"/>
                                  </a:lnTo>
                                  <a:lnTo>
                                    <a:pt x="73" y="763"/>
                                  </a:lnTo>
                                  <a:lnTo>
                                    <a:pt x="94" y="735"/>
                                  </a:lnTo>
                                  <a:lnTo>
                                    <a:pt x="114" y="706"/>
                                  </a:lnTo>
                                  <a:lnTo>
                                    <a:pt x="135" y="678"/>
                                  </a:lnTo>
                                  <a:lnTo>
                                    <a:pt x="158" y="652"/>
                                  </a:lnTo>
                                  <a:lnTo>
                                    <a:pt x="181" y="624"/>
                                  </a:lnTo>
                                  <a:lnTo>
                                    <a:pt x="205" y="596"/>
                                  </a:lnTo>
                                  <a:lnTo>
                                    <a:pt x="228" y="570"/>
                                  </a:lnTo>
                                  <a:lnTo>
                                    <a:pt x="254" y="544"/>
                                  </a:lnTo>
                                  <a:lnTo>
                                    <a:pt x="280" y="517"/>
                                  </a:lnTo>
                                  <a:lnTo>
                                    <a:pt x="307" y="492"/>
                                  </a:lnTo>
                                  <a:lnTo>
                                    <a:pt x="334" y="466"/>
                                  </a:lnTo>
                                  <a:lnTo>
                                    <a:pt x="363" y="440"/>
                                  </a:lnTo>
                                  <a:lnTo>
                                    <a:pt x="392" y="415"/>
                                  </a:lnTo>
                                  <a:lnTo>
                                    <a:pt x="423" y="391"/>
                                  </a:lnTo>
                                  <a:lnTo>
                                    <a:pt x="453" y="366"/>
                                  </a:lnTo>
                                  <a:lnTo>
                                    <a:pt x="484" y="342"/>
                                  </a:lnTo>
                                  <a:lnTo>
                                    <a:pt x="517" y="318"/>
                                  </a:lnTo>
                                  <a:lnTo>
                                    <a:pt x="550" y="294"/>
                                  </a:lnTo>
                                  <a:lnTo>
                                    <a:pt x="584" y="272"/>
                                  </a:lnTo>
                                  <a:lnTo>
                                    <a:pt x="619" y="248"/>
                                  </a:lnTo>
                                  <a:lnTo>
                                    <a:pt x="654" y="225"/>
                                  </a:lnTo>
                                  <a:lnTo>
                                    <a:pt x="692" y="203"/>
                                  </a:lnTo>
                                  <a:lnTo>
                                    <a:pt x="729" y="181"/>
                                  </a:lnTo>
                                  <a:lnTo>
                                    <a:pt x="768" y="160"/>
                                  </a:lnTo>
                                  <a:lnTo>
                                    <a:pt x="807" y="138"/>
                                  </a:lnTo>
                                  <a:lnTo>
                                    <a:pt x="847" y="117"/>
                                  </a:lnTo>
                                  <a:lnTo>
                                    <a:pt x="889" y="96"/>
                                  </a:lnTo>
                                  <a:lnTo>
                                    <a:pt x="932" y="75"/>
                                  </a:lnTo>
                                  <a:lnTo>
                                    <a:pt x="974" y="55"/>
                                  </a:lnTo>
                                  <a:lnTo>
                                    <a:pt x="1018" y="36"/>
                                  </a:lnTo>
                                  <a:lnTo>
                                    <a:pt x="1003" y="0"/>
                                  </a:lnTo>
                                  <a:lnTo>
                                    <a:pt x="958" y="19"/>
                                  </a:lnTo>
                                  <a:lnTo>
                                    <a:pt x="914" y="40"/>
                                  </a:lnTo>
                                  <a:lnTo>
                                    <a:pt x="871" y="60"/>
                                  </a:lnTo>
                                  <a:lnTo>
                                    <a:pt x="829" y="82"/>
                                  </a:lnTo>
                                  <a:lnTo>
                                    <a:pt x="788" y="103"/>
                                  </a:lnTo>
                                  <a:lnTo>
                                    <a:pt x="749" y="125"/>
                                  </a:lnTo>
                                  <a:lnTo>
                                    <a:pt x="710" y="147"/>
                                  </a:lnTo>
                                  <a:lnTo>
                                    <a:pt x="671" y="169"/>
                                  </a:lnTo>
                                  <a:lnTo>
                                    <a:pt x="634" y="191"/>
                                  </a:lnTo>
                                  <a:lnTo>
                                    <a:pt x="598" y="215"/>
                                  </a:lnTo>
                                  <a:lnTo>
                                    <a:pt x="562" y="238"/>
                                  </a:lnTo>
                                  <a:lnTo>
                                    <a:pt x="527" y="262"/>
                                  </a:lnTo>
                                  <a:lnTo>
                                    <a:pt x="493" y="286"/>
                                  </a:lnTo>
                                  <a:lnTo>
                                    <a:pt x="460" y="311"/>
                                  </a:lnTo>
                                  <a:lnTo>
                                    <a:pt x="428" y="335"/>
                                  </a:lnTo>
                                  <a:lnTo>
                                    <a:pt x="397" y="360"/>
                                  </a:lnTo>
                                  <a:lnTo>
                                    <a:pt x="366" y="385"/>
                                  </a:lnTo>
                                  <a:lnTo>
                                    <a:pt x="337" y="410"/>
                                  </a:lnTo>
                                  <a:lnTo>
                                    <a:pt x="308" y="437"/>
                                  </a:lnTo>
                                  <a:lnTo>
                                    <a:pt x="279" y="463"/>
                                  </a:lnTo>
                                  <a:lnTo>
                                    <a:pt x="252" y="489"/>
                                  </a:lnTo>
                                  <a:lnTo>
                                    <a:pt x="226" y="516"/>
                                  </a:lnTo>
                                  <a:lnTo>
                                    <a:pt x="199" y="544"/>
                                  </a:lnTo>
                                  <a:lnTo>
                                    <a:pt x="174" y="570"/>
                                  </a:lnTo>
                                  <a:lnTo>
                                    <a:pt x="150" y="598"/>
                                  </a:lnTo>
                                  <a:lnTo>
                                    <a:pt x="126" y="625"/>
                                  </a:lnTo>
                                  <a:lnTo>
                                    <a:pt x="104" y="654"/>
                                  </a:lnTo>
                                  <a:lnTo>
                                    <a:pt x="82" y="682"/>
                                  </a:lnTo>
                                  <a:lnTo>
                                    <a:pt x="61" y="711"/>
                                  </a:lnTo>
                                  <a:lnTo>
                                    <a:pt x="41" y="740"/>
                                  </a:lnTo>
                                  <a:lnTo>
                                    <a:pt x="21" y="769"/>
                                  </a:lnTo>
                                  <a:lnTo>
                                    <a:pt x="0" y="799"/>
                                  </a:lnTo>
                                  <a:lnTo>
                                    <a:pt x="34" y="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af8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45040"/>
                              <a:ext cx="48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77">
                                  <a:moveTo>
                                    <a:pt x="0" y="377"/>
                                  </a:moveTo>
                                  <a:lnTo>
                                    <a:pt x="309" y="143"/>
                                  </a:lnTo>
                                  <a:lnTo>
                                    <a:pt x="309" y="143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299" y="143"/>
                                  </a:lnTo>
                                  <a:lnTo>
                                    <a:pt x="294" y="143"/>
                                  </a:lnTo>
                                  <a:lnTo>
                                    <a:pt x="290" y="142"/>
                                  </a:lnTo>
                                  <a:lnTo>
                                    <a:pt x="285" y="142"/>
                                  </a:lnTo>
                                  <a:lnTo>
                                    <a:pt x="280" y="141"/>
                                  </a:lnTo>
                                  <a:lnTo>
                                    <a:pt x="276" y="141"/>
                                  </a:lnTo>
                                  <a:lnTo>
                                    <a:pt x="271" y="139"/>
                                  </a:lnTo>
                                  <a:lnTo>
                                    <a:pt x="268" y="139"/>
                                  </a:lnTo>
                                  <a:lnTo>
                                    <a:pt x="263" y="138"/>
                                  </a:lnTo>
                                  <a:lnTo>
                                    <a:pt x="260" y="138"/>
                                  </a:lnTo>
                                  <a:lnTo>
                                    <a:pt x="259" y="138"/>
                                  </a:lnTo>
                                  <a:lnTo>
                                    <a:pt x="256" y="137"/>
                                  </a:lnTo>
                                  <a:lnTo>
                                    <a:pt x="254" y="137"/>
                                  </a:lnTo>
                                  <a:lnTo>
                                    <a:pt x="252" y="136"/>
                                  </a:lnTo>
                                  <a:lnTo>
                                    <a:pt x="250" y="136"/>
                                  </a:lnTo>
                                  <a:lnTo>
                                    <a:pt x="247" y="136"/>
                                  </a:lnTo>
                                  <a:lnTo>
                                    <a:pt x="245" y="134"/>
                                  </a:lnTo>
                                  <a:lnTo>
                                    <a:pt x="241" y="133"/>
                                  </a:lnTo>
                                  <a:lnTo>
                                    <a:pt x="237" y="132"/>
                                  </a:lnTo>
                                  <a:lnTo>
                                    <a:pt x="235" y="132"/>
                                  </a:lnTo>
                                  <a:lnTo>
                                    <a:pt x="232" y="131"/>
                                  </a:lnTo>
                                  <a:lnTo>
                                    <a:pt x="231" y="131"/>
                                  </a:lnTo>
                                  <a:lnTo>
                                    <a:pt x="229" y="129"/>
                                  </a:lnTo>
                                  <a:lnTo>
                                    <a:pt x="227" y="129"/>
                                  </a:lnTo>
                                  <a:lnTo>
                                    <a:pt x="225" y="128"/>
                                  </a:lnTo>
                                  <a:lnTo>
                                    <a:pt x="222" y="128"/>
                                  </a:lnTo>
                                  <a:lnTo>
                                    <a:pt x="221" y="127"/>
                                  </a:lnTo>
                                  <a:lnTo>
                                    <a:pt x="218" y="126"/>
                                  </a:lnTo>
                                  <a:lnTo>
                                    <a:pt x="217" y="126"/>
                                  </a:lnTo>
                                  <a:lnTo>
                                    <a:pt x="215" y="124"/>
                                  </a:lnTo>
                                  <a:lnTo>
                                    <a:pt x="213" y="124"/>
                                  </a:lnTo>
                                  <a:lnTo>
                                    <a:pt x="211" y="123"/>
                                  </a:lnTo>
                                  <a:lnTo>
                                    <a:pt x="208" y="122"/>
                                  </a:lnTo>
                                  <a:lnTo>
                                    <a:pt x="207" y="122"/>
                                  </a:lnTo>
                                  <a:lnTo>
                                    <a:pt x="205" y="121"/>
                                  </a:lnTo>
                                  <a:lnTo>
                                    <a:pt x="203" y="119"/>
                                  </a:lnTo>
                                  <a:lnTo>
                                    <a:pt x="201" y="119"/>
                                  </a:lnTo>
                                  <a:lnTo>
                                    <a:pt x="200" y="118"/>
                                  </a:lnTo>
                                  <a:lnTo>
                                    <a:pt x="197" y="117"/>
                                  </a:lnTo>
                                  <a:lnTo>
                                    <a:pt x="196" y="116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192" y="114"/>
                                  </a:lnTo>
                                  <a:lnTo>
                                    <a:pt x="189" y="113"/>
                                  </a:lnTo>
                                  <a:lnTo>
                                    <a:pt x="188" y="112"/>
                                  </a:lnTo>
                                  <a:lnTo>
                                    <a:pt x="187" y="111"/>
                                  </a:lnTo>
                                  <a:lnTo>
                                    <a:pt x="184" y="111"/>
                                  </a:lnTo>
                                  <a:lnTo>
                                    <a:pt x="183" y="109"/>
                                  </a:lnTo>
                                  <a:lnTo>
                                    <a:pt x="181" y="108"/>
                                  </a:lnTo>
                                  <a:lnTo>
                                    <a:pt x="179" y="107"/>
                                  </a:lnTo>
                                  <a:lnTo>
                                    <a:pt x="177" y="105"/>
                                  </a:lnTo>
                                  <a:lnTo>
                                    <a:pt x="176" y="104"/>
                                  </a:lnTo>
                                  <a:lnTo>
                                    <a:pt x="174" y="103"/>
                                  </a:lnTo>
                                  <a:lnTo>
                                    <a:pt x="172" y="103"/>
                                  </a:lnTo>
                                  <a:lnTo>
                                    <a:pt x="171" y="102"/>
                                  </a:lnTo>
                                  <a:lnTo>
                                    <a:pt x="169" y="100"/>
                                  </a:lnTo>
                                  <a:lnTo>
                                    <a:pt x="167" y="99"/>
                                  </a:lnTo>
                                  <a:lnTo>
                                    <a:pt x="166" y="98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62" y="95"/>
                                  </a:lnTo>
                                  <a:lnTo>
                                    <a:pt x="160" y="94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57" y="92"/>
                                  </a:lnTo>
                                  <a:lnTo>
                                    <a:pt x="155" y="90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149" y="84"/>
                                  </a:lnTo>
                                  <a:lnTo>
                                    <a:pt x="148" y="83"/>
                                  </a:lnTo>
                                  <a:lnTo>
                                    <a:pt x="145" y="82"/>
                                  </a:lnTo>
                                  <a:lnTo>
                                    <a:pt x="144" y="80"/>
                                  </a:lnTo>
                                  <a:lnTo>
                                    <a:pt x="143" y="79"/>
                                  </a:lnTo>
                                  <a:lnTo>
                                    <a:pt x="142" y="78"/>
                                  </a:lnTo>
                                  <a:lnTo>
                                    <a:pt x="139" y="77"/>
                                  </a:lnTo>
                                  <a:lnTo>
                                    <a:pt x="138" y="74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35" y="72"/>
                                  </a:lnTo>
                                  <a:lnTo>
                                    <a:pt x="134" y="70"/>
                                  </a:lnTo>
                                  <a:lnTo>
                                    <a:pt x="133" y="69"/>
                                  </a:lnTo>
                                  <a:lnTo>
                                    <a:pt x="130" y="66"/>
                                  </a:lnTo>
                                  <a:lnTo>
                                    <a:pt x="129" y="65"/>
                                  </a:lnTo>
                                  <a:lnTo>
                                    <a:pt x="128" y="64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124" y="59"/>
                                  </a:lnTo>
                                  <a:lnTo>
                                    <a:pt x="121" y="58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19" y="54"/>
                                  </a:lnTo>
                                  <a:lnTo>
                                    <a:pt x="118" y="53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15" y="49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09" y="40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04" y="33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6" y="21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99" y="225"/>
                                  </a:lnTo>
                                  <a:lnTo>
                                    <a:pt x="0" y="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af8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78800"/>
                              <a:ext cx="1022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1104">
                                  <a:moveTo>
                                    <a:pt x="39" y="1104"/>
                                  </a:moveTo>
                                  <a:lnTo>
                                    <a:pt x="45" y="1068"/>
                                  </a:lnTo>
                                  <a:lnTo>
                                    <a:pt x="51" y="1031"/>
                                  </a:lnTo>
                                  <a:lnTo>
                                    <a:pt x="60" y="995"/>
                                  </a:lnTo>
                                  <a:lnTo>
                                    <a:pt x="69" y="958"/>
                                  </a:lnTo>
                                  <a:lnTo>
                                    <a:pt x="78" y="922"/>
                                  </a:lnTo>
                                  <a:lnTo>
                                    <a:pt x="89" y="887"/>
                                  </a:lnTo>
                                  <a:lnTo>
                                    <a:pt x="99" y="850"/>
                                  </a:lnTo>
                                  <a:lnTo>
                                    <a:pt x="112" y="815"/>
                                  </a:lnTo>
                                  <a:lnTo>
                                    <a:pt x="124" y="780"/>
                                  </a:lnTo>
                                  <a:lnTo>
                                    <a:pt x="138" y="744"/>
                                  </a:lnTo>
                                  <a:lnTo>
                                    <a:pt x="152" y="711"/>
                                  </a:lnTo>
                                  <a:lnTo>
                                    <a:pt x="167" y="675"/>
                                  </a:lnTo>
                                  <a:lnTo>
                                    <a:pt x="184" y="641"/>
                                  </a:lnTo>
                                  <a:lnTo>
                                    <a:pt x="201" y="607"/>
                                  </a:lnTo>
                                  <a:lnTo>
                                    <a:pt x="219" y="573"/>
                                  </a:lnTo>
                                  <a:lnTo>
                                    <a:pt x="237" y="539"/>
                                  </a:lnTo>
                                  <a:lnTo>
                                    <a:pt x="256" y="505"/>
                                  </a:lnTo>
                                  <a:lnTo>
                                    <a:pt x="276" y="473"/>
                                  </a:lnTo>
                                  <a:lnTo>
                                    <a:pt x="297" y="440"/>
                                  </a:lnTo>
                                  <a:lnTo>
                                    <a:pt x="319" y="407"/>
                                  </a:lnTo>
                                  <a:lnTo>
                                    <a:pt x="341" y="375"/>
                                  </a:lnTo>
                                  <a:lnTo>
                                    <a:pt x="365" y="342"/>
                                  </a:lnTo>
                                  <a:lnTo>
                                    <a:pt x="389" y="309"/>
                                  </a:lnTo>
                                  <a:lnTo>
                                    <a:pt x="414" y="278"/>
                                  </a:lnTo>
                                  <a:lnTo>
                                    <a:pt x="439" y="246"/>
                                  </a:lnTo>
                                  <a:lnTo>
                                    <a:pt x="467" y="213"/>
                                  </a:lnTo>
                                  <a:lnTo>
                                    <a:pt x="494" y="183"/>
                                  </a:lnTo>
                                  <a:lnTo>
                                    <a:pt x="523" y="152"/>
                                  </a:lnTo>
                                  <a:lnTo>
                                    <a:pt x="552" y="120"/>
                                  </a:lnTo>
                                  <a:lnTo>
                                    <a:pt x="582" y="90"/>
                                  </a:lnTo>
                                  <a:lnTo>
                                    <a:pt x="612" y="60"/>
                                  </a:lnTo>
                                  <a:lnTo>
                                    <a:pt x="644" y="28"/>
                                  </a:lnTo>
                                  <a:lnTo>
                                    <a:pt x="616" y="0"/>
                                  </a:lnTo>
                                  <a:lnTo>
                                    <a:pt x="584" y="31"/>
                                  </a:lnTo>
                                  <a:lnTo>
                                    <a:pt x="553" y="61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494" y="124"/>
                                  </a:lnTo>
                                  <a:lnTo>
                                    <a:pt x="465" y="156"/>
                                  </a:lnTo>
                                  <a:lnTo>
                                    <a:pt x="436" y="188"/>
                                  </a:lnTo>
                                  <a:lnTo>
                                    <a:pt x="409" y="220"/>
                                  </a:lnTo>
                                  <a:lnTo>
                                    <a:pt x="383" y="252"/>
                                  </a:lnTo>
                                  <a:lnTo>
                                    <a:pt x="358" y="285"/>
                                  </a:lnTo>
                                  <a:lnTo>
                                    <a:pt x="332" y="318"/>
                                  </a:lnTo>
                                  <a:lnTo>
                                    <a:pt x="308" y="351"/>
                                  </a:lnTo>
                                  <a:lnTo>
                                    <a:pt x="286" y="385"/>
                                  </a:lnTo>
                                  <a:lnTo>
                                    <a:pt x="263" y="417"/>
                                  </a:lnTo>
                                  <a:lnTo>
                                    <a:pt x="243" y="451"/>
                                  </a:lnTo>
                                  <a:lnTo>
                                    <a:pt x="221" y="485"/>
                                  </a:lnTo>
                                  <a:lnTo>
                                    <a:pt x="203" y="519"/>
                                  </a:lnTo>
                                  <a:lnTo>
                                    <a:pt x="184" y="554"/>
                                  </a:lnTo>
                                  <a:lnTo>
                                    <a:pt x="165" y="588"/>
                                  </a:lnTo>
                                  <a:lnTo>
                                    <a:pt x="148" y="624"/>
                                  </a:lnTo>
                                  <a:lnTo>
                                    <a:pt x="132" y="659"/>
                                  </a:lnTo>
                                  <a:lnTo>
                                    <a:pt x="116" y="694"/>
                                  </a:lnTo>
                                  <a:lnTo>
                                    <a:pt x="101" y="731"/>
                                  </a:lnTo>
                                  <a:lnTo>
                                    <a:pt x="87" y="766"/>
                                  </a:lnTo>
                                  <a:lnTo>
                                    <a:pt x="74" y="802"/>
                                  </a:lnTo>
                                  <a:lnTo>
                                    <a:pt x="61" y="839"/>
                                  </a:lnTo>
                                  <a:lnTo>
                                    <a:pt x="50" y="875"/>
                                  </a:lnTo>
                                  <a:lnTo>
                                    <a:pt x="40" y="912"/>
                                  </a:lnTo>
                                  <a:lnTo>
                                    <a:pt x="30" y="948"/>
                                  </a:lnTo>
                                  <a:lnTo>
                                    <a:pt x="21" y="986"/>
                                  </a:lnTo>
                                  <a:lnTo>
                                    <a:pt x="12" y="1023"/>
                                  </a:lnTo>
                                  <a:lnTo>
                                    <a:pt x="6" y="1060"/>
                                  </a:lnTo>
                                  <a:lnTo>
                                    <a:pt x="0" y="1098"/>
                                  </a:lnTo>
                                  <a:lnTo>
                                    <a:pt x="39" y="1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af8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33600"/>
                              <a:ext cx="41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380">
                                  <a:moveTo>
                                    <a:pt x="74" y="380"/>
                                  </a:moveTo>
                                  <a:lnTo>
                                    <a:pt x="263" y="41"/>
                                  </a:lnTo>
                                  <a:lnTo>
                                    <a:pt x="263" y="41"/>
                                  </a:lnTo>
                                  <a:lnTo>
                                    <a:pt x="258" y="44"/>
                                  </a:lnTo>
                                  <a:lnTo>
                                    <a:pt x="254" y="45"/>
                                  </a:lnTo>
                                  <a:lnTo>
                                    <a:pt x="249" y="46"/>
                                  </a:lnTo>
                                  <a:lnTo>
                                    <a:pt x="246" y="48"/>
                                  </a:lnTo>
                                  <a:lnTo>
                                    <a:pt x="241" y="50"/>
                                  </a:lnTo>
                                  <a:lnTo>
                                    <a:pt x="237" y="51"/>
                                  </a:lnTo>
                                  <a:lnTo>
                                    <a:pt x="232" y="53"/>
                                  </a:lnTo>
                                  <a:lnTo>
                                    <a:pt x="228" y="54"/>
                                  </a:lnTo>
                                  <a:lnTo>
                                    <a:pt x="223" y="54"/>
                                  </a:lnTo>
                                  <a:lnTo>
                                    <a:pt x="219" y="55"/>
                                  </a:lnTo>
                                  <a:lnTo>
                                    <a:pt x="217" y="56"/>
                                  </a:lnTo>
                                  <a:lnTo>
                                    <a:pt x="214" y="56"/>
                                  </a:lnTo>
                                  <a:lnTo>
                                    <a:pt x="213" y="56"/>
                                  </a:lnTo>
                                  <a:lnTo>
                                    <a:pt x="210" y="58"/>
                                  </a:lnTo>
                                  <a:lnTo>
                                    <a:pt x="208" y="58"/>
                                  </a:lnTo>
                                  <a:lnTo>
                                    <a:pt x="205" y="58"/>
                                  </a:lnTo>
                                  <a:lnTo>
                                    <a:pt x="204" y="59"/>
                                  </a:lnTo>
                                  <a:lnTo>
                                    <a:pt x="202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3" y="60"/>
                                  </a:lnTo>
                                  <a:lnTo>
                                    <a:pt x="190" y="60"/>
                                  </a:lnTo>
                                  <a:lnTo>
                                    <a:pt x="189" y="60"/>
                                  </a:lnTo>
                                  <a:lnTo>
                                    <a:pt x="186" y="61"/>
                                  </a:lnTo>
                                  <a:lnTo>
                                    <a:pt x="184" y="61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80" y="61"/>
                                  </a:lnTo>
                                  <a:lnTo>
                                    <a:pt x="178" y="61"/>
                                  </a:lnTo>
                                  <a:lnTo>
                                    <a:pt x="176" y="61"/>
                                  </a:lnTo>
                                  <a:lnTo>
                                    <a:pt x="174" y="61"/>
                                  </a:lnTo>
                                  <a:lnTo>
                                    <a:pt x="171" y="61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168" y="61"/>
                                  </a:lnTo>
                                  <a:lnTo>
                                    <a:pt x="165" y="63"/>
                                  </a:lnTo>
                                  <a:lnTo>
                                    <a:pt x="164" y="63"/>
                                  </a:lnTo>
                                  <a:lnTo>
                                    <a:pt x="161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56" y="61"/>
                                  </a:lnTo>
                                  <a:lnTo>
                                    <a:pt x="155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1" y="61"/>
                                  </a:lnTo>
                                  <a:lnTo>
                                    <a:pt x="149" y="61"/>
                                  </a:lnTo>
                                  <a:lnTo>
                                    <a:pt x="146" y="61"/>
                                  </a:lnTo>
                                  <a:lnTo>
                                    <a:pt x="145" y="61"/>
                                  </a:lnTo>
                                  <a:lnTo>
                                    <a:pt x="142" y="61"/>
                                  </a:lnTo>
                                  <a:lnTo>
                                    <a:pt x="140" y="61"/>
                                  </a:lnTo>
                                  <a:lnTo>
                                    <a:pt x="139" y="61"/>
                                  </a:lnTo>
                                  <a:lnTo>
                                    <a:pt x="136" y="60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7" y="58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13" y="56"/>
                                  </a:lnTo>
                                  <a:lnTo>
                                    <a:pt x="111" y="56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1" y="54"/>
                                  </a:lnTo>
                                  <a:lnTo>
                                    <a:pt x="100" y="54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3" y="51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83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8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4" y="380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74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af8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492120"/>
                              <a:ext cx="4989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1398">
                                  <a:moveTo>
                                    <a:pt x="0" y="0"/>
                                  </a:moveTo>
                                  <a:lnTo>
                                    <a:pt x="29" y="175"/>
                                  </a:lnTo>
                                  <a:lnTo>
                                    <a:pt x="70" y="338"/>
                                  </a:lnTo>
                                  <a:lnTo>
                                    <a:pt x="126" y="489"/>
                                  </a:lnTo>
                                  <a:lnTo>
                                    <a:pt x="193" y="628"/>
                                  </a:lnTo>
                                  <a:lnTo>
                                    <a:pt x="271" y="755"/>
                                  </a:lnTo>
                                  <a:lnTo>
                                    <a:pt x="358" y="871"/>
                                  </a:lnTo>
                                  <a:lnTo>
                                    <a:pt x="455" y="974"/>
                                  </a:lnTo>
                                  <a:lnTo>
                                    <a:pt x="559" y="1067"/>
                                  </a:lnTo>
                                  <a:lnTo>
                                    <a:pt x="671" y="1148"/>
                                  </a:lnTo>
                                  <a:lnTo>
                                    <a:pt x="790" y="1217"/>
                                  </a:lnTo>
                                  <a:lnTo>
                                    <a:pt x="915" y="1275"/>
                                  </a:lnTo>
                                  <a:lnTo>
                                    <a:pt x="1043" y="1322"/>
                                  </a:lnTo>
                                  <a:lnTo>
                                    <a:pt x="1174" y="1358"/>
                                  </a:lnTo>
                                  <a:lnTo>
                                    <a:pt x="1309" y="1382"/>
                                  </a:lnTo>
                                  <a:lnTo>
                                    <a:pt x="1445" y="1396"/>
                                  </a:lnTo>
                                  <a:lnTo>
                                    <a:pt x="1582" y="1398"/>
                                  </a:lnTo>
                                  <a:lnTo>
                                    <a:pt x="1720" y="1391"/>
                                  </a:lnTo>
                                  <a:lnTo>
                                    <a:pt x="1856" y="1372"/>
                                  </a:lnTo>
                                  <a:lnTo>
                                    <a:pt x="1989" y="1342"/>
                                  </a:lnTo>
                                  <a:lnTo>
                                    <a:pt x="2122" y="1302"/>
                                  </a:lnTo>
                                  <a:lnTo>
                                    <a:pt x="2249" y="1251"/>
                                  </a:lnTo>
                                  <a:lnTo>
                                    <a:pt x="2371" y="1190"/>
                                  </a:lnTo>
                                  <a:lnTo>
                                    <a:pt x="2488" y="1118"/>
                                  </a:lnTo>
                                  <a:lnTo>
                                    <a:pt x="2599" y="1036"/>
                                  </a:lnTo>
                                  <a:lnTo>
                                    <a:pt x="2703" y="944"/>
                                  </a:lnTo>
                                  <a:lnTo>
                                    <a:pt x="2798" y="842"/>
                                  </a:lnTo>
                                  <a:lnTo>
                                    <a:pt x="2884" y="729"/>
                                  </a:lnTo>
                                  <a:lnTo>
                                    <a:pt x="2960" y="607"/>
                                  </a:lnTo>
                                  <a:lnTo>
                                    <a:pt x="3024" y="475"/>
                                  </a:lnTo>
                                  <a:lnTo>
                                    <a:pt x="3077" y="333"/>
                                  </a:lnTo>
                                  <a:lnTo>
                                    <a:pt x="3116" y="182"/>
                                  </a:lnTo>
                                  <a:lnTo>
                                    <a:pt x="3141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495360"/>
                              <a:ext cx="3758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8" h="578">
                                  <a:moveTo>
                                    <a:pt x="0" y="29"/>
                                  </a:moveTo>
                                  <a:lnTo>
                                    <a:pt x="58" y="96"/>
                                  </a:lnTo>
                                  <a:lnTo>
                                    <a:pt x="119" y="159"/>
                                  </a:lnTo>
                                  <a:lnTo>
                                    <a:pt x="181" y="217"/>
                                  </a:lnTo>
                                  <a:lnTo>
                                    <a:pt x="246" y="271"/>
                                  </a:lnTo>
                                  <a:lnTo>
                                    <a:pt x="313" y="320"/>
                                  </a:lnTo>
                                  <a:lnTo>
                                    <a:pt x="381" y="365"/>
                                  </a:lnTo>
                                  <a:lnTo>
                                    <a:pt x="451" y="407"/>
                                  </a:lnTo>
                                  <a:lnTo>
                                    <a:pt x="523" y="443"/>
                                  </a:lnTo>
                                  <a:lnTo>
                                    <a:pt x="596" y="475"/>
                                  </a:lnTo>
                                  <a:lnTo>
                                    <a:pt x="671" y="502"/>
                                  </a:lnTo>
                                  <a:lnTo>
                                    <a:pt x="746" y="526"/>
                                  </a:lnTo>
                                  <a:lnTo>
                                    <a:pt x="823" y="545"/>
                                  </a:lnTo>
                                  <a:lnTo>
                                    <a:pt x="901" y="560"/>
                                  </a:lnTo>
                                  <a:lnTo>
                                    <a:pt x="979" y="570"/>
                                  </a:lnTo>
                                  <a:lnTo>
                                    <a:pt x="1057" y="577"/>
                                  </a:lnTo>
                                  <a:lnTo>
                                    <a:pt x="1138" y="578"/>
                                  </a:lnTo>
                                  <a:lnTo>
                                    <a:pt x="1217" y="574"/>
                                  </a:lnTo>
                                  <a:lnTo>
                                    <a:pt x="1297" y="568"/>
                                  </a:lnTo>
                                  <a:lnTo>
                                    <a:pt x="1378" y="555"/>
                                  </a:lnTo>
                                  <a:lnTo>
                                    <a:pt x="1458" y="540"/>
                                  </a:lnTo>
                                  <a:lnTo>
                                    <a:pt x="1538" y="519"/>
                                  </a:lnTo>
                                  <a:lnTo>
                                    <a:pt x="1617" y="493"/>
                                  </a:lnTo>
                                  <a:lnTo>
                                    <a:pt x="1696" y="465"/>
                                  </a:lnTo>
                                  <a:lnTo>
                                    <a:pt x="1776" y="431"/>
                                  </a:lnTo>
                                  <a:lnTo>
                                    <a:pt x="1854" y="393"/>
                                  </a:lnTo>
                                  <a:lnTo>
                                    <a:pt x="1931" y="350"/>
                                  </a:lnTo>
                                  <a:lnTo>
                                    <a:pt x="2006" y="303"/>
                                  </a:lnTo>
                                  <a:lnTo>
                                    <a:pt x="2082" y="252"/>
                                  </a:lnTo>
                                  <a:lnTo>
                                    <a:pt x="2155" y="195"/>
                                  </a:lnTo>
                                  <a:lnTo>
                                    <a:pt x="2228" y="135"/>
                                  </a:lnTo>
                                  <a:lnTo>
                                    <a:pt x="2299" y="69"/>
                                  </a:lnTo>
                                  <a:lnTo>
                                    <a:pt x="236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360" y="385560"/>
                              <a:ext cx="66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Calibri" w:hAnsi="Calibri" w:eastAsia="宋体" w:cs="Calibri"/>
                                    <w:color w:val="1F1A17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386640"/>
                              <a:ext cx="47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Calibri" w:hAnsi="Calibri" w:eastAsia="宋体" w:cs="Calibri"/>
                                    <w:color w:val="1F1A17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480" y="391680"/>
                              <a:ext cx="72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89880"/>
                              <a:ext cx="720" cy="10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80880"/>
                              <a:ext cx="720" cy="11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83040"/>
                              <a:ext cx="720" cy="108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81600"/>
                              <a:ext cx="720" cy="10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383040"/>
                              <a:ext cx="720" cy="10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383040"/>
                              <a:ext cx="72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380520"/>
                              <a:ext cx="720" cy="11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385560"/>
                              <a:ext cx="4320" cy="10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385560"/>
                              <a:ext cx="720" cy="11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84120"/>
                              <a:ext cx="720" cy="11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750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835">
                                  <a:moveTo>
                                    <a:pt x="0" y="23"/>
                                  </a:moveTo>
                                  <a:lnTo>
                                    <a:pt x="43" y="86"/>
                                  </a:lnTo>
                                  <a:lnTo>
                                    <a:pt x="89" y="149"/>
                                  </a:lnTo>
                                  <a:lnTo>
                                    <a:pt x="111" y="179"/>
                                  </a:lnTo>
                                  <a:lnTo>
                                    <a:pt x="135" y="209"/>
                                  </a:lnTo>
                                  <a:lnTo>
                                    <a:pt x="160" y="239"/>
                                  </a:lnTo>
                                  <a:lnTo>
                                    <a:pt x="186" y="268"/>
                                  </a:lnTo>
                                  <a:lnTo>
                                    <a:pt x="211" y="299"/>
                                  </a:lnTo>
                                  <a:lnTo>
                                    <a:pt x="237" y="328"/>
                                  </a:lnTo>
                                  <a:lnTo>
                                    <a:pt x="264" y="355"/>
                                  </a:lnTo>
                                  <a:lnTo>
                                    <a:pt x="292" y="383"/>
                                  </a:lnTo>
                                  <a:lnTo>
                                    <a:pt x="319" y="411"/>
                                  </a:lnTo>
                                  <a:lnTo>
                                    <a:pt x="348" y="438"/>
                                  </a:lnTo>
                                  <a:lnTo>
                                    <a:pt x="378" y="465"/>
                                  </a:lnTo>
                                  <a:lnTo>
                                    <a:pt x="409" y="491"/>
                                  </a:lnTo>
                                  <a:lnTo>
                                    <a:pt x="440" y="516"/>
                                  </a:lnTo>
                                  <a:lnTo>
                                    <a:pt x="472" y="542"/>
                                  </a:lnTo>
                                  <a:lnTo>
                                    <a:pt x="504" y="567"/>
                                  </a:lnTo>
                                  <a:lnTo>
                                    <a:pt x="538" y="591"/>
                                  </a:lnTo>
                                  <a:lnTo>
                                    <a:pt x="573" y="614"/>
                                  </a:lnTo>
                                  <a:lnTo>
                                    <a:pt x="608" y="637"/>
                                  </a:lnTo>
                                  <a:lnTo>
                                    <a:pt x="643" y="660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719" y="703"/>
                                  </a:lnTo>
                                  <a:lnTo>
                                    <a:pt x="758" y="724"/>
                                  </a:lnTo>
                                  <a:lnTo>
                                    <a:pt x="797" y="744"/>
                                  </a:lnTo>
                                  <a:lnTo>
                                    <a:pt x="837" y="763"/>
                                  </a:lnTo>
                                  <a:lnTo>
                                    <a:pt x="879" y="782"/>
                                  </a:lnTo>
                                  <a:lnTo>
                                    <a:pt x="922" y="801"/>
                                  </a:lnTo>
                                  <a:lnTo>
                                    <a:pt x="966" y="817"/>
                                  </a:lnTo>
                                  <a:lnTo>
                                    <a:pt x="1010" y="835"/>
                                  </a:lnTo>
                                  <a:lnTo>
                                    <a:pt x="1024" y="797"/>
                                  </a:lnTo>
                                  <a:lnTo>
                                    <a:pt x="979" y="781"/>
                                  </a:lnTo>
                                  <a:lnTo>
                                    <a:pt x="937" y="763"/>
                                  </a:lnTo>
                                  <a:lnTo>
                                    <a:pt x="895" y="745"/>
                                  </a:lnTo>
                                  <a:lnTo>
                                    <a:pt x="855" y="726"/>
                                  </a:lnTo>
                                  <a:lnTo>
                                    <a:pt x="814" y="708"/>
                                  </a:lnTo>
                                  <a:lnTo>
                                    <a:pt x="775" y="689"/>
                                  </a:lnTo>
                                  <a:lnTo>
                                    <a:pt x="738" y="669"/>
                                  </a:lnTo>
                                  <a:lnTo>
                                    <a:pt x="701" y="647"/>
                                  </a:lnTo>
                                  <a:lnTo>
                                    <a:pt x="664" y="626"/>
                                  </a:lnTo>
                                  <a:lnTo>
                                    <a:pt x="629" y="603"/>
                                  </a:lnTo>
                                  <a:lnTo>
                                    <a:pt x="595" y="582"/>
                                  </a:lnTo>
                                  <a:lnTo>
                                    <a:pt x="561" y="558"/>
                                  </a:lnTo>
                                  <a:lnTo>
                                    <a:pt x="528" y="534"/>
                                  </a:lnTo>
                                  <a:lnTo>
                                    <a:pt x="496" y="510"/>
                                  </a:lnTo>
                                  <a:lnTo>
                                    <a:pt x="465" y="486"/>
                                  </a:lnTo>
                                  <a:lnTo>
                                    <a:pt x="435" y="461"/>
                                  </a:lnTo>
                                  <a:lnTo>
                                    <a:pt x="405" y="435"/>
                                  </a:lnTo>
                                  <a:lnTo>
                                    <a:pt x="376" y="408"/>
                                  </a:lnTo>
                                  <a:lnTo>
                                    <a:pt x="347" y="382"/>
                                  </a:lnTo>
                                  <a:lnTo>
                                    <a:pt x="319" y="355"/>
                                  </a:lnTo>
                                  <a:lnTo>
                                    <a:pt x="293" y="328"/>
                                  </a:lnTo>
                                  <a:lnTo>
                                    <a:pt x="266" y="300"/>
                                  </a:lnTo>
                                  <a:lnTo>
                                    <a:pt x="241" y="272"/>
                                  </a:lnTo>
                                  <a:lnTo>
                                    <a:pt x="216" y="243"/>
                                  </a:lnTo>
                                  <a:lnTo>
                                    <a:pt x="191" y="214"/>
                                  </a:lnTo>
                                  <a:lnTo>
                                    <a:pt x="167" y="184"/>
                                  </a:lnTo>
                                  <a:lnTo>
                                    <a:pt x="144" y="155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af8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42640"/>
                              <a:ext cx="49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76">
                                  <a:moveTo>
                                    <a:pt x="0" y="0"/>
                                  </a:moveTo>
                                  <a:lnTo>
                                    <a:pt x="89" y="376"/>
                                  </a:lnTo>
                                  <a:lnTo>
                                    <a:pt x="89" y="376"/>
                                  </a:lnTo>
                                  <a:lnTo>
                                    <a:pt x="92" y="372"/>
                                  </a:lnTo>
                                  <a:lnTo>
                                    <a:pt x="93" y="368"/>
                                  </a:lnTo>
                                  <a:lnTo>
                                    <a:pt x="95" y="363"/>
                                  </a:lnTo>
                                  <a:lnTo>
                                    <a:pt x="98" y="360"/>
                                  </a:lnTo>
                                  <a:lnTo>
                                    <a:pt x="101" y="356"/>
                                  </a:lnTo>
                                  <a:lnTo>
                                    <a:pt x="103" y="352"/>
                                  </a:lnTo>
                                  <a:lnTo>
                                    <a:pt x="106" y="348"/>
                                  </a:lnTo>
                                  <a:lnTo>
                                    <a:pt x="107" y="345"/>
                                  </a:lnTo>
                                  <a:lnTo>
                                    <a:pt x="109" y="341"/>
                                  </a:lnTo>
                                  <a:lnTo>
                                    <a:pt x="112" y="337"/>
                                  </a:lnTo>
                                  <a:lnTo>
                                    <a:pt x="113" y="335"/>
                                  </a:lnTo>
                                  <a:lnTo>
                                    <a:pt x="114" y="333"/>
                                  </a:lnTo>
                                  <a:lnTo>
                                    <a:pt x="116" y="331"/>
                                  </a:lnTo>
                                  <a:lnTo>
                                    <a:pt x="118" y="329"/>
                                  </a:lnTo>
                                  <a:lnTo>
                                    <a:pt x="119" y="327"/>
                                  </a:lnTo>
                                  <a:lnTo>
                                    <a:pt x="121" y="326"/>
                                  </a:lnTo>
                                  <a:lnTo>
                                    <a:pt x="122" y="324"/>
                                  </a:lnTo>
                                  <a:lnTo>
                                    <a:pt x="123" y="322"/>
                                  </a:lnTo>
                                  <a:lnTo>
                                    <a:pt x="126" y="319"/>
                                  </a:lnTo>
                                  <a:lnTo>
                                    <a:pt x="128" y="316"/>
                                  </a:lnTo>
                                  <a:lnTo>
                                    <a:pt x="130" y="314"/>
                                  </a:lnTo>
                                  <a:lnTo>
                                    <a:pt x="131" y="312"/>
                                  </a:lnTo>
                                  <a:lnTo>
                                    <a:pt x="133" y="311"/>
                                  </a:lnTo>
                                  <a:lnTo>
                                    <a:pt x="135" y="309"/>
                                  </a:lnTo>
                                  <a:lnTo>
                                    <a:pt x="136" y="308"/>
                                  </a:lnTo>
                                  <a:lnTo>
                                    <a:pt x="137" y="306"/>
                                  </a:lnTo>
                                  <a:lnTo>
                                    <a:pt x="138" y="304"/>
                                  </a:lnTo>
                                  <a:lnTo>
                                    <a:pt x="140" y="303"/>
                                  </a:lnTo>
                                  <a:lnTo>
                                    <a:pt x="142" y="302"/>
                                  </a:lnTo>
                                  <a:lnTo>
                                    <a:pt x="143" y="299"/>
                                  </a:lnTo>
                                  <a:lnTo>
                                    <a:pt x="145" y="298"/>
                                  </a:lnTo>
                                  <a:lnTo>
                                    <a:pt x="146" y="297"/>
                                  </a:lnTo>
                                  <a:lnTo>
                                    <a:pt x="147" y="296"/>
                                  </a:lnTo>
                                  <a:lnTo>
                                    <a:pt x="150" y="294"/>
                                  </a:lnTo>
                                  <a:lnTo>
                                    <a:pt x="151" y="293"/>
                                  </a:lnTo>
                                  <a:lnTo>
                                    <a:pt x="152" y="292"/>
                                  </a:lnTo>
                                  <a:lnTo>
                                    <a:pt x="153" y="289"/>
                                  </a:lnTo>
                                  <a:lnTo>
                                    <a:pt x="156" y="288"/>
                                  </a:lnTo>
                                  <a:lnTo>
                                    <a:pt x="157" y="287"/>
                                  </a:lnTo>
                                  <a:lnTo>
                                    <a:pt x="158" y="285"/>
                                  </a:lnTo>
                                  <a:lnTo>
                                    <a:pt x="160" y="284"/>
                                  </a:lnTo>
                                  <a:lnTo>
                                    <a:pt x="162" y="283"/>
                                  </a:lnTo>
                                  <a:lnTo>
                                    <a:pt x="164" y="282"/>
                                  </a:lnTo>
                                  <a:lnTo>
                                    <a:pt x="165" y="280"/>
                                  </a:lnTo>
                                  <a:lnTo>
                                    <a:pt x="167" y="279"/>
                                  </a:lnTo>
                                  <a:lnTo>
                                    <a:pt x="169" y="278"/>
                                  </a:lnTo>
                                  <a:lnTo>
                                    <a:pt x="170" y="277"/>
                                  </a:lnTo>
                                  <a:lnTo>
                                    <a:pt x="172" y="275"/>
                                  </a:lnTo>
                                  <a:lnTo>
                                    <a:pt x="174" y="274"/>
                                  </a:lnTo>
                                  <a:lnTo>
                                    <a:pt x="175" y="273"/>
                                  </a:lnTo>
                                  <a:lnTo>
                                    <a:pt x="177" y="272"/>
                                  </a:lnTo>
                                  <a:lnTo>
                                    <a:pt x="179" y="270"/>
                                  </a:lnTo>
                                  <a:lnTo>
                                    <a:pt x="180" y="269"/>
                                  </a:lnTo>
                                  <a:lnTo>
                                    <a:pt x="182" y="269"/>
                                  </a:lnTo>
                                  <a:lnTo>
                                    <a:pt x="184" y="268"/>
                                  </a:lnTo>
                                  <a:lnTo>
                                    <a:pt x="186" y="267"/>
                                  </a:lnTo>
                                  <a:lnTo>
                                    <a:pt x="187" y="265"/>
                                  </a:lnTo>
                                  <a:lnTo>
                                    <a:pt x="189" y="264"/>
                                  </a:lnTo>
                                  <a:lnTo>
                                    <a:pt x="191" y="263"/>
                                  </a:lnTo>
                                  <a:lnTo>
                                    <a:pt x="193" y="262"/>
                                  </a:lnTo>
                                  <a:lnTo>
                                    <a:pt x="195" y="262"/>
                                  </a:lnTo>
                                  <a:lnTo>
                                    <a:pt x="196" y="260"/>
                                  </a:lnTo>
                                  <a:lnTo>
                                    <a:pt x="199" y="259"/>
                                  </a:lnTo>
                                  <a:lnTo>
                                    <a:pt x="200" y="258"/>
                                  </a:lnTo>
                                  <a:lnTo>
                                    <a:pt x="203" y="258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06" y="255"/>
                                  </a:lnTo>
                                  <a:lnTo>
                                    <a:pt x="208" y="254"/>
                                  </a:lnTo>
                                  <a:lnTo>
                                    <a:pt x="210" y="254"/>
                                  </a:lnTo>
                                  <a:lnTo>
                                    <a:pt x="211" y="253"/>
                                  </a:lnTo>
                                  <a:lnTo>
                                    <a:pt x="214" y="251"/>
                                  </a:lnTo>
                                  <a:lnTo>
                                    <a:pt x="215" y="251"/>
                                  </a:lnTo>
                                  <a:lnTo>
                                    <a:pt x="218" y="250"/>
                                  </a:lnTo>
                                  <a:lnTo>
                                    <a:pt x="219" y="249"/>
                                  </a:lnTo>
                                  <a:lnTo>
                                    <a:pt x="221" y="249"/>
                                  </a:lnTo>
                                  <a:lnTo>
                                    <a:pt x="223" y="248"/>
                                  </a:lnTo>
                                  <a:lnTo>
                                    <a:pt x="225" y="248"/>
                                  </a:lnTo>
                                  <a:lnTo>
                                    <a:pt x="228" y="246"/>
                                  </a:lnTo>
                                  <a:lnTo>
                                    <a:pt x="229" y="245"/>
                                  </a:lnTo>
                                  <a:lnTo>
                                    <a:pt x="232" y="245"/>
                                  </a:lnTo>
                                  <a:lnTo>
                                    <a:pt x="233" y="244"/>
                                  </a:lnTo>
                                  <a:lnTo>
                                    <a:pt x="235" y="244"/>
                                  </a:lnTo>
                                  <a:lnTo>
                                    <a:pt x="238" y="243"/>
                                  </a:lnTo>
                                  <a:lnTo>
                                    <a:pt x="239" y="243"/>
                                  </a:lnTo>
                                  <a:lnTo>
                                    <a:pt x="242" y="241"/>
                                  </a:lnTo>
                                  <a:lnTo>
                                    <a:pt x="244" y="241"/>
                                  </a:lnTo>
                                  <a:lnTo>
                                    <a:pt x="245" y="240"/>
                                  </a:lnTo>
                                  <a:lnTo>
                                    <a:pt x="248" y="240"/>
                                  </a:lnTo>
                                  <a:lnTo>
                                    <a:pt x="250" y="239"/>
                                  </a:lnTo>
                                  <a:lnTo>
                                    <a:pt x="252" y="239"/>
                                  </a:lnTo>
                                  <a:lnTo>
                                    <a:pt x="254" y="238"/>
                                  </a:lnTo>
                                  <a:lnTo>
                                    <a:pt x="257" y="238"/>
                                  </a:lnTo>
                                  <a:lnTo>
                                    <a:pt x="258" y="238"/>
                                  </a:lnTo>
                                  <a:lnTo>
                                    <a:pt x="261" y="236"/>
                                  </a:lnTo>
                                  <a:lnTo>
                                    <a:pt x="263" y="236"/>
                                  </a:lnTo>
                                  <a:lnTo>
                                    <a:pt x="266" y="235"/>
                                  </a:lnTo>
                                  <a:lnTo>
                                    <a:pt x="269" y="235"/>
                                  </a:lnTo>
                                  <a:lnTo>
                                    <a:pt x="274" y="234"/>
                                  </a:lnTo>
                                  <a:lnTo>
                                    <a:pt x="278" y="234"/>
                                  </a:lnTo>
                                  <a:lnTo>
                                    <a:pt x="283" y="233"/>
                                  </a:lnTo>
                                  <a:lnTo>
                                    <a:pt x="288" y="233"/>
                                  </a:lnTo>
                                  <a:lnTo>
                                    <a:pt x="292" y="231"/>
                                  </a:lnTo>
                                  <a:lnTo>
                                    <a:pt x="297" y="231"/>
                                  </a:lnTo>
                                  <a:lnTo>
                                    <a:pt x="302" y="230"/>
                                  </a:lnTo>
                                  <a:lnTo>
                                    <a:pt x="306" y="230"/>
                                  </a:lnTo>
                                  <a:lnTo>
                                    <a:pt x="311" y="2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9" y="1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af8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64520"/>
                              <a:ext cx="41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377">
                                  <a:moveTo>
                                    <a:pt x="85" y="0"/>
                                  </a:moveTo>
                                  <a:lnTo>
                                    <a:pt x="264" y="343"/>
                                  </a:lnTo>
                                  <a:lnTo>
                                    <a:pt x="264" y="343"/>
                                  </a:lnTo>
                                  <a:lnTo>
                                    <a:pt x="259" y="341"/>
                                  </a:lnTo>
                                  <a:lnTo>
                                    <a:pt x="255" y="340"/>
                                  </a:lnTo>
                                  <a:lnTo>
                                    <a:pt x="250" y="338"/>
                                  </a:lnTo>
                                  <a:lnTo>
                                    <a:pt x="247" y="336"/>
                                  </a:lnTo>
                                  <a:lnTo>
                                    <a:pt x="242" y="334"/>
                                  </a:lnTo>
                                  <a:lnTo>
                                    <a:pt x="238" y="333"/>
                                  </a:lnTo>
                                  <a:lnTo>
                                    <a:pt x="233" y="332"/>
                                  </a:lnTo>
                                  <a:lnTo>
                                    <a:pt x="229" y="331"/>
                                  </a:lnTo>
                                  <a:lnTo>
                                    <a:pt x="224" y="329"/>
                                  </a:lnTo>
                                  <a:lnTo>
                                    <a:pt x="220" y="328"/>
                                  </a:lnTo>
                                  <a:lnTo>
                                    <a:pt x="218" y="328"/>
                                  </a:lnTo>
                                  <a:lnTo>
                                    <a:pt x="215" y="327"/>
                                  </a:lnTo>
                                  <a:lnTo>
                                    <a:pt x="214" y="327"/>
                                  </a:lnTo>
                                  <a:lnTo>
                                    <a:pt x="211" y="326"/>
                                  </a:lnTo>
                                  <a:lnTo>
                                    <a:pt x="209" y="326"/>
                                  </a:lnTo>
                                  <a:lnTo>
                                    <a:pt x="208" y="326"/>
                                  </a:lnTo>
                                  <a:lnTo>
                                    <a:pt x="205" y="324"/>
                                  </a:lnTo>
                                  <a:lnTo>
                                    <a:pt x="203" y="324"/>
                                  </a:lnTo>
                                  <a:lnTo>
                                    <a:pt x="199" y="323"/>
                                  </a:lnTo>
                                  <a:lnTo>
                                    <a:pt x="194" y="323"/>
                                  </a:lnTo>
                                  <a:lnTo>
                                    <a:pt x="192" y="322"/>
                                  </a:lnTo>
                                  <a:lnTo>
                                    <a:pt x="190" y="322"/>
                                  </a:lnTo>
                                  <a:lnTo>
                                    <a:pt x="187" y="322"/>
                                  </a:lnTo>
                                  <a:lnTo>
                                    <a:pt x="186" y="322"/>
                                  </a:lnTo>
                                  <a:lnTo>
                                    <a:pt x="184" y="322"/>
                                  </a:lnTo>
                                  <a:lnTo>
                                    <a:pt x="181" y="321"/>
                                  </a:lnTo>
                                  <a:lnTo>
                                    <a:pt x="180" y="321"/>
                                  </a:lnTo>
                                  <a:lnTo>
                                    <a:pt x="177" y="321"/>
                                  </a:lnTo>
                                  <a:lnTo>
                                    <a:pt x="175" y="321"/>
                                  </a:lnTo>
                                  <a:lnTo>
                                    <a:pt x="172" y="321"/>
                                  </a:lnTo>
                                  <a:lnTo>
                                    <a:pt x="171" y="321"/>
                                  </a:lnTo>
                                  <a:lnTo>
                                    <a:pt x="169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65" y="319"/>
                                  </a:lnTo>
                                  <a:lnTo>
                                    <a:pt x="162" y="319"/>
                                  </a:lnTo>
                                  <a:lnTo>
                                    <a:pt x="160" y="319"/>
                                  </a:lnTo>
                                  <a:lnTo>
                                    <a:pt x="158" y="319"/>
                                  </a:lnTo>
                                  <a:lnTo>
                                    <a:pt x="156" y="319"/>
                                  </a:lnTo>
                                  <a:lnTo>
                                    <a:pt x="153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50" y="319"/>
                                  </a:lnTo>
                                  <a:lnTo>
                                    <a:pt x="147" y="319"/>
                                  </a:lnTo>
                                  <a:lnTo>
                                    <a:pt x="146" y="319"/>
                                  </a:lnTo>
                                  <a:lnTo>
                                    <a:pt x="143" y="321"/>
                                  </a:lnTo>
                                  <a:lnTo>
                                    <a:pt x="142" y="321"/>
                                  </a:lnTo>
                                  <a:lnTo>
                                    <a:pt x="140" y="321"/>
                                  </a:lnTo>
                                  <a:lnTo>
                                    <a:pt x="137" y="321"/>
                                  </a:lnTo>
                                  <a:lnTo>
                                    <a:pt x="136" y="321"/>
                                  </a:lnTo>
                                  <a:lnTo>
                                    <a:pt x="133" y="321"/>
                                  </a:lnTo>
                                  <a:lnTo>
                                    <a:pt x="131" y="321"/>
                                  </a:lnTo>
                                  <a:lnTo>
                                    <a:pt x="129" y="322"/>
                                  </a:lnTo>
                                  <a:lnTo>
                                    <a:pt x="127" y="322"/>
                                  </a:lnTo>
                                  <a:lnTo>
                                    <a:pt x="124" y="322"/>
                                  </a:lnTo>
                                  <a:lnTo>
                                    <a:pt x="123" y="322"/>
                                  </a:lnTo>
                                  <a:lnTo>
                                    <a:pt x="121" y="322"/>
                                  </a:lnTo>
                                  <a:lnTo>
                                    <a:pt x="118" y="323"/>
                                  </a:lnTo>
                                  <a:lnTo>
                                    <a:pt x="117" y="323"/>
                                  </a:lnTo>
                                  <a:lnTo>
                                    <a:pt x="114" y="323"/>
                                  </a:lnTo>
                                  <a:lnTo>
                                    <a:pt x="113" y="324"/>
                                  </a:lnTo>
                                  <a:lnTo>
                                    <a:pt x="111" y="324"/>
                                  </a:lnTo>
                                  <a:lnTo>
                                    <a:pt x="108" y="324"/>
                                  </a:lnTo>
                                  <a:lnTo>
                                    <a:pt x="107" y="326"/>
                                  </a:lnTo>
                                  <a:lnTo>
                                    <a:pt x="104" y="326"/>
                                  </a:lnTo>
                                  <a:lnTo>
                                    <a:pt x="102" y="326"/>
                                  </a:lnTo>
                                  <a:lnTo>
                                    <a:pt x="100" y="327"/>
                                  </a:lnTo>
                                  <a:lnTo>
                                    <a:pt x="98" y="327"/>
                                  </a:lnTo>
                                  <a:lnTo>
                                    <a:pt x="97" y="328"/>
                                  </a:lnTo>
                                  <a:lnTo>
                                    <a:pt x="94" y="328"/>
                                  </a:lnTo>
                                  <a:lnTo>
                                    <a:pt x="92" y="328"/>
                                  </a:lnTo>
                                  <a:lnTo>
                                    <a:pt x="90" y="329"/>
                                  </a:lnTo>
                                  <a:lnTo>
                                    <a:pt x="88" y="329"/>
                                  </a:lnTo>
                                  <a:lnTo>
                                    <a:pt x="87" y="331"/>
                                  </a:lnTo>
                                  <a:lnTo>
                                    <a:pt x="84" y="331"/>
                                  </a:lnTo>
                                  <a:lnTo>
                                    <a:pt x="82" y="332"/>
                                  </a:lnTo>
                                  <a:lnTo>
                                    <a:pt x="80" y="333"/>
                                  </a:lnTo>
                                  <a:lnTo>
                                    <a:pt x="78" y="333"/>
                                  </a:lnTo>
                                  <a:lnTo>
                                    <a:pt x="77" y="334"/>
                                  </a:lnTo>
                                  <a:lnTo>
                                    <a:pt x="74" y="334"/>
                                  </a:lnTo>
                                  <a:lnTo>
                                    <a:pt x="72" y="336"/>
                                  </a:lnTo>
                                  <a:lnTo>
                                    <a:pt x="70" y="336"/>
                                  </a:lnTo>
                                  <a:lnTo>
                                    <a:pt x="68" y="337"/>
                                  </a:lnTo>
                                  <a:lnTo>
                                    <a:pt x="66" y="338"/>
                                  </a:lnTo>
                                  <a:lnTo>
                                    <a:pt x="64" y="338"/>
                                  </a:lnTo>
                                  <a:lnTo>
                                    <a:pt x="63" y="340"/>
                                  </a:lnTo>
                                  <a:lnTo>
                                    <a:pt x="60" y="341"/>
                                  </a:lnTo>
                                  <a:lnTo>
                                    <a:pt x="58" y="342"/>
                                  </a:lnTo>
                                  <a:lnTo>
                                    <a:pt x="56" y="342"/>
                                  </a:lnTo>
                                  <a:lnTo>
                                    <a:pt x="54" y="343"/>
                                  </a:lnTo>
                                  <a:lnTo>
                                    <a:pt x="53" y="345"/>
                                  </a:lnTo>
                                  <a:lnTo>
                                    <a:pt x="50" y="346"/>
                                  </a:lnTo>
                                  <a:lnTo>
                                    <a:pt x="49" y="346"/>
                                  </a:lnTo>
                                  <a:lnTo>
                                    <a:pt x="46" y="347"/>
                                  </a:lnTo>
                                  <a:lnTo>
                                    <a:pt x="44" y="348"/>
                                  </a:lnTo>
                                  <a:lnTo>
                                    <a:pt x="43" y="350"/>
                                  </a:lnTo>
                                  <a:lnTo>
                                    <a:pt x="40" y="351"/>
                                  </a:lnTo>
                                  <a:lnTo>
                                    <a:pt x="39" y="352"/>
                                  </a:lnTo>
                                  <a:lnTo>
                                    <a:pt x="35" y="353"/>
                                  </a:lnTo>
                                  <a:lnTo>
                                    <a:pt x="31" y="356"/>
                                  </a:lnTo>
                                  <a:lnTo>
                                    <a:pt x="27" y="358"/>
                                  </a:lnTo>
                                  <a:lnTo>
                                    <a:pt x="22" y="361"/>
                                  </a:lnTo>
                                  <a:lnTo>
                                    <a:pt x="19" y="363"/>
                                  </a:lnTo>
                                  <a:lnTo>
                                    <a:pt x="15" y="366"/>
                                  </a:lnTo>
                                  <a:lnTo>
                                    <a:pt x="11" y="368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9" y="18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af8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04480"/>
                              <a:ext cx="113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1105">
                                  <a:moveTo>
                                    <a:pt x="711" y="1070"/>
                                  </a:moveTo>
                                  <a:lnTo>
                                    <a:pt x="677" y="1052"/>
                                  </a:lnTo>
                                  <a:lnTo>
                                    <a:pt x="644" y="1035"/>
                                  </a:lnTo>
                                  <a:lnTo>
                                    <a:pt x="612" y="1016"/>
                                  </a:lnTo>
                                  <a:lnTo>
                                    <a:pt x="582" y="996"/>
                                  </a:lnTo>
                                  <a:lnTo>
                                    <a:pt x="551" y="976"/>
                                  </a:lnTo>
                                  <a:lnTo>
                                    <a:pt x="522" y="953"/>
                                  </a:lnTo>
                                  <a:lnTo>
                                    <a:pt x="493" y="930"/>
                                  </a:lnTo>
                                  <a:lnTo>
                                    <a:pt x="465" y="906"/>
                                  </a:lnTo>
                                  <a:lnTo>
                                    <a:pt x="437" y="881"/>
                                  </a:lnTo>
                                  <a:lnTo>
                                    <a:pt x="411" y="856"/>
                                  </a:lnTo>
                                  <a:lnTo>
                                    <a:pt x="384" y="828"/>
                                  </a:lnTo>
                                  <a:lnTo>
                                    <a:pt x="360" y="801"/>
                                  </a:lnTo>
                                  <a:lnTo>
                                    <a:pt x="335" y="771"/>
                                  </a:lnTo>
                                  <a:lnTo>
                                    <a:pt x="312" y="740"/>
                                  </a:lnTo>
                                  <a:lnTo>
                                    <a:pt x="290" y="709"/>
                                  </a:lnTo>
                                  <a:lnTo>
                                    <a:pt x="268" y="677"/>
                                  </a:lnTo>
                                  <a:lnTo>
                                    <a:pt x="247" y="643"/>
                                  </a:lnTo>
                                  <a:lnTo>
                                    <a:pt x="227" y="608"/>
                                  </a:lnTo>
                                  <a:lnTo>
                                    <a:pt x="208" y="573"/>
                                  </a:lnTo>
                                  <a:lnTo>
                                    <a:pt x="189" y="537"/>
                                  </a:lnTo>
                                  <a:lnTo>
                                    <a:pt x="171" y="497"/>
                                  </a:lnTo>
                                  <a:lnTo>
                                    <a:pt x="155" y="458"/>
                                  </a:lnTo>
                                  <a:lnTo>
                                    <a:pt x="140" y="418"/>
                                  </a:lnTo>
                                  <a:lnTo>
                                    <a:pt x="125" y="377"/>
                                  </a:lnTo>
                                  <a:lnTo>
                                    <a:pt x="111" y="334"/>
                                  </a:lnTo>
                                  <a:lnTo>
                                    <a:pt x="98" y="290"/>
                                  </a:lnTo>
                                  <a:lnTo>
                                    <a:pt x="86" y="245"/>
                                  </a:lnTo>
                                  <a:lnTo>
                                    <a:pt x="74" y="198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25" y="158"/>
                                  </a:lnTo>
                                  <a:lnTo>
                                    <a:pt x="35" y="207"/>
                                  </a:lnTo>
                                  <a:lnTo>
                                    <a:pt x="47" y="255"/>
                                  </a:lnTo>
                                  <a:lnTo>
                                    <a:pt x="59" y="300"/>
                                  </a:lnTo>
                                  <a:lnTo>
                                    <a:pt x="73" y="345"/>
                                  </a:lnTo>
                                  <a:lnTo>
                                    <a:pt x="87" y="389"/>
                                  </a:lnTo>
                                  <a:lnTo>
                                    <a:pt x="102" y="432"/>
                                  </a:lnTo>
                                  <a:lnTo>
                                    <a:pt x="118" y="474"/>
                                  </a:lnTo>
                                  <a:lnTo>
                                    <a:pt x="135" y="514"/>
                                  </a:lnTo>
                                  <a:lnTo>
                                    <a:pt x="154" y="553"/>
                                  </a:lnTo>
                                  <a:lnTo>
                                    <a:pt x="173" y="591"/>
                                  </a:lnTo>
                                  <a:lnTo>
                                    <a:pt x="191" y="628"/>
                                  </a:lnTo>
                                  <a:lnTo>
                                    <a:pt x="213" y="664"/>
                                  </a:lnTo>
                                  <a:lnTo>
                                    <a:pt x="234" y="699"/>
                                  </a:lnTo>
                                  <a:lnTo>
                                    <a:pt x="257" y="732"/>
                                  </a:lnTo>
                                  <a:lnTo>
                                    <a:pt x="280" y="764"/>
                                  </a:lnTo>
                                  <a:lnTo>
                                    <a:pt x="305" y="796"/>
                                  </a:lnTo>
                                  <a:lnTo>
                                    <a:pt x="330" y="826"/>
                                  </a:lnTo>
                                  <a:lnTo>
                                    <a:pt x="355" y="855"/>
                                  </a:lnTo>
                                  <a:lnTo>
                                    <a:pt x="382" y="884"/>
                                  </a:lnTo>
                                  <a:lnTo>
                                    <a:pt x="409" y="910"/>
                                  </a:lnTo>
                                  <a:lnTo>
                                    <a:pt x="438" y="937"/>
                                  </a:lnTo>
                                  <a:lnTo>
                                    <a:pt x="467" y="961"/>
                                  </a:lnTo>
                                  <a:lnTo>
                                    <a:pt x="498" y="985"/>
                                  </a:lnTo>
                                  <a:lnTo>
                                    <a:pt x="528" y="1007"/>
                                  </a:lnTo>
                                  <a:lnTo>
                                    <a:pt x="559" y="1030"/>
                                  </a:lnTo>
                                  <a:lnTo>
                                    <a:pt x="592" y="1050"/>
                                  </a:lnTo>
                                  <a:lnTo>
                                    <a:pt x="625" y="1069"/>
                                  </a:lnTo>
                                  <a:lnTo>
                                    <a:pt x="658" y="1088"/>
                                  </a:lnTo>
                                  <a:lnTo>
                                    <a:pt x="693" y="1105"/>
                                  </a:lnTo>
                                  <a:lnTo>
                                    <a:pt x="711" y="1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af8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76560"/>
                              <a:ext cx="69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8" h="786">
                                  <a:moveTo>
                                    <a:pt x="40" y="706"/>
                                  </a:moveTo>
                                  <a:lnTo>
                                    <a:pt x="4318" y="706"/>
                                  </a:lnTo>
                                  <a:lnTo>
                                    <a:pt x="4318" y="786"/>
                                  </a:lnTo>
                                  <a:lnTo>
                                    <a:pt x="40" y="786"/>
                                  </a:lnTo>
                                  <a:lnTo>
                                    <a:pt x="40" y="706"/>
                                  </a:lnTo>
                                  <a:close/>
                                  <a:moveTo>
                                    <a:pt x="4358" y="746"/>
                                  </a:moveTo>
                                  <a:lnTo>
                                    <a:pt x="4358" y="786"/>
                                  </a:lnTo>
                                  <a:lnTo>
                                    <a:pt x="4318" y="786"/>
                                  </a:lnTo>
                                  <a:lnTo>
                                    <a:pt x="4318" y="746"/>
                                  </a:lnTo>
                                  <a:lnTo>
                                    <a:pt x="4358" y="746"/>
                                  </a:lnTo>
                                  <a:close/>
                                  <a:moveTo>
                                    <a:pt x="4277" y="746"/>
                                  </a:moveTo>
                                  <a:lnTo>
                                    <a:pt x="4277" y="40"/>
                                  </a:lnTo>
                                  <a:lnTo>
                                    <a:pt x="4358" y="40"/>
                                  </a:lnTo>
                                  <a:lnTo>
                                    <a:pt x="4358" y="746"/>
                                  </a:lnTo>
                                  <a:lnTo>
                                    <a:pt x="4277" y="746"/>
                                  </a:lnTo>
                                  <a:close/>
                                  <a:moveTo>
                                    <a:pt x="4318" y="0"/>
                                  </a:moveTo>
                                  <a:lnTo>
                                    <a:pt x="4358" y="0"/>
                                  </a:lnTo>
                                  <a:lnTo>
                                    <a:pt x="4358" y="40"/>
                                  </a:lnTo>
                                  <a:lnTo>
                                    <a:pt x="4318" y="40"/>
                                  </a:lnTo>
                                  <a:lnTo>
                                    <a:pt x="4318" y="0"/>
                                  </a:lnTo>
                                  <a:close/>
                                  <a:moveTo>
                                    <a:pt x="4318" y="80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318" y="0"/>
                                  </a:lnTo>
                                  <a:lnTo>
                                    <a:pt x="4318" y="80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0" y="40"/>
                                  </a:lnTo>
                                  <a:close/>
                                  <a:moveTo>
                                    <a:pt x="79" y="40"/>
                                  </a:moveTo>
                                  <a:lnTo>
                                    <a:pt x="79" y="746"/>
                                  </a:lnTo>
                                  <a:lnTo>
                                    <a:pt x="0" y="74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9" y="40"/>
                                  </a:lnTo>
                                  <a:close/>
                                  <a:moveTo>
                                    <a:pt x="40" y="786"/>
                                  </a:moveTo>
                                  <a:lnTo>
                                    <a:pt x="0" y="786"/>
                                  </a:lnTo>
                                  <a:lnTo>
                                    <a:pt x="0" y="746"/>
                                  </a:lnTo>
                                  <a:lnTo>
                                    <a:pt x="40" y="746"/>
                                  </a:lnTo>
                                  <a:lnTo>
                                    <a:pt x="40" y="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5601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81">
                                  <a:moveTo>
                                    <a:pt x="15" y="0"/>
                                  </a:moveTo>
                                  <a:lnTo>
                                    <a:pt x="320" y="129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9" y="264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21" y="233"/>
                                  </a:lnTo>
                                  <a:lnTo>
                                    <a:pt x="28" y="217"/>
                                  </a:lnTo>
                                  <a:lnTo>
                                    <a:pt x="33" y="200"/>
                                  </a:lnTo>
                                  <a:lnTo>
                                    <a:pt x="36" y="184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42" y="150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af8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5601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81">
                                  <a:moveTo>
                                    <a:pt x="15" y="0"/>
                                  </a:moveTo>
                                  <a:lnTo>
                                    <a:pt x="320" y="129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9" y="264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21" y="233"/>
                                  </a:lnTo>
                                  <a:lnTo>
                                    <a:pt x="28" y="217"/>
                                  </a:lnTo>
                                  <a:lnTo>
                                    <a:pt x="33" y="200"/>
                                  </a:lnTo>
                                  <a:lnTo>
                                    <a:pt x="36" y="184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42" y="150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948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281">
                                  <a:moveTo>
                                    <a:pt x="14" y="0"/>
                                  </a:moveTo>
                                  <a:lnTo>
                                    <a:pt x="319" y="128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7" y="264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21" y="233"/>
                                  </a:lnTo>
                                  <a:lnTo>
                                    <a:pt x="26" y="217"/>
                                  </a:lnTo>
                                  <a:lnTo>
                                    <a:pt x="31" y="200"/>
                                  </a:lnTo>
                                  <a:lnTo>
                                    <a:pt x="35" y="184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1" y="132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af8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948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281">
                                  <a:moveTo>
                                    <a:pt x="14" y="0"/>
                                  </a:moveTo>
                                  <a:lnTo>
                                    <a:pt x="319" y="128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7" y="264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21" y="233"/>
                                  </a:lnTo>
                                  <a:lnTo>
                                    <a:pt x="26" y="217"/>
                                  </a:lnTo>
                                  <a:lnTo>
                                    <a:pt x="31" y="200"/>
                                  </a:lnTo>
                                  <a:lnTo>
                                    <a:pt x="35" y="184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1" y="132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8154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81">
                                  <a:moveTo>
                                    <a:pt x="15" y="0"/>
                                  </a:moveTo>
                                  <a:lnTo>
                                    <a:pt x="320" y="129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5" y="250"/>
                                  </a:lnTo>
                                  <a:lnTo>
                                    <a:pt x="21" y="233"/>
                                  </a:lnTo>
                                  <a:lnTo>
                                    <a:pt x="27" y="217"/>
                                  </a:lnTo>
                                  <a:lnTo>
                                    <a:pt x="31" y="201"/>
                                  </a:lnTo>
                                  <a:lnTo>
                                    <a:pt x="36" y="184"/>
                                  </a:lnTo>
                                  <a:lnTo>
                                    <a:pt x="39" y="167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af8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8154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81">
                                  <a:moveTo>
                                    <a:pt x="15" y="0"/>
                                  </a:moveTo>
                                  <a:lnTo>
                                    <a:pt x="320" y="129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5" y="250"/>
                                  </a:lnTo>
                                  <a:lnTo>
                                    <a:pt x="21" y="233"/>
                                  </a:lnTo>
                                  <a:lnTo>
                                    <a:pt x="27" y="217"/>
                                  </a:lnTo>
                                  <a:lnTo>
                                    <a:pt x="31" y="201"/>
                                  </a:lnTo>
                                  <a:lnTo>
                                    <a:pt x="36" y="184"/>
                                  </a:lnTo>
                                  <a:lnTo>
                                    <a:pt x="39" y="167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603360"/>
                              <a:ext cx="45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315">
                                  <a:moveTo>
                                    <a:pt x="0" y="315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281" y="303"/>
                                  </a:lnTo>
                                  <a:lnTo>
                                    <a:pt x="264" y="296"/>
                                  </a:lnTo>
                                  <a:lnTo>
                                    <a:pt x="248" y="291"/>
                                  </a:lnTo>
                                  <a:lnTo>
                                    <a:pt x="232" y="286"/>
                                  </a:lnTo>
                                  <a:lnTo>
                                    <a:pt x="214" y="282"/>
                                  </a:lnTo>
                                  <a:lnTo>
                                    <a:pt x="197" y="278"/>
                                  </a:lnTo>
                                  <a:lnTo>
                                    <a:pt x="181" y="277"/>
                                  </a:lnTo>
                                  <a:lnTo>
                                    <a:pt x="163" y="274"/>
                                  </a:lnTo>
                                  <a:lnTo>
                                    <a:pt x="146" y="274"/>
                                  </a:lnTo>
                                  <a:lnTo>
                                    <a:pt x="128" y="276"/>
                                  </a:lnTo>
                                  <a:lnTo>
                                    <a:pt x="111" y="277"/>
                                  </a:lnTo>
                                  <a:lnTo>
                                    <a:pt x="93" y="281"/>
                                  </a:lnTo>
                                  <a:lnTo>
                                    <a:pt x="74" y="284"/>
                                  </a:lnTo>
                                  <a:lnTo>
                                    <a:pt x="56" y="289"/>
                                  </a:lnTo>
                                  <a:lnTo>
                                    <a:pt x="37" y="297"/>
                                  </a:lnTo>
                                  <a:lnTo>
                                    <a:pt x="19" y="305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af8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603360"/>
                              <a:ext cx="45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315">
                                  <a:moveTo>
                                    <a:pt x="0" y="315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281" y="303"/>
                                  </a:lnTo>
                                  <a:lnTo>
                                    <a:pt x="264" y="296"/>
                                  </a:lnTo>
                                  <a:lnTo>
                                    <a:pt x="248" y="291"/>
                                  </a:lnTo>
                                  <a:lnTo>
                                    <a:pt x="232" y="286"/>
                                  </a:lnTo>
                                  <a:lnTo>
                                    <a:pt x="214" y="282"/>
                                  </a:lnTo>
                                  <a:lnTo>
                                    <a:pt x="197" y="278"/>
                                  </a:lnTo>
                                  <a:lnTo>
                                    <a:pt x="181" y="277"/>
                                  </a:lnTo>
                                  <a:lnTo>
                                    <a:pt x="163" y="274"/>
                                  </a:lnTo>
                                  <a:lnTo>
                                    <a:pt x="146" y="274"/>
                                  </a:lnTo>
                                  <a:lnTo>
                                    <a:pt x="128" y="276"/>
                                  </a:lnTo>
                                  <a:lnTo>
                                    <a:pt x="111" y="277"/>
                                  </a:lnTo>
                                  <a:lnTo>
                                    <a:pt x="93" y="281"/>
                                  </a:lnTo>
                                  <a:lnTo>
                                    <a:pt x="74" y="284"/>
                                  </a:lnTo>
                                  <a:lnTo>
                                    <a:pt x="56" y="289"/>
                                  </a:lnTo>
                                  <a:lnTo>
                                    <a:pt x="37" y="297"/>
                                  </a:lnTo>
                                  <a:lnTo>
                                    <a:pt x="19" y="305"/>
                                  </a:lnTo>
                                  <a:lnTo>
                                    <a:pt x="0" y="3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506160"/>
                              <a:ext cx="55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269">
                                  <a:moveTo>
                                    <a:pt x="192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1" y="38"/>
                                  </a:lnTo>
                                  <a:lnTo>
                                    <a:pt x="336" y="47"/>
                                  </a:lnTo>
                                  <a:lnTo>
                                    <a:pt x="322" y="57"/>
                                  </a:lnTo>
                                  <a:lnTo>
                                    <a:pt x="308" y="67"/>
                                  </a:lnTo>
                                  <a:lnTo>
                                    <a:pt x="295" y="78"/>
                                  </a:lnTo>
                                  <a:lnTo>
                                    <a:pt x="282" y="89"/>
                                  </a:lnTo>
                                  <a:lnTo>
                                    <a:pt x="271" y="101"/>
                                  </a:lnTo>
                                  <a:lnTo>
                                    <a:pt x="259" y="115"/>
                                  </a:lnTo>
                                  <a:lnTo>
                                    <a:pt x="248" y="128"/>
                                  </a:lnTo>
                                  <a:lnTo>
                                    <a:pt x="238" y="142"/>
                                  </a:lnTo>
                                  <a:lnTo>
                                    <a:pt x="229" y="157"/>
                                  </a:lnTo>
                                  <a:lnTo>
                                    <a:pt x="220" y="174"/>
                                  </a:lnTo>
                                  <a:lnTo>
                                    <a:pt x="213" y="191"/>
                                  </a:lnTo>
                                  <a:lnTo>
                                    <a:pt x="206" y="209"/>
                                  </a:lnTo>
                                  <a:lnTo>
                                    <a:pt x="201" y="228"/>
                                  </a:lnTo>
                                  <a:lnTo>
                                    <a:pt x="196" y="248"/>
                                  </a:lnTo>
                                  <a:lnTo>
                                    <a:pt x="192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af8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506160"/>
                              <a:ext cx="55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269">
                                  <a:moveTo>
                                    <a:pt x="192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1" y="38"/>
                                  </a:lnTo>
                                  <a:lnTo>
                                    <a:pt x="336" y="47"/>
                                  </a:lnTo>
                                  <a:lnTo>
                                    <a:pt x="322" y="57"/>
                                  </a:lnTo>
                                  <a:lnTo>
                                    <a:pt x="308" y="67"/>
                                  </a:lnTo>
                                  <a:lnTo>
                                    <a:pt x="295" y="78"/>
                                  </a:lnTo>
                                  <a:lnTo>
                                    <a:pt x="282" y="89"/>
                                  </a:lnTo>
                                  <a:lnTo>
                                    <a:pt x="271" y="101"/>
                                  </a:lnTo>
                                  <a:lnTo>
                                    <a:pt x="259" y="115"/>
                                  </a:lnTo>
                                  <a:lnTo>
                                    <a:pt x="248" y="128"/>
                                  </a:lnTo>
                                  <a:lnTo>
                                    <a:pt x="238" y="142"/>
                                  </a:lnTo>
                                  <a:lnTo>
                                    <a:pt x="229" y="157"/>
                                  </a:lnTo>
                                  <a:lnTo>
                                    <a:pt x="220" y="174"/>
                                  </a:lnTo>
                                  <a:lnTo>
                                    <a:pt x="213" y="191"/>
                                  </a:lnTo>
                                  <a:lnTo>
                                    <a:pt x="206" y="209"/>
                                  </a:lnTo>
                                  <a:lnTo>
                                    <a:pt x="201" y="228"/>
                                  </a:lnTo>
                                  <a:lnTo>
                                    <a:pt x="196" y="248"/>
                                  </a:lnTo>
                                  <a:lnTo>
                                    <a:pt x="192" y="2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40824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81">
                                  <a:moveTo>
                                    <a:pt x="306" y="281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08" y="17"/>
                                  </a:lnTo>
                                  <a:lnTo>
                                    <a:pt x="302" y="32"/>
                                  </a:lnTo>
                                  <a:lnTo>
                                    <a:pt x="296" y="48"/>
                                  </a:lnTo>
                                  <a:lnTo>
                                    <a:pt x="290" y="64"/>
                                  </a:lnTo>
                                  <a:lnTo>
                                    <a:pt x="286" y="81"/>
                                  </a:lnTo>
                                  <a:lnTo>
                                    <a:pt x="282" y="97"/>
                                  </a:lnTo>
                                  <a:lnTo>
                                    <a:pt x="279" y="115"/>
                                  </a:lnTo>
                                  <a:lnTo>
                                    <a:pt x="277" y="132"/>
                                  </a:lnTo>
                                  <a:lnTo>
                                    <a:pt x="277" y="150"/>
                                  </a:lnTo>
                                  <a:lnTo>
                                    <a:pt x="277" y="168"/>
                                  </a:lnTo>
                                  <a:lnTo>
                                    <a:pt x="279" y="185"/>
                                  </a:lnTo>
                                  <a:lnTo>
                                    <a:pt x="282" y="204"/>
                                  </a:lnTo>
                                  <a:lnTo>
                                    <a:pt x="286" y="223"/>
                                  </a:lnTo>
                                  <a:lnTo>
                                    <a:pt x="291" y="242"/>
                                  </a:lnTo>
                                  <a:lnTo>
                                    <a:pt x="298" y="262"/>
                                  </a:lnTo>
                                  <a:lnTo>
                                    <a:pt x="30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af8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40824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81">
                                  <a:moveTo>
                                    <a:pt x="306" y="281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08" y="17"/>
                                  </a:lnTo>
                                  <a:lnTo>
                                    <a:pt x="302" y="32"/>
                                  </a:lnTo>
                                  <a:lnTo>
                                    <a:pt x="296" y="48"/>
                                  </a:lnTo>
                                  <a:lnTo>
                                    <a:pt x="290" y="64"/>
                                  </a:lnTo>
                                  <a:lnTo>
                                    <a:pt x="286" y="81"/>
                                  </a:lnTo>
                                  <a:lnTo>
                                    <a:pt x="282" y="97"/>
                                  </a:lnTo>
                                  <a:lnTo>
                                    <a:pt x="279" y="115"/>
                                  </a:lnTo>
                                  <a:lnTo>
                                    <a:pt x="277" y="132"/>
                                  </a:lnTo>
                                  <a:lnTo>
                                    <a:pt x="277" y="150"/>
                                  </a:lnTo>
                                  <a:lnTo>
                                    <a:pt x="277" y="168"/>
                                  </a:lnTo>
                                  <a:lnTo>
                                    <a:pt x="279" y="185"/>
                                  </a:lnTo>
                                  <a:lnTo>
                                    <a:pt x="282" y="204"/>
                                  </a:lnTo>
                                  <a:lnTo>
                                    <a:pt x="286" y="223"/>
                                  </a:lnTo>
                                  <a:lnTo>
                                    <a:pt x="291" y="242"/>
                                  </a:lnTo>
                                  <a:lnTo>
                                    <a:pt x="298" y="262"/>
                                  </a:lnTo>
                                  <a:lnTo>
                                    <a:pt x="306" y="2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283320"/>
                              <a:ext cx="51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14">
                                  <a:moveTo>
                                    <a:pt x="321" y="234"/>
                                  </a:moveTo>
                                  <a:lnTo>
                                    <a:pt x="0" y="314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8" y="18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5" y="51"/>
                                  </a:lnTo>
                                  <a:lnTo>
                                    <a:pt x="180" y="67"/>
                                  </a:lnTo>
                                  <a:lnTo>
                                    <a:pt x="186" y="83"/>
                                  </a:lnTo>
                                  <a:lnTo>
                                    <a:pt x="194" y="100"/>
                                  </a:lnTo>
                                  <a:lnTo>
                                    <a:pt x="202" y="115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220" y="144"/>
                                  </a:lnTo>
                                  <a:lnTo>
                                    <a:pt x="231" y="159"/>
                                  </a:lnTo>
                                  <a:lnTo>
                                    <a:pt x="243" y="173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71" y="198"/>
                                  </a:lnTo>
                                  <a:lnTo>
                                    <a:pt x="286" y="210"/>
                                  </a:lnTo>
                                  <a:lnTo>
                                    <a:pt x="302" y="223"/>
                                  </a:lnTo>
                                  <a:lnTo>
                                    <a:pt x="3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af8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283320"/>
                              <a:ext cx="51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14">
                                  <a:moveTo>
                                    <a:pt x="321" y="234"/>
                                  </a:moveTo>
                                  <a:lnTo>
                                    <a:pt x="0" y="314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8" y="18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5" y="51"/>
                                  </a:lnTo>
                                  <a:lnTo>
                                    <a:pt x="180" y="67"/>
                                  </a:lnTo>
                                  <a:lnTo>
                                    <a:pt x="186" y="83"/>
                                  </a:lnTo>
                                  <a:lnTo>
                                    <a:pt x="194" y="100"/>
                                  </a:lnTo>
                                  <a:lnTo>
                                    <a:pt x="202" y="115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220" y="144"/>
                                  </a:lnTo>
                                  <a:lnTo>
                                    <a:pt x="231" y="159"/>
                                  </a:lnTo>
                                  <a:lnTo>
                                    <a:pt x="243" y="173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71" y="198"/>
                                  </a:lnTo>
                                  <a:lnTo>
                                    <a:pt x="286" y="210"/>
                                  </a:lnTo>
                                  <a:lnTo>
                                    <a:pt x="302" y="223"/>
                                  </a:lnTo>
                                  <a:lnTo>
                                    <a:pt x="321" y="2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203400"/>
                              <a:ext cx="39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352">
                                  <a:moveTo>
                                    <a:pt x="254" y="118"/>
                                  </a:moveTo>
                                  <a:lnTo>
                                    <a:pt x="21" y="3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56" y="106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92" y="114"/>
                                  </a:lnTo>
                                  <a:lnTo>
                                    <a:pt x="212" y="117"/>
                                  </a:lnTo>
                                  <a:lnTo>
                                    <a:pt x="233" y="118"/>
                                  </a:lnTo>
                                  <a:lnTo>
                                    <a:pt x="254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af8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203400"/>
                              <a:ext cx="39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352">
                                  <a:moveTo>
                                    <a:pt x="254" y="118"/>
                                  </a:moveTo>
                                  <a:lnTo>
                                    <a:pt x="21" y="3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56" y="106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92" y="114"/>
                                  </a:lnTo>
                                  <a:lnTo>
                                    <a:pt x="212" y="117"/>
                                  </a:lnTo>
                                  <a:lnTo>
                                    <a:pt x="233" y="118"/>
                                  </a:lnTo>
                                  <a:lnTo>
                                    <a:pt x="254" y="1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6">
                                  <a:moveTo>
                                    <a:pt x="52" y="0"/>
                                  </a:moveTo>
                                  <a:lnTo>
                                    <a:pt x="336" y="16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9" y="263"/>
                                  </a:lnTo>
                                  <a:lnTo>
                                    <a:pt x="19" y="247"/>
                                  </a:lnTo>
                                  <a:lnTo>
                                    <a:pt x="26" y="232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42" y="201"/>
                                  </a:lnTo>
                                  <a:lnTo>
                                    <a:pt x="48" y="186"/>
                                  </a:lnTo>
                                  <a:lnTo>
                                    <a:pt x="53" y="169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61" y="135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af8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6">
                                  <a:moveTo>
                                    <a:pt x="52" y="0"/>
                                  </a:moveTo>
                                  <a:lnTo>
                                    <a:pt x="336" y="16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9" y="263"/>
                                  </a:lnTo>
                                  <a:lnTo>
                                    <a:pt x="19" y="247"/>
                                  </a:lnTo>
                                  <a:lnTo>
                                    <a:pt x="26" y="232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42" y="201"/>
                                  </a:lnTo>
                                  <a:lnTo>
                                    <a:pt x="48" y="186"/>
                                  </a:lnTo>
                                  <a:lnTo>
                                    <a:pt x="53" y="169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61" y="135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1700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7">
                                  <a:moveTo>
                                    <a:pt x="52" y="0"/>
                                  </a:moveTo>
                                  <a:lnTo>
                                    <a:pt x="336" y="169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10" y="263"/>
                                  </a:lnTo>
                                  <a:lnTo>
                                    <a:pt x="19" y="248"/>
                                  </a:lnTo>
                                  <a:lnTo>
                                    <a:pt x="28" y="233"/>
                                  </a:lnTo>
                                  <a:lnTo>
                                    <a:pt x="35" y="218"/>
                                  </a:lnTo>
                                  <a:lnTo>
                                    <a:pt x="43" y="201"/>
                                  </a:lnTo>
                                  <a:lnTo>
                                    <a:pt x="48" y="186"/>
                                  </a:lnTo>
                                  <a:lnTo>
                                    <a:pt x="54" y="170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60" y="136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64" y="99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af8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1700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7">
                                  <a:moveTo>
                                    <a:pt x="52" y="0"/>
                                  </a:moveTo>
                                  <a:lnTo>
                                    <a:pt x="336" y="169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10" y="263"/>
                                  </a:lnTo>
                                  <a:lnTo>
                                    <a:pt x="19" y="248"/>
                                  </a:lnTo>
                                  <a:lnTo>
                                    <a:pt x="28" y="233"/>
                                  </a:lnTo>
                                  <a:lnTo>
                                    <a:pt x="35" y="218"/>
                                  </a:lnTo>
                                  <a:lnTo>
                                    <a:pt x="43" y="201"/>
                                  </a:lnTo>
                                  <a:lnTo>
                                    <a:pt x="48" y="186"/>
                                  </a:lnTo>
                                  <a:lnTo>
                                    <a:pt x="54" y="170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60" y="136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64" y="99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24840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277">
                                  <a:moveTo>
                                    <a:pt x="52" y="0"/>
                                  </a:moveTo>
                                  <a:lnTo>
                                    <a:pt x="337" y="169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10" y="262"/>
                                  </a:lnTo>
                                  <a:lnTo>
                                    <a:pt x="19" y="248"/>
                                  </a:lnTo>
                                  <a:lnTo>
                                    <a:pt x="28" y="233"/>
                                  </a:lnTo>
                                  <a:lnTo>
                                    <a:pt x="35" y="218"/>
                                  </a:lnTo>
                                  <a:lnTo>
                                    <a:pt x="42" y="201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53" y="169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61" y="135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64" y="99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af8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24840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277">
                                  <a:moveTo>
                                    <a:pt x="52" y="0"/>
                                  </a:moveTo>
                                  <a:lnTo>
                                    <a:pt x="337" y="169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10" y="262"/>
                                  </a:lnTo>
                                  <a:lnTo>
                                    <a:pt x="19" y="248"/>
                                  </a:lnTo>
                                  <a:lnTo>
                                    <a:pt x="28" y="233"/>
                                  </a:lnTo>
                                  <a:lnTo>
                                    <a:pt x="35" y="218"/>
                                  </a:lnTo>
                                  <a:lnTo>
                                    <a:pt x="42" y="201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53" y="169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61" y="135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64" y="99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1600" y="0"/>
                            <a:ext cx="8668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294480"/>
                              <a:ext cx="86688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6" h="3881">
                                  <a:moveTo>
                                    <a:pt x="2907" y="18"/>
                                  </a:moveTo>
                                  <a:lnTo>
                                    <a:pt x="403" y="0"/>
                                  </a:lnTo>
                                  <a:lnTo>
                                    <a:pt x="0" y="3833"/>
                                  </a:lnTo>
                                  <a:lnTo>
                                    <a:pt x="6016" y="3881"/>
                                  </a:lnTo>
                                  <a:lnTo>
                                    <a:pt x="5767" y="28"/>
                                  </a:lnTo>
                                  <a:lnTo>
                                    <a:pt x="311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3200"/>
                              <a:ext cx="2592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3690">
                                  <a:moveTo>
                                    <a:pt x="9" y="59"/>
                                  </a:moveTo>
                                  <a:lnTo>
                                    <a:pt x="0" y="3644"/>
                                  </a:lnTo>
                                  <a:lnTo>
                                    <a:pt x="14" y="3657"/>
                                  </a:lnTo>
                                  <a:lnTo>
                                    <a:pt x="27" y="3667"/>
                                  </a:lnTo>
                                  <a:lnTo>
                                    <a:pt x="40" y="3676"/>
                                  </a:lnTo>
                                  <a:lnTo>
                                    <a:pt x="54" y="3682"/>
                                  </a:lnTo>
                                  <a:lnTo>
                                    <a:pt x="67" y="3686"/>
                                  </a:lnTo>
                                  <a:lnTo>
                                    <a:pt x="80" y="3688"/>
                                  </a:lnTo>
                                  <a:lnTo>
                                    <a:pt x="93" y="3690"/>
                                  </a:lnTo>
                                  <a:lnTo>
                                    <a:pt x="106" y="3688"/>
                                  </a:lnTo>
                                  <a:lnTo>
                                    <a:pt x="118" y="3685"/>
                                  </a:lnTo>
                                  <a:lnTo>
                                    <a:pt x="129" y="3680"/>
                                  </a:lnTo>
                                  <a:lnTo>
                                    <a:pt x="140" y="3673"/>
                                  </a:lnTo>
                                  <a:lnTo>
                                    <a:pt x="151" y="3665"/>
                                  </a:lnTo>
                                  <a:lnTo>
                                    <a:pt x="159" y="3655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176" y="3630"/>
                                  </a:lnTo>
                                  <a:lnTo>
                                    <a:pt x="182" y="3615"/>
                                  </a:lnTo>
                                  <a:lnTo>
                                    <a:pt x="164" y="59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47" y="29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9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120" y="44280"/>
                              <a:ext cx="1440" cy="50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126360"/>
                              <a:ext cx="7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18">
                                  <a:moveTo>
                                    <a:pt x="17" y="0"/>
                                  </a:moveTo>
                                  <a:lnTo>
                                    <a:pt x="0" y="917"/>
                                  </a:lnTo>
                                  <a:lnTo>
                                    <a:pt x="40" y="918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0720"/>
                              <a:ext cx="37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366">
                                  <a:moveTo>
                                    <a:pt x="140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2" y="359"/>
                                  </a:lnTo>
                                  <a:lnTo>
                                    <a:pt x="5" y="358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9" y="356"/>
                                  </a:lnTo>
                                  <a:lnTo>
                                    <a:pt x="11" y="355"/>
                                  </a:lnTo>
                                  <a:lnTo>
                                    <a:pt x="13" y="354"/>
                                  </a:lnTo>
                                  <a:lnTo>
                                    <a:pt x="14" y="353"/>
                                  </a:lnTo>
                                  <a:lnTo>
                                    <a:pt x="17" y="352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21" y="350"/>
                                  </a:lnTo>
                                  <a:lnTo>
                                    <a:pt x="23" y="349"/>
                                  </a:lnTo>
                                  <a:lnTo>
                                    <a:pt x="25" y="347"/>
                                  </a:lnTo>
                                  <a:lnTo>
                                    <a:pt x="27" y="347"/>
                                  </a:lnTo>
                                  <a:lnTo>
                                    <a:pt x="30" y="346"/>
                                  </a:lnTo>
                                  <a:lnTo>
                                    <a:pt x="32" y="345"/>
                                  </a:lnTo>
                                  <a:lnTo>
                                    <a:pt x="34" y="344"/>
                                  </a:lnTo>
                                  <a:lnTo>
                                    <a:pt x="36" y="343"/>
                                  </a:lnTo>
                                  <a:lnTo>
                                    <a:pt x="38" y="342"/>
                                  </a:lnTo>
                                  <a:lnTo>
                                    <a:pt x="40" y="342"/>
                                  </a:lnTo>
                                  <a:lnTo>
                                    <a:pt x="43" y="341"/>
                                  </a:lnTo>
                                  <a:lnTo>
                                    <a:pt x="45" y="340"/>
                                  </a:lnTo>
                                  <a:lnTo>
                                    <a:pt x="47" y="339"/>
                                  </a:lnTo>
                                  <a:lnTo>
                                    <a:pt x="49" y="339"/>
                                  </a:lnTo>
                                  <a:lnTo>
                                    <a:pt x="50" y="338"/>
                                  </a:lnTo>
                                  <a:lnTo>
                                    <a:pt x="52" y="337"/>
                                  </a:lnTo>
                                  <a:lnTo>
                                    <a:pt x="55" y="337"/>
                                  </a:lnTo>
                                  <a:lnTo>
                                    <a:pt x="57" y="336"/>
                                  </a:lnTo>
                                  <a:lnTo>
                                    <a:pt x="59" y="336"/>
                                  </a:lnTo>
                                  <a:lnTo>
                                    <a:pt x="61" y="335"/>
                                  </a:lnTo>
                                  <a:lnTo>
                                    <a:pt x="63" y="333"/>
                                  </a:lnTo>
                                  <a:lnTo>
                                    <a:pt x="65" y="333"/>
                                  </a:lnTo>
                                  <a:lnTo>
                                    <a:pt x="68" y="332"/>
                                  </a:lnTo>
                                  <a:lnTo>
                                    <a:pt x="70" y="332"/>
                                  </a:lnTo>
                                  <a:lnTo>
                                    <a:pt x="72" y="331"/>
                                  </a:lnTo>
                                  <a:lnTo>
                                    <a:pt x="74" y="331"/>
                                  </a:lnTo>
                                  <a:lnTo>
                                    <a:pt x="76" y="330"/>
                                  </a:lnTo>
                                  <a:lnTo>
                                    <a:pt x="78" y="330"/>
                                  </a:lnTo>
                                  <a:lnTo>
                                    <a:pt x="81" y="330"/>
                                  </a:lnTo>
                                  <a:lnTo>
                                    <a:pt x="82" y="329"/>
                                  </a:lnTo>
                                  <a:lnTo>
                                    <a:pt x="84" y="329"/>
                                  </a:lnTo>
                                  <a:lnTo>
                                    <a:pt x="86" y="328"/>
                                  </a:lnTo>
                                  <a:lnTo>
                                    <a:pt x="88" y="328"/>
                                  </a:lnTo>
                                  <a:lnTo>
                                    <a:pt x="90" y="328"/>
                                  </a:lnTo>
                                  <a:lnTo>
                                    <a:pt x="93" y="327"/>
                                  </a:lnTo>
                                  <a:lnTo>
                                    <a:pt x="95" y="32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99" y="326"/>
                                  </a:lnTo>
                                  <a:lnTo>
                                    <a:pt x="101" y="326"/>
                                  </a:lnTo>
                                  <a:lnTo>
                                    <a:pt x="103" y="326"/>
                                  </a:lnTo>
                                  <a:lnTo>
                                    <a:pt x="106" y="326"/>
                                  </a:lnTo>
                                  <a:lnTo>
                                    <a:pt x="108" y="326"/>
                                  </a:lnTo>
                                  <a:lnTo>
                                    <a:pt x="110" y="325"/>
                                  </a:lnTo>
                                  <a:lnTo>
                                    <a:pt x="111" y="325"/>
                                  </a:lnTo>
                                  <a:lnTo>
                                    <a:pt x="113" y="325"/>
                                  </a:lnTo>
                                  <a:lnTo>
                                    <a:pt x="115" y="325"/>
                                  </a:lnTo>
                                  <a:lnTo>
                                    <a:pt x="118" y="325"/>
                                  </a:lnTo>
                                  <a:lnTo>
                                    <a:pt x="120" y="325"/>
                                  </a:lnTo>
                                  <a:lnTo>
                                    <a:pt x="122" y="325"/>
                                  </a:lnTo>
                                  <a:lnTo>
                                    <a:pt x="124" y="325"/>
                                  </a:lnTo>
                                  <a:lnTo>
                                    <a:pt x="126" y="324"/>
                                  </a:lnTo>
                                  <a:lnTo>
                                    <a:pt x="128" y="324"/>
                                  </a:lnTo>
                                  <a:lnTo>
                                    <a:pt x="131" y="324"/>
                                  </a:lnTo>
                                  <a:lnTo>
                                    <a:pt x="133" y="324"/>
                                  </a:lnTo>
                                  <a:lnTo>
                                    <a:pt x="135" y="325"/>
                                  </a:lnTo>
                                  <a:lnTo>
                                    <a:pt x="137" y="325"/>
                                  </a:lnTo>
                                  <a:lnTo>
                                    <a:pt x="139" y="325"/>
                                  </a:lnTo>
                                  <a:lnTo>
                                    <a:pt x="140" y="325"/>
                                  </a:lnTo>
                                  <a:lnTo>
                                    <a:pt x="143" y="325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47" y="325"/>
                                  </a:lnTo>
                                  <a:lnTo>
                                    <a:pt x="149" y="325"/>
                                  </a:lnTo>
                                  <a:lnTo>
                                    <a:pt x="151" y="325"/>
                                  </a:lnTo>
                                  <a:lnTo>
                                    <a:pt x="153" y="326"/>
                                  </a:lnTo>
                                  <a:lnTo>
                                    <a:pt x="156" y="326"/>
                                  </a:lnTo>
                                  <a:lnTo>
                                    <a:pt x="158" y="326"/>
                                  </a:lnTo>
                                  <a:lnTo>
                                    <a:pt x="160" y="326"/>
                                  </a:lnTo>
                                  <a:lnTo>
                                    <a:pt x="162" y="326"/>
                                  </a:lnTo>
                                  <a:lnTo>
                                    <a:pt x="164" y="327"/>
                                  </a:lnTo>
                                  <a:lnTo>
                                    <a:pt x="165" y="327"/>
                                  </a:lnTo>
                                  <a:lnTo>
                                    <a:pt x="168" y="327"/>
                                  </a:lnTo>
                                  <a:lnTo>
                                    <a:pt x="170" y="328"/>
                                  </a:lnTo>
                                  <a:lnTo>
                                    <a:pt x="172" y="328"/>
                                  </a:lnTo>
                                  <a:lnTo>
                                    <a:pt x="174" y="328"/>
                                  </a:lnTo>
                                  <a:lnTo>
                                    <a:pt x="176" y="329"/>
                                  </a:lnTo>
                                  <a:lnTo>
                                    <a:pt x="178" y="329"/>
                                  </a:lnTo>
                                  <a:lnTo>
                                    <a:pt x="181" y="330"/>
                                  </a:lnTo>
                                  <a:lnTo>
                                    <a:pt x="183" y="330"/>
                                  </a:lnTo>
                                  <a:lnTo>
                                    <a:pt x="185" y="330"/>
                                  </a:lnTo>
                                  <a:lnTo>
                                    <a:pt x="187" y="331"/>
                                  </a:lnTo>
                                  <a:lnTo>
                                    <a:pt x="189" y="331"/>
                                  </a:lnTo>
                                  <a:lnTo>
                                    <a:pt x="190" y="332"/>
                                  </a:lnTo>
                                  <a:lnTo>
                                    <a:pt x="193" y="332"/>
                                  </a:lnTo>
                                  <a:lnTo>
                                    <a:pt x="195" y="333"/>
                                  </a:lnTo>
                                  <a:lnTo>
                                    <a:pt x="197" y="335"/>
                                  </a:lnTo>
                                  <a:lnTo>
                                    <a:pt x="199" y="335"/>
                                  </a:lnTo>
                                  <a:lnTo>
                                    <a:pt x="201" y="336"/>
                                  </a:lnTo>
                                  <a:lnTo>
                                    <a:pt x="203" y="336"/>
                                  </a:lnTo>
                                  <a:lnTo>
                                    <a:pt x="206" y="337"/>
                                  </a:lnTo>
                                  <a:lnTo>
                                    <a:pt x="208" y="338"/>
                                  </a:lnTo>
                                  <a:lnTo>
                                    <a:pt x="210" y="338"/>
                                  </a:lnTo>
                                  <a:lnTo>
                                    <a:pt x="212" y="339"/>
                                  </a:lnTo>
                                  <a:lnTo>
                                    <a:pt x="214" y="340"/>
                                  </a:lnTo>
                                  <a:lnTo>
                                    <a:pt x="215" y="340"/>
                                  </a:lnTo>
                                  <a:lnTo>
                                    <a:pt x="218" y="341"/>
                                  </a:lnTo>
                                  <a:lnTo>
                                    <a:pt x="220" y="342"/>
                                  </a:lnTo>
                                  <a:lnTo>
                                    <a:pt x="222" y="343"/>
                                  </a:lnTo>
                                  <a:lnTo>
                                    <a:pt x="224" y="343"/>
                                  </a:lnTo>
                                  <a:lnTo>
                                    <a:pt x="226" y="344"/>
                                  </a:lnTo>
                                  <a:lnTo>
                                    <a:pt x="228" y="345"/>
                                  </a:lnTo>
                                  <a:lnTo>
                                    <a:pt x="231" y="346"/>
                                  </a:lnTo>
                                  <a:lnTo>
                                    <a:pt x="233" y="347"/>
                                  </a:lnTo>
                                  <a:lnTo>
                                    <a:pt x="235" y="349"/>
                                  </a:lnTo>
                                  <a:lnTo>
                                    <a:pt x="237" y="349"/>
                                  </a:lnTo>
                                  <a:lnTo>
                                    <a:pt x="238" y="350"/>
                                  </a:lnTo>
                                  <a:lnTo>
                                    <a:pt x="240" y="351"/>
                                  </a:lnTo>
                                  <a:lnTo>
                                    <a:pt x="243" y="352"/>
                                  </a:lnTo>
                                  <a:lnTo>
                                    <a:pt x="245" y="353"/>
                                  </a:lnTo>
                                  <a:lnTo>
                                    <a:pt x="247" y="354"/>
                                  </a:lnTo>
                                  <a:lnTo>
                                    <a:pt x="249" y="355"/>
                                  </a:lnTo>
                                  <a:lnTo>
                                    <a:pt x="251" y="356"/>
                                  </a:lnTo>
                                  <a:lnTo>
                                    <a:pt x="253" y="357"/>
                                  </a:lnTo>
                                  <a:lnTo>
                                    <a:pt x="256" y="358"/>
                                  </a:lnTo>
                                  <a:lnTo>
                                    <a:pt x="258" y="359"/>
                                  </a:lnTo>
                                  <a:lnTo>
                                    <a:pt x="259" y="360"/>
                                  </a:lnTo>
                                  <a:lnTo>
                                    <a:pt x="261" y="363"/>
                                  </a:lnTo>
                                  <a:lnTo>
                                    <a:pt x="263" y="364"/>
                                  </a:lnTo>
                                  <a:lnTo>
                                    <a:pt x="265" y="365"/>
                                  </a:lnTo>
                                  <a:lnTo>
                                    <a:pt x="268" y="36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7" y="181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440" y="0"/>
                              <a:ext cx="5652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Calibri" w:hAnsi="Calibri" w:eastAsia="宋体" w:cs="Calibri"/>
                                    <w:color w:val="1F1A17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880" y="518760"/>
                              <a:ext cx="102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343">
                                  <a:moveTo>
                                    <a:pt x="355" y="343"/>
                                  </a:moveTo>
                                  <a:lnTo>
                                    <a:pt x="392" y="342"/>
                                  </a:lnTo>
                                  <a:lnTo>
                                    <a:pt x="426" y="340"/>
                                  </a:lnTo>
                                  <a:lnTo>
                                    <a:pt x="460" y="335"/>
                                  </a:lnTo>
                                  <a:lnTo>
                                    <a:pt x="493" y="329"/>
                                  </a:lnTo>
                                  <a:lnTo>
                                    <a:pt x="524" y="322"/>
                                  </a:lnTo>
                                  <a:lnTo>
                                    <a:pt x="554" y="314"/>
                                  </a:lnTo>
                                  <a:lnTo>
                                    <a:pt x="581" y="304"/>
                                  </a:lnTo>
                                  <a:lnTo>
                                    <a:pt x="606" y="292"/>
                                  </a:lnTo>
                                  <a:lnTo>
                                    <a:pt x="629" y="280"/>
                                  </a:lnTo>
                                  <a:lnTo>
                                    <a:pt x="649" y="267"/>
                                  </a:lnTo>
                                  <a:lnTo>
                                    <a:pt x="659" y="260"/>
                                  </a:lnTo>
                                  <a:lnTo>
                                    <a:pt x="668" y="253"/>
                                  </a:lnTo>
                                  <a:lnTo>
                                    <a:pt x="675" y="246"/>
                                  </a:lnTo>
                                  <a:lnTo>
                                    <a:pt x="682" y="238"/>
                                  </a:lnTo>
                                  <a:lnTo>
                                    <a:pt x="688" y="231"/>
                                  </a:lnTo>
                                  <a:lnTo>
                                    <a:pt x="694" y="222"/>
                                  </a:lnTo>
                                  <a:lnTo>
                                    <a:pt x="699" y="214"/>
                                  </a:lnTo>
                                  <a:lnTo>
                                    <a:pt x="704" y="206"/>
                                  </a:lnTo>
                                  <a:lnTo>
                                    <a:pt x="706" y="197"/>
                                  </a:lnTo>
                                  <a:lnTo>
                                    <a:pt x="708" y="189"/>
                                  </a:lnTo>
                                  <a:lnTo>
                                    <a:pt x="710" y="180"/>
                                  </a:lnTo>
                                  <a:lnTo>
                                    <a:pt x="710" y="171"/>
                                  </a:lnTo>
                                  <a:lnTo>
                                    <a:pt x="710" y="163"/>
                                  </a:lnTo>
                                  <a:lnTo>
                                    <a:pt x="708" y="154"/>
                                  </a:lnTo>
                                  <a:lnTo>
                                    <a:pt x="706" y="145"/>
                                  </a:lnTo>
                                  <a:lnTo>
                                    <a:pt x="704" y="137"/>
                                  </a:lnTo>
                                  <a:lnTo>
                                    <a:pt x="699" y="128"/>
                                  </a:lnTo>
                                  <a:lnTo>
                                    <a:pt x="694" y="120"/>
                                  </a:lnTo>
                                  <a:lnTo>
                                    <a:pt x="688" y="113"/>
                                  </a:lnTo>
                                  <a:lnTo>
                                    <a:pt x="682" y="104"/>
                                  </a:lnTo>
                                  <a:lnTo>
                                    <a:pt x="675" y="97"/>
                                  </a:lnTo>
                                  <a:lnTo>
                                    <a:pt x="668" y="89"/>
                                  </a:lnTo>
                                  <a:lnTo>
                                    <a:pt x="659" y="83"/>
                                  </a:lnTo>
                                  <a:lnTo>
                                    <a:pt x="649" y="75"/>
                                  </a:lnTo>
                                  <a:lnTo>
                                    <a:pt x="629" y="62"/>
                                  </a:lnTo>
                                  <a:lnTo>
                                    <a:pt x="606" y="50"/>
                                  </a:lnTo>
                                  <a:lnTo>
                                    <a:pt x="581" y="39"/>
                                  </a:lnTo>
                                  <a:lnTo>
                                    <a:pt x="554" y="29"/>
                                  </a:lnTo>
                                  <a:lnTo>
                                    <a:pt x="524" y="20"/>
                                  </a:lnTo>
                                  <a:lnTo>
                                    <a:pt x="493" y="1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426" y="3"/>
                                  </a:lnTo>
                                  <a:lnTo>
                                    <a:pt x="392" y="1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19" y="1"/>
                                  </a:lnTo>
                                  <a:lnTo>
                                    <a:pt x="284" y="3"/>
                                  </a:lnTo>
                                  <a:lnTo>
                                    <a:pt x="249" y="7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57" y="29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1" y="128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2" y="154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4" y="197"/>
                                  </a:lnTo>
                                  <a:lnTo>
                                    <a:pt x="7" y="206"/>
                                  </a:lnTo>
                                  <a:lnTo>
                                    <a:pt x="11" y="214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22" y="231"/>
                                  </a:lnTo>
                                  <a:lnTo>
                                    <a:pt x="28" y="238"/>
                                  </a:lnTo>
                                  <a:lnTo>
                                    <a:pt x="35" y="246"/>
                                  </a:lnTo>
                                  <a:lnTo>
                                    <a:pt x="43" y="253"/>
                                  </a:lnTo>
                                  <a:lnTo>
                                    <a:pt x="52" y="260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71" y="274"/>
                                  </a:lnTo>
                                  <a:lnTo>
                                    <a:pt x="81" y="280"/>
                                  </a:lnTo>
                                  <a:lnTo>
                                    <a:pt x="93" y="287"/>
                                  </a:lnTo>
                                  <a:lnTo>
                                    <a:pt x="105" y="292"/>
                                  </a:lnTo>
                                  <a:lnTo>
                                    <a:pt x="130" y="304"/>
                                  </a:lnTo>
                                  <a:lnTo>
                                    <a:pt x="157" y="314"/>
                                  </a:lnTo>
                                  <a:lnTo>
                                    <a:pt x="186" y="322"/>
                                  </a:lnTo>
                                  <a:lnTo>
                                    <a:pt x="217" y="329"/>
                                  </a:lnTo>
                                  <a:lnTo>
                                    <a:pt x="249" y="335"/>
                                  </a:lnTo>
                                  <a:lnTo>
                                    <a:pt x="284" y="340"/>
                                  </a:lnTo>
                                  <a:lnTo>
                                    <a:pt x="319" y="342"/>
                                  </a:lnTo>
                                  <a:lnTo>
                                    <a:pt x="355" y="3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494640"/>
                              <a:ext cx="1706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" h="724">
                                  <a:moveTo>
                                    <a:pt x="594" y="724"/>
                                  </a:moveTo>
                                  <a:lnTo>
                                    <a:pt x="625" y="724"/>
                                  </a:lnTo>
                                  <a:lnTo>
                                    <a:pt x="655" y="723"/>
                                  </a:lnTo>
                                  <a:lnTo>
                                    <a:pt x="685" y="720"/>
                                  </a:lnTo>
                                  <a:lnTo>
                                    <a:pt x="714" y="717"/>
                                  </a:lnTo>
                                  <a:lnTo>
                                    <a:pt x="743" y="714"/>
                                  </a:lnTo>
                                  <a:lnTo>
                                    <a:pt x="772" y="708"/>
                                  </a:lnTo>
                                  <a:lnTo>
                                    <a:pt x="799" y="703"/>
                                  </a:lnTo>
                                  <a:lnTo>
                                    <a:pt x="826" y="696"/>
                                  </a:lnTo>
                                  <a:lnTo>
                                    <a:pt x="852" y="689"/>
                                  </a:lnTo>
                                  <a:lnTo>
                                    <a:pt x="878" y="681"/>
                                  </a:lnTo>
                                  <a:lnTo>
                                    <a:pt x="903" y="673"/>
                                  </a:lnTo>
                                  <a:lnTo>
                                    <a:pt x="927" y="663"/>
                                  </a:lnTo>
                                  <a:lnTo>
                                    <a:pt x="950" y="652"/>
                                  </a:lnTo>
                                  <a:lnTo>
                                    <a:pt x="973" y="642"/>
                                  </a:lnTo>
                                  <a:lnTo>
                                    <a:pt x="994" y="631"/>
                                  </a:lnTo>
                                  <a:lnTo>
                                    <a:pt x="1015" y="619"/>
                                  </a:lnTo>
                                  <a:lnTo>
                                    <a:pt x="1035" y="606"/>
                                  </a:lnTo>
                                  <a:lnTo>
                                    <a:pt x="1053" y="593"/>
                                  </a:lnTo>
                                  <a:lnTo>
                                    <a:pt x="1071" y="579"/>
                                  </a:lnTo>
                                  <a:lnTo>
                                    <a:pt x="1088" y="565"/>
                                  </a:lnTo>
                                  <a:lnTo>
                                    <a:pt x="1103" y="551"/>
                                  </a:lnTo>
                                  <a:lnTo>
                                    <a:pt x="1118" y="534"/>
                                  </a:lnTo>
                                  <a:lnTo>
                                    <a:pt x="1131" y="519"/>
                                  </a:lnTo>
                                  <a:lnTo>
                                    <a:pt x="1143" y="503"/>
                                  </a:lnTo>
                                  <a:lnTo>
                                    <a:pt x="1153" y="487"/>
                                  </a:lnTo>
                                  <a:lnTo>
                                    <a:pt x="1163" y="470"/>
                                  </a:lnTo>
                                  <a:lnTo>
                                    <a:pt x="1170" y="452"/>
                                  </a:lnTo>
                                  <a:lnTo>
                                    <a:pt x="1178" y="435"/>
                                  </a:lnTo>
                                  <a:lnTo>
                                    <a:pt x="1182" y="418"/>
                                  </a:lnTo>
                                  <a:lnTo>
                                    <a:pt x="1187" y="399"/>
                                  </a:lnTo>
                                  <a:lnTo>
                                    <a:pt x="1189" y="381"/>
                                  </a:lnTo>
                                  <a:lnTo>
                                    <a:pt x="1190" y="363"/>
                                  </a:lnTo>
                                  <a:lnTo>
                                    <a:pt x="1189" y="344"/>
                                  </a:lnTo>
                                  <a:lnTo>
                                    <a:pt x="1187" y="326"/>
                                  </a:lnTo>
                                  <a:lnTo>
                                    <a:pt x="1182" y="308"/>
                                  </a:lnTo>
                                  <a:lnTo>
                                    <a:pt x="1178" y="289"/>
                                  </a:lnTo>
                                  <a:lnTo>
                                    <a:pt x="1170" y="272"/>
                                  </a:lnTo>
                                  <a:lnTo>
                                    <a:pt x="1163" y="255"/>
                                  </a:lnTo>
                                  <a:lnTo>
                                    <a:pt x="1153" y="238"/>
                                  </a:lnTo>
                                  <a:lnTo>
                                    <a:pt x="1143" y="221"/>
                                  </a:lnTo>
                                  <a:lnTo>
                                    <a:pt x="1131" y="206"/>
                                  </a:lnTo>
                                  <a:lnTo>
                                    <a:pt x="1118" y="190"/>
                                  </a:lnTo>
                                  <a:lnTo>
                                    <a:pt x="1103" y="175"/>
                                  </a:lnTo>
                                  <a:lnTo>
                                    <a:pt x="1088" y="160"/>
                                  </a:lnTo>
                                  <a:lnTo>
                                    <a:pt x="1071" y="146"/>
                                  </a:lnTo>
                                  <a:lnTo>
                                    <a:pt x="1053" y="133"/>
                                  </a:lnTo>
                                  <a:lnTo>
                                    <a:pt x="1035" y="119"/>
                                  </a:lnTo>
                                  <a:lnTo>
                                    <a:pt x="1015" y="107"/>
                                  </a:lnTo>
                                  <a:lnTo>
                                    <a:pt x="994" y="95"/>
                                  </a:lnTo>
                                  <a:lnTo>
                                    <a:pt x="973" y="83"/>
                                  </a:lnTo>
                                  <a:lnTo>
                                    <a:pt x="950" y="72"/>
                                  </a:lnTo>
                                  <a:lnTo>
                                    <a:pt x="927" y="62"/>
                                  </a:lnTo>
                                  <a:lnTo>
                                    <a:pt x="903" y="53"/>
                                  </a:lnTo>
                                  <a:lnTo>
                                    <a:pt x="878" y="44"/>
                                  </a:lnTo>
                                  <a:lnTo>
                                    <a:pt x="852" y="35"/>
                                  </a:lnTo>
                                  <a:lnTo>
                                    <a:pt x="826" y="29"/>
                                  </a:lnTo>
                                  <a:lnTo>
                                    <a:pt x="799" y="22"/>
                                  </a:lnTo>
                                  <a:lnTo>
                                    <a:pt x="772" y="16"/>
                                  </a:lnTo>
                                  <a:lnTo>
                                    <a:pt x="743" y="12"/>
                                  </a:lnTo>
                                  <a:lnTo>
                                    <a:pt x="714" y="7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55" y="2"/>
                                  </a:lnTo>
                                  <a:lnTo>
                                    <a:pt x="625" y="1"/>
                                  </a:lnTo>
                                  <a:lnTo>
                                    <a:pt x="594" y="0"/>
                                  </a:lnTo>
                                  <a:lnTo>
                                    <a:pt x="564" y="1"/>
                                  </a:lnTo>
                                  <a:lnTo>
                                    <a:pt x="534" y="2"/>
                                  </a:lnTo>
                                  <a:lnTo>
                                    <a:pt x="504" y="4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47" y="12"/>
                                  </a:lnTo>
                                  <a:lnTo>
                                    <a:pt x="418" y="16"/>
                                  </a:lnTo>
                                  <a:lnTo>
                                    <a:pt x="390" y="22"/>
                                  </a:lnTo>
                                  <a:lnTo>
                                    <a:pt x="364" y="29"/>
                                  </a:lnTo>
                                  <a:lnTo>
                                    <a:pt x="337" y="35"/>
                                  </a:lnTo>
                                  <a:lnTo>
                                    <a:pt x="312" y="44"/>
                                  </a:lnTo>
                                  <a:lnTo>
                                    <a:pt x="287" y="53"/>
                                  </a:lnTo>
                                  <a:lnTo>
                                    <a:pt x="263" y="62"/>
                                  </a:lnTo>
                                  <a:lnTo>
                                    <a:pt x="239" y="72"/>
                                  </a:lnTo>
                                  <a:lnTo>
                                    <a:pt x="216" y="83"/>
                                  </a:lnTo>
                                  <a:lnTo>
                                    <a:pt x="195" y="95"/>
                                  </a:lnTo>
                                  <a:lnTo>
                                    <a:pt x="174" y="107"/>
                                  </a:lnTo>
                                  <a:lnTo>
                                    <a:pt x="154" y="119"/>
                                  </a:lnTo>
                                  <a:lnTo>
                                    <a:pt x="136" y="133"/>
                                  </a:lnTo>
                                  <a:lnTo>
                                    <a:pt x="119" y="146"/>
                                  </a:lnTo>
                                  <a:lnTo>
                                    <a:pt x="101" y="160"/>
                                  </a:lnTo>
                                  <a:lnTo>
                                    <a:pt x="86" y="17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59" y="206"/>
                                  </a:lnTo>
                                  <a:lnTo>
                                    <a:pt x="47" y="221"/>
                                  </a:lnTo>
                                  <a:lnTo>
                                    <a:pt x="36" y="238"/>
                                  </a:lnTo>
                                  <a:lnTo>
                                    <a:pt x="26" y="255"/>
                                  </a:lnTo>
                                  <a:lnTo>
                                    <a:pt x="19" y="272"/>
                                  </a:lnTo>
                                  <a:lnTo>
                                    <a:pt x="12" y="289"/>
                                  </a:lnTo>
                                  <a:lnTo>
                                    <a:pt x="7" y="308"/>
                                  </a:lnTo>
                                  <a:lnTo>
                                    <a:pt x="3" y="326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3" y="399"/>
                                  </a:lnTo>
                                  <a:lnTo>
                                    <a:pt x="7" y="418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9" y="452"/>
                                  </a:lnTo>
                                  <a:lnTo>
                                    <a:pt x="26" y="470"/>
                                  </a:lnTo>
                                  <a:lnTo>
                                    <a:pt x="36" y="487"/>
                                  </a:lnTo>
                                  <a:lnTo>
                                    <a:pt x="47" y="503"/>
                                  </a:lnTo>
                                  <a:lnTo>
                                    <a:pt x="59" y="519"/>
                                  </a:lnTo>
                                  <a:lnTo>
                                    <a:pt x="72" y="534"/>
                                  </a:lnTo>
                                  <a:lnTo>
                                    <a:pt x="86" y="551"/>
                                  </a:lnTo>
                                  <a:lnTo>
                                    <a:pt x="101" y="565"/>
                                  </a:lnTo>
                                  <a:lnTo>
                                    <a:pt x="119" y="579"/>
                                  </a:lnTo>
                                  <a:lnTo>
                                    <a:pt x="136" y="593"/>
                                  </a:lnTo>
                                  <a:lnTo>
                                    <a:pt x="154" y="606"/>
                                  </a:lnTo>
                                  <a:lnTo>
                                    <a:pt x="174" y="619"/>
                                  </a:lnTo>
                                  <a:lnTo>
                                    <a:pt x="195" y="631"/>
                                  </a:lnTo>
                                  <a:lnTo>
                                    <a:pt x="216" y="642"/>
                                  </a:lnTo>
                                  <a:lnTo>
                                    <a:pt x="239" y="652"/>
                                  </a:lnTo>
                                  <a:lnTo>
                                    <a:pt x="263" y="663"/>
                                  </a:lnTo>
                                  <a:lnTo>
                                    <a:pt x="287" y="673"/>
                                  </a:lnTo>
                                  <a:lnTo>
                                    <a:pt x="312" y="681"/>
                                  </a:lnTo>
                                  <a:lnTo>
                                    <a:pt x="337" y="689"/>
                                  </a:lnTo>
                                  <a:lnTo>
                                    <a:pt x="364" y="696"/>
                                  </a:lnTo>
                                  <a:lnTo>
                                    <a:pt x="390" y="703"/>
                                  </a:lnTo>
                                  <a:lnTo>
                                    <a:pt x="418" y="708"/>
                                  </a:lnTo>
                                  <a:lnTo>
                                    <a:pt x="447" y="714"/>
                                  </a:lnTo>
                                  <a:lnTo>
                                    <a:pt x="475" y="717"/>
                                  </a:lnTo>
                                  <a:lnTo>
                                    <a:pt x="504" y="720"/>
                                  </a:lnTo>
                                  <a:lnTo>
                                    <a:pt x="534" y="723"/>
                                  </a:lnTo>
                                  <a:lnTo>
                                    <a:pt x="564" y="724"/>
                                  </a:lnTo>
                                  <a:lnTo>
                                    <a:pt x="594" y="7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478080"/>
                              <a:ext cx="2412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1011">
                                  <a:moveTo>
                                    <a:pt x="840" y="1011"/>
                                  </a:moveTo>
                                  <a:lnTo>
                                    <a:pt x="884" y="1011"/>
                                  </a:lnTo>
                                  <a:lnTo>
                                    <a:pt x="926" y="1009"/>
                                  </a:lnTo>
                                  <a:lnTo>
                                    <a:pt x="967" y="1006"/>
                                  </a:lnTo>
                                  <a:lnTo>
                                    <a:pt x="1009" y="1001"/>
                                  </a:lnTo>
                                  <a:lnTo>
                                    <a:pt x="1050" y="995"/>
                                  </a:lnTo>
                                  <a:lnTo>
                                    <a:pt x="1089" y="989"/>
                                  </a:lnTo>
                                  <a:lnTo>
                                    <a:pt x="1128" y="981"/>
                                  </a:lnTo>
                                  <a:lnTo>
                                    <a:pt x="1166" y="971"/>
                                  </a:lnTo>
                                  <a:lnTo>
                                    <a:pt x="1203" y="962"/>
                                  </a:lnTo>
                                  <a:lnTo>
                                    <a:pt x="1240" y="951"/>
                                  </a:lnTo>
                                  <a:lnTo>
                                    <a:pt x="1275" y="938"/>
                                  </a:lnTo>
                                  <a:lnTo>
                                    <a:pt x="1308" y="925"/>
                                  </a:lnTo>
                                  <a:lnTo>
                                    <a:pt x="1342" y="911"/>
                                  </a:lnTo>
                                  <a:lnTo>
                                    <a:pt x="1374" y="896"/>
                                  </a:lnTo>
                                  <a:lnTo>
                                    <a:pt x="1404" y="879"/>
                                  </a:lnTo>
                                  <a:lnTo>
                                    <a:pt x="1433" y="863"/>
                                  </a:lnTo>
                                  <a:lnTo>
                                    <a:pt x="1461" y="846"/>
                                  </a:lnTo>
                                  <a:lnTo>
                                    <a:pt x="1488" y="828"/>
                                  </a:lnTo>
                                  <a:lnTo>
                                    <a:pt x="1513" y="808"/>
                                  </a:lnTo>
                                  <a:lnTo>
                                    <a:pt x="1536" y="789"/>
                                  </a:lnTo>
                                  <a:lnTo>
                                    <a:pt x="1557" y="768"/>
                                  </a:lnTo>
                                  <a:lnTo>
                                    <a:pt x="1578" y="747"/>
                                  </a:lnTo>
                                  <a:lnTo>
                                    <a:pt x="1596" y="725"/>
                                  </a:lnTo>
                                  <a:lnTo>
                                    <a:pt x="1614" y="702"/>
                                  </a:lnTo>
                                  <a:lnTo>
                                    <a:pt x="1628" y="680"/>
                                  </a:lnTo>
                                  <a:lnTo>
                                    <a:pt x="1642" y="656"/>
                                  </a:lnTo>
                                  <a:lnTo>
                                    <a:pt x="1653" y="632"/>
                                  </a:lnTo>
                                  <a:lnTo>
                                    <a:pt x="1663" y="607"/>
                                  </a:lnTo>
                                  <a:lnTo>
                                    <a:pt x="1670" y="582"/>
                                  </a:lnTo>
                                  <a:lnTo>
                                    <a:pt x="1676" y="558"/>
                                  </a:lnTo>
                                  <a:lnTo>
                                    <a:pt x="1679" y="532"/>
                                  </a:lnTo>
                                  <a:lnTo>
                                    <a:pt x="1680" y="506"/>
                                  </a:lnTo>
                                  <a:lnTo>
                                    <a:pt x="1679" y="480"/>
                                  </a:lnTo>
                                  <a:lnTo>
                                    <a:pt x="1676" y="454"/>
                                  </a:lnTo>
                                  <a:lnTo>
                                    <a:pt x="1670" y="429"/>
                                  </a:lnTo>
                                  <a:lnTo>
                                    <a:pt x="1663" y="404"/>
                                  </a:lnTo>
                                  <a:lnTo>
                                    <a:pt x="1653" y="380"/>
                                  </a:lnTo>
                                  <a:lnTo>
                                    <a:pt x="1642" y="356"/>
                                  </a:lnTo>
                                  <a:lnTo>
                                    <a:pt x="1628" y="333"/>
                                  </a:lnTo>
                                  <a:lnTo>
                                    <a:pt x="1614" y="309"/>
                                  </a:lnTo>
                                  <a:lnTo>
                                    <a:pt x="1596" y="288"/>
                                  </a:lnTo>
                                  <a:lnTo>
                                    <a:pt x="1578" y="265"/>
                                  </a:lnTo>
                                  <a:lnTo>
                                    <a:pt x="1557" y="244"/>
                                  </a:lnTo>
                                  <a:lnTo>
                                    <a:pt x="1536" y="224"/>
                                  </a:lnTo>
                                  <a:lnTo>
                                    <a:pt x="1513" y="204"/>
                                  </a:lnTo>
                                  <a:lnTo>
                                    <a:pt x="1488" y="185"/>
                                  </a:lnTo>
                                  <a:lnTo>
                                    <a:pt x="1461" y="167"/>
                                  </a:lnTo>
                                  <a:lnTo>
                                    <a:pt x="1433" y="149"/>
                                  </a:lnTo>
                                  <a:lnTo>
                                    <a:pt x="1404" y="132"/>
                                  </a:lnTo>
                                  <a:lnTo>
                                    <a:pt x="1374" y="116"/>
                                  </a:lnTo>
                                  <a:lnTo>
                                    <a:pt x="1342" y="101"/>
                                  </a:lnTo>
                                  <a:lnTo>
                                    <a:pt x="1308" y="87"/>
                                  </a:lnTo>
                                  <a:lnTo>
                                    <a:pt x="1275" y="74"/>
                                  </a:lnTo>
                                  <a:lnTo>
                                    <a:pt x="1240" y="62"/>
                                  </a:lnTo>
                                  <a:lnTo>
                                    <a:pt x="1203" y="51"/>
                                  </a:lnTo>
                                  <a:lnTo>
                                    <a:pt x="1166" y="40"/>
                                  </a:lnTo>
                                  <a:lnTo>
                                    <a:pt x="1128" y="32"/>
                                  </a:lnTo>
                                  <a:lnTo>
                                    <a:pt x="1089" y="23"/>
                                  </a:lnTo>
                                  <a:lnTo>
                                    <a:pt x="1050" y="17"/>
                                  </a:lnTo>
                                  <a:lnTo>
                                    <a:pt x="1009" y="11"/>
                                  </a:lnTo>
                                  <a:lnTo>
                                    <a:pt x="967" y="7"/>
                                  </a:lnTo>
                                  <a:lnTo>
                                    <a:pt x="926" y="4"/>
                                  </a:lnTo>
                                  <a:lnTo>
                                    <a:pt x="884" y="1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97" y="1"/>
                                  </a:lnTo>
                                  <a:lnTo>
                                    <a:pt x="754" y="4"/>
                                  </a:lnTo>
                                  <a:lnTo>
                                    <a:pt x="712" y="7"/>
                                  </a:lnTo>
                                  <a:lnTo>
                                    <a:pt x="671" y="11"/>
                                  </a:lnTo>
                                  <a:lnTo>
                                    <a:pt x="630" y="17"/>
                                  </a:lnTo>
                                  <a:lnTo>
                                    <a:pt x="590" y="23"/>
                                  </a:lnTo>
                                  <a:lnTo>
                                    <a:pt x="552" y="32"/>
                                  </a:lnTo>
                                  <a:lnTo>
                                    <a:pt x="514" y="40"/>
                                  </a:lnTo>
                                  <a:lnTo>
                                    <a:pt x="476" y="51"/>
                                  </a:lnTo>
                                  <a:lnTo>
                                    <a:pt x="440" y="62"/>
                                  </a:lnTo>
                                  <a:lnTo>
                                    <a:pt x="405" y="74"/>
                                  </a:lnTo>
                                  <a:lnTo>
                                    <a:pt x="371" y="87"/>
                                  </a:lnTo>
                                  <a:lnTo>
                                    <a:pt x="338" y="101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276" y="132"/>
                                  </a:lnTo>
                                  <a:lnTo>
                                    <a:pt x="247" y="149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193" y="185"/>
                                  </a:lnTo>
                                  <a:lnTo>
                                    <a:pt x="168" y="204"/>
                                  </a:lnTo>
                                  <a:lnTo>
                                    <a:pt x="144" y="224"/>
                                  </a:lnTo>
                                  <a:lnTo>
                                    <a:pt x="122" y="244"/>
                                  </a:lnTo>
                                  <a:lnTo>
                                    <a:pt x="102" y="265"/>
                                  </a:lnTo>
                                  <a:lnTo>
                                    <a:pt x="84" y="288"/>
                                  </a:lnTo>
                                  <a:lnTo>
                                    <a:pt x="66" y="309"/>
                                  </a:lnTo>
                                  <a:lnTo>
                                    <a:pt x="51" y="333"/>
                                  </a:lnTo>
                                  <a:lnTo>
                                    <a:pt x="38" y="356"/>
                                  </a:lnTo>
                                  <a:lnTo>
                                    <a:pt x="27" y="380"/>
                                  </a:lnTo>
                                  <a:lnTo>
                                    <a:pt x="18" y="404"/>
                                  </a:lnTo>
                                  <a:lnTo>
                                    <a:pt x="10" y="429"/>
                                  </a:lnTo>
                                  <a:lnTo>
                                    <a:pt x="5" y="454"/>
                                  </a:lnTo>
                                  <a:lnTo>
                                    <a:pt x="1" y="480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1" y="532"/>
                                  </a:lnTo>
                                  <a:lnTo>
                                    <a:pt x="5" y="558"/>
                                  </a:lnTo>
                                  <a:lnTo>
                                    <a:pt x="10" y="582"/>
                                  </a:lnTo>
                                  <a:lnTo>
                                    <a:pt x="18" y="607"/>
                                  </a:lnTo>
                                  <a:lnTo>
                                    <a:pt x="27" y="632"/>
                                  </a:lnTo>
                                  <a:lnTo>
                                    <a:pt x="38" y="656"/>
                                  </a:lnTo>
                                  <a:lnTo>
                                    <a:pt x="51" y="680"/>
                                  </a:lnTo>
                                  <a:lnTo>
                                    <a:pt x="66" y="702"/>
                                  </a:lnTo>
                                  <a:lnTo>
                                    <a:pt x="84" y="725"/>
                                  </a:lnTo>
                                  <a:lnTo>
                                    <a:pt x="102" y="747"/>
                                  </a:lnTo>
                                  <a:lnTo>
                                    <a:pt x="122" y="768"/>
                                  </a:lnTo>
                                  <a:lnTo>
                                    <a:pt x="144" y="789"/>
                                  </a:lnTo>
                                  <a:lnTo>
                                    <a:pt x="168" y="808"/>
                                  </a:lnTo>
                                  <a:lnTo>
                                    <a:pt x="193" y="828"/>
                                  </a:lnTo>
                                  <a:lnTo>
                                    <a:pt x="219" y="846"/>
                                  </a:lnTo>
                                  <a:lnTo>
                                    <a:pt x="247" y="863"/>
                                  </a:lnTo>
                                  <a:lnTo>
                                    <a:pt x="276" y="879"/>
                                  </a:lnTo>
                                  <a:lnTo>
                                    <a:pt x="307" y="896"/>
                                  </a:lnTo>
                                  <a:lnTo>
                                    <a:pt x="338" y="911"/>
                                  </a:lnTo>
                                  <a:lnTo>
                                    <a:pt x="371" y="925"/>
                                  </a:lnTo>
                                  <a:lnTo>
                                    <a:pt x="405" y="938"/>
                                  </a:lnTo>
                                  <a:lnTo>
                                    <a:pt x="440" y="951"/>
                                  </a:lnTo>
                                  <a:lnTo>
                                    <a:pt x="476" y="962"/>
                                  </a:lnTo>
                                  <a:lnTo>
                                    <a:pt x="514" y="971"/>
                                  </a:lnTo>
                                  <a:lnTo>
                                    <a:pt x="552" y="981"/>
                                  </a:lnTo>
                                  <a:lnTo>
                                    <a:pt x="590" y="989"/>
                                  </a:lnTo>
                                  <a:lnTo>
                                    <a:pt x="630" y="995"/>
                                  </a:lnTo>
                                  <a:lnTo>
                                    <a:pt x="671" y="1001"/>
                                  </a:lnTo>
                                  <a:lnTo>
                                    <a:pt x="712" y="1006"/>
                                  </a:lnTo>
                                  <a:lnTo>
                                    <a:pt x="754" y="1009"/>
                                  </a:lnTo>
                                  <a:lnTo>
                                    <a:pt x="797" y="1011"/>
                                  </a:lnTo>
                                  <a:lnTo>
                                    <a:pt x="840" y="10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448200"/>
                              <a:ext cx="3492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8" h="1479">
                                  <a:moveTo>
                                    <a:pt x="1214" y="1479"/>
                                  </a:moveTo>
                                  <a:lnTo>
                                    <a:pt x="1276" y="1478"/>
                                  </a:lnTo>
                                  <a:lnTo>
                                    <a:pt x="1338" y="1474"/>
                                  </a:lnTo>
                                  <a:lnTo>
                                    <a:pt x="1398" y="1470"/>
                                  </a:lnTo>
                                  <a:lnTo>
                                    <a:pt x="1457" y="1463"/>
                                  </a:lnTo>
                                  <a:lnTo>
                                    <a:pt x="1516" y="1455"/>
                                  </a:lnTo>
                                  <a:lnTo>
                                    <a:pt x="1574" y="1445"/>
                                  </a:lnTo>
                                  <a:lnTo>
                                    <a:pt x="1630" y="1433"/>
                                  </a:lnTo>
                                  <a:lnTo>
                                    <a:pt x="1685" y="1420"/>
                                  </a:lnTo>
                                  <a:lnTo>
                                    <a:pt x="1739" y="1405"/>
                                  </a:lnTo>
                                  <a:lnTo>
                                    <a:pt x="1791" y="1389"/>
                                  </a:lnTo>
                                  <a:lnTo>
                                    <a:pt x="1842" y="1372"/>
                                  </a:lnTo>
                                  <a:lnTo>
                                    <a:pt x="1892" y="1352"/>
                                  </a:lnTo>
                                  <a:lnTo>
                                    <a:pt x="1939" y="1332"/>
                                  </a:lnTo>
                                  <a:lnTo>
                                    <a:pt x="1985" y="1309"/>
                                  </a:lnTo>
                                  <a:lnTo>
                                    <a:pt x="2029" y="1286"/>
                                  </a:lnTo>
                                  <a:lnTo>
                                    <a:pt x="2071" y="1262"/>
                                  </a:lnTo>
                                  <a:lnTo>
                                    <a:pt x="2111" y="1236"/>
                                  </a:lnTo>
                                  <a:lnTo>
                                    <a:pt x="2149" y="1209"/>
                                  </a:lnTo>
                                  <a:lnTo>
                                    <a:pt x="2185" y="1181"/>
                                  </a:lnTo>
                                  <a:lnTo>
                                    <a:pt x="2220" y="1152"/>
                                  </a:lnTo>
                                  <a:lnTo>
                                    <a:pt x="2252" y="1122"/>
                                  </a:lnTo>
                                  <a:lnTo>
                                    <a:pt x="2281" y="1091"/>
                                  </a:lnTo>
                                  <a:lnTo>
                                    <a:pt x="2307" y="1060"/>
                                  </a:lnTo>
                                  <a:lnTo>
                                    <a:pt x="2332" y="1026"/>
                                  </a:lnTo>
                                  <a:lnTo>
                                    <a:pt x="2354" y="993"/>
                                  </a:lnTo>
                                  <a:lnTo>
                                    <a:pt x="2372" y="959"/>
                                  </a:lnTo>
                                  <a:lnTo>
                                    <a:pt x="2389" y="923"/>
                                  </a:lnTo>
                                  <a:lnTo>
                                    <a:pt x="2403" y="888"/>
                                  </a:lnTo>
                                  <a:lnTo>
                                    <a:pt x="2414" y="851"/>
                                  </a:lnTo>
                                  <a:lnTo>
                                    <a:pt x="2421" y="814"/>
                                  </a:lnTo>
                                  <a:lnTo>
                                    <a:pt x="2425" y="778"/>
                                  </a:lnTo>
                                  <a:lnTo>
                                    <a:pt x="2428" y="739"/>
                                  </a:lnTo>
                                  <a:lnTo>
                                    <a:pt x="2425" y="701"/>
                                  </a:lnTo>
                                  <a:lnTo>
                                    <a:pt x="2421" y="664"/>
                                  </a:lnTo>
                                  <a:lnTo>
                                    <a:pt x="2414" y="626"/>
                                  </a:lnTo>
                                  <a:lnTo>
                                    <a:pt x="2403" y="591"/>
                                  </a:lnTo>
                                  <a:lnTo>
                                    <a:pt x="2389" y="555"/>
                                  </a:lnTo>
                                  <a:lnTo>
                                    <a:pt x="2372" y="520"/>
                                  </a:lnTo>
                                  <a:lnTo>
                                    <a:pt x="2354" y="486"/>
                                  </a:lnTo>
                                  <a:lnTo>
                                    <a:pt x="2332" y="453"/>
                                  </a:lnTo>
                                  <a:lnTo>
                                    <a:pt x="2307" y="419"/>
                                  </a:lnTo>
                                  <a:lnTo>
                                    <a:pt x="2281" y="388"/>
                                  </a:lnTo>
                                  <a:lnTo>
                                    <a:pt x="2252" y="356"/>
                                  </a:lnTo>
                                  <a:lnTo>
                                    <a:pt x="2220" y="326"/>
                                  </a:lnTo>
                                  <a:lnTo>
                                    <a:pt x="2185" y="297"/>
                                  </a:lnTo>
                                  <a:lnTo>
                                    <a:pt x="2149" y="270"/>
                                  </a:lnTo>
                                  <a:lnTo>
                                    <a:pt x="2111" y="243"/>
                                  </a:lnTo>
                                  <a:lnTo>
                                    <a:pt x="2071" y="217"/>
                                  </a:lnTo>
                                  <a:lnTo>
                                    <a:pt x="2029" y="192"/>
                                  </a:lnTo>
                                  <a:lnTo>
                                    <a:pt x="1985" y="170"/>
                                  </a:lnTo>
                                  <a:lnTo>
                                    <a:pt x="1939" y="147"/>
                                  </a:lnTo>
                                  <a:lnTo>
                                    <a:pt x="1892" y="126"/>
                                  </a:lnTo>
                                  <a:lnTo>
                                    <a:pt x="1842" y="107"/>
                                  </a:lnTo>
                                  <a:lnTo>
                                    <a:pt x="1791" y="90"/>
                                  </a:lnTo>
                                  <a:lnTo>
                                    <a:pt x="1739" y="74"/>
                                  </a:lnTo>
                                  <a:lnTo>
                                    <a:pt x="1685" y="58"/>
                                  </a:lnTo>
                                  <a:lnTo>
                                    <a:pt x="1630" y="45"/>
                                  </a:lnTo>
                                  <a:lnTo>
                                    <a:pt x="1574" y="34"/>
                                  </a:lnTo>
                                  <a:lnTo>
                                    <a:pt x="1516" y="24"/>
                                  </a:lnTo>
                                  <a:lnTo>
                                    <a:pt x="1457" y="15"/>
                                  </a:lnTo>
                                  <a:lnTo>
                                    <a:pt x="1398" y="9"/>
                                  </a:lnTo>
                                  <a:lnTo>
                                    <a:pt x="1338" y="4"/>
                                  </a:lnTo>
                                  <a:lnTo>
                                    <a:pt x="1276" y="1"/>
                                  </a:lnTo>
                                  <a:lnTo>
                                    <a:pt x="1214" y="0"/>
                                  </a:lnTo>
                                  <a:lnTo>
                                    <a:pt x="1151" y="1"/>
                                  </a:lnTo>
                                  <a:lnTo>
                                    <a:pt x="1090" y="4"/>
                                  </a:lnTo>
                                  <a:lnTo>
                                    <a:pt x="1029" y="9"/>
                                  </a:lnTo>
                                  <a:lnTo>
                                    <a:pt x="969" y="15"/>
                                  </a:lnTo>
                                  <a:lnTo>
                                    <a:pt x="911" y="24"/>
                                  </a:lnTo>
                                  <a:lnTo>
                                    <a:pt x="853" y="34"/>
                                  </a:lnTo>
                                  <a:lnTo>
                                    <a:pt x="797" y="45"/>
                                  </a:lnTo>
                                  <a:lnTo>
                                    <a:pt x="742" y="58"/>
                                  </a:lnTo>
                                  <a:lnTo>
                                    <a:pt x="688" y="74"/>
                                  </a:lnTo>
                                  <a:lnTo>
                                    <a:pt x="636" y="90"/>
                                  </a:lnTo>
                                  <a:lnTo>
                                    <a:pt x="585" y="107"/>
                                  </a:lnTo>
                                  <a:lnTo>
                                    <a:pt x="536" y="126"/>
                                  </a:lnTo>
                                  <a:lnTo>
                                    <a:pt x="488" y="147"/>
                                  </a:lnTo>
                                  <a:lnTo>
                                    <a:pt x="442" y="170"/>
                                  </a:lnTo>
                                  <a:lnTo>
                                    <a:pt x="398" y="192"/>
                                  </a:lnTo>
                                  <a:lnTo>
                                    <a:pt x="355" y="217"/>
                                  </a:lnTo>
                                  <a:lnTo>
                                    <a:pt x="315" y="243"/>
                                  </a:lnTo>
                                  <a:lnTo>
                                    <a:pt x="277" y="270"/>
                                  </a:lnTo>
                                  <a:lnTo>
                                    <a:pt x="241" y="297"/>
                                  </a:lnTo>
                                  <a:lnTo>
                                    <a:pt x="208" y="326"/>
                                  </a:lnTo>
                                  <a:lnTo>
                                    <a:pt x="176" y="356"/>
                                  </a:lnTo>
                                  <a:lnTo>
                                    <a:pt x="147" y="388"/>
                                  </a:lnTo>
                                  <a:lnTo>
                                    <a:pt x="120" y="419"/>
                                  </a:lnTo>
                                  <a:lnTo>
                                    <a:pt x="96" y="453"/>
                                  </a:lnTo>
                                  <a:lnTo>
                                    <a:pt x="74" y="486"/>
                                  </a:lnTo>
                                  <a:lnTo>
                                    <a:pt x="55" y="520"/>
                                  </a:lnTo>
                                  <a:lnTo>
                                    <a:pt x="38" y="555"/>
                                  </a:lnTo>
                                  <a:lnTo>
                                    <a:pt x="24" y="591"/>
                                  </a:lnTo>
                                  <a:lnTo>
                                    <a:pt x="13" y="626"/>
                                  </a:lnTo>
                                  <a:lnTo>
                                    <a:pt x="6" y="664"/>
                                  </a:lnTo>
                                  <a:lnTo>
                                    <a:pt x="1" y="701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1" y="778"/>
                                  </a:lnTo>
                                  <a:lnTo>
                                    <a:pt x="6" y="814"/>
                                  </a:lnTo>
                                  <a:lnTo>
                                    <a:pt x="13" y="851"/>
                                  </a:lnTo>
                                  <a:lnTo>
                                    <a:pt x="24" y="888"/>
                                  </a:lnTo>
                                  <a:lnTo>
                                    <a:pt x="38" y="923"/>
                                  </a:lnTo>
                                  <a:lnTo>
                                    <a:pt x="55" y="959"/>
                                  </a:lnTo>
                                  <a:lnTo>
                                    <a:pt x="74" y="993"/>
                                  </a:lnTo>
                                  <a:lnTo>
                                    <a:pt x="96" y="1026"/>
                                  </a:lnTo>
                                  <a:lnTo>
                                    <a:pt x="120" y="1060"/>
                                  </a:lnTo>
                                  <a:lnTo>
                                    <a:pt x="147" y="1091"/>
                                  </a:lnTo>
                                  <a:lnTo>
                                    <a:pt x="176" y="1122"/>
                                  </a:lnTo>
                                  <a:lnTo>
                                    <a:pt x="208" y="1152"/>
                                  </a:lnTo>
                                  <a:lnTo>
                                    <a:pt x="241" y="1181"/>
                                  </a:lnTo>
                                  <a:lnTo>
                                    <a:pt x="277" y="1209"/>
                                  </a:lnTo>
                                  <a:lnTo>
                                    <a:pt x="315" y="1236"/>
                                  </a:lnTo>
                                  <a:lnTo>
                                    <a:pt x="355" y="1262"/>
                                  </a:lnTo>
                                  <a:lnTo>
                                    <a:pt x="398" y="1286"/>
                                  </a:lnTo>
                                  <a:lnTo>
                                    <a:pt x="442" y="1309"/>
                                  </a:lnTo>
                                  <a:lnTo>
                                    <a:pt x="488" y="1332"/>
                                  </a:lnTo>
                                  <a:lnTo>
                                    <a:pt x="536" y="1352"/>
                                  </a:lnTo>
                                  <a:lnTo>
                                    <a:pt x="585" y="1372"/>
                                  </a:lnTo>
                                  <a:lnTo>
                                    <a:pt x="636" y="1389"/>
                                  </a:lnTo>
                                  <a:lnTo>
                                    <a:pt x="688" y="1405"/>
                                  </a:lnTo>
                                  <a:lnTo>
                                    <a:pt x="742" y="1420"/>
                                  </a:lnTo>
                                  <a:lnTo>
                                    <a:pt x="797" y="1433"/>
                                  </a:lnTo>
                                  <a:lnTo>
                                    <a:pt x="853" y="1445"/>
                                  </a:lnTo>
                                  <a:lnTo>
                                    <a:pt x="911" y="1455"/>
                                  </a:lnTo>
                                  <a:lnTo>
                                    <a:pt x="969" y="1463"/>
                                  </a:lnTo>
                                  <a:lnTo>
                                    <a:pt x="1029" y="1470"/>
                                  </a:lnTo>
                                  <a:lnTo>
                                    <a:pt x="1090" y="1474"/>
                                  </a:lnTo>
                                  <a:lnTo>
                                    <a:pt x="1151" y="1478"/>
                                  </a:lnTo>
                                  <a:lnTo>
                                    <a:pt x="1214" y="14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403200"/>
                              <a:ext cx="48780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8" h="2184">
                                  <a:moveTo>
                                    <a:pt x="1694" y="2184"/>
                                  </a:moveTo>
                                  <a:lnTo>
                                    <a:pt x="1781" y="2183"/>
                                  </a:lnTo>
                                  <a:lnTo>
                                    <a:pt x="1867" y="2178"/>
                                  </a:lnTo>
                                  <a:lnTo>
                                    <a:pt x="1952" y="2171"/>
                                  </a:lnTo>
                                  <a:lnTo>
                                    <a:pt x="2034" y="2161"/>
                                  </a:lnTo>
                                  <a:lnTo>
                                    <a:pt x="2117" y="2149"/>
                                  </a:lnTo>
                                  <a:lnTo>
                                    <a:pt x="2196" y="2134"/>
                                  </a:lnTo>
                                  <a:lnTo>
                                    <a:pt x="2275" y="2118"/>
                                  </a:lnTo>
                                  <a:lnTo>
                                    <a:pt x="2353" y="2097"/>
                                  </a:lnTo>
                                  <a:lnTo>
                                    <a:pt x="2428" y="2076"/>
                                  </a:lnTo>
                                  <a:lnTo>
                                    <a:pt x="2500" y="2052"/>
                                  </a:lnTo>
                                  <a:lnTo>
                                    <a:pt x="2571" y="2025"/>
                                  </a:lnTo>
                                  <a:lnTo>
                                    <a:pt x="2639" y="1997"/>
                                  </a:lnTo>
                                  <a:lnTo>
                                    <a:pt x="2706" y="1967"/>
                                  </a:lnTo>
                                  <a:lnTo>
                                    <a:pt x="2770" y="1934"/>
                                  </a:lnTo>
                                  <a:lnTo>
                                    <a:pt x="2832" y="1900"/>
                                  </a:lnTo>
                                  <a:lnTo>
                                    <a:pt x="2890" y="1863"/>
                                  </a:lnTo>
                                  <a:lnTo>
                                    <a:pt x="2947" y="1825"/>
                                  </a:lnTo>
                                  <a:lnTo>
                                    <a:pt x="3000" y="1785"/>
                                  </a:lnTo>
                                  <a:lnTo>
                                    <a:pt x="3050" y="1744"/>
                                  </a:lnTo>
                                  <a:lnTo>
                                    <a:pt x="3098" y="1702"/>
                                  </a:lnTo>
                                  <a:lnTo>
                                    <a:pt x="3141" y="1658"/>
                                  </a:lnTo>
                                  <a:lnTo>
                                    <a:pt x="3183" y="1611"/>
                                  </a:lnTo>
                                  <a:lnTo>
                                    <a:pt x="3220" y="1565"/>
                                  </a:lnTo>
                                  <a:lnTo>
                                    <a:pt x="3254" y="1516"/>
                                  </a:lnTo>
                                  <a:lnTo>
                                    <a:pt x="3285" y="1467"/>
                                  </a:lnTo>
                                  <a:lnTo>
                                    <a:pt x="3311" y="1416"/>
                                  </a:lnTo>
                                  <a:lnTo>
                                    <a:pt x="3334" y="1364"/>
                                  </a:lnTo>
                                  <a:lnTo>
                                    <a:pt x="3353" y="1311"/>
                                  </a:lnTo>
                                  <a:lnTo>
                                    <a:pt x="3368" y="1258"/>
                                  </a:lnTo>
                                  <a:lnTo>
                                    <a:pt x="3378" y="1203"/>
                                  </a:lnTo>
                                  <a:lnTo>
                                    <a:pt x="3385" y="1148"/>
                                  </a:lnTo>
                                  <a:lnTo>
                                    <a:pt x="3388" y="1092"/>
                                  </a:lnTo>
                                  <a:lnTo>
                                    <a:pt x="3385" y="1036"/>
                                  </a:lnTo>
                                  <a:lnTo>
                                    <a:pt x="3378" y="981"/>
                                  </a:lnTo>
                                  <a:lnTo>
                                    <a:pt x="3368" y="926"/>
                                  </a:lnTo>
                                  <a:lnTo>
                                    <a:pt x="3353" y="873"/>
                                  </a:lnTo>
                                  <a:lnTo>
                                    <a:pt x="3334" y="820"/>
                                  </a:lnTo>
                                  <a:lnTo>
                                    <a:pt x="3311" y="768"/>
                                  </a:lnTo>
                                  <a:lnTo>
                                    <a:pt x="3285" y="717"/>
                                  </a:lnTo>
                                  <a:lnTo>
                                    <a:pt x="3254" y="668"/>
                                  </a:lnTo>
                                  <a:lnTo>
                                    <a:pt x="3220" y="619"/>
                                  </a:lnTo>
                                  <a:lnTo>
                                    <a:pt x="3183" y="572"/>
                                  </a:lnTo>
                                  <a:lnTo>
                                    <a:pt x="3141" y="526"/>
                                  </a:lnTo>
                                  <a:lnTo>
                                    <a:pt x="3098" y="482"/>
                                  </a:lnTo>
                                  <a:lnTo>
                                    <a:pt x="3050" y="440"/>
                                  </a:lnTo>
                                  <a:lnTo>
                                    <a:pt x="3000" y="398"/>
                                  </a:lnTo>
                                  <a:lnTo>
                                    <a:pt x="2947" y="359"/>
                                  </a:lnTo>
                                  <a:lnTo>
                                    <a:pt x="2890" y="321"/>
                                  </a:lnTo>
                                  <a:lnTo>
                                    <a:pt x="2832" y="284"/>
                                  </a:lnTo>
                                  <a:lnTo>
                                    <a:pt x="2770" y="250"/>
                                  </a:lnTo>
                                  <a:lnTo>
                                    <a:pt x="2706" y="217"/>
                                  </a:lnTo>
                                  <a:lnTo>
                                    <a:pt x="2639" y="187"/>
                                  </a:lnTo>
                                  <a:lnTo>
                                    <a:pt x="2571" y="159"/>
                                  </a:lnTo>
                                  <a:lnTo>
                                    <a:pt x="2500" y="132"/>
                                  </a:lnTo>
                                  <a:lnTo>
                                    <a:pt x="2428" y="108"/>
                                  </a:lnTo>
                                  <a:lnTo>
                                    <a:pt x="2353" y="86"/>
                                  </a:lnTo>
                                  <a:lnTo>
                                    <a:pt x="2275" y="66"/>
                                  </a:lnTo>
                                  <a:lnTo>
                                    <a:pt x="2196" y="49"/>
                                  </a:lnTo>
                                  <a:lnTo>
                                    <a:pt x="2117" y="35"/>
                                  </a:lnTo>
                                  <a:lnTo>
                                    <a:pt x="2034" y="22"/>
                                  </a:lnTo>
                                  <a:lnTo>
                                    <a:pt x="1952" y="13"/>
                                  </a:lnTo>
                                  <a:lnTo>
                                    <a:pt x="1867" y="5"/>
                                  </a:lnTo>
                                  <a:lnTo>
                                    <a:pt x="1781" y="1"/>
                                  </a:lnTo>
                                  <a:lnTo>
                                    <a:pt x="1694" y="0"/>
                                  </a:lnTo>
                                  <a:lnTo>
                                    <a:pt x="1607" y="1"/>
                                  </a:lnTo>
                                  <a:lnTo>
                                    <a:pt x="1521" y="5"/>
                                  </a:lnTo>
                                  <a:lnTo>
                                    <a:pt x="1437" y="13"/>
                                  </a:lnTo>
                                  <a:lnTo>
                                    <a:pt x="1353" y="22"/>
                                  </a:lnTo>
                                  <a:lnTo>
                                    <a:pt x="1271" y="35"/>
                                  </a:lnTo>
                                  <a:lnTo>
                                    <a:pt x="1191" y="49"/>
                                  </a:lnTo>
                                  <a:lnTo>
                                    <a:pt x="1113" y="66"/>
                                  </a:lnTo>
                                  <a:lnTo>
                                    <a:pt x="1036" y="86"/>
                                  </a:lnTo>
                                  <a:lnTo>
                                    <a:pt x="961" y="108"/>
                                  </a:lnTo>
                                  <a:lnTo>
                                    <a:pt x="888" y="132"/>
                                  </a:lnTo>
                                  <a:lnTo>
                                    <a:pt x="817" y="159"/>
                                  </a:lnTo>
                                  <a:lnTo>
                                    <a:pt x="748" y="187"/>
                                  </a:lnTo>
                                  <a:lnTo>
                                    <a:pt x="681" y="217"/>
                                  </a:lnTo>
                                  <a:lnTo>
                                    <a:pt x="617" y="250"/>
                                  </a:lnTo>
                                  <a:lnTo>
                                    <a:pt x="556" y="284"/>
                                  </a:lnTo>
                                  <a:lnTo>
                                    <a:pt x="498" y="321"/>
                                  </a:lnTo>
                                  <a:lnTo>
                                    <a:pt x="441" y="359"/>
                                  </a:lnTo>
                                  <a:lnTo>
                                    <a:pt x="388" y="398"/>
                                  </a:lnTo>
                                  <a:lnTo>
                                    <a:pt x="338" y="440"/>
                                  </a:lnTo>
                                  <a:lnTo>
                                    <a:pt x="290" y="482"/>
                                  </a:lnTo>
                                  <a:lnTo>
                                    <a:pt x="246" y="526"/>
                                  </a:lnTo>
                                  <a:lnTo>
                                    <a:pt x="205" y="572"/>
                                  </a:lnTo>
                                  <a:lnTo>
                                    <a:pt x="167" y="619"/>
                                  </a:lnTo>
                                  <a:lnTo>
                                    <a:pt x="134" y="668"/>
                                  </a:lnTo>
                                  <a:lnTo>
                                    <a:pt x="103" y="717"/>
                                  </a:lnTo>
                                  <a:lnTo>
                                    <a:pt x="76" y="768"/>
                                  </a:lnTo>
                                  <a:lnTo>
                                    <a:pt x="53" y="820"/>
                                  </a:lnTo>
                                  <a:lnTo>
                                    <a:pt x="35" y="873"/>
                                  </a:lnTo>
                                  <a:lnTo>
                                    <a:pt x="20" y="926"/>
                                  </a:lnTo>
                                  <a:lnTo>
                                    <a:pt x="9" y="981"/>
                                  </a:lnTo>
                                  <a:lnTo>
                                    <a:pt x="2" y="1036"/>
                                  </a:lnTo>
                                  <a:lnTo>
                                    <a:pt x="0" y="1092"/>
                                  </a:lnTo>
                                  <a:lnTo>
                                    <a:pt x="2" y="1148"/>
                                  </a:lnTo>
                                  <a:lnTo>
                                    <a:pt x="9" y="1203"/>
                                  </a:lnTo>
                                  <a:lnTo>
                                    <a:pt x="20" y="1258"/>
                                  </a:lnTo>
                                  <a:lnTo>
                                    <a:pt x="35" y="1311"/>
                                  </a:lnTo>
                                  <a:lnTo>
                                    <a:pt x="53" y="1364"/>
                                  </a:lnTo>
                                  <a:lnTo>
                                    <a:pt x="76" y="1416"/>
                                  </a:lnTo>
                                  <a:lnTo>
                                    <a:pt x="103" y="1467"/>
                                  </a:lnTo>
                                  <a:lnTo>
                                    <a:pt x="134" y="1516"/>
                                  </a:lnTo>
                                  <a:lnTo>
                                    <a:pt x="167" y="1565"/>
                                  </a:lnTo>
                                  <a:lnTo>
                                    <a:pt x="205" y="1611"/>
                                  </a:lnTo>
                                  <a:lnTo>
                                    <a:pt x="246" y="1658"/>
                                  </a:lnTo>
                                  <a:lnTo>
                                    <a:pt x="290" y="1702"/>
                                  </a:lnTo>
                                  <a:lnTo>
                                    <a:pt x="338" y="1744"/>
                                  </a:lnTo>
                                  <a:lnTo>
                                    <a:pt x="388" y="1785"/>
                                  </a:lnTo>
                                  <a:lnTo>
                                    <a:pt x="441" y="1825"/>
                                  </a:lnTo>
                                  <a:lnTo>
                                    <a:pt x="498" y="1863"/>
                                  </a:lnTo>
                                  <a:lnTo>
                                    <a:pt x="556" y="1900"/>
                                  </a:lnTo>
                                  <a:lnTo>
                                    <a:pt x="617" y="1934"/>
                                  </a:lnTo>
                                  <a:lnTo>
                                    <a:pt x="681" y="1967"/>
                                  </a:lnTo>
                                  <a:lnTo>
                                    <a:pt x="748" y="1997"/>
                                  </a:lnTo>
                                  <a:lnTo>
                                    <a:pt x="817" y="2025"/>
                                  </a:lnTo>
                                  <a:lnTo>
                                    <a:pt x="888" y="2052"/>
                                  </a:lnTo>
                                  <a:lnTo>
                                    <a:pt x="961" y="2076"/>
                                  </a:lnTo>
                                  <a:lnTo>
                                    <a:pt x="1036" y="2097"/>
                                  </a:lnTo>
                                  <a:lnTo>
                                    <a:pt x="1113" y="2118"/>
                                  </a:lnTo>
                                  <a:lnTo>
                                    <a:pt x="1191" y="2134"/>
                                  </a:lnTo>
                                  <a:lnTo>
                                    <a:pt x="1271" y="2149"/>
                                  </a:lnTo>
                                  <a:lnTo>
                                    <a:pt x="1353" y="2161"/>
                                  </a:lnTo>
                                  <a:lnTo>
                                    <a:pt x="1437" y="2171"/>
                                  </a:lnTo>
                                  <a:lnTo>
                                    <a:pt x="1521" y="2178"/>
                                  </a:lnTo>
                                  <a:lnTo>
                                    <a:pt x="1607" y="2183"/>
                                  </a:lnTo>
                                  <a:lnTo>
                                    <a:pt x="1694" y="21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322560"/>
                              <a:ext cx="703080" cy="4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4" h="3299">
                                  <a:moveTo>
                                    <a:pt x="2441" y="3299"/>
                                  </a:moveTo>
                                  <a:lnTo>
                                    <a:pt x="2567" y="3297"/>
                                  </a:lnTo>
                                  <a:lnTo>
                                    <a:pt x="2690" y="3290"/>
                                  </a:lnTo>
                                  <a:lnTo>
                                    <a:pt x="2813" y="3281"/>
                                  </a:lnTo>
                                  <a:lnTo>
                                    <a:pt x="2932" y="3266"/>
                                  </a:lnTo>
                                  <a:lnTo>
                                    <a:pt x="3051" y="3247"/>
                                  </a:lnTo>
                                  <a:lnTo>
                                    <a:pt x="3166" y="3225"/>
                                  </a:lnTo>
                                  <a:lnTo>
                                    <a:pt x="3280" y="3199"/>
                                  </a:lnTo>
                                  <a:lnTo>
                                    <a:pt x="3391" y="3169"/>
                                  </a:lnTo>
                                  <a:lnTo>
                                    <a:pt x="3498" y="3136"/>
                                  </a:lnTo>
                                  <a:lnTo>
                                    <a:pt x="3604" y="3100"/>
                                  </a:lnTo>
                                  <a:lnTo>
                                    <a:pt x="3706" y="3060"/>
                                  </a:lnTo>
                                  <a:lnTo>
                                    <a:pt x="3805" y="3017"/>
                                  </a:lnTo>
                                  <a:lnTo>
                                    <a:pt x="3900" y="2971"/>
                                  </a:lnTo>
                                  <a:lnTo>
                                    <a:pt x="3993" y="2922"/>
                                  </a:lnTo>
                                  <a:lnTo>
                                    <a:pt x="4082" y="2870"/>
                                  </a:lnTo>
                                  <a:lnTo>
                                    <a:pt x="4167" y="2815"/>
                                  </a:lnTo>
                                  <a:lnTo>
                                    <a:pt x="4248" y="2758"/>
                                  </a:lnTo>
                                  <a:lnTo>
                                    <a:pt x="4324" y="2698"/>
                                  </a:lnTo>
                                  <a:lnTo>
                                    <a:pt x="4397" y="2636"/>
                                  </a:lnTo>
                                  <a:lnTo>
                                    <a:pt x="4466" y="2571"/>
                                  </a:lnTo>
                                  <a:lnTo>
                                    <a:pt x="4529" y="2504"/>
                                  </a:lnTo>
                                  <a:lnTo>
                                    <a:pt x="4588" y="2435"/>
                                  </a:lnTo>
                                  <a:lnTo>
                                    <a:pt x="4642" y="2364"/>
                                  </a:lnTo>
                                  <a:lnTo>
                                    <a:pt x="4692" y="2290"/>
                                  </a:lnTo>
                                  <a:lnTo>
                                    <a:pt x="4735" y="2216"/>
                                  </a:lnTo>
                                  <a:lnTo>
                                    <a:pt x="4773" y="2139"/>
                                  </a:lnTo>
                                  <a:lnTo>
                                    <a:pt x="4807" y="2061"/>
                                  </a:lnTo>
                                  <a:lnTo>
                                    <a:pt x="4834" y="1981"/>
                                  </a:lnTo>
                                  <a:lnTo>
                                    <a:pt x="4856" y="1900"/>
                                  </a:lnTo>
                                  <a:lnTo>
                                    <a:pt x="4871" y="1818"/>
                                  </a:lnTo>
                                  <a:lnTo>
                                    <a:pt x="4881" y="1734"/>
                                  </a:lnTo>
                                  <a:lnTo>
                                    <a:pt x="4884" y="1650"/>
                                  </a:lnTo>
                                  <a:lnTo>
                                    <a:pt x="4881" y="1565"/>
                                  </a:lnTo>
                                  <a:lnTo>
                                    <a:pt x="4871" y="1481"/>
                                  </a:lnTo>
                                  <a:lnTo>
                                    <a:pt x="4856" y="1399"/>
                                  </a:lnTo>
                                  <a:lnTo>
                                    <a:pt x="4834" y="1318"/>
                                  </a:lnTo>
                                  <a:lnTo>
                                    <a:pt x="4807" y="1238"/>
                                  </a:lnTo>
                                  <a:lnTo>
                                    <a:pt x="4773" y="1160"/>
                                  </a:lnTo>
                                  <a:lnTo>
                                    <a:pt x="4735" y="1083"/>
                                  </a:lnTo>
                                  <a:lnTo>
                                    <a:pt x="4692" y="1008"/>
                                  </a:lnTo>
                                  <a:lnTo>
                                    <a:pt x="4642" y="935"/>
                                  </a:lnTo>
                                  <a:lnTo>
                                    <a:pt x="4588" y="865"/>
                                  </a:lnTo>
                                  <a:lnTo>
                                    <a:pt x="4529" y="796"/>
                                  </a:lnTo>
                                  <a:lnTo>
                                    <a:pt x="4466" y="729"/>
                                  </a:lnTo>
                                  <a:lnTo>
                                    <a:pt x="4397" y="664"/>
                                  </a:lnTo>
                                  <a:lnTo>
                                    <a:pt x="4324" y="601"/>
                                  </a:lnTo>
                                  <a:lnTo>
                                    <a:pt x="4248" y="541"/>
                                  </a:lnTo>
                                  <a:lnTo>
                                    <a:pt x="4167" y="484"/>
                                  </a:lnTo>
                                  <a:lnTo>
                                    <a:pt x="4082" y="430"/>
                                  </a:lnTo>
                                  <a:lnTo>
                                    <a:pt x="3993" y="378"/>
                                  </a:lnTo>
                                  <a:lnTo>
                                    <a:pt x="3900" y="328"/>
                                  </a:lnTo>
                                  <a:lnTo>
                                    <a:pt x="3805" y="283"/>
                                  </a:lnTo>
                                  <a:lnTo>
                                    <a:pt x="3706" y="239"/>
                                  </a:lnTo>
                                  <a:lnTo>
                                    <a:pt x="3604" y="199"/>
                                  </a:lnTo>
                                  <a:lnTo>
                                    <a:pt x="3498" y="163"/>
                                  </a:lnTo>
                                  <a:lnTo>
                                    <a:pt x="3391" y="129"/>
                                  </a:lnTo>
                                  <a:lnTo>
                                    <a:pt x="3280" y="100"/>
                                  </a:lnTo>
                                  <a:lnTo>
                                    <a:pt x="3166" y="74"/>
                                  </a:lnTo>
                                  <a:lnTo>
                                    <a:pt x="3051" y="52"/>
                                  </a:lnTo>
                                  <a:lnTo>
                                    <a:pt x="2932" y="33"/>
                                  </a:lnTo>
                                  <a:lnTo>
                                    <a:pt x="2813" y="19"/>
                                  </a:lnTo>
                                  <a:lnTo>
                                    <a:pt x="2690" y="8"/>
                                  </a:lnTo>
                                  <a:lnTo>
                                    <a:pt x="2567" y="2"/>
                                  </a:lnTo>
                                  <a:lnTo>
                                    <a:pt x="2441" y="0"/>
                                  </a:lnTo>
                                  <a:lnTo>
                                    <a:pt x="2316" y="2"/>
                                  </a:lnTo>
                                  <a:lnTo>
                                    <a:pt x="2192" y="8"/>
                                  </a:lnTo>
                                  <a:lnTo>
                                    <a:pt x="2071" y="19"/>
                                  </a:lnTo>
                                  <a:lnTo>
                                    <a:pt x="1950" y="33"/>
                                  </a:lnTo>
                                  <a:lnTo>
                                    <a:pt x="1833" y="52"/>
                                  </a:lnTo>
                                  <a:lnTo>
                                    <a:pt x="1716" y="74"/>
                                  </a:lnTo>
                                  <a:lnTo>
                                    <a:pt x="1603" y="100"/>
                                  </a:lnTo>
                                  <a:lnTo>
                                    <a:pt x="1493" y="129"/>
                                  </a:lnTo>
                                  <a:lnTo>
                                    <a:pt x="1384" y="163"/>
                                  </a:lnTo>
                                  <a:lnTo>
                                    <a:pt x="1278" y="199"/>
                                  </a:lnTo>
                                  <a:lnTo>
                                    <a:pt x="1176" y="239"/>
                                  </a:lnTo>
                                  <a:lnTo>
                                    <a:pt x="1077" y="283"/>
                                  </a:lnTo>
                                  <a:lnTo>
                                    <a:pt x="982" y="328"/>
                                  </a:lnTo>
                                  <a:lnTo>
                                    <a:pt x="889" y="378"/>
                                  </a:lnTo>
                                  <a:lnTo>
                                    <a:pt x="800" y="430"/>
                                  </a:lnTo>
                                  <a:lnTo>
                                    <a:pt x="716" y="484"/>
                                  </a:lnTo>
                                  <a:lnTo>
                                    <a:pt x="635" y="541"/>
                                  </a:lnTo>
                                  <a:lnTo>
                                    <a:pt x="558" y="601"/>
                                  </a:lnTo>
                                  <a:lnTo>
                                    <a:pt x="485" y="664"/>
                                  </a:lnTo>
                                  <a:lnTo>
                                    <a:pt x="417" y="729"/>
                                  </a:lnTo>
                                  <a:lnTo>
                                    <a:pt x="354" y="796"/>
                                  </a:lnTo>
                                  <a:lnTo>
                                    <a:pt x="295" y="865"/>
                                  </a:lnTo>
                                  <a:lnTo>
                                    <a:pt x="241" y="935"/>
                                  </a:lnTo>
                                  <a:lnTo>
                                    <a:pt x="192" y="1008"/>
                                  </a:lnTo>
                                  <a:lnTo>
                                    <a:pt x="147" y="1083"/>
                                  </a:lnTo>
                                  <a:lnTo>
                                    <a:pt x="109" y="1160"/>
                                  </a:lnTo>
                                  <a:lnTo>
                                    <a:pt x="77" y="1238"/>
                                  </a:lnTo>
                                  <a:lnTo>
                                    <a:pt x="50" y="1318"/>
                                  </a:lnTo>
                                  <a:lnTo>
                                    <a:pt x="28" y="1399"/>
                                  </a:lnTo>
                                  <a:lnTo>
                                    <a:pt x="12" y="1481"/>
                                  </a:lnTo>
                                  <a:lnTo>
                                    <a:pt x="3" y="1565"/>
                                  </a:lnTo>
                                  <a:lnTo>
                                    <a:pt x="0" y="1650"/>
                                  </a:lnTo>
                                  <a:lnTo>
                                    <a:pt x="3" y="1734"/>
                                  </a:lnTo>
                                  <a:lnTo>
                                    <a:pt x="12" y="1818"/>
                                  </a:lnTo>
                                  <a:lnTo>
                                    <a:pt x="28" y="1900"/>
                                  </a:lnTo>
                                  <a:lnTo>
                                    <a:pt x="50" y="1981"/>
                                  </a:lnTo>
                                  <a:lnTo>
                                    <a:pt x="77" y="2061"/>
                                  </a:lnTo>
                                  <a:lnTo>
                                    <a:pt x="109" y="2139"/>
                                  </a:lnTo>
                                  <a:lnTo>
                                    <a:pt x="147" y="2216"/>
                                  </a:lnTo>
                                  <a:lnTo>
                                    <a:pt x="192" y="2290"/>
                                  </a:lnTo>
                                  <a:lnTo>
                                    <a:pt x="241" y="2364"/>
                                  </a:lnTo>
                                  <a:lnTo>
                                    <a:pt x="295" y="2435"/>
                                  </a:lnTo>
                                  <a:lnTo>
                                    <a:pt x="354" y="2504"/>
                                  </a:lnTo>
                                  <a:lnTo>
                                    <a:pt x="417" y="2571"/>
                                  </a:lnTo>
                                  <a:lnTo>
                                    <a:pt x="485" y="2636"/>
                                  </a:lnTo>
                                  <a:lnTo>
                                    <a:pt x="558" y="2698"/>
                                  </a:lnTo>
                                  <a:lnTo>
                                    <a:pt x="635" y="2758"/>
                                  </a:lnTo>
                                  <a:lnTo>
                                    <a:pt x="716" y="2815"/>
                                  </a:lnTo>
                                  <a:lnTo>
                                    <a:pt x="800" y="2870"/>
                                  </a:lnTo>
                                  <a:lnTo>
                                    <a:pt x="889" y="2922"/>
                                  </a:lnTo>
                                  <a:lnTo>
                                    <a:pt x="982" y="2971"/>
                                  </a:lnTo>
                                  <a:lnTo>
                                    <a:pt x="1077" y="3017"/>
                                  </a:lnTo>
                                  <a:lnTo>
                                    <a:pt x="1176" y="3060"/>
                                  </a:lnTo>
                                  <a:lnTo>
                                    <a:pt x="1278" y="3100"/>
                                  </a:lnTo>
                                  <a:lnTo>
                                    <a:pt x="1384" y="3136"/>
                                  </a:lnTo>
                                  <a:lnTo>
                                    <a:pt x="1493" y="3169"/>
                                  </a:lnTo>
                                  <a:lnTo>
                                    <a:pt x="1603" y="3199"/>
                                  </a:lnTo>
                                  <a:lnTo>
                                    <a:pt x="1716" y="3225"/>
                                  </a:lnTo>
                                  <a:lnTo>
                                    <a:pt x="1833" y="3247"/>
                                  </a:lnTo>
                                  <a:lnTo>
                                    <a:pt x="1950" y="3266"/>
                                  </a:lnTo>
                                  <a:lnTo>
                                    <a:pt x="2071" y="3281"/>
                                  </a:lnTo>
                                  <a:lnTo>
                                    <a:pt x="2192" y="3290"/>
                                  </a:lnTo>
                                  <a:lnTo>
                                    <a:pt x="2316" y="3297"/>
                                  </a:lnTo>
                                  <a:lnTo>
                                    <a:pt x="2441" y="32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46920"/>
                              <a:ext cx="28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43">
                                  <a:moveTo>
                                    <a:pt x="0" y="147"/>
                                  </a:moveTo>
                                  <a:lnTo>
                                    <a:pt x="197" y="243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7" y="17"/>
                                  </a:lnTo>
                                  <a:lnTo>
                                    <a:pt x="159" y="32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44" y="61"/>
                                  </a:lnTo>
                                  <a:lnTo>
                                    <a:pt x="135" y="74"/>
                                  </a:lnTo>
                                  <a:lnTo>
                                    <a:pt x="126" y="86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06" y="107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3" y="123"/>
                                  </a:lnTo>
                                  <a:lnTo>
                                    <a:pt x="71" y="129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44" y="140"/>
                                  </a:lnTo>
                                  <a:lnTo>
                                    <a:pt x="31" y="143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af8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46920"/>
                              <a:ext cx="28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43">
                                  <a:moveTo>
                                    <a:pt x="0" y="147"/>
                                  </a:moveTo>
                                  <a:lnTo>
                                    <a:pt x="197" y="243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7" y="17"/>
                                  </a:lnTo>
                                  <a:lnTo>
                                    <a:pt x="159" y="32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44" y="61"/>
                                  </a:lnTo>
                                  <a:lnTo>
                                    <a:pt x="135" y="74"/>
                                  </a:lnTo>
                                  <a:lnTo>
                                    <a:pt x="126" y="86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06" y="107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3" y="123"/>
                                  </a:lnTo>
                                  <a:lnTo>
                                    <a:pt x="71" y="129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44" y="140"/>
                                  </a:lnTo>
                                  <a:lnTo>
                                    <a:pt x="31" y="143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606960"/>
                              <a:ext cx="28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43">
                                  <a:moveTo>
                                    <a:pt x="0" y="148"/>
                                  </a:moveTo>
                                  <a:lnTo>
                                    <a:pt x="196" y="243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7" y="18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1" y="49"/>
                                  </a:lnTo>
                                  <a:lnTo>
                                    <a:pt x="144" y="63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15" y="97"/>
                                  </a:lnTo>
                                  <a:lnTo>
                                    <a:pt x="106" y="107"/>
                                  </a:lnTo>
                                  <a:lnTo>
                                    <a:pt x="95" y="116"/>
                                  </a:lnTo>
                                  <a:lnTo>
                                    <a:pt x="83" y="124"/>
                                  </a:lnTo>
                                  <a:lnTo>
                                    <a:pt x="71" y="131"/>
                                  </a:lnTo>
                                  <a:lnTo>
                                    <a:pt x="58" y="136"/>
                                  </a:lnTo>
                                  <a:lnTo>
                                    <a:pt x="44" y="141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15" y="146"/>
                                  </a:lnTo>
                                  <a:lnTo>
                                    <a:pt x="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af8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606960"/>
                              <a:ext cx="28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43">
                                  <a:moveTo>
                                    <a:pt x="0" y="148"/>
                                  </a:moveTo>
                                  <a:lnTo>
                                    <a:pt x="196" y="243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7" y="18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1" y="49"/>
                                  </a:lnTo>
                                  <a:lnTo>
                                    <a:pt x="144" y="63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15" y="97"/>
                                  </a:lnTo>
                                  <a:lnTo>
                                    <a:pt x="106" y="107"/>
                                  </a:lnTo>
                                  <a:lnTo>
                                    <a:pt x="95" y="116"/>
                                  </a:lnTo>
                                  <a:lnTo>
                                    <a:pt x="83" y="124"/>
                                  </a:lnTo>
                                  <a:lnTo>
                                    <a:pt x="71" y="131"/>
                                  </a:lnTo>
                                  <a:lnTo>
                                    <a:pt x="58" y="136"/>
                                  </a:lnTo>
                                  <a:lnTo>
                                    <a:pt x="44" y="141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15" y="146"/>
                                  </a:lnTo>
                                  <a:lnTo>
                                    <a:pt x="0" y="1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583560"/>
                              <a:ext cx="30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31">
                                  <a:moveTo>
                                    <a:pt x="0" y="184"/>
                                  </a:moveTo>
                                  <a:lnTo>
                                    <a:pt x="213" y="231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75" y="141"/>
                                  </a:lnTo>
                                  <a:lnTo>
                                    <a:pt x="64" y="151"/>
                                  </a:lnTo>
                                  <a:lnTo>
                                    <a:pt x="53" y="159"/>
                                  </a:lnTo>
                                  <a:lnTo>
                                    <a:pt x="41" y="166"/>
                                  </a:lnTo>
                                  <a:lnTo>
                                    <a:pt x="28" y="173"/>
                                  </a:lnTo>
                                  <a:lnTo>
                                    <a:pt x="14" y="179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af8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583560"/>
                              <a:ext cx="30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31">
                                  <a:moveTo>
                                    <a:pt x="0" y="184"/>
                                  </a:moveTo>
                                  <a:lnTo>
                                    <a:pt x="213" y="231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75" y="141"/>
                                  </a:lnTo>
                                  <a:lnTo>
                                    <a:pt x="64" y="151"/>
                                  </a:lnTo>
                                  <a:lnTo>
                                    <a:pt x="53" y="159"/>
                                  </a:lnTo>
                                  <a:lnTo>
                                    <a:pt x="41" y="166"/>
                                  </a:lnTo>
                                  <a:lnTo>
                                    <a:pt x="28" y="173"/>
                                  </a:lnTo>
                                  <a:lnTo>
                                    <a:pt x="14" y="179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0160"/>
                              <a:ext cx="30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3">
                                  <a:moveTo>
                                    <a:pt x="0" y="180"/>
                                  </a:moveTo>
                                  <a:lnTo>
                                    <a:pt x="211" y="233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6" y="18"/>
                                  </a:lnTo>
                                  <a:lnTo>
                                    <a:pt x="131" y="35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3" y="66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110" y="94"/>
                                  </a:lnTo>
                                  <a:lnTo>
                                    <a:pt x="102" y="106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75" y="139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53" y="156"/>
                                  </a:lnTo>
                                  <a:lnTo>
                                    <a:pt x="41" y="163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af8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0160"/>
                              <a:ext cx="30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3">
                                  <a:moveTo>
                                    <a:pt x="0" y="180"/>
                                  </a:moveTo>
                                  <a:lnTo>
                                    <a:pt x="211" y="233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6" y="18"/>
                                  </a:lnTo>
                                  <a:lnTo>
                                    <a:pt x="131" y="35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3" y="66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110" y="94"/>
                                  </a:lnTo>
                                  <a:lnTo>
                                    <a:pt x="102" y="106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75" y="139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53" y="156"/>
                                  </a:lnTo>
                                  <a:lnTo>
                                    <a:pt x="41" y="163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66816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93">
                                  <a:moveTo>
                                    <a:pt x="119" y="193"/>
                                  </a:moveTo>
                                  <a:lnTo>
                                    <a:pt x="246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9" y="108"/>
                                  </a:lnTo>
                                  <a:lnTo>
                                    <a:pt x="113" y="121"/>
                                  </a:lnTo>
                                  <a:lnTo>
                                    <a:pt x="116" y="135"/>
                                  </a:lnTo>
                                  <a:lnTo>
                                    <a:pt x="119" y="149"/>
                                  </a:lnTo>
                                  <a:lnTo>
                                    <a:pt x="120" y="163"/>
                                  </a:lnTo>
                                  <a:lnTo>
                                    <a:pt x="120" y="178"/>
                                  </a:lnTo>
                                  <a:lnTo>
                                    <a:pt x="11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af8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66816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93">
                                  <a:moveTo>
                                    <a:pt x="119" y="193"/>
                                  </a:moveTo>
                                  <a:lnTo>
                                    <a:pt x="246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9" y="108"/>
                                  </a:lnTo>
                                  <a:lnTo>
                                    <a:pt x="113" y="121"/>
                                  </a:lnTo>
                                  <a:lnTo>
                                    <a:pt x="116" y="135"/>
                                  </a:lnTo>
                                  <a:lnTo>
                                    <a:pt x="119" y="149"/>
                                  </a:lnTo>
                                  <a:lnTo>
                                    <a:pt x="120" y="163"/>
                                  </a:lnTo>
                                  <a:lnTo>
                                    <a:pt x="120" y="178"/>
                                  </a:lnTo>
                                  <a:lnTo>
                                    <a:pt x="119" y="1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726480"/>
                              <a:ext cx="34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93">
                                  <a:moveTo>
                                    <a:pt x="118" y="193"/>
                                  </a:moveTo>
                                  <a:lnTo>
                                    <a:pt x="24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87" y="71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102" y="96"/>
                                  </a:lnTo>
                                  <a:lnTo>
                                    <a:pt x="107" y="108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17" y="149"/>
                                  </a:lnTo>
                                  <a:lnTo>
                                    <a:pt x="118" y="163"/>
                                  </a:lnTo>
                                  <a:lnTo>
                                    <a:pt x="119" y="178"/>
                                  </a:lnTo>
                                  <a:lnTo>
                                    <a:pt x="118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af8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726480"/>
                              <a:ext cx="34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93">
                                  <a:moveTo>
                                    <a:pt x="118" y="193"/>
                                  </a:moveTo>
                                  <a:lnTo>
                                    <a:pt x="24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87" y="71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102" y="96"/>
                                  </a:lnTo>
                                  <a:lnTo>
                                    <a:pt x="107" y="108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17" y="149"/>
                                  </a:lnTo>
                                  <a:lnTo>
                                    <a:pt x="118" y="163"/>
                                  </a:lnTo>
                                  <a:lnTo>
                                    <a:pt x="119" y="178"/>
                                  </a:lnTo>
                                  <a:lnTo>
                                    <a:pt x="118" y="1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180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93">
                                  <a:moveTo>
                                    <a:pt x="118" y="193"/>
                                  </a:moveTo>
                                  <a:lnTo>
                                    <a:pt x="24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8" y="59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7" y="108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116" y="135"/>
                                  </a:lnTo>
                                  <a:lnTo>
                                    <a:pt x="118" y="149"/>
                                  </a:lnTo>
                                  <a:lnTo>
                                    <a:pt x="119" y="163"/>
                                  </a:lnTo>
                                  <a:lnTo>
                                    <a:pt x="119" y="177"/>
                                  </a:lnTo>
                                  <a:lnTo>
                                    <a:pt x="118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af8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180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93">
                                  <a:moveTo>
                                    <a:pt x="118" y="193"/>
                                  </a:moveTo>
                                  <a:lnTo>
                                    <a:pt x="24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8" y="59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7" y="108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116" y="135"/>
                                  </a:lnTo>
                                  <a:lnTo>
                                    <a:pt x="118" y="149"/>
                                  </a:lnTo>
                                  <a:lnTo>
                                    <a:pt x="119" y="163"/>
                                  </a:lnTo>
                                  <a:lnTo>
                                    <a:pt x="119" y="177"/>
                                  </a:lnTo>
                                  <a:lnTo>
                                    <a:pt x="118" y="1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6001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07">
                                  <a:moveTo>
                                    <a:pt x="90" y="207"/>
                                  </a:moveTo>
                                  <a:lnTo>
                                    <a:pt x="240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77" y="83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91" y="122"/>
                                  </a:lnTo>
                                  <a:lnTo>
                                    <a:pt x="94" y="136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96" y="164"/>
                                  </a:lnTo>
                                  <a:lnTo>
                                    <a:pt x="95" y="178"/>
                                  </a:lnTo>
                                  <a:lnTo>
                                    <a:pt x="93" y="193"/>
                                  </a:lnTo>
                                  <a:lnTo>
                                    <a:pt x="90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af8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6001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07">
                                  <a:moveTo>
                                    <a:pt x="90" y="207"/>
                                  </a:moveTo>
                                  <a:lnTo>
                                    <a:pt x="240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77" y="83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91" y="122"/>
                                  </a:lnTo>
                                  <a:lnTo>
                                    <a:pt x="94" y="136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96" y="164"/>
                                  </a:lnTo>
                                  <a:lnTo>
                                    <a:pt x="95" y="178"/>
                                  </a:lnTo>
                                  <a:lnTo>
                                    <a:pt x="93" y="193"/>
                                  </a:lnTo>
                                  <a:lnTo>
                                    <a:pt x="90" y="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447840"/>
                              <a:ext cx="30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24">
                                  <a:moveTo>
                                    <a:pt x="216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224"/>
                                  </a:lnTo>
                                  <a:lnTo>
                                    <a:pt x="97" y="206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101" y="173"/>
                                  </a:lnTo>
                                  <a:lnTo>
                                    <a:pt x="104" y="158"/>
                                  </a:lnTo>
                                  <a:lnTo>
                                    <a:pt x="108" y="142"/>
                                  </a:lnTo>
                                  <a:lnTo>
                                    <a:pt x="114" y="128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7" y="102"/>
                                  </a:lnTo>
                                  <a:lnTo>
                                    <a:pt x="136" y="92"/>
                                  </a:lnTo>
                                  <a:lnTo>
                                    <a:pt x="144" y="81"/>
                                  </a:lnTo>
                                  <a:lnTo>
                                    <a:pt x="154" y="70"/>
                                  </a:lnTo>
                                  <a:lnTo>
                                    <a:pt x="165" y="61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202" y="39"/>
                                  </a:lnTo>
                                  <a:lnTo>
                                    <a:pt x="21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af8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447840"/>
                              <a:ext cx="30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24">
                                  <a:moveTo>
                                    <a:pt x="216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224"/>
                                  </a:lnTo>
                                  <a:lnTo>
                                    <a:pt x="97" y="206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101" y="173"/>
                                  </a:lnTo>
                                  <a:lnTo>
                                    <a:pt x="104" y="158"/>
                                  </a:lnTo>
                                  <a:lnTo>
                                    <a:pt x="108" y="142"/>
                                  </a:lnTo>
                                  <a:lnTo>
                                    <a:pt x="114" y="128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7" y="102"/>
                                  </a:lnTo>
                                  <a:lnTo>
                                    <a:pt x="136" y="92"/>
                                  </a:lnTo>
                                  <a:lnTo>
                                    <a:pt x="144" y="81"/>
                                  </a:lnTo>
                                  <a:lnTo>
                                    <a:pt x="154" y="70"/>
                                  </a:lnTo>
                                  <a:lnTo>
                                    <a:pt x="165" y="61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202" y="39"/>
                                  </a:lnTo>
                                  <a:lnTo>
                                    <a:pt x="216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479520"/>
                              <a:ext cx="30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24">
                                  <a:moveTo>
                                    <a:pt x="21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6" y="224"/>
                                  </a:lnTo>
                                  <a:lnTo>
                                    <a:pt x="97" y="206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101" y="173"/>
                                  </a:lnTo>
                                  <a:lnTo>
                                    <a:pt x="105" y="156"/>
                                  </a:lnTo>
                                  <a:lnTo>
                                    <a:pt x="109" y="141"/>
                                  </a:lnTo>
                                  <a:lnTo>
                                    <a:pt x="114" y="127"/>
                                  </a:lnTo>
                                  <a:lnTo>
                                    <a:pt x="121" y="114"/>
                                  </a:lnTo>
                                  <a:lnTo>
                                    <a:pt x="128" y="102"/>
                                  </a:lnTo>
                                  <a:lnTo>
                                    <a:pt x="136" y="91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66" y="60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202" y="39"/>
                                  </a:lnTo>
                                  <a:lnTo>
                                    <a:pt x="21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af8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479520"/>
                              <a:ext cx="30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24">
                                  <a:moveTo>
                                    <a:pt x="21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6" y="224"/>
                                  </a:lnTo>
                                  <a:lnTo>
                                    <a:pt x="97" y="206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101" y="173"/>
                                  </a:lnTo>
                                  <a:lnTo>
                                    <a:pt x="105" y="156"/>
                                  </a:lnTo>
                                  <a:lnTo>
                                    <a:pt x="109" y="141"/>
                                  </a:lnTo>
                                  <a:lnTo>
                                    <a:pt x="114" y="127"/>
                                  </a:lnTo>
                                  <a:lnTo>
                                    <a:pt x="121" y="114"/>
                                  </a:lnTo>
                                  <a:lnTo>
                                    <a:pt x="128" y="102"/>
                                  </a:lnTo>
                                  <a:lnTo>
                                    <a:pt x="136" y="91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66" y="60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202" y="39"/>
                                  </a:lnTo>
                                  <a:lnTo>
                                    <a:pt x="217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92120"/>
                              <a:ext cx="24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68">
                                  <a:moveTo>
                                    <a:pt x="17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9" y="168"/>
                                  </a:lnTo>
                                  <a:lnTo>
                                    <a:pt x="98" y="153"/>
                                  </a:lnTo>
                                  <a:lnTo>
                                    <a:pt x="98" y="140"/>
                                  </a:lnTo>
                                  <a:lnTo>
                                    <a:pt x="98" y="126"/>
                                  </a:lnTo>
                                  <a:lnTo>
                                    <a:pt x="99" y="113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04" y="89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112" y="68"/>
                                  </a:lnTo>
                                  <a:lnTo>
                                    <a:pt x="117" y="58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7" y="31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64" y="10"/>
                                  </a:lnTo>
                                  <a:lnTo>
                                    <a:pt x="1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af8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92120"/>
                              <a:ext cx="24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68">
                                  <a:moveTo>
                                    <a:pt x="17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9" y="168"/>
                                  </a:lnTo>
                                  <a:lnTo>
                                    <a:pt x="98" y="153"/>
                                  </a:lnTo>
                                  <a:lnTo>
                                    <a:pt x="98" y="140"/>
                                  </a:lnTo>
                                  <a:lnTo>
                                    <a:pt x="98" y="126"/>
                                  </a:lnTo>
                                  <a:lnTo>
                                    <a:pt x="99" y="113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04" y="89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112" y="68"/>
                                  </a:lnTo>
                                  <a:lnTo>
                                    <a:pt x="117" y="58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7" y="31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64" y="10"/>
                                  </a:lnTo>
                                  <a:lnTo>
                                    <a:pt x="175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506880"/>
                              <a:ext cx="24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9">
                                  <a:moveTo>
                                    <a:pt x="17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9" y="169"/>
                                  </a:lnTo>
                                  <a:lnTo>
                                    <a:pt x="98" y="154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98" y="127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103" y="90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23" y="49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7" y="32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64" y="10"/>
                                  </a:lnTo>
                                  <a:lnTo>
                                    <a:pt x="17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af8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506880"/>
                              <a:ext cx="24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9">
                                  <a:moveTo>
                                    <a:pt x="17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9" y="169"/>
                                  </a:lnTo>
                                  <a:lnTo>
                                    <a:pt x="98" y="154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98" y="127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103" y="90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23" y="49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7" y="32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64" y="10"/>
                                  </a:lnTo>
                                  <a:lnTo>
                                    <a:pt x="17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1148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52">
                                  <a:moveTo>
                                    <a:pt x="99" y="0"/>
                                  </a:moveTo>
                                  <a:lnTo>
                                    <a:pt x="0" y="142"/>
                                  </a:lnTo>
                                  <a:lnTo>
                                    <a:pt x="195" y="152"/>
                                  </a:lnTo>
                                  <a:lnTo>
                                    <a:pt x="182" y="146"/>
                                  </a:lnTo>
                                  <a:lnTo>
                                    <a:pt x="170" y="138"/>
                                  </a:lnTo>
                                  <a:lnTo>
                                    <a:pt x="159" y="130"/>
                                  </a:lnTo>
                                  <a:lnTo>
                                    <a:pt x="150" y="123"/>
                                  </a:lnTo>
                                  <a:lnTo>
                                    <a:pt x="141" y="114"/>
                                  </a:lnTo>
                                  <a:lnTo>
                                    <a:pt x="132" y="106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18" y="87"/>
                                  </a:lnTo>
                                  <a:lnTo>
                                    <a:pt x="113" y="77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af8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1148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52">
                                  <a:moveTo>
                                    <a:pt x="99" y="0"/>
                                  </a:moveTo>
                                  <a:lnTo>
                                    <a:pt x="0" y="142"/>
                                  </a:lnTo>
                                  <a:lnTo>
                                    <a:pt x="195" y="152"/>
                                  </a:lnTo>
                                  <a:lnTo>
                                    <a:pt x="182" y="146"/>
                                  </a:lnTo>
                                  <a:lnTo>
                                    <a:pt x="170" y="138"/>
                                  </a:lnTo>
                                  <a:lnTo>
                                    <a:pt x="159" y="130"/>
                                  </a:lnTo>
                                  <a:lnTo>
                                    <a:pt x="150" y="123"/>
                                  </a:lnTo>
                                  <a:lnTo>
                                    <a:pt x="141" y="114"/>
                                  </a:lnTo>
                                  <a:lnTo>
                                    <a:pt x="132" y="106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18" y="87"/>
                                  </a:lnTo>
                                  <a:lnTo>
                                    <a:pt x="113" y="77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45900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6">
                                  <a:moveTo>
                                    <a:pt x="113" y="0"/>
                                  </a:moveTo>
                                  <a:lnTo>
                                    <a:pt x="0" y="164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10" y="168"/>
                                  </a:lnTo>
                                  <a:lnTo>
                                    <a:pt x="196" y="160"/>
                                  </a:lnTo>
                                  <a:lnTo>
                                    <a:pt x="184" y="151"/>
                                  </a:lnTo>
                                  <a:lnTo>
                                    <a:pt x="172" y="141"/>
                                  </a:lnTo>
                                  <a:lnTo>
                                    <a:pt x="161" y="132"/>
                                  </a:lnTo>
                                  <a:lnTo>
                                    <a:pt x="153" y="122"/>
                                  </a:lnTo>
                                  <a:lnTo>
                                    <a:pt x="144" y="111"/>
                                  </a:lnTo>
                                  <a:lnTo>
                                    <a:pt x="136" y="100"/>
                                  </a:lnTo>
                                  <a:lnTo>
                                    <a:pt x="130" y="89"/>
                                  </a:lnTo>
                                  <a:lnTo>
                                    <a:pt x="124" y="78"/>
                                  </a:lnTo>
                                  <a:lnTo>
                                    <a:pt x="120" y="66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af8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45900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6">
                                  <a:moveTo>
                                    <a:pt x="113" y="0"/>
                                  </a:moveTo>
                                  <a:lnTo>
                                    <a:pt x="0" y="164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10" y="168"/>
                                  </a:lnTo>
                                  <a:lnTo>
                                    <a:pt x="196" y="160"/>
                                  </a:lnTo>
                                  <a:lnTo>
                                    <a:pt x="184" y="151"/>
                                  </a:lnTo>
                                  <a:lnTo>
                                    <a:pt x="172" y="141"/>
                                  </a:lnTo>
                                  <a:lnTo>
                                    <a:pt x="161" y="132"/>
                                  </a:lnTo>
                                  <a:lnTo>
                                    <a:pt x="153" y="122"/>
                                  </a:lnTo>
                                  <a:lnTo>
                                    <a:pt x="144" y="111"/>
                                  </a:lnTo>
                                  <a:lnTo>
                                    <a:pt x="136" y="100"/>
                                  </a:lnTo>
                                  <a:lnTo>
                                    <a:pt x="130" y="89"/>
                                  </a:lnTo>
                                  <a:lnTo>
                                    <a:pt x="124" y="78"/>
                                  </a:lnTo>
                                  <a:lnTo>
                                    <a:pt x="120" y="66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554400"/>
                              <a:ext cx="28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97">
                                  <a:moveTo>
                                    <a:pt x="0" y="187"/>
                                  </a:moveTo>
                                  <a:lnTo>
                                    <a:pt x="200" y="197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0" y="136"/>
                                  </a:lnTo>
                                  <a:lnTo>
                                    <a:pt x="52" y="147"/>
                                  </a:lnTo>
                                  <a:lnTo>
                                    <a:pt x="43" y="156"/>
                                  </a:lnTo>
                                  <a:lnTo>
                                    <a:pt x="33" y="165"/>
                                  </a:lnTo>
                                  <a:lnTo>
                                    <a:pt x="23" y="173"/>
                                  </a:lnTo>
                                  <a:lnTo>
                                    <a:pt x="12" y="180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af8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554400"/>
                              <a:ext cx="28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97">
                                  <a:moveTo>
                                    <a:pt x="0" y="187"/>
                                  </a:moveTo>
                                  <a:lnTo>
                                    <a:pt x="200" y="197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0" y="136"/>
                                  </a:lnTo>
                                  <a:lnTo>
                                    <a:pt x="52" y="147"/>
                                  </a:lnTo>
                                  <a:lnTo>
                                    <a:pt x="43" y="156"/>
                                  </a:lnTo>
                                  <a:lnTo>
                                    <a:pt x="33" y="165"/>
                                  </a:lnTo>
                                  <a:lnTo>
                                    <a:pt x="23" y="173"/>
                                  </a:lnTo>
                                  <a:lnTo>
                                    <a:pt x="12" y="180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46944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75">
                                  <a:moveTo>
                                    <a:pt x="114" y="0"/>
                                  </a:moveTo>
                                  <a:lnTo>
                                    <a:pt x="0" y="165"/>
                                  </a:lnTo>
                                  <a:lnTo>
                                    <a:pt x="225" y="175"/>
                                  </a:lnTo>
                                  <a:lnTo>
                                    <a:pt x="210" y="168"/>
                                  </a:lnTo>
                                  <a:lnTo>
                                    <a:pt x="197" y="159"/>
                                  </a:lnTo>
                                  <a:lnTo>
                                    <a:pt x="184" y="151"/>
                                  </a:lnTo>
                                  <a:lnTo>
                                    <a:pt x="173" y="142"/>
                                  </a:lnTo>
                                  <a:lnTo>
                                    <a:pt x="162" y="132"/>
                                  </a:lnTo>
                                  <a:lnTo>
                                    <a:pt x="152" y="122"/>
                                  </a:lnTo>
                                  <a:lnTo>
                                    <a:pt x="143" y="112"/>
                                  </a:lnTo>
                                  <a:lnTo>
                                    <a:pt x="136" y="101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21" y="66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13" y="27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af8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46944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75">
                                  <a:moveTo>
                                    <a:pt x="114" y="0"/>
                                  </a:moveTo>
                                  <a:lnTo>
                                    <a:pt x="0" y="165"/>
                                  </a:lnTo>
                                  <a:lnTo>
                                    <a:pt x="225" y="175"/>
                                  </a:lnTo>
                                  <a:lnTo>
                                    <a:pt x="210" y="168"/>
                                  </a:lnTo>
                                  <a:lnTo>
                                    <a:pt x="197" y="159"/>
                                  </a:lnTo>
                                  <a:lnTo>
                                    <a:pt x="184" y="151"/>
                                  </a:lnTo>
                                  <a:lnTo>
                                    <a:pt x="173" y="142"/>
                                  </a:lnTo>
                                  <a:lnTo>
                                    <a:pt x="162" y="132"/>
                                  </a:lnTo>
                                  <a:lnTo>
                                    <a:pt x="152" y="122"/>
                                  </a:lnTo>
                                  <a:lnTo>
                                    <a:pt x="143" y="112"/>
                                  </a:lnTo>
                                  <a:lnTo>
                                    <a:pt x="136" y="101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21" y="66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13" y="27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391320"/>
                              <a:ext cx="30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25">
                                  <a:moveTo>
                                    <a:pt x="216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6" y="225"/>
                                  </a:lnTo>
                                  <a:lnTo>
                                    <a:pt x="97" y="206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101" y="173"/>
                                  </a:lnTo>
                                  <a:lnTo>
                                    <a:pt x="104" y="157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114" y="128"/>
                                  </a:lnTo>
                                  <a:lnTo>
                                    <a:pt x="121" y="114"/>
                                  </a:lnTo>
                                  <a:lnTo>
                                    <a:pt x="127" y="103"/>
                                  </a:lnTo>
                                  <a:lnTo>
                                    <a:pt x="136" y="91"/>
                                  </a:lnTo>
                                  <a:lnTo>
                                    <a:pt x="144" y="80"/>
                                  </a:lnTo>
                                  <a:lnTo>
                                    <a:pt x="154" y="70"/>
                                  </a:lnTo>
                                  <a:lnTo>
                                    <a:pt x="165" y="61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202" y="39"/>
                                  </a:lnTo>
                                  <a:lnTo>
                                    <a:pt x="21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af8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391320"/>
                              <a:ext cx="30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25">
                                  <a:moveTo>
                                    <a:pt x="216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6" y="225"/>
                                  </a:lnTo>
                                  <a:lnTo>
                                    <a:pt x="97" y="206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101" y="173"/>
                                  </a:lnTo>
                                  <a:lnTo>
                                    <a:pt x="104" y="157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114" y="128"/>
                                  </a:lnTo>
                                  <a:lnTo>
                                    <a:pt x="121" y="114"/>
                                  </a:lnTo>
                                  <a:lnTo>
                                    <a:pt x="127" y="103"/>
                                  </a:lnTo>
                                  <a:lnTo>
                                    <a:pt x="136" y="91"/>
                                  </a:lnTo>
                                  <a:lnTo>
                                    <a:pt x="144" y="80"/>
                                  </a:lnTo>
                                  <a:lnTo>
                                    <a:pt x="154" y="70"/>
                                  </a:lnTo>
                                  <a:lnTo>
                                    <a:pt x="165" y="61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202" y="39"/>
                                  </a:lnTo>
                                  <a:lnTo>
                                    <a:pt x="216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833760"/>
                              <a:ext cx="331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13">
                                  <a:moveTo>
                                    <a:pt x="0" y="0"/>
                                  </a:moveTo>
                                  <a:lnTo>
                                    <a:pt x="30" y="1049"/>
                                  </a:lnTo>
                                  <a:lnTo>
                                    <a:pt x="39" y="1065"/>
                                  </a:lnTo>
                                  <a:lnTo>
                                    <a:pt x="49" y="1078"/>
                                  </a:lnTo>
                                  <a:lnTo>
                                    <a:pt x="60" y="1089"/>
                                  </a:lnTo>
                                  <a:lnTo>
                                    <a:pt x="72" y="1097"/>
                                  </a:lnTo>
                                  <a:lnTo>
                                    <a:pt x="84" y="1105"/>
                                  </a:lnTo>
                                  <a:lnTo>
                                    <a:pt x="96" y="1109"/>
                                  </a:lnTo>
                                  <a:lnTo>
                                    <a:pt x="109" y="1112"/>
                                  </a:lnTo>
                                  <a:lnTo>
                                    <a:pt x="123" y="1113"/>
                                  </a:lnTo>
                                  <a:lnTo>
                                    <a:pt x="136" y="1112"/>
                                  </a:lnTo>
                                  <a:lnTo>
                                    <a:pt x="150" y="1110"/>
                                  </a:lnTo>
                                  <a:lnTo>
                                    <a:pt x="165" y="1107"/>
                                  </a:lnTo>
                                  <a:lnTo>
                                    <a:pt x="178" y="1102"/>
                                  </a:lnTo>
                                  <a:lnTo>
                                    <a:pt x="192" y="1095"/>
                                  </a:lnTo>
                                  <a:lnTo>
                                    <a:pt x="205" y="1088"/>
                                  </a:lnTo>
                                  <a:lnTo>
                                    <a:pt x="218" y="1078"/>
                                  </a:lnTo>
                                  <a:lnTo>
                                    <a:pt x="231" y="1068"/>
                                  </a:lnTo>
                                  <a:lnTo>
                                    <a:pt x="203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833040"/>
                              <a:ext cx="0" cy="15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3560" y="69120"/>
                            <a:ext cx="882000" cy="807120"/>
                          </a:xfrm>
                        </wpg:grpSpPr>
                        <wps:wsp>
                          <wps:cNvSpPr/>
                          <wps:spPr>
                            <a:xfrm>
                              <a:off x="246240" y="85320"/>
                              <a:ext cx="206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4" h="458">
                                  <a:moveTo>
                                    <a:pt x="40" y="458"/>
                                  </a:moveTo>
                                  <a:lnTo>
                                    <a:pt x="72" y="416"/>
                                  </a:lnTo>
                                  <a:lnTo>
                                    <a:pt x="106" y="376"/>
                                  </a:lnTo>
                                  <a:lnTo>
                                    <a:pt x="143" y="338"/>
                                  </a:lnTo>
                                  <a:lnTo>
                                    <a:pt x="179" y="302"/>
                                  </a:lnTo>
                                  <a:lnTo>
                                    <a:pt x="217" y="268"/>
                                  </a:lnTo>
                                  <a:lnTo>
                                    <a:pt x="257" y="236"/>
                                  </a:lnTo>
                                  <a:lnTo>
                                    <a:pt x="277" y="221"/>
                                  </a:lnTo>
                                  <a:lnTo>
                                    <a:pt x="296" y="206"/>
                                  </a:lnTo>
                                  <a:lnTo>
                                    <a:pt x="317" y="193"/>
                                  </a:lnTo>
                                  <a:lnTo>
                                    <a:pt x="338" y="179"/>
                                  </a:lnTo>
                                  <a:lnTo>
                                    <a:pt x="359" y="167"/>
                                  </a:lnTo>
                                  <a:lnTo>
                                    <a:pt x="380" y="155"/>
                                  </a:lnTo>
                                  <a:lnTo>
                                    <a:pt x="402" y="143"/>
                                  </a:lnTo>
                                  <a:lnTo>
                                    <a:pt x="424" y="132"/>
                                  </a:lnTo>
                                  <a:lnTo>
                                    <a:pt x="446" y="123"/>
                                  </a:lnTo>
                                  <a:lnTo>
                                    <a:pt x="468" y="113"/>
                                  </a:lnTo>
                                  <a:lnTo>
                                    <a:pt x="490" y="104"/>
                                  </a:lnTo>
                                  <a:lnTo>
                                    <a:pt x="514" y="96"/>
                                  </a:lnTo>
                                  <a:lnTo>
                                    <a:pt x="536" y="88"/>
                                  </a:lnTo>
                                  <a:lnTo>
                                    <a:pt x="559" y="81"/>
                                  </a:lnTo>
                                  <a:lnTo>
                                    <a:pt x="583" y="75"/>
                                  </a:lnTo>
                                  <a:lnTo>
                                    <a:pt x="607" y="69"/>
                                  </a:lnTo>
                                  <a:lnTo>
                                    <a:pt x="630" y="64"/>
                                  </a:lnTo>
                                  <a:lnTo>
                                    <a:pt x="655" y="60"/>
                                  </a:lnTo>
                                  <a:lnTo>
                                    <a:pt x="679" y="56"/>
                                  </a:lnTo>
                                  <a:lnTo>
                                    <a:pt x="704" y="54"/>
                                  </a:lnTo>
                                  <a:lnTo>
                                    <a:pt x="728" y="51"/>
                                  </a:lnTo>
                                  <a:lnTo>
                                    <a:pt x="754" y="50"/>
                                  </a:lnTo>
                                  <a:lnTo>
                                    <a:pt x="779" y="50"/>
                                  </a:lnTo>
                                  <a:lnTo>
                                    <a:pt x="804" y="50"/>
                                  </a:lnTo>
                                  <a:lnTo>
                                    <a:pt x="830" y="51"/>
                                  </a:lnTo>
                                  <a:lnTo>
                                    <a:pt x="856" y="53"/>
                                  </a:lnTo>
                                  <a:lnTo>
                                    <a:pt x="882" y="55"/>
                                  </a:lnTo>
                                  <a:lnTo>
                                    <a:pt x="909" y="59"/>
                                  </a:lnTo>
                                  <a:lnTo>
                                    <a:pt x="934" y="62"/>
                                  </a:lnTo>
                                  <a:lnTo>
                                    <a:pt x="961" y="67"/>
                                  </a:lnTo>
                                  <a:lnTo>
                                    <a:pt x="988" y="73"/>
                                  </a:lnTo>
                                  <a:lnTo>
                                    <a:pt x="1015" y="80"/>
                                  </a:lnTo>
                                  <a:lnTo>
                                    <a:pt x="1042" y="87"/>
                                  </a:lnTo>
                                  <a:lnTo>
                                    <a:pt x="1069" y="96"/>
                                  </a:lnTo>
                                  <a:lnTo>
                                    <a:pt x="1097" y="105"/>
                                  </a:lnTo>
                                  <a:lnTo>
                                    <a:pt x="1126" y="115"/>
                                  </a:lnTo>
                                  <a:lnTo>
                                    <a:pt x="1153" y="126"/>
                                  </a:lnTo>
                                  <a:lnTo>
                                    <a:pt x="1181" y="137"/>
                                  </a:lnTo>
                                  <a:lnTo>
                                    <a:pt x="1209" y="151"/>
                                  </a:lnTo>
                                  <a:lnTo>
                                    <a:pt x="1239" y="164"/>
                                  </a:lnTo>
                                  <a:lnTo>
                                    <a:pt x="1267" y="179"/>
                                  </a:lnTo>
                                  <a:lnTo>
                                    <a:pt x="1295" y="194"/>
                                  </a:lnTo>
                                  <a:lnTo>
                                    <a:pt x="1324" y="211"/>
                                  </a:lnTo>
                                  <a:lnTo>
                                    <a:pt x="1354" y="228"/>
                                  </a:lnTo>
                                  <a:lnTo>
                                    <a:pt x="1383" y="247"/>
                                  </a:lnTo>
                                  <a:lnTo>
                                    <a:pt x="1413" y="265"/>
                                  </a:lnTo>
                                  <a:lnTo>
                                    <a:pt x="1442" y="286"/>
                                  </a:lnTo>
                                  <a:lnTo>
                                    <a:pt x="1472" y="307"/>
                                  </a:lnTo>
                                  <a:lnTo>
                                    <a:pt x="1501" y="329"/>
                                  </a:lnTo>
                                  <a:lnTo>
                                    <a:pt x="1530" y="352"/>
                                  </a:lnTo>
                                  <a:lnTo>
                                    <a:pt x="1561" y="377"/>
                                  </a:lnTo>
                                  <a:lnTo>
                                    <a:pt x="1592" y="403"/>
                                  </a:lnTo>
                                  <a:lnTo>
                                    <a:pt x="1624" y="365"/>
                                  </a:lnTo>
                                  <a:lnTo>
                                    <a:pt x="1593" y="339"/>
                                  </a:lnTo>
                                  <a:lnTo>
                                    <a:pt x="1562" y="313"/>
                                  </a:lnTo>
                                  <a:lnTo>
                                    <a:pt x="1532" y="290"/>
                                  </a:lnTo>
                                  <a:lnTo>
                                    <a:pt x="1501" y="266"/>
                                  </a:lnTo>
                                  <a:lnTo>
                                    <a:pt x="1470" y="245"/>
                                  </a:lnTo>
                                  <a:lnTo>
                                    <a:pt x="1440" y="225"/>
                                  </a:lnTo>
                                  <a:lnTo>
                                    <a:pt x="1409" y="204"/>
                                  </a:lnTo>
                                  <a:lnTo>
                                    <a:pt x="1380" y="185"/>
                                  </a:lnTo>
                                  <a:lnTo>
                                    <a:pt x="1349" y="167"/>
                                  </a:lnTo>
                                  <a:lnTo>
                                    <a:pt x="1319" y="150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261" y="119"/>
                                  </a:lnTo>
                                  <a:lnTo>
                                    <a:pt x="1230" y="105"/>
                                  </a:lnTo>
                                  <a:lnTo>
                                    <a:pt x="1200" y="92"/>
                                  </a:lnTo>
                                  <a:lnTo>
                                    <a:pt x="1172" y="80"/>
                                  </a:lnTo>
                                  <a:lnTo>
                                    <a:pt x="1143" y="69"/>
                                  </a:lnTo>
                                  <a:lnTo>
                                    <a:pt x="1113" y="58"/>
                                  </a:lnTo>
                                  <a:lnTo>
                                    <a:pt x="1085" y="48"/>
                                  </a:lnTo>
                                  <a:lnTo>
                                    <a:pt x="1056" y="39"/>
                                  </a:lnTo>
                                  <a:lnTo>
                                    <a:pt x="1028" y="32"/>
                                  </a:lnTo>
                                  <a:lnTo>
                                    <a:pt x="999" y="24"/>
                                  </a:lnTo>
                                  <a:lnTo>
                                    <a:pt x="971" y="18"/>
                                  </a:lnTo>
                                  <a:lnTo>
                                    <a:pt x="943" y="13"/>
                                  </a:lnTo>
                                  <a:lnTo>
                                    <a:pt x="915" y="10"/>
                                  </a:lnTo>
                                  <a:lnTo>
                                    <a:pt x="888" y="6"/>
                                  </a:lnTo>
                                  <a:lnTo>
                                    <a:pt x="859" y="3"/>
                                  </a:lnTo>
                                  <a:lnTo>
                                    <a:pt x="833" y="1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752" y="1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699" y="3"/>
                                  </a:lnTo>
                                  <a:lnTo>
                                    <a:pt x="673" y="7"/>
                                  </a:lnTo>
                                  <a:lnTo>
                                    <a:pt x="647" y="11"/>
                                  </a:lnTo>
                                  <a:lnTo>
                                    <a:pt x="622" y="15"/>
                                  </a:lnTo>
                                  <a:lnTo>
                                    <a:pt x="596" y="21"/>
                                  </a:lnTo>
                                  <a:lnTo>
                                    <a:pt x="571" y="26"/>
                                  </a:lnTo>
                                  <a:lnTo>
                                    <a:pt x="545" y="33"/>
                                  </a:lnTo>
                                  <a:lnTo>
                                    <a:pt x="521" y="40"/>
                                  </a:lnTo>
                                  <a:lnTo>
                                    <a:pt x="496" y="48"/>
                                  </a:lnTo>
                                  <a:lnTo>
                                    <a:pt x="473" y="58"/>
                                  </a:lnTo>
                                  <a:lnTo>
                                    <a:pt x="449" y="66"/>
                                  </a:lnTo>
                                  <a:lnTo>
                                    <a:pt x="425" y="77"/>
                                  </a:lnTo>
                                  <a:lnTo>
                                    <a:pt x="402" y="87"/>
                                  </a:lnTo>
                                  <a:lnTo>
                                    <a:pt x="379" y="99"/>
                                  </a:lnTo>
                                  <a:lnTo>
                                    <a:pt x="357" y="112"/>
                                  </a:lnTo>
                                  <a:lnTo>
                                    <a:pt x="333" y="124"/>
                                  </a:lnTo>
                                  <a:lnTo>
                                    <a:pt x="311" y="137"/>
                                  </a:lnTo>
                                  <a:lnTo>
                                    <a:pt x="290" y="151"/>
                                  </a:lnTo>
                                  <a:lnTo>
                                    <a:pt x="268" y="166"/>
                                  </a:lnTo>
                                  <a:lnTo>
                                    <a:pt x="247" y="180"/>
                                  </a:lnTo>
                                  <a:lnTo>
                                    <a:pt x="225" y="196"/>
                                  </a:lnTo>
                                  <a:lnTo>
                                    <a:pt x="185" y="229"/>
                                  </a:lnTo>
                                  <a:lnTo>
                                    <a:pt x="146" y="265"/>
                                  </a:lnTo>
                                  <a:lnTo>
                                    <a:pt x="106" y="303"/>
                                  </a:lnTo>
                                  <a:lnTo>
                                    <a:pt x="70" y="342"/>
                                  </a:lnTo>
                                  <a:lnTo>
                                    <a:pt x="34" y="384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40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02960"/>
                              <a:ext cx="71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627">
                                  <a:moveTo>
                                    <a:pt x="0" y="627"/>
                                  </a:moveTo>
                                  <a:lnTo>
                                    <a:pt x="564" y="327"/>
                                  </a:lnTo>
                                  <a:lnTo>
                                    <a:pt x="564" y="327"/>
                                  </a:lnTo>
                                  <a:lnTo>
                                    <a:pt x="560" y="326"/>
                                  </a:lnTo>
                                  <a:lnTo>
                                    <a:pt x="555" y="325"/>
                                  </a:lnTo>
                                  <a:lnTo>
                                    <a:pt x="550" y="323"/>
                                  </a:lnTo>
                                  <a:lnTo>
                                    <a:pt x="547" y="323"/>
                                  </a:lnTo>
                                  <a:lnTo>
                                    <a:pt x="542" y="322"/>
                                  </a:lnTo>
                                  <a:lnTo>
                                    <a:pt x="538" y="321"/>
                                  </a:lnTo>
                                  <a:lnTo>
                                    <a:pt x="533" y="320"/>
                                  </a:lnTo>
                                  <a:lnTo>
                                    <a:pt x="528" y="318"/>
                                  </a:lnTo>
                                  <a:lnTo>
                                    <a:pt x="525" y="317"/>
                                  </a:lnTo>
                                  <a:lnTo>
                                    <a:pt x="520" y="316"/>
                                  </a:lnTo>
                                  <a:lnTo>
                                    <a:pt x="516" y="315"/>
                                  </a:lnTo>
                                  <a:lnTo>
                                    <a:pt x="511" y="314"/>
                                  </a:lnTo>
                                  <a:lnTo>
                                    <a:pt x="507" y="312"/>
                                  </a:lnTo>
                                  <a:lnTo>
                                    <a:pt x="503" y="311"/>
                                  </a:lnTo>
                                  <a:lnTo>
                                    <a:pt x="499" y="310"/>
                                  </a:lnTo>
                                  <a:lnTo>
                                    <a:pt x="494" y="307"/>
                                  </a:lnTo>
                                  <a:lnTo>
                                    <a:pt x="490" y="306"/>
                                  </a:lnTo>
                                  <a:lnTo>
                                    <a:pt x="485" y="305"/>
                                  </a:lnTo>
                                  <a:lnTo>
                                    <a:pt x="482" y="304"/>
                                  </a:lnTo>
                                  <a:lnTo>
                                    <a:pt x="477" y="302"/>
                                  </a:lnTo>
                                  <a:lnTo>
                                    <a:pt x="473" y="301"/>
                                  </a:lnTo>
                                  <a:lnTo>
                                    <a:pt x="469" y="299"/>
                                  </a:lnTo>
                                  <a:lnTo>
                                    <a:pt x="464" y="298"/>
                                  </a:lnTo>
                                  <a:lnTo>
                                    <a:pt x="461" y="296"/>
                                  </a:lnTo>
                                  <a:lnTo>
                                    <a:pt x="457" y="294"/>
                                  </a:lnTo>
                                  <a:lnTo>
                                    <a:pt x="452" y="293"/>
                                  </a:lnTo>
                                  <a:lnTo>
                                    <a:pt x="449" y="291"/>
                                  </a:lnTo>
                                  <a:lnTo>
                                    <a:pt x="445" y="289"/>
                                  </a:lnTo>
                                  <a:lnTo>
                                    <a:pt x="441" y="288"/>
                                  </a:lnTo>
                                  <a:lnTo>
                                    <a:pt x="436" y="286"/>
                                  </a:lnTo>
                                  <a:lnTo>
                                    <a:pt x="433" y="284"/>
                                  </a:lnTo>
                                  <a:lnTo>
                                    <a:pt x="429" y="283"/>
                                  </a:lnTo>
                                  <a:lnTo>
                                    <a:pt x="425" y="280"/>
                                  </a:lnTo>
                                  <a:lnTo>
                                    <a:pt x="420" y="279"/>
                                  </a:lnTo>
                                  <a:lnTo>
                                    <a:pt x="417" y="277"/>
                                  </a:lnTo>
                                  <a:lnTo>
                                    <a:pt x="413" y="275"/>
                                  </a:lnTo>
                                  <a:lnTo>
                                    <a:pt x="409" y="273"/>
                                  </a:lnTo>
                                  <a:lnTo>
                                    <a:pt x="406" y="272"/>
                                  </a:lnTo>
                                  <a:lnTo>
                                    <a:pt x="402" y="269"/>
                                  </a:lnTo>
                                  <a:lnTo>
                                    <a:pt x="397" y="268"/>
                                  </a:lnTo>
                                  <a:lnTo>
                                    <a:pt x="393" y="266"/>
                                  </a:lnTo>
                                  <a:lnTo>
                                    <a:pt x="390" y="263"/>
                                  </a:lnTo>
                                  <a:lnTo>
                                    <a:pt x="386" y="262"/>
                                  </a:lnTo>
                                  <a:lnTo>
                                    <a:pt x="382" y="259"/>
                                  </a:lnTo>
                                  <a:lnTo>
                                    <a:pt x="379" y="257"/>
                                  </a:lnTo>
                                  <a:lnTo>
                                    <a:pt x="375" y="256"/>
                                  </a:lnTo>
                                  <a:lnTo>
                                    <a:pt x="371" y="253"/>
                                  </a:lnTo>
                                  <a:lnTo>
                                    <a:pt x="368" y="251"/>
                                  </a:lnTo>
                                  <a:lnTo>
                                    <a:pt x="364" y="248"/>
                                  </a:lnTo>
                                  <a:lnTo>
                                    <a:pt x="360" y="247"/>
                                  </a:lnTo>
                                  <a:lnTo>
                                    <a:pt x="357" y="245"/>
                                  </a:lnTo>
                                  <a:lnTo>
                                    <a:pt x="353" y="242"/>
                                  </a:lnTo>
                                  <a:lnTo>
                                    <a:pt x="349" y="240"/>
                                  </a:lnTo>
                                  <a:lnTo>
                                    <a:pt x="347" y="237"/>
                                  </a:lnTo>
                                  <a:lnTo>
                                    <a:pt x="343" y="235"/>
                                  </a:lnTo>
                                  <a:lnTo>
                                    <a:pt x="339" y="232"/>
                                  </a:lnTo>
                                  <a:lnTo>
                                    <a:pt x="336" y="231"/>
                                  </a:lnTo>
                                  <a:lnTo>
                                    <a:pt x="332" y="229"/>
                                  </a:lnTo>
                                  <a:lnTo>
                                    <a:pt x="328" y="226"/>
                                  </a:lnTo>
                                  <a:lnTo>
                                    <a:pt x="325" y="224"/>
                                  </a:lnTo>
                                  <a:lnTo>
                                    <a:pt x="322" y="221"/>
                                  </a:lnTo>
                                  <a:lnTo>
                                    <a:pt x="319" y="219"/>
                                  </a:lnTo>
                                  <a:lnTo>
                                    <a:pt x="315" y="216"/>
                                  </a:lnTo>
                                  <a:lnTo>
                                    <a:pt x="311" y="214"/>
                                  </a:lnTo>
                                  <a:lnTo>
                                    <a:pt x="309" y="210"/>
                                  </a:lnTo>
                                  <a:lnTo>
                                    <a:pt x="305" y="208"/>
                                  </a:lnTo>
                                  <a:lnTo>
                                    <a:pt x="301" y="205"/>
                                  </a:lnTo>
                                  <a:lnTo>
                                    <a:pt x="298" y="203"/>
                                  </a:lnTo>
                                  <a:lnTo>
                                    <a:pt x="295" y="201"/>
                                  </a:lnTo>
                                  <a:lnTo>
                                    <a:pt x="292" y="198"/>
                                  </a:lnTo>
                                  <a:lnTo>
                                    <a:pt x="288" y="194"/>
                                  </a:lnTo>
                                  <a:lnTo>
                                    <a:pt x="285" y="192"/>
                                  </a:lnTo>
                                  <a:lnTo>
                                    <a:pt x="282" y="189"/>
                                  </a:lnTo>
                                  <a:lnTo>
                                    <a:pt x="279" y="187"/>
                                  </a:lnTo>
                                  <a:lnTo>
                                    <a:pt x="276" y="183"/>
                                  </a:lnTo>
                                  <a:lnTo>
                                    <a:pt x="272" y="181"/>
                                  </a:lnTo>
                                  <a:lnTo>
                                    <a:pt x="269" y="178"/>
                                  </a:lnTo>
                                  <a:lnTo>
                                    <a:pt x="266" y="176"/>
                                  </a:lnTo>
                                  <a:lnTo>
                                    <a:pt x="263" y="172"/>
                                  </a:lnTo>
                                  <a:lnTo>
                                    <a:pt x="260" y="170"/>
                                  </a:lnTo>
                                  <a:lnTo>
                                    <a:pt x="257" y="166"/>
                                  </a:lnTo>
                                  <a:lnTo>
                                    <a:pt x="254" y="164"/>
                                  </a:lnTo>
                                  <a:lnTo>
                                    <a:pt x="251" y="161"/>
                                  </a:lnTo>
                                  <a:lnTo>
                                    <a:pt x="247" y="158"/>
                                  </a:lnTo>
                                  <a:lnTo>
                                    <a:pt x="245" y="155"/>
                                  </a:lnTo>
                                  <a:lnTo>
                                    <a:pt x="242" y="151"/>
                                  </a:lnTo>
                                  <a:lnTo>
                                    <a:pt x="239" y="149"/>
                                  </a:lnTo>
                                  <a:lnTo>
                                    <a:pt x="236" y="145"/>
                                  </a:lnTo>
                                  <a:lnTo>
                                    <a:pt x="233" y="142"/>
                                  </a:lnTo>
                                  <a:lnTo>
                                    <a:pt x="230" y="139"/>
                                  </a:lnTo>
                                  <a:lnTo>
                                    <a:pt x="228" y="135"/>
                                  </a:lnTo>
                                  <a:lnTo>
                                    <a:pt x="224" y="133"/>
                                  </a:lnTo>
                                  <a:lnTo>
                                    <a:pt x="222" y="129"/>
                                  </a:lnTo>
                                  <a:lnTo>
                                    <a:pt x="219" y="126"/>
                                  </a:lnTo>
                                  <a:lnTo>
                                    <a:pt x="215" y="123"/>
                                  </a:lnTo>
                                  <a:lnTo>
                                    <a:pt x="213" y="119"/>
                                  </a:lnTo>
                                  <a:lnTo>
                                    <a:pt x="211" y="116"/>
                                  </a:lnTo>
                                  <a:lnTo>
                                    <a:pt x="208" y="113"/>
                                  </a:lnTo>
                                  <a:lnTo>
                                    <a:pt x="204" y="110"/>
                                  </a:lnTo>
                                  <a:lnTo>
                                    <a:pt x="202" y="106"/>
                                  </a:lnTo>
                                  <a:lnTo>
                                    <a:pt x="200" y="102"/>
                                  </a:lnTo>
                                  <a:lnTo>
                                    <a:pt x="197" y="99"/>
                                  </a:lnTo>
                                  <a:lnTo>
                                    <a:pt x="195" y="96"/>
                                  </a:lnTo>
                                  <a:lnTo>
                                    <a:pt x="191" y="92"/>
                                  </a:lnTo>
                                  <a:lnTo>
                                    <a:pt x="188" y="89"/>
                                  </a:lnTo>
                                  <a:lnTo>
                                    <a:pt x="186" y="85"/>
                                  </a:lnTo>
                                  <a:lnTo>
                                    <a:pt x="184" y="81"/>
                                  </a:lnTo>
                                  <a:lnTo>
                                    <a:pt x="181" y="78"/>
                                  </a:lnTo>
                                  <a:lnTo>
                                    <a:pt x="179" y="74"/>
                                  </a:lnTo>
                                  <a:lnTo>
                                    <a:pt x="176" y="70"/>
                                  </a:lnTo>
                                  <a:lnTo>
                                    <a:pt x="174" y="67"/>
                                  </a:lnTo>
                                  <a:lnTo>
                                    <a:pt x="171" y="63"/>
                                  </a:lnTo>
                                  <a:lnTo>
                                    <a:pt x="169" y="59"/>
                                  </a:lnTo>
                                  <a:lnTo>
                                    <a:pt x="166" y="56"/>
                                  </a:lnTo>
                                  <a:lnTo>
                                    <a:pt x="164" y="52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9" y="45"/>
                                  </a:lnTo>
                                  <a:lnTo>
                                    <a:pt x="157" y="41"/>
                                  </a:lnTo>
                                  <a:lnTo>
                                    <a:pt x="154" y="37"/>
                                  </a:lnTo>
                                  <a:lnTo>
                                    <a:pt x="152" y="32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47" y="25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43" y="18"/>
                                  </a:lnTo>
                                  <a:lnTo>
                                    <a:pt x="141" y="13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627"/>
                                  </a:lnTo>
                                  <a:lnTo>
                                    <a:pt x="174" y="396"/>
                                  </a:lnTo>
                                  <a:lnTo>
                                    <a:pt x="0" y="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530">
                                  <a:moveTo>
                                    <a:pt x="223" y="516"/>
                                  </a:moveTo>
                                  <a:lnTo>
                                    <a:pt x="218" y="530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6" y="516"/>
                                  </a:lnTo>
                                  <a:lnTo>
                                    <a:pt x="20" y="516"/>
                                  </a:lnTo>
                                  <a:lnTo>
                                    <a:pt x="33" y="514"/>
                                  </a:lnTo>
                                  <a:lnTo>
                                    <a:pt x="43" y="513"/>
                                  </a:lnTo>
                                  <a:lnTo>
                                    <a:pt x="49" y="511"/>
                                  </a:lnTo>
                                  <a:lnTo>
                                    <a:pt x="57" y="507"/>
                                  </a:lnTo>
                                  <a:lnTo>
                                    <a:pt x="63" y="502"/>
                                  </a:lnTo>
                                  <a:lnTo>
                                    <a:pt x="70" y="497"/>
                                  </a:lnTo>
                                  <a:lnTo>
                                    <a:pt x="74" y="492"/>
                                  </a:lnTo>
                                  <a:lnTo>
                                    <a:pt x="81" y="481"/>
                                  </a:lnTo>
                                  <a:lnTo>
                                    <a:pt x="88" y="466"/>
                                  </a:lnTo>
                                  <a:lnTo>
                                    <a:pt x="94" y="448"/>
                                  </a:lnTo>
                                  <a:lnTo>
                                    <a:pt x="101" y="426"/>
                                  </a:lnTo>
                                  <a:lnTo>
                                    <a:pt x="193" y="107"/>
                                  </a:lnTo>
                                  <a:lnTo>
                                    <a:pt x="198" y="87"/>
                                  </a:lnTo>
                                  <a:lnTo>
                                    <a:pt x="202" y="71"/>
                                  </a:lnTo>
                                  <a:lnTo>
                                    <a:pt x="204" y="58"/>
                                  </a:lnTo>
                                  <a:lnTo>
                                    <a:pt x="204" y="46"/>
                                  </a:lnTo>
                                  <a:lnTo>
                                    <a:pt x="204" y="42"/>
                                  </a:lnTo>
                                  <a:lnTo>
                                    <a:pt x="203" y="37"/>
                                  </a:lnTo>
                                  <a:lnTo>
                                    <a:pt x="202" y="33"/>
                                  </a:lnTo>
                                  <a:lnTo>
                                    <a:pt x="200" y="29"/>
                                  </a:lnTo>
                                  <a:lnTo>
                                    <a:pt x="197" y="26"/>
                                  </a:lnTo>
                                  <a:lnTo>
                                    <a:pt x="193" y="23"/>
                                  </a:lnTo>
                                  <a:lnTo>
                                    <a:pt x="190" y="21"/>
                                  </a:lnTo>
                                  <a:lnTo>
                                    <a:pt x="185" y="18"/>
                                  </a:lnTo>
                                  <a:lnTo>
                                    <a:pt x="177" y="17"/>
                                  </a:lnTo>
                                  <a:lnTo>
                                    <a:pt x="169" y="16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49" y="15"/>
                                  </a:lnTo>
                                  <a:lnTo>
                                    <a:pt x="337" y="15"/>
                                  </a:lnTo>
                                  <a:lnTo>
                                    <a:pt x="327" y="16"/>
                                  </a:lnTo>
                                  <a:lnTo>
                                    <a:pt x="319" y="17"/>
                                  </a:lnTo>
                                  <a:lnTo>
                                    <a:pt x="312" y="19"/>
                                  </a:lnTo>
                                  <a:lnTo>
                                    <a:pt x="304" y="24"/>
                                  </a:lnTo>
                                  <a:lnTo>
                                    <a:pt x="296" y="29"/>
                                  </a:lnTo>
                                  <a:lnTo>
                                    <a:pt x="290" y="35"/>
                                  </a:lnTo>
                                  <a:lnTo>
                                    <a:pt x="285" y="42"/>
                                  </a:lnTo>
                                  <a:lnTo>
                                    <a:pt x="281" y="51"/>
                                  </a:lnTo>
                                  <a:lnTo>
                                    <a:pt x="274" y="65"/>
                                  </a:lnTo>
                                  <a:lnTo>
                                    <a:pt x="268" y="83"/>
                                  </a:lnTo>
                                  <a:lnTo>
                                    <a:pt x="261" y="107"/>
                                  </a:lnTo>
                                  <a:lnTo>
                                    <a:pt x="170" y="426"/>
                                  </a:lnTo>
                                  <a:lnTo>
                                    <a:pt x="164" y="447"/>
                                  </a:lnTo>
                                  <a:lnTo>
                                    <a:pt x="160" y="463"/>
                                  </a:lnTo>
                                  <a:lnTo>
                                    <a:pt x="158" y="475"/>
                                  </a:lnTo>
                                  <a:lnTo>
                                    <a:pt x="157" y="482"/>
                                  </a:lnTo>
                                  <a:lnTo>
                                    <a:pt x="158" y="487"/>
                                  </a:lnTo>
                                  <a:lnTo>
                                    <a:pt x="158" y="492"/>
                                  </a:lnTo>
                                  <a:lnTo>
                                    <a:pt x="160" y="496"/>
                                  </a:lnTo>
                                  <a:lnTo>
                                    <a:pt x="162" y="500"/>
                                  </a:lnTo>
                                  <a:lnTo>
                                    <a:pt x="165" y="502"/>
                                  </a:lnTo>
                                  <a:lnTo>
                                    <a:pt x="169" y="506"/>
                                  </a:lnTo>
                                  <a:lnTo>
                                    <a:pt x="173" y="508"/>
                                  </a:lnTo>
                                  <a:lnTo>
                                    <a:pt x="177" y="509"/>
                                  </a:lnTo>
                                  <a:lnTo>
                                    <a:pt x="185" y="512"/>
                                  </a:lnTo>
                                  <a:lnTo>
                                    <a:pt x="195" y="513"/>
                                  </a:lnTo>
                                  <a:lnTo>
                                    <a:pt x="207" y="514"/>
                                  </a:lnTo>
                                  <a:lnTo>
                                    <a:pt x="223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530">
                                  <a:moveTo>
                                    <a:pt x="223" y="516"/>
                                  </a:moveTo>
                                  <a:lnTo>
                                    <a:pt x="218" y="530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6" y="516"/>
                                  </a:lnTo>
                                  <a:lnTo>
                                    <a:pt x="20" y="516"/>
                                  </a:lnTo>
                                  <a:lnTo>
                                    <a:pt x="33" y="514"/>
                                  </a:lnTo>
                                  <a:lnTo>
                                    <a:pt x="43" y="513"/>
                                  </a:lnTo>
                                  <a:lnTo>
                                    <a:pt x="49" y="511"/>
                                  </a:lnTo>
                                  <a:lnTo>
                                    <a:pt x="57" y="507"/>
                                  </a:lnTo>
                                  <a:lnTo>
                                    <a:pt x="63" y="502"/>
                                  </a:lnTo>
                                  <a:lnTo>
                                    <a:pt x="70" y="497"/>
                                  </a:lnTo>
                                  <a:lnTo>
                                    <a:pt x="74" y="492"/>
                                  </a:lnTo>
                                  <a:lnTo>
                                    <a:pt x="81" y="481"/>
                                  </a:lnTo>
                                  <a:lnTo>
                                    <a:pt x="88" y="466"/>
                                  </a:lnTo>
                                  <a:lnTo>
                                    <a:pt x="94" y="448"/>
                                  </a:lnTo>
                                  <a:lnTo>
                                    <a:pt x="101" y="426"/>
                                  </a:lnTo>
                                  <a:lnTo>
                                    <a:pt x="193" y="107"/>
                                  </a:lnTo>
                                  <a:lnTo>
                                    <a:pt x="198" y="87"/>
                                  </a:lnTo>
                                  <a:lnTo>
                                    <a:pt x="202" y="71"/>
                                  </a:lnTo>
                                  <a:lnTo>
                                    <a:pt x="204" y="58"/>
                                  </a:lnTo>
                                  <a:lnTo>
                                    <a:pt x="204" y="46"/>
                                  </a:lnTo>
                                  <a:lnTo>
                                    <a:pt x="204" y="42"/>
                                  </a:lnTo>
                                  <a:lnTo>
                                    <a:pt x="203" y="37"/>
                                  </a:lnTo>
                                  <a:lnTo>
                                    <a:pt x="202" y="33"/>
                                  </a:lnTo>
                                  <a:lnTo>
                                    <a:pt x="200" y="29"/>
                                  </a:lnTo>
                                  <a:lnTo>
                                    <a:pt x="197" y="26"/>
                                  </a:lnTo>
                                  <a:lnTo>
                                    <a:pt x="193" y="23"/>
                                  </a:lnTo>
                                  <a:lnTo>
                                    <a:pt x="190" y="21"/>
                                  </a:lnTo>
                                  <a:lnTo>
                                    <a:pt x="185" y="18"/>
                                  </a:lnTo>
                                  <a:lnTo>
                                    <a:pt x="177" y="17"/>
                                  </a:lnTo>
                                  <a:lnTo>
                                    <a:pt x="169" y="16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49" y="15"/>
                                  </a:lnTo>
                                  <a:lnTo>
                                    <a:pt x="337" y="15"/>
                                  </a:lnTo>
                                  <a:lnTo>
                                    <a:pt x="327" y="16"/>
                                  </a:lnTo>
                                  <a:lnTo>
                                    <a:pt x="319" y="17"/>
                                  </a:lnTo>
                                  <a:lnTo>
                                    <a:pt x="312" y="19"/>
                                  </a:lnTo>
                                  <a:lnTo>
                                    <a:pt x="304" y="24"/>
                                  </a:lnTo>
                                  <a:lnTo>
                                    <a:pt x="296" y="29"/>
                                  </a:lnTo>
                                  <a:lnTo>
                                    <a:pt x="290" y="35"/>
                                  </a:lnTo>
                                  <a:lnTo>
                                    <a:pt x="285" y="42"/>
                                  </a:lnTo>
                                  <a:lnTo>
                                    <a:pt x="281" y="51"/>
                                  </a:lnTo>
                                  <a:lnTo>
                                    <a:pt x="274" y="65"/>
                                  </a:lnTo>
                                  <a:lnTo>
                                    <a:pt x="268" y="83"/>
                                  </a:lnTo>
                                  <a:lnTo>
                                    <a:pt x="261" y="107"/>
                                  </a:lnTo>
                                  <a:lnTo>
                                    <a:pt x="170" y="426"/>
                                  </a:lnTo>
                                  <a:lnTo>
                                    <a:pt x="164" y="447"/>
                                  </a:lnTo>
                                  <a:lnTo>
                                    <a:pt x="160" y="463"/>
                                  </a:lnTo>
                                  <a:lnTo>
                                    <a:pt x="158" y="475"/>
                                  </a:lnTo>
                                  <a:lnTo>
                                    <a:pt x="157" y="482"/>
                                  </a:lnTo>
                                  <a:lnTo>
                                    <a:pt x="158" y="487"/>
                                  </a:lnTo>
                                  <a:lnTo>
                                    <a:pt x="158" y="492"/>
                                  </a:lnTo>
                                  <a:lnTo>
                                    <a:pt x="160" y="496"/>
                                  </a:lnTo>
                                  <a:lnTo>
                                    <a:pt x="162" y="500"/>
                                  </a:lnTo>
                                  <a:lnTo>
                                    <a:pt x="165" y="502"/>
                                  </a:lnTo>
                                  <a:lnTo>
                                    <a:pt x="169" y="506"/>
                                  </a:lnTo>
                                  <a:lnTo>
                                    <a:pt x="173" y="508"/>
                                  </a:lnTo>
                                  <a:lnTo>
                                    <a:pt x="177" y="509"/>
                                  </a:lnTo>
                                  <a:lnTo>
                                    <a:pt x="185" y="512"/>
                                  </a:lnTo>
                                  <a:lnTo>
                                    <a:pt x="195" y="513"/>
                                  </a:lnTo>
                                  <a:lnTo>
                                    <a:pt x="207" y="514"/>
                                  </a:lnTo>
                                  <a:lnTo>
                                    <a:pt x="223" y="5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320"/>
                              <a:ext cx="141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3" h="124">
                                  <a:moveTo>
                                    <a:pt x="0" y="23"/>
                                  </a:moveTo>
                                  <a:lnTo>
                                    <a:pt x="1112" y="0"/>
                                  </a:lnTo>
                                  <a:lnTo>
                                    <a:pt x="1113" y="99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af8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96080"/>
                              <a:ext cx="4140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1929">
                                  <a:moveTo>
                                    <a:pt x="79" y="1906"/>
                                  </a:moveTo>
                                  <a:lnTo>
                                    <a:pt x="222" y="1309"/>
                                  </a:lnTo>
                                  <a:lnTo>
                                    <a:pt x="319" y="1331"/>
                                  </a:lnTo>
                                  <a:lnTo>
                                    <a:pt x="177" y="1929"/>
                                  </a:lnTo>
                                  <a:lnTo>
                                    <a:pt x="79" y="1906"/>
                                  </a:lnTo>
                                  <a:close/>
                                  <a:moveTo>
                                    <a:pt x="312" y="1290"/>
                                  </a:moveTo>
                                  <a:lnTo>
                                    <a:pt x="325" y="1310"/>
                                  </a:lnTo>
                                  <a:lnTo>
                                    <a:pt x="319" y="1331"/>
                                  </a:lnTo>
                                  <a:lnTo>
                                    <a:pt x="271" y="1320"/>
                                  </a:lnTo>
                                  <a:lnTo>
                                    <a:pt x="312" y="1290"/>
                                  </a:lnTo>
                                  <a:close/>
                                  <a:moveTo>
                                    <a:pt x="229" y="1348"/>
                                  </a:moveTo>
                                  <a:lnTo>
                                    <a:pt x="206" y="1315"/>
                                  </a:lnTo>
                                  <a:lnTo>
                                    <a:pt x="185" y="1281"/>
                                  </a:lnTo>
                                  <a:lnTo>
                                    <a:pt x="164" y="1245"/>
                                  </a:lnTo>
                                  <a:lnTo>
                                    <a:pt x="145" y="1211"/>
                                  </a:lnTo>
                                  <a:lnTo>
                                    <a:pt x="126" y="1174"/>
                                  </a:lnTo>
                                  <a:lnTo>
                                    <a:pt x="109" y="1138"/>
                                  </a:lnTo>
                                  <a:lnTo>
                                    <a:pt x="93" y="1101"/>
                                  </a:lnTo>
                                  <a:lnTo>
                                    <a:pt x="79" y="1063"/>
                                  </a:lnTo>
                                  <a:lnTo>
                                    <a:pt x="65" y="1025"/>
                                  </a:lnTo>
                                  <a:lnTo>
                                    <a:pt x="53" y="987"/>
                                  </a:lnTo>
                                  <a:lnTo>
                                    <a:pt x="42" y="948"/>
                                  </a:lnTo>
                                  <a:lnTo>
                                    <a:pt x="32" y="908"/>
                                  </a:lnTo>
                                  <a:lnTo>
                                    <a:pt x="23" y="868"/>
                                  </a:lnTo>
                                  <a:lnTo>
                                    <a:pt x="16" y="827"/>
                                  </a:lnTo>
                                  <a:lnTo>
                                    <a:pt x="10" y="787"/>
                                  </a:lnTo>
                                  <a:lnTo>
                                    <a:pt x="6" y="744"/>
                                  </a:lnTo>
                                  <a:lnTo>
                                    <a:pt x="106" y="735"/>
                                  </a:lnTo>
                                  <a:lnTo>
                                    <a:pt x="110" y="775"/>
                                  </a:lnTo>
                                  <a:lnTo>
                                    <a:pt x="115" y="813"/>
                                  </a:lnTo>
                                  <a:lnTo>
                                    <a:pt x="122" y="850"/>
                                  </a:lnTo>
                                  <a:lnTo>
                                    <a:pt x="130" y="886"/>
                                  </a:lnTo>
                                  <a:lnTo>
                                    <a:pt x="139" y="923"/>
                                  </a:lnTo>
                                  <a:lnTo>
                                    <a:pt x="149" y="959"/>
                                  </a:lnTo>
                                  <a:lnTo>
                                    <a:pt x="160" y="994"/>
                                  </a:lnTo>
                                  <a:lnTo>
                                    <a:pt x="173" y="1029"/>
                                  </a:lnTo>
                                  <a:lnTo>
                                    <a:pt x="187" y="1063"/>
                                  </a:lnTo>
                                  <a:lnTo>
                                    <a:pt x="201" y="1098"/>
                                  </a:lnTo>
                                  <a:lnTo>
                                    <a:pt x="217" y="1131"/>
                                  </a:lnTo>
                                  <a:lnTo>
                                    <a:pt x="233" y="1164"/>
                                  </a:lnTo>
                                  <a:lnTo>
                                    <a:pt x="252" y="1196"/>
                                  </a:lnTo>
                                  <a:lnTo>
                                    <a:pt x="271" y="1228"/>
                                  </a:lnTo>
                                  <a:lnTo>
                                    <a:pt x="291" y="1260"/>
                                  </a:lnTo>
                                  <a:lnTo>
                                    <a:pt x="312" y="1290"/>
                                  </a:lnTo>
                                  <a:lnTo>
                                    <a:pt x="229" y="1348"/>
                                  </a:lnTo>
                                  <a:close/>
                                  <a:moveTo>
                                    <a:pt x="6" y="744"/>
                                  </a:moveTo>
                                  <a:lnTo>
                                    <a:pt x="3" y="702"/>
                                  </a:lnTo>
                                  <a:lnTo>
                                    <a:pt x="1" y="660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1" y="573"/>
                                  </a:lnTo>
                                  <a:lnTo>
                                    <a:pt x="4" y="529"/>
                                  </a:lnTo>
                                  <a:lnTo>
                                    <a:pt x="7" y="484"/>
                                  </a:lnTo>
                                  <a:lnTo>
                                    <a:pt x="14" y="438"/>
                                  </a:lnTo>
                                  <a:lnTo>
                                    <a:pt x="20" y="391"/>
                                  </a:lnTo>
                                  <a:lnTo>
                                    <a:pt x="28" y="345"/>
                                  </a:lnTo>
                                  <a:lnTo>
                                    <a:pt x="38" y="297"/>
                                  </a:lnTo>
                                  <a:lnTo>
                                    <a:pt x="49" y="249"/>
                                  </a:lnTo>
                                  <a:lnTo>
                                    <a:pt x="63" y="201"/>
                                  </a:lnTo>
                                  <a:lnTo>
                                    <a:pt x="76" y="151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109" y="5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222" y="35"/>
                                  </a:lnTo>
                                  <a:lnTo>
                                    <a:pt x="204" y="83"/>
                                  </a:lnTo>
                                  <a:lnTo>
                                    <a:pt x="188" y="131"/>
                                  </a:lnTo>
                                  <a:lnTo>
                                    <a:pt x="173" y="178"/>
                                  </a:lnTo>
                                  <a:lnTo>
                                    <a:pt x="160" y="224"/>
                                  </a:lnTo>
                                  <a:lnTo>
                                    <a:pt x="147" y="271"/>
                                  </a:lnTo>
                                  <a:lnTo>
                                    <a:pt x="136" y="317"/>
                                  </a:lnTo>
                                  <a:lnTo>
                                    <a:pt x="128" y="361"/>
                                  </a:lnTo>
                                  <a:lnTo>
                                    <a:pt x="119" y="405"/>
                                  </a:lnTo>
                                  <a:lnTo>
                                    <a:pt x="113" y="448"/>
                                  </a:lnTo>
                                  <a:lnTo>
                                    <a:pt x="108" y="491"/>
                                  </a:lnTo>
                                  <a:lnTo>
                                    <a:pt x="104" y="533"/>
                                  </a:lnTo>
                                  <a:lnTo>
                                    <a:pt x="102" y="574"/>
                                  </a:lnTo>
                                  <a:lnTo>
                                    <a:pt x="101" y="616"/>
                                  </a:lnTo>
                                  <a:lnTo>
                                    <a:pt x="102" y="657"/>
                                  </a:lnTo>
                                  <a:lnTo>
                                    <a:pt x="103" y="696"/>
                                  </a:lnTo>
                                  <a:lnTo>
                                    <a:pt x="106" y="735"/>
                                  </a:lnTo>
                                  <a:lnTo>
                                    <a:pt x="6" y="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695520"/>
                              <a:ext cx="14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38">
                                  <a:moveTo>
                                    <a:pt x="0" y="33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01" y="338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52160"/>
                              <a:ext cx="471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8" h="2044">
                                  <a:moveTo>
                                    <a:pt x="1196" y="1959"/>
                                  </a:moveTo>
                                  <a:lnTo>
                                    <a:pt x="1242" y="1930"/>
                                  </a:lnTo>
                                  <a:lnTo>
                                    <a:pt x="1289" y="1899"/>
                                  </a:lnTo>
                                  <a:lnTo>
                                    <a:pt x="1334" y="1868"/>
                                  </a:lnTo>
                                  <a:lnTo>
                                    <a:pt x="1380" y="1836"/>
                                  </a:lnTo>
                                  <a:lnTo>
                                    <a:pt x="1468" y="1774"/>
                                  </a:lnTo>
                                  <a:lnTo>
                                    <a:pt x="1554" y="1709"/>
                                  </a:lnTo>
                                  <a:lnTo>
                                    <a:pt x="1638" y="1642"/>
                                  </a:lnTo>
                                  <a:lnTo>
                                    <a:pt x="1722" y="1574"/>
                                  </a:lnTo>
                                  <a:lnTo>
                                    <a:pt x="1803" y="1504"/>
                                  </a:lnTo>
                                  <a:lnTo>
                                    <a:pt x="1881" y="1432"/>
                                  </a:lnTo>
                                  <a:lnTo>
                                    <a:pt x="1949" y="1506"/>
                                  </a:lnTo>
                                  <a:lnTo>
                                    <a:pt x="1868" y="1578"/>
                                  </a:lnTo>
                                  <a:lnTo>
                                    <a:pt x="1786" y="1650"/>
                                  </a:lnTo>
                                  <a:lnTo>
                                    <a:pt x="1701" y="1720"/>
                                  </a:lnTo>
                                  <a:lnTo>
                                    <a:pt x="1615" y="1787"/>
                                  </a:lnTo>
                                  <a:lnTo>
                                    <a:pt x="1571" y="1822"/>
                                  </a:lnTo>
                                  <a:lnTo>
                                    <a:pt x="1527" y="1855"/>
                                  </a:lnTo>
                                  <a:lnTo>
                                    <a:pt x="1481" y="1887"/>
                                  </a:lnTo>
                                  <a:lnTo>
                                    <a:pt x="1436" y="1919"/>
                                  </a:lnTo>
                                  <a:lnTo>
                                    <a:pt x="1391" y="1951"/>
                                  </a:lnTo>
                                  <a:lnTo>
                                    <a:pt x="1344" y="1983"/>
                                  </a:lnTo>
                                  <a:lnTo>
                                    <a:pt x="1297" y="2013"/>
                                  </a:lnTo>
                                  <a:lnTo>
                                    <a:pt x="1250" y="2044"/>
                                  </a:lnTo>
                                  <a:lnTo>
                                    <a:pt x="1196" y="1959"/>
                                  </a:lnTo>
                                  <a:close/>
                                  <a:moveTo>
                                    <a:pt x="1881" y="1432"/>
                                  </a:moveTo>
                                  <a:lnTo>
                                    <a:pt x="1959" y="1360"/>
                                  </a:lnTo>
                                  <a:lnTo>
                                    <a:pt x="2033" y="1286"/>
                                  </a:lnTo>
                                  <a:lnTo>
                                    <a:pt x="2107" y="1210"/>
                                  </a:lnTo>
                                  <a:lnTo>
                                    <a:pt x="2179" y="1134"/>
                                  </a:lnTo>
                                  <a:lnTo>
                                    <a:pt x="2249" y="1055"/>
                                  </a:lnTo>
                                  <a:lnTo>
                                    <a:pt x="2318" y="975"/>
                                  </a:lnTo>
                                  <a:lnTo>
                                    <a:pt x="2384" y="894"/>
                                  </a:lnTo>
                                  <a:lnTo>
                                    <a:pt x="2449" y="812"/>
                                  </a:lnTo>
                                  <a:lnTo>
                                    <a:pt x="2528" y="872"/>
                                  </a:lnTo>
                                  <a:lnTo>
                                    <a:pt x="2462" y="957"/>
                                  </a:lnTo>
                                  <a:lnTo>
                                    <a:pt x="2394" y="1039"/>
                                  </a:lnTo>
                                  <a:lnTo>
                                    <a:pt x="2324" y="1122"/>
                                  </a:lnTo>
                                  <a:lnTo>
                                    <a:pt x="2253" y="1201"/>
                                  </a:lnTo>
                                  <a:lnTo>
                                    <a:pt x="2179" y="1280"/>
                                  </a:lnTo>
                                  <a:lnTo>
                                    <a:pt x="2105" y="1356"/>
                                  </a:lnTo>
                                  <a:lnTo>
                                    <a:pt x="2027" y="1432"/>
                                  </a:lnTo>
                                  <a:lnTo>
                                    <a:pt x="1949" y="1506"/>
                                  </a:lnTo>
                                  <a:lnTo>
                                    <a:pt x="1881" y="1432"/>
                                  </a:lnTo>
                                  <a:close/>
                                  <a:moveTo>
                                    <a:pt x="2449" y="812"/>
                                  </a:moveTo>
                                  <a:lnTo>
                                    <a:pt x="2463" y="794"/>
                                  </a:lnTo>
                                  <a:lnTo>
                                    <a:pt x="2485" y="792"/>
                                  </a:lnTo>
                                  <a:lnTo>
                                    <a:pt x="2489" y="842"/>
                                  </a:lnTo>
                                  <a:lnTo>
                                    <a:pt x="2449" y="812"/>
                                  </a:lnTo>
                                  <a:close/>
                                  <a:moveTo>
                                    <a:pt x="2485" y="792"/>
                                  </a:moveTo>
                                  <a:lnTo>
                                    <a:pt x="2502" y="790"/>
                                  </a:lnTo>
                                  <a:lnTo>
                                    <a:pt x="2520" y="786"/>
                                  </a:lnTo>
                                  <a:lnTo>
                                    <a:pt x="2538" y="781"/>
                                  </a:lnTo>
                                  <a:lnTo>
                                    <a:pt x="2555" y="775"/>
                                  </a:lnTo>
                                  <a:lnTo>
                                    <a:pt x="2588" y="762"/>
                                  </a:lnTo>
                                  <a:lnTo>
                                    <a:pt x="2622" y="746"/>
                                  </a:lnTo>
                                  <a:lnTo>
                                    <a:pt x="2664" y="837"/>
                                  </a:lnTo>
                                  <a:lnTo>
                                    <a:pt x="2623" y="855"/>
                                  </a:lnTo>
                                  <a:lnTo>
                                    <a:pt x="2582" y="872"/>
                                  </a:lnTo>
                                  <a:lnTo>
                                    <a:pt x="2561" y="880"/>
                                  </a:lnTo>
                                  <a:lnTo>
                                    <a:pt x="2538" y="885"/>
                                  </a:lnTo>
                                  <a:lnTo>
                                    <a:pt x="2515" y="890"/>
                                  </a:lnTo>
                                  <a:lnTo>
                                    <a:pt x="2492" y="892"/>
                                  </a:lnTo>
                                  <a:lnTo>
                                    <a:pt x="2485" y="792"/>
                                  </a:lnTo>
                                  <a:close/>
                                  <a:moveTo>
                                    <a:pt x="2622" y="746"/>
                                  </a:moveTo>
                                  <a:lnTo>
                                    <a:pt x="2646" y="736"/>
                                  </a:lnTo>
                                  <a:lnTo>
                                    <a:pt x="2669" y="725"/>
                                  </a:lnTo>
                                  <a:lnTo>
                                    <a:pt x="2692" y="715"/>
                                  </a:lnTo>
                                  <a:lnTo>
                                    <a:pt x="2715" y="708"/>
                                  </a:lnTo>
                                  <a:lnTo>
                                    <a:pt x="2740" y="702"/>
                                  </a:lnTo>
                                  <a:lnTo>
                                    <a:pt x="2764" y="697"/>
                                  </a:lnTo>
                                  <a:lnTo>
                                    <a:pt x="2777" y="695"/>
                                  </a:lnTo>
                                  <a:lnTo>
                                    <a:pt x="2790" y="695"/>
                                  </a:lnTo>
                                  <a:lnTo>
                                    <a:pt x="2803" y="695"/>
                                  </a:lnTo>
                                  <a:lnTo>
                                    <a:pt x="2816" y="697"/>
                                  </a:lnTo>
                                  <a:lnTo>
                                    <a:pt x="2805" y="796"/>
                                  </a:lnTo>
                                  <a:lnTo>
                                    <a:pt x="2788" y="795"/>
                                  </a:lnTo>
                                  <a:lnTo>
                                    <a:pt x="2772" y="797"/>
                                  </a:lnTo>
                                  <a:lnTo>
                                    <a:pt x="2755" y="801"/>
                                  </a:lnTo>
                                  <a:lnTo>
                                    <a:pt x="2736" y="806"/>
                                  </a:lnTo>
                                  <a:lnTo>
                                    <a:pt x="2701" y="820"/>
                                  </a:lnTo>
                                  <a:lnTo>
                                    <a:pt x="2664" y="837"/>
                                  </a:lnTo>
                                  <a:lnTo>
                                    <a:pt x="2622" y="746"/>
                                  </a:lnTo>
                                  <a:close/>
                                  <a:moveTo>
                                    <a:pt x="2860" y="746"/>
                                  </a:moveTo>
                                  <a:lnTo>
                                    <a:pt x="2861" y="802"/>
                                  </a:lnTo>
                                  <a:lnTo>
                                    <a:pt x="2805" y="796"/>
                                  </a:lnTo>
                                  <a:lnTo>
                                    <a:pt x="2811" y="747"/>
                                  </a:lnTo>
                                  <a:lnTo>
                                    <a:pt x="2860" y="746"/>
                                  </a:lnTo>
                                  <a:close/>
                                  <a:moveTo>
                                    <a:pt x="2761" y="747"/>
                                  </a:moveTo>
                                  <a:lnTo>
                                    <a:pt x="2761" y="735"/>
                                  </a:lnTo>
                                  <a:lnTo>
                                    <a:pt x="2762" y="722"/>
                                  </a:lnTo>
                                  <a:lnTo>
                                    <a:pt x="2764" y="710"/>
                                  </a:lnTo>
                                  <a:lnTo>
                                    <a:pt x="2768" y="699"/>
                                  </a:lnTo>
                                  <a:lnTo>
                                    <a:pt x="2773" y="688"/>
                                  </a:lnTo>
                                  <a:lnTo>
                                    <a:pt x="2778" y="677"/>
                                  </a:lnTo>
                                  <a:lnTo>
                                    <a:pt x="2784" y="666"/>
                                  </a:lnTo>
                                  <a:lnTo>
                                    <a:pt x="2790" y="655"/>
                                  </a:lnTo>
                                  <a:lnTo>
                                    <a:pt x="2799" y="645"/>
                                  </a:lnTo>
                                  <a:lnTo>
                                    <a:pt x="2806" y="634"/>
                                  </a:lnTo>
                                  <a:lnTo>
                                    <a:pt x="2816" y="624"/>
                                  </a:lnTo>
                                  <a:lnTo>
                                    <a:pt x="2826" y="614"/>
                                  </a:lnTo>
                                  <a:lnTo>
                                    <a:pt x="2847" y="595"/>
                                  </a:lnTo>
                                  <a:lnTo>
                                    <a:pt x="2871" y="576"/>
                                  </a:lnTo>
                                  <a:lnTo>
                                    <a:pt x="2897" y="558"/>
                                  </a:lnTo>
                                  <a:lnTo>
                                    <a:pt x="2925" y="541"/>
                                  </a:lnTo>
                                  <a:lnTo>
                                    <a:pt x="2955" y="524"/>
                                  </a:lnTo>
                                  <a:lnTo>
                                    <a:pt x="2985" y="506"/>
                                  </a:lnTo>
                                  <a:lnTo>
                                    <a:pt x="3049" y="473"/>
                                  </a:lnTo>
                                  <a:lnTo>
                                    <a:pt x="3117" y="441"/>
                                  </a:lnTo>
                                  <a:lnTo>
                                    <a:pt x="3158" y="532"/>
                                  </a:lnTo>
                                  <a:lnTo>
                                    <a:pt x="3103" y="558"/>
                                  </a:lnTo>
                                  <a:lnTo>
                                    <a:pt x="3049" y="585"/>
                                  </a:lnTo>
                                  <a:lnTo>
                                    <a:pt x="3023" y="598"/>
                                  </a:lnTo>
                                  <a:lnTo>
                                    <a:pt x="2999" y="612"/>
                                  </a:lnTo>
                                  <a:lnTo>
                                    <a:pt x="2975" y="625"/>
                                  </a:lnTo>
                                  <a:lnTo>
                                    <a:pt x="2953" y="639"/>
                                  </a:lnTo>
                                  <a:lnTo>
                                    <a:pt x="2934" y="652"/>
                                  </a:lnTo>
                                  <a:lnTo>
                                    <a:pt x="2915" y="666"/>
                                  </a:lnTo>
                                  <a:lnTo>
                                    <a:pt x="2899" y="679"/>
                                  </a:lnTo>
                                  <a:lnTo>
                                    <a:pt x="2886" y="693"/>
                                  </a:lnTo>
                                  <a:lnTo>
                                    <a:pt x="2875" y="707"/>
                                  </a:lnTo>
                                  <a:lnTo>
                                    <a:pt x="2868" y="720"/>
                                  </a:lnTo>
                                  <a:lnTo>
                                    <a:pt x="2864" y="726"/>
                                  </a:lnTo>
                                  <a:lnTo>
                                    <a:pt x="2863" y="732"/>
                                  </a:lnTo>
                                  <a:lnTo>
                                    <a:pt x="2861" y="740"/>
                                  </a:lnTo>
                                  <a:lnTo>
                                    <a:pt x="2860" y="746"/>
                                  </a:lnTo>
                                  <a:lnTo>
                                    <a:pt x="2761" y="747"/>
                                  </a:lnTo>
                                  <a:close/>
                                  <a:moveTo>
                                    <a:pt x="3158" y="532"/>
                                  </a:moveTo>
                                  <a:lnTo>
                                    <a:pt x="3222" y="501"/>
                                  </a:lnTo>
                                  <a:lnTo>
                                    <a:pt x="3158" y="532"/>
                                  </a:lnTo>
                                  <a:lnTo>
                                    <a:pt x="3137" y="487"/>
                                  </a:lnTo>
                                  <a:lnTo>
                                    <a:pt x="3158" y="532"/>
                                  </a:lnTo>
                                  <a:close/>
                                  <a:moveTo>
                                    <a:pt x="3115" y="441"/>
                                  </a:moveTo>
                                  <a:lnTo>
                                    <a:pt x="3131" y="434"/>
                                  </a:lnTo>
                                  <a:lnTo>
                                    <a:pt x="3147" y="427"/>
                                  </a:lnTo>
                                  <a:lnTo>
                                    <a:pt x="3190" y="516"/>
                                  </a:lnTo>
                                  <a:lnTo>
                                    <a:pt x="3174" y="525"/>
                                  </a:lnTo>
                                  <a:lnTo>
                                    <a:pt x="3158" y="532"/>
                                  </a:lnTo>
                                  <a:lnTo>
                                    <a:pt x="3115" y="441"/>
                                  </a:lnTo>
                                  <a:close/>
                                  <a:moveTo>
                                    <a:pt x="3147" y="427"/>
                                  </a:moveTo>
                                  <a:lnTo>
                                    <a:pt x="3163" y="419"/>
                                  </a:lnTo>
                                  <a:lnTo>
                                    <a:pt x="3180" y="423"/>
                                  </a:lnTo>
                                  <a:lnTo>
                                    <a:pt x="3169" y="472"/>
                                  </a:lnTo>
                                  <a:lnTo>
                                    <a:pt x="3147" y="427"/>
                                  </a:lnTo>
                                  <a:close/>
                                  <a:moveTo>
                                    <a:pt x="3180" y="423"/>
                                  </a:moveTo>
                                  <a:lnTo>
                                    <a:pt x="3207" y="429"/>
                                  </a:lnTo>
                                  <a:lnTo>
                                    <a:pt x="3233" y="434"/>
                                  </a:lnTo>
                                  <a:lnTo>
                                    <a:pt x="3259" y="436"/>
                                  </a:lnTo>
                                  <a:lnTo>
                                    <a:pt x="3286" y="439"/>
                                  </a:lnTo>
                                  <a:lnTo>
                                    <a:pt x="3310" y="440"/>
                                  </a:lnTo>
                                  <a:lnTo>
                                    <a:pt x="3336" y="440"/>
                                  </a:lnTo>
                                  <a:lnTo>
                                    <a:pt x="3361" y="438"/>
                                  </a:lnTo>
                                  <a:lnTo>
                                    <a:pt x="3385" y="435"/>
                                  </a:lnTo>
                                  <a:lnTo>
                                    <a:pt x="3408" y="433"/>
                                  </a:lnTo>
                                  <a:lnTo>
                                    <a:pt x="3432" y="428"/>
                                  </a:lnTo>
                                  <a:lnTo>
                                    <a:pt x="3454" y="422"/>
                                  </a:lnTo>
                                  <a:lnTo>
                                    <a:pt x="3475" y="415"/>
                                  </a:lnTo>
                                  <a:lnTo>
                                    <a:pt x="3496" y="408"/>
                                  </a:lnTo>
                                  <a:lnTo>
                                    <a:pt x="3515" y="401"/>
                                  </a:lnTo>
                                  <a:lnTo>
                                    <a:pt x="3532" y="391"/>
                                  </a:lnTo>
                                  <a:lnTo>
                                    <a:pt x="3550" y="381"/>
                                  </a:lnTo>
                                  <a:lnTo>
                                    <a:pt x="3602" y="467"/>
                                  </a:lnTo>
                                  <a:lnTo>
                                    <a:pt x="3581" y="478"/>
                                  </a:lnTo>
                                  <a:lnTo>
                                    <a:pt x="3559" y="489"/>
                                  </a:lnTo>
                                  <a:lnTo>
                                    <a:pt x="3536" y="500"/>
                                  </a:lnTo>
                                  <a:lnTo>
                                    <a:pt x="3512" y="509"/>
                                  </a:lnTo>
                                  <a:lnTo>
                                    <a:pt x="3486" y="517"/>
                                  </a:lnTo>
                                  <a:lnTo>
                                    <a:pt x="3459" y="524"/>
                                  </a:lnTo>
                                  <a:lnTo>
                                    <a:pt x="3431" y="530"/>
                                  </a:lnTo>
                                  <a:lnTo>
                                    <a:pt x="3402" y="533"/>
                                  </a:lnTo>
                                  <a:lnTo>
                                    <a:pt x="3373" y="537"/>
                                  </a:lnTo>
                                  <a:lnTo>
                                    <a:pt x="3342" y="539"/>
                                  </a:lnTo>
                                  <a:lnTo>
                                    <a:pt x="3313" y="539"/>
                                  </a:lnTo>
                                  <a:lnTo>
                                    <a:pt x="3281" y="538"/>
                                  </a:lnTo>
                                  <a:lnTo>
                                    <a:pt x="3250" y="536"/>
                                  </a:lnTo>
                                  <a:lnTo>
                                    <a:pt x="3220" y="532"/>
                                  </a:lnTo>
                                  <a:lnTo>
                                    <a:pt x="3188" y="527"/>
                                  </a:lnTo>
                                  <a:lnTo>
                                    <a:pt x="3157" y="520"/>
                                  </a:lnTo>
                                  <a:lnTo>
                                    <a:pt x="3180" y="423"/>
                                  </a:lnTo>
                                  <a:close/>
                                  <a:moveTo>
                                    <a:pt x="3550" y="381"/>
                                  </a:moveTo>
                                  <a:lnTo>
                                    <a:pt x="3559" y="375"/>
                                  </a:lnTo>
                                  <a:lnTo>
                                    <a:pt x="3569" y="369"/>
                                  </a:lnTo>
                                  <a:lnTo>
                                    <a:pt x="3578" y="361"/>
                                  </a:lnTo>
                                  <a:lnTo>
                                    <a:pt x="3585" y="354"/>
                                  </a:lnTo>
                                  <a:lnTo>
                                    <a:pt x="3592" y="347"/>
                                  </a:lnTo>
                                  <a:lnTo>
                                    <a:pt x="3599" y="338"/>
                                  </a:lnTo>
                                  <a:lnTo>
                                    <a:pt x="3605" y="331"/>
                                  </a:lnTo>
                                  <a:lnTo>
                                    <a:pt x="3610" y="322"/>
                                  </a:lnTo>
                                  <a:lnTo>
                                    <a:pt x="3698" y="368"/>
                                  </a:lnTo>
                                  <a:lnTo>
                                    <a:pt x="3691" y="382"/>
                                  </a:lnTo>
                                  <a:lnTo>
                                    <a:pt x="3681" y="396"/>
                                  </a:lnTo>
                                  <a:lnTo>
                                    <a:pt x="3671" y="409"/>
                                  </a:lnTo>
                                  <a:lnTo>
                                    <a:pt x="3659" y="422"/>
                                  </a:lnTo>
                                  <a:lnTo>
                                    <a:pt x="3646" y="434"/>
                                  </a:lnTo>
                                  <a:lnTo>
                                    <a:pt x="3633" y="445"/>
                                  </a:lnTo>
                                  <a:lnTo>
                                    <a:pt x="3618" y="456"/>
                                  </a:lnTo>
                                  <a:lnTo>
                                    <a:pt x="3602" y="467"/>
                                  </a:lnTo>
                                  <a:lnTo>
                                    <a:pt x="3550" y="381"/>
                                  </a:lnTo>
                                  <a:close/>
                                  <a:moveTo>
                                    <a:pt x="3610" y="322"/>
                                  </a:moveTo>
                                  <a:lnTo>
                                    <a:pt x="3612" y="316"/>
                                  </a:lnTo>
                                  <a:lnTo>
                                    <a:pt x="3615" y="309"/>
                                  </a:lnTo>
                                  <a:lnTo>
                                    <a:pt x="3616" y="301"/>
                                  </a:lnTo>
                                  <a:lnTo>
                                    <a:pt x="3617" y="294"/>
                                  </a:lnTo>
                                  <a:lnTo>
                                    <a:pt x="3617" y="286"/>
                                  </a:lnTo>
                                  <a:lnTo>
                                    <a:pt x="3617" y="279"/>
                                  </a:lnTo>
                                  <a:lnTo>
                                    <a:pt x="3616" y="272"/>
                                  </a:lnTo>
                                  <a:lnTo>
                                    <a:pt x="3613" y="263"/>
                                  </a:lnTo>
                                  <a:lnTo>
                                    <a:pt x="3708" y="231"/>
                                  </a:lnTo>
                                  <a:lnTo>
                                    <a:pt x="3713" y="250"/>
                                  </a:lnTo>
                                  <a:lnTo>
                                    <a:pt x="3716" y="268"/>
                                  </a:lnTo>
                                  <a:lnTo>
                                    <a:pt x="3718" y="285"/>
                                  </a:lnTo>
                                  <a:lnTo>
                                    <a:pt x="3718" y="302"/>
                                  </a:lnTo>
                                  <a:lnTo>
                                    <a:pt x="3715" y="320"/>
                                  </a:lnTo>
                                  <a:lnTo>
                                    <a:pt x="3711" y="336"/>
                                  </a:lnTo>
                                  <a:lnTo>
                                    <a:pt x="3705" y="352"/>
                                  </a:lnTo>
                                  <a:lnTo>
                                    <a:pt x="3698" y="368"/>
                                  </a:lnTo>
                                  <a:lnTo>
                                    <a:pt x="3610" y="322"/>
                                  </a:lnTo>
                                  <a:close/>
                                  <a:moveTo>
                                    <a:pt x="3613" y="263"/>
                                  </a:moveTo>
                                  <a:lnTo>
                                    <a:pt x="3610" y="255"/>
                                  </a:lnTo>
                                  <a:lnTo>
                                    <a:pt x="3605" y="245"/>
                                  </a:lnTo>
                                  <a:lnTo>
                                    <a:pt x="3599" y="235"/>
                                  </a:lnTo>
                                  <a:lnTo>
                                    <a:pt x="3592" y="225"/>
                                  </a:lnTo>
                                  <a:lnTo>
                                    <a:pt x="3584" y="215"/>
                                  </a:lnTo>
                                  <a:lnTo>
                                    <a:pt x="3575" y="204"/>
                                  </a:lnTo>
                                  <a:lnTo>
                                    <a:pt x="3564" y="194"/>
                                  </a:lnTo>
                                  <a:lnTo>
                                    <a:pt x="3552" y="183"/>
                                  </a:lnTo>
                                  <a:lnTo>
                                    <a:pt x="3540" y="174"/>
                                  </a:lnTo>
                                  <a:lnTo>
                                    <a:pt x="3525" y="162"/>
                                  </a:lnTo>
                                  <a:lnTo>
                                    <a:pt x="3509" y="153"/>
                                  </a:lnTo>
                                  <a:lnTo>
                                    <a:pt x="3492" y="142"/>
                                  </a:lnTo>
                                  <a:lnTo>
                                    <a:pt x="3473" y="131"/>
                                  </a:lnTo>
                                  <a:lnTo>
                                    <a:pt x="3454" y="121"/>
                                  </a:lnTo>
                                  <a:lnTo>
                                    <a:pt x="3433" y="110"/>
                                  </a:lnTo>
                                  <a:lnTo>
                                    <a:pt x="3411" y="99"/>
                                  </a:lnTo>
                                  <a:lnTo>
                                    <a:pt x="3453" y="8"/>
                                  </a:lnTo>
                                  <a:lnTo>
                                    <a:pt x="3480" y="21"/>
                                  </a:lnTo>
                                  <a:lnTo>
                                    <a:pt x="3507" y="35"/>
                                  </a:lnTo>
                                  <a:lnTo>
                                    <a:pt x="3530" y="48"/>
                                  </a:lnTo>
                                  <a:lnTo>
                                    <a:pt x="3553" y="62"/>
                                  </a:lnTo>
                                  <a:lnTo>
                                    <a:pt x="3574" y="76"/>
                                  </a:lnTo>
                                  <a:lnTo>
                                    <a:pt x="3594" y="90"/>
                                  </a:lnTo>
                                  <a:lnTo>
                                    <a:pt x="3612" y="105"/>
                                  </a:lnTo>
                                  <a:lnTo>
                                    <a:pt x="3628" y="118"/>
                                  </a:lnTo>
                                  <a:lnTo>
                                    <a:pt x="3643" y="133"/>
                                  </a:lnTo>
                                  <a:lnTo>
                                    <a:pt x="3656" y="146"/>
                                  </a:lnTo>
                                  <a:lnTo>
                                    <a:pt x="3669" y="161"/>
                                  </a:lnTo>
                                  <a:lnTo>
                                    <a:pt x="3680" y="175"/>
                                  </a:lnTo>
                                  <a:lnTo>
                                    <a:pt x="3688" y="189"/>
                                  </a:lnTo>
                                  <a:lnTo>
                                    <a:pt x="3697" y="204"/>
                                  </a:lnTo>
                                  <a:lnTo>
                                    <a:pt x="3703" y="218"/>
                                  </a:lnTo>
                                  <a:lnTo>
                                    <a:pt x="3708" y="231"/>
                                  </a:lnTo>
                                  <a:lnTo>
                                    <a:pt x="3613" y="263"/>
                                  </a:lnTo>
                                  <a:close/>
                                  <a:moveTo>
                                    <a:pt x="3422" y="4"/>
                                  </a:moveTo>
                                  <a:lnTo>
                                    <a:pt x="3438" y="0"/>
                                  </a:lnTo>
                                  <a:lnTo>
                                    <a:pt x="3453" y="8"/>
                                  </a:lnTo>
                                  <a:lnTo>
                                    <a:pt x="3432" y="53"/>
                                  </a:lnTo>
                                  <a:lnTo>
                                    <a:pt x="3422" y="4"/>
                                  </a:lnTo>
                                  <a:close/>
                                  <a:moveTo>
                                    <a:pt x="3442" y="102"/>
                                  </a:moveTo>
                                  <a:lnTo>
                                    <a:pt x="2247" y="342"/>
                                  </a:lnTo>
                                  <a:lnTo>
                                    <a:pt x="2227" y="244"/>
                                  </a:lnTo>
                                  <a:lnTo>
                                    <a:pt x="3422" y="4"/>
                                  </a:lnTo>
                                  <a:lnTo>
                                    <a:pt x="3442" y="102"/>
                                  </a:lnTo>
                                  <a:close/>
                                  <a:moveTo>
                                    <a:pt x="2247" y="342"/>
                                  </a:moveTo>
                                  <a:lnTo>
                                    <a:pt x="2243" y="342"/>
                                  </a:lnTo>
                                  <a:lnTo>
                                    <a:pt x="2239" y="342"/>
                                  </a:lnTo>
                                  <a:lnTo>
                                    <a:pt x="2237" y="293"/>
                                  </a:lnTo>
                                  <a:lnTo>
                                    <a:pt x="2247" y="342"/>
                                  </a:lnTo>
                                  <a:close/>
                                  <a:moveTo>
                                    <a:pt x="2239" y="342"/>
                                  </a:moveTo>
                                  <a:lnTo>
                                    <a:pt x="1702" y="366"/>
                                  </a:lnTo>
                                  <a:lnTo>
                                    <a:pt x="1699" y="266"/>
                                  </a:lnTo>
                                  <a:lnTo>
                                    <a:pt x="2236" y="242"/>
                                  </a:lnTo>
                                  <a:lnTo>
                                    <a:pt x="2239" y="342"/>
                                  </a:lnTo>
                                  <a:close/>
                                  <a:moveTo>
                                    <a:pt x="1676" y="273"/>
                                  </a:moveTo>
                                  <a:lnTo>
                                    <a:pt x="1686" y="267"/>
                                  </a:lnTo>
                                  <a:lnTo>
                                    <a:pt x="1699" y="266"/>
                                  </a:lnTo>
                                  <a:lnTo>
                                    <a:pt x="1701" y="316"/>
                                  </a:lnTo>
                                  <a:lnTo>
                                    <a:pt x="1676" y="273"/>
                                  </a:lnTo>
                                  <a:close/>
                                  <a:moveTo>
                                    <a:pt x="1724" y="360"/>
                                  </a:moveTo>
                                  <a:lnTo>
                                    <a:pt x="1235" y="635"/>
                                  </a:lnTo>
                                  <a:lnTo>
                                    <a:pt x="1187" y="547"/>
                                  </a:lnTo>
                                  <a:lnTo>
                                    <a:pt x="1676" y="273"/>
                                  </a:lnTo>
                                  <a:lnTo>
                                    <a:pt x="1724" y="360"/>
                                  </a:lnTo>
                                  <a:close/>
                                  <a:moveTo>
                                    <a:pt x="1235" y="635"/>
                                  </a:moveTo>
                                  <a:lnTo>
                                    <a:pt x="1209" y="650"/>
                                  </a:lnTo>
                                  <a:lnTo>
                                    <a:pt x="1183" y="633"/>
                                  </a:lnTo>
                                  <a:lnTo>
                                    <a:pt x="1210" y="591"/>
                                  </a:lnTo>
                                  <a:lnTo>
                                    <a:pt x="1235" y="635"/>
                                  </a:lnTo>
                                  <a:close/>
                                  <a:moveTo>
                                    <a:pt x="1183" y="633"/>
                                  </a:moveTo>
                                  <a:lnTo>
                                    <a:pt x="873" y="430"/>
                                  </a:lnTo>
                                  <a:lnTo>
                                    <a:pt x="928" y="345"/>
                                  </a:lnTo>
                                  <a:lnTo>
                                    <a:pt x="1239" y="549"/>
                                  </a:lnTo>
                                  <a:lnTo>
                                    <a:pt x="1183" y="633"/>
                                  </a:lnTo>
                                  <a:close/>
                                  <a:moveTo>
                                    <a:pt x="878" y="343"/>
                                  </a:moveTo>
                                  <a:lnTo>
                                    <a:pt x="904" y="329"/>
                                  </a:lnTo>
                                  <a:lnTo>
                                    <a:pt x="928" y="345"/>
                                  </a:lnTo>
                                  <a:lnTo>
                                    <a:pt x="900" y="388"/>
                                  </a:lnTo>
                                  <a:lnTo>
                                    <a:pt x="878" y="343"/>
                                  </a:lnTo>
                                  <a:close/>
                                  <a:moveTo>
                                    <a:pt x="923" y="433"/>
                                  </a:moveTo>
                                  <a:lnTo>
                                    <a:pt x="649" y="575"/>
                                  </a:lnTo>
                                  <a:lnTo>
                                    <a:pt x="603" y="487"/>
                                  </a:lnTo>
                                  <a:lnTo>
                                    <a:pt x="878" y="343"/>
                                  </a:lnTo>
                                  <a:lnTo>
                                    <a:pt x="923" y="433"/>
                                  </a:lnTo>
                                  <a:close/>
                                  <a:moveTo>
                                    <a:pt x="649" y="575"/>
                                  </a:moveTo>
                                  <a:lnTo>
                                    <a:pt x="629" y="586"/>
                                  </a:lnTo>
                                  <a:lnTo>
                                    <a:pt x="608" y="578"/>
                                  </a:lnTo>
                                  <a:lnTo>
                                    <a:pt x="626" y="531"/>
                                  </a:lnTo>
                                  <a:lnTo>
                                    <a:pt x="649" y="575"/>
                                  </a:lnTo>
                                  <a:close/>
                                  <a:moveTo>
                                    <a:pt x="608" y="578"/>
                                  </a:moveTo>
                                  <a:lnTo>
                                    <a:pt x="0" y="350"/>
                                  </a:lnTo>
                                  <a:lnTo>
                                    <a:pt x="34" y="257"/>
                                  </a:lnTo>
                                  <a:lnTo>
                                    <a:pt x="644" y="484"/>
                                  </a:lnTo>
                                  <a:lnTo>
                                    <a:pt x="608" y="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480240"/>
                              <a:ext cx="52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252">
                                  <a:moveTo>
                                    <a:pt x="0" y="252"/>
                                  </a:moveTo>
                                  <a:lnTo>
                                    <a:pt x="48" y="203"/>
                                  </a:lnTo>
                                  <a:lnTo>
                                    <a:pt x="97" y="157"/>
                                  </a:lnTo>
                                  <a:lnTo>
                                    <a:pt x="121" y="135"/>
                                  </a:lnTo>
                                  <a:lnTo>
                                    <a:pt x="146" y="116"/>
                                  </a:lnTo>
                                  <a:lnTo>
                                    <a:pt x="170" y="96"/>
                                  </a:lnTo>
                                  <a:lnTo>
                                    <a:pt x="196" y="78"/>
                                  </a:lnTo>
                                  <a:lnTo>
                                    <a:pt x="222" y="62"/>
                                  </a:lnTo>
                                  <a:lnTo>
                                    <a:pt x="249" y="47"/>
                                  </a:lnTo>
                                  <a:lnTo>
                                    <a:pt x="276" y="33"/>
                                  </a:lnTo>
                                  <a:lnTo>
                                    <a:pt x="303" y="22"/>
                                  </a:lnTo>
                                  <a:lnTo>
                                    <a:pt x="331" y="14"/>
                                  </a:lnTo>
                                  <a:lnTo>
                                    <a:pt x="359" y="8"/>
                                  </a:lnTo>
                                  <a:lnTo>
                                    <a:pt x="373" y="5"/>
                                  </a:lnTo>
                                  <a:lnTo>
                                    <a:pt x="387" y="3"/>
                                  </a:lnTo>
                                  <a:lnTo>
                                    <a:pt x="402" y="1"/>
                                  </a:lnTo>
                                  <a:lnTo>
                                    <a:pt x="41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27760"/>
                              <a:ext cx="20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26">
                                  <a:moveTo>
                                    <a:pt x="93" y="0"/>
                                  </a:moveTo>
                                  <a:lnTo>
                                    <a:pt x="165" y="192"/>
                                  </a:lnTo>
                                  <a:lnTo>
                                    <a:pt x="72" y="22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540000"/>
                              <a:ext cx="54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634">
                                  <a:moveTo>
                                    <a:pt x="0" y="605"/>
                                  </a:moveTo>
                                  <a:lnTo>
                                    <a:pt x="15" y="563"/>
                                  </a:lnTo>
                                  <a:lnTo>
                                    <a:pt x="30" y="522"/>
                                  </a:lnTo>
                                  <a:lnTo>
                                    <a:pt x="46" y="483"/>
                                  </a:lnTo>
                                  <a:lnTo>
                                    <a:pt x="63" y="444"/>
                                  </a:lnTo>
                                  <a:lnTo>
                                    <a:pt x="81" y="404"/>
                                  </a:lnTo>
                                  <a:lnTo>
                                    <a:pt x="100" y="365"/>
                                  </a:lnTo>
                                  <a:lnTo>
                                    <a:pt x="120" y="327"/>
                                  </a:lnTo>
                                  <a:lnTo>
                                    <a:pt x="143" y="289"/>
                                  </a:lnTo>
                                  <a:lnTo>
                                    <a:pt x="228" y="339"/>
                                  </a:lnTo>
                                  <a:lnTo>
                                    <a:pt x="208" y="376"/>
                                  </a:lnTo>
                                  <a:lnTo>
                                    <a:pt x="189" y="412"/>
                                  </a:lnTo>
                                  <a:lnTo>
                                    <a:pt x="171" y="447"/>
                                  </a:lnTo>
                                  <a:lnTo>
                                    <a:pt x="154" y="484"/>
                                  </a:lnTo>
                                  <a:lnTo>
                                    <a:pt x="138" y="521"/>
                                  </a:lnTo>
                                  <a:lnTo>
                                    <a:pt x="123" y="559"/>
                                  </a:lnTo>
                                  <a:lnTo>
                                    <a:pt x="108" y="596"/>
                                  </a:lnTo>
                                  <a:lnTo>
                                    <a:pt x="96" y="634"/>
                                  </a:lnTo>
                                  <a:lnTo>
                                    <a:pt x="0" y="605"/>
                                  </a:lnTo>
                                  <a:close/>
                                  <a:moveTo>
                                    <a:pt x="143" y="289"/>
                                  </a:moveTo>
                                  <a:lnTo>
                                    <a:pt x="166" y="252"/>
                                  </a:lnTo>
                                  <a:lnTo>
                                    <a:pt x="189" y="214"/>
                                  </a:lnTo>
                                  <a:lnTo>
                                    <a:pt x="215" y="177"/>
                                  </a:lnTo>
                                  <a:lnTo>
                                    <a:pt x="241" y="14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97" y="70"/>
                                  </a:lnTo>
                                  <a:lnTo>
                                    <a:pt x="327" y="35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432" y="67"/>
                                  </a:lnTo>
                                  <a:lnTo>
                                    <a:pt x="403" y="100"/>
                                  </a:lnTo>
                                  <a:lnTo>
                                    <a:pt x="374" y="133"/>
                                  </a:lnTo>
                                  <a:lnTo>
                                    <a:pt x="347" y="167"/>
                                  </a:lnTo>
                                  <a:lnTo>
                                    <a:pt x="322" y="201"/>
                                  </a:lnTo>
                                  <a:lnTo>
                                    <a:pt x="296" y="235"/>
                                  </a:lnTo>
                                  <a:lnTo>
                                    <a:pt x="273" y="269"/>
                                  </a:lnTo>
                                  <a:lnTo>
                                    <a:pt x="250" y="305"/>
                                  </a:lnTo>
                                  <a:lnTo>
                                    <a:pt x="228" y="339"/>
                                  </a:lnTo>
                                  <a:lnTo>
                                    <a:pt x="143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87640"/>
                              <a:ext cx="84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1658">
                                  <a:moveTo>
                                    <a:pt x="604" y="1658"/>
                                  </a:moveTo>
                                  <a:lnTo>
                                    <a:pt x="561" y="1616"/>
                                  </a:lnTo>
                                  <a:lnTo>
                                    <a:pt x="520" y="1574"/>
                                  </a:lnTo>
                                  <a:lnTo>
                                    <a:pt x="478" y="1531"/>
                                  </a:lnTo>
                                  <a:lnTo>
                                    <a:pt x="437" y="1488"/>
                                  </a:lnTo>
                                  <a:lnTo>
                                    <a:pt x="398" y="1445"/>
                                  </a:lnTo>
                                  <a:lnTo>
                                    <a:pt x="359" y="1401"/>
                                  </a:lnTo>
                                  <a:lnTo>
                                    <a:pt x="321" y="1358"/>
                                  </a:lnTo>
                                  <a:lnTo>
                                    <a:pt x="284" y="1314"/>
                                  </a:lnTo>
                                  <a:lnTo>
                                    <a:pt x="361" y="1249"/>
                                  </a:lnTo>
                                  <a:lnTo>
                                    <a:pt x="398" y="1293"/>
                                  </a:lnTo>
                                  <a:lnTo>
                                    <a:pt x="435" y="1336"/>
                                  </a:lnTo>
                                  <a:lnTo>
                                    <a:pt x="473" y="1379"/>
                                  </a:lnTo>
                                  <a:lnTo>
                                    <a:pt x="512" y="1421"/>
                                  </a:lnTo>
                                  <a:lnTo>
                                    <a:pt x="552" y="1463"/>
                                  </a:lnTo>
                                  <a:lnTo>
                                    <a:pt x="592" y="1504"/>
                                  </a:lnTo>
                                  <a:lnTo>
                                    <a:pt x="633" y="1546"/>
                                  </a:lnTo>
                                  <a:lnTo>
                                    <a:pt x="674" y="1587"/>
                                  </a:lnTo>
                                  <a:lnTo>
                                    <a:pt x="604" y="1658"/>
                                  </a:lnTo>
                                  <a:close/>
                                  <a:moveTo>
                                    <a:pt x="284" y="1314"/>
                                  </a:moveTo>
                                  <a:lnTo>
                                    <a:pt x="249" y="1269"/>
                                  </a:lnTo>
                                  <a:lnTo>
                                    <a:pt x="212" y="1224"/>
                                  </a:lnTo>
                                  <a:lnTo>
                                    <a:pt x="177" y="1179"/>
                                  </a:lnTo>
                                  <a:lnTo>
                                    <a:pt x="143" y="1132"/>
                                  </a:lnTo>
                                  <a:lnTo>
                                    <a:pt x="109" y="1086"/>
                                  </a:lnTo>
                                  <a:lnTo>
                                    <a:pt x="77" y="1039"/>
                                  </a:lnTo>
                                  <a:lnTo>
                                    <a:pt x="44" y="992"/>
                                  </a:lnTo>
                                  <a:lnTo>
                                    <a:pt x="13" y="944"/>
                                  </a:lnTo>
                                  <a:lnTo>
                                    <a:pt x="96" y="889"/>
                                  </a:lnTo>
                                  <a:lnTo>
                                    <a:pt x="126" y="936"/>
                                  </a:lnTo>
                                  <a:lnTo>
                                    <a:pt x="158" y="981"/>
                                  </a:lnTo>
                                  <a:lnTo>
                                    <a:pt x="190" y="1027"/>
                                  </a:lnTo>
                                  <a:lnTo>
                                    <a:pt x="223" y="1072"/>
                                  </a:lnTo>
                                  <a:lnTo>
                                    <a:pt x="256" y="1116"/>
                                  </a:lnTo>
                                  <a:lnTo>
                                    <a:pt x="290" y="1162"/>
                                  </a:lnTo>
                                  <a:lnTo>
                                    <a:pt x="326" y="1206"/>
                                  </a:lnTo>
                                  <a:lnTo>
                                    <a:pt x="361" y="1249"/>
                                  </a:lnTo>
                                  <a:lnTo>
                                    <a:pt x="284" y="1314"/>
                                  </a:lnTo>
                                  <a:close/>
                                  <a:moveTo>
                                    <a:pt x="13" y="944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7" y="900"/>
                                  </a:lnTo>
                                  <a:lnTo>
                                    <a:pt x="55" y="917"/>
                                  </a:lnTo>
                                  <a:lnTo>
                                    <a:pt x="13" y="944"/>
                                  </a:lnTo>
                                  <a:close/>
                                  <a:moveTo>
                                    <a:pt x="7" y="900"/>
                                  </a:moveTo>
                                  <a:lnTo>
                                    <a:pt x="29" y="841"/>
                                  </a:lnTo>
                                  <a:lnTo>
                                    <a:pt x="52" y="782"/>
                                  </a:lnTo>
                                  <a:lnTo>
                                    <a:pt x="77" y="723"/>
                                  </a:lnTo>
                                  <a:lnTo>
                                    <a:pt x="104" y="666"/>
                                  </a:lnTo>
                                  <a:lnTo>
                                    <a:pt x="132" y="608"/>
                                  </a:lnTo>
                                  <a:lnTo>
                                    <a:pt x="161" y="550"/>
                                  </a:lnTo>
                                  <a:lnTo>
                                    <a:pt x="193" y="494"/>
                                  </a:lnTo>
                                  <a:lnTo>
                                    <a:pt x="226" y="437"/>
                                  </a:lnTo>
                                  <a:lnTo>
                                    <a:pt x="312" y="489"/>
                                  </a:lnTo>
                                  <a:lnTo>
                                    <a:pt x="280" y="543"/>
                                  </a:lnTo>
                                  <a:lnTo>
                                    <a:pt x="250" y="598"/>
                                  </a:lnTo>
                                  <a:lnTo>
                                    <a:pt x="222" y="652"/>
                                  </a:lnTo>
                                  <a:lnTo>
                                    <a:pt x="193" y="707"/>
                                  </a:lnTo>
                                  <a:lnTo>
                                    <a:pt x="169" y="764"/>
                                  </a:lnTo>
                                  <a:lnTo>
                                    <a:pt x="144" y="819"/>
                                  </a:lnTo>
                                  <a:lnTo>
                                    <a:pt x="122" y="877"/>
                                  </a:lnTo>
                                  <a:lnTo>
                                    <a:pt x="101" y="933"/>
                                  </a:lnTo>
                                  <a:lnTo>
                                    <a:pt x="7" y="900"/>
                                  </a:lnTo>
                                  <a:close/>
                                  <a:moveTo>
                                    <a:pt x="226" y="437"/>
                                  </a:moveTo>
                                  <a:lnTo>
                                    <a:pt x="261" y="381"/>
                                  </a:lnTo>
                                  <a:lnTo>
                                    <a:pt x="296" y="325"/>
                                  </a:lnTo>
                                  <a:lnTo>
                                    <a:pt x="334" y="270"/>
                                  </a:lnTo>
                                  <a:lnTo>
                                    <a:pt x="372" y="216"/>
                                  </a:lnTo>
                                  <a:lnTo>
                                    <a:pt x="413" y="162"/>
                                  </a:lnTo>
                                  <a:lnTo>
                                    <a:pt x="455" y="108"/>
                                  </a:lnTo>
                                  <a:lnTo>
                                    <a:pt x="498" y="54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18" y="65"/>
                                  </a:lnTo>
                                  <a:lnTo>
                                    <a:pt x="575" y="117"/>
                                  </a:lnTo>
                                  <a:lnTo>
                                    <a:pt x="533" y="168"/>
                                  </a:lnTo>
                                  <a:lnTo>
                                    <a:pt x="493" y="221"/>
                                  </a:lnTo>
                                  <a:lnTo>
                                    <a:pt x="455" y="274"/>
                                  </a:lnTo>
                                  <a:lnTo>
                                    <a:pt x="417" y="327"/>
                                  </a:lnTo>
                                  <a:lnTo>
                                    <a:pt x="380" y="381"/>
                                  </a:lnTo>
                                  <a:lnTo>
                                    <a:pt x="345" y="435"/>
                                  </a:lnTo>
                                  <a:lnTo>
                                    <a:pt x="312" y="489"/>
                                  </a:lnTo>
                                  <a:lnTo>
                                    <a:pt x="226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81520"/>
                              <a:ext cx="43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215">
                                  <a:moveTo>
                                    <a:pt x="0" y="84"/>
                                  </a:moveTo>
                                  <a:lnTo>
                                    <a:pt x="215" y="215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03" y="13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261" y="29"/>
                                  </a:lnTo>
                                  <a:lnTo>
                                    <a:pt x="220" y="45"/>
                                  </a:lnTo>
                                  <a:lnTo>
                                    <a:pt x="177" y="60"/>
                                  </a:lnTo>
                                  <a:lnTo>
                                    <a:pt x="156" y="68"/>
                                  </a:lnTo>
                                  <a:lnTo>
                                    <a:pt x="135" y="74"/>
                                  </a:lnTo>
                                  <a:lnTo>
                                    <a:pt x="113" y="79"/>
                                  </a:lnTo>
                                  <a:lnTo>
                                    <a:pt x="91" y="84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71800"/>
                              <a:ext cx="87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360">
                                  <a:moveTo>
                                    <a:pt x="266" y="118"/>
                                  </a:moveTo>
                                  <a:lnTo>
                                    <a:pt x="480" y="249"/>
                                  </a:lnTo>
                                  <a:lnTo>
                                    <a:pt x="429" y="334"/>
                                  </a:lnTo>
                                  <a:lnTo>
                                    <a:pt x="213" y="203"/>
                                  </a:lnTo>
                                  <a:lnTo>
                                    <a:pt x="266" y="118"/>
                                  </a:lnTo>
                                  <a:close/>
                                  <a:moveTo>
                                    <a:pt x="498" y="318"/>
                                  </a:moveTo>
                                  <a:lnTo>
                                    <a:pt x="471" y="360"/>
                                  </a:lnTo>
                                  <a:lnTo>
                                    <a:pt x="429" y="334"/>
                                  </a:lnTo>
                                  <a:lnTo>
                                    <a:pt x="455" y="291"/>
                                  </a:lnTo>
                                  <a:lnTo>
                                    <a:pt x="498" y="318"/>
                                  </a:lnTo>
                                  <a:close/>
                                  <a:moveTo>
                                    <a:pt x="412" y="265"/>
                                  </a:moveTo>
                                  <a:lnTo>
                                    <a:pt x="543" y="51"/>
                                  </a:lnTo>
                                  <a:lnTo>
                                    <a:pt x="629" y="102"/>
                                  </a:lnTo>
                                  <a:lnTo>
                                    <a:pt x="498" y="318"/>
                                  </a:lnTo>
                                  <a:lnTo>
                                    <a:pt x="412" y="265"/>
                                  </a:lnTo>
                                  <a:close/>
                                  <a:moveTo>
                                    <a:pt x="574" y="28"/>
                                  </a:moveTo>
                                  <a:lnTo>
                                    <a:pt x="691" y="0"/>
                                  </a:lnTo>
                                  <a:lnTo>
                                    <a:pt x="629" y="102"/>
                                  </a:lnTo>
                                  <a:lnTo>
                                    <a:pt x="586" y="76"/>
                                  </a:lnTo>
                                  <a:lnTo>
                                    <a:pt x="574" y="28"/>
                                  </a:lnTo>
                                  <a:close/>
                                  <a:moveTo>
                                    <a:pt x="597" y="125"/>
                                  </a:moveTo>
                                  <a:lnTo>
                                    <a:pt x="571" y="133"/>
                                  </a:lnTo>
                                  <a:lnTo>
                                    <a:pt x="544" y="141"/>
                                  </a:lnTo>
                                  <a:lnTo>
                                    <a:pt x="518" y="151"/>
                                  </a:lnTo>
                                  <a:lnTo>
                                    <a:pt x="491" y="162"/>
                                  </a:lnTo>
                                  <a:lnTo>
                                    <a:pt x="455" y="69"/>
                                  </a:lnTo>
                                  <a:lnTo>
                                    <a:pt x="484" y="58"/>
                                  </a:lnTo>
                                  <a:lnTo>
                                    <a:pt x="514" y="47"/>
                                  </a:lnTo>
                                  <a:lnTo>
                                    <a:pt x="543" y="37"/>
                                  </a:lnTo>
                                  <a:lnTo>
                                    <a:pt x="574" y="28"/>
                                  </a:lnTo>
                                  <a:lnTo>
                                    <a:pt x="597" y="125"/>
                                  </a:lnTo>
                                  <a:close/>
                                  <a:moveTo>
                                    <a:pt x="491" y="162"/>
                                  </a:moveTo>
                                  <a:lnTo>
                                    <a:pt x="461" y="173"/>
                                  </a:lnTo>
                                  <a:lnTo>
                                    <a:pt x="430" y="184"/>
                                  </a:lnTo>
                                  <a:lnTo>
                                    <a:pt x="399" y="195"/>
                                  </a:lnTo>
                                  <a:lnTo>
                                    <a:pt x="369" y="203"/>
                                  </a:lnTo>
                                  <a:lnTo>
                                    <a:pt x="352" y="206"/>
                                  </a:lnTo>
                                  <a:lnTo>
                                    <a:pt x="336" y="210"/>
                                  </a:lnTo>
                                  <a:lnTo>
                                    <a:pt x="320" y="211"/>
                                  </a:lnTo>
                                  <a:lnTo>
                                    <a:pt x="303" y="213"/>
                                  </a:lnTo>
                                  <a:lnTo>
                                    <a:pt x="285" y="214"/>
                                  </a:lnTo>
                                  <a:lnTo>
                                    <a:pt x="268" y="214"/>
                                  </a:lnTo>
                                  <a:lnTo>
                                    <a:pt x="250" y="213"/>
                                  </a:lnTo>
                                  <a:lnTo>
                                    <a:pt x="231" y="210"/>
                                  </a:lnTo>
                                  <a:lnTo>
                                    <a:pt x="247" y="111"/>
                                  </a:lnTo>
                                  <a:lnTo>
                                    <a:pt x="261" y="113"/>
                                  </a:lnTo>
                                  <a:lnTo>
                                    <a:pt x="274" y="113"/>
                                  </a:lnTo>
                                  <a:lnTo>
                                    <a:pt x="287" y="113"/>
                                  </a:lnTo>
                                  <a:lnTo>
                                    <a:pt x="300" y="113"/>
                                  </a:lnTo>
                                  <a:lnTo>
                                    <a:pt x="326" y="109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377" y="97"/>
                                  </a:lnTo>
                                  <a:lnTo>
                                    <a:pt x="403" y="89"/>
                                  </a:lnTo>
                                  <a:lnTo>
                                    <a:pt x="429" y="79"/>
                                  </a:lnTo>
                                  <a:lnTo>
                                    <a:pt x="455" y="69"/>
                                  </a:lnTo>
                                  <a:lnTo>
                                    <a:pt x="491" y="162"/>
                                  </a:lnTo>
                                  <a:close/>
                                  <a:moveTo>
                                    <a:pt x="213" y="203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247" y="111"/>
                                  </a:lnTo>
                                  <a:lnTo>
                                    <a:pt x="240" y="160"/>
                                  </a:lnTo>
                                  <a:lnTo>
                                    <a:pt x="213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71800"/>
                              <a:ext cx="191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5" h="350">
                                  <a:moveTo>
                                    <a:pt x="57" y="47"/>
                                  </a:moveTo>
                                  <a:lnTo>
                                    <a:pt x="76" y="59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116" y="78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203" y="93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35" y="192"/>
                                  </a:lnTo>
                                  <a:lnTo>
                                    <a:pt x="219" y="192"/>
                                  </a:lnTo>
                                  <a:lnTo>
                                    <a:pt x="203" y="193"/>
                                  </a:lnTo>
                                  <a:lnTo>
                                    <a:pt x="187" y="192"/>
                                  </a:lnTo>
                                  <a:lnTo>
                                    <a:pt x="171" y="192"/>
                                  </a:lnTo>
                                  <a:lnTo>
                                    <a:pt x="155" y="190"/>
                                  </a:lnTo>
                                  <a:lnTo>
                                    <a:pt x="141" y="187"/>
                                  </a:lnTo>
                                  <a:lnTo>
                                    <a:pt x="126" y="185"/>
                                  </a:lnTo>
                                  <a:lnTo>
                                    <a:pt x="111" y="181"/>
                                  </a:lnTo>
                                  <a:lnTo>
                                    <a:pt x="97" y="177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67" y="166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27" y="145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7" y="47"/>
                                  </a:lnTo>
                                  <a:close/>
                                  <a:moveTo>
                                    <a:pt x="228" y="91"/>
                                  </a:moveTo>
                                  <a:lnTo>
                                    <a:pt x="254" y="89"/>
                                  </a:lnTo>
                                  <a:lnTo>
                                    <a:pt x="281" y="83"/>
                                  </a:lnTo>
                                  <a:lnTo>
                                    <a:pt x="308" y="77"/>
                                  </a:lnTo>
                                  <a:lnTo>
                                    <a:pt x="336" y="67"/>
                                  </a:lnTo>
                                  <a:lnTo>
                                    <a:pt x="365" y="56"/>
                                  </a:lnTo>
                                  <a:lnTo>
                                    <a:pt x="395" y="42"/>
                                  </a:lnTo>
                                  <a:lnTo>
                                    <a:pt x="425" y="26"/>
                                  </a:lnTo>
                                  <a:lnTo>
                                    <a:pt x="457" y="9"/>
                                  </a:lnTo>
                                  <a:lnTo>
                                    <a:pt x="507" y="95"/>
                                  </a:lnTo>
                                  <a:lnTo>
                                    <a:pt x="471" y="116"/>
                                  </a:lnTo>
                                  <a:lnTo>
                                    <a:pt x="435" y="133"/>
                                  </a:lnTo>
                                  <a:lnTo>
                                    <a:pt x="400" y="149"/>
                                  </a:lnTo>
                                  <a:lnTo>
                                    <a:pt x="365" y="163"/>
                                  </a:lnTo>
                                  <a:lnTo>
                                    <a:pt x="332" y="174"/>
                                  </a:lnTo>
                                  <a:lnTo>
                                    <a:pt x="299" y="182"/>
                                  </a:lnTo>
                                  <a:lnTo>
                                    <a:pt x="267" y="188"/>
                                  </a:lnTo>
                                  <a:lnTo>
                                    <a:pt x="235" y="192"/>
                                  </a:lnTo>
                                  <a:lnTo>
                                    <a:pt x="228" y="91"/>
                                  </a:lnTo>
                                  <a:close/>
                                  <a:moveTo>
                                    <a:pt x="457" y="9"/>
                                  </a:moveTo>
                                  <a:lnTo>
                                    <a:pt x="462" y="5"/>
                                  </a:lnTo>
                                  <a:lnTo>
                                    <a:pt x="468" y="4"/>
                                  </a:lnTo>
                                  <a:lnTo>
                                    <a:pt x="482" y="52"/>
                                  </a:lnTo>
                                  <a:lnTo>
                                    <a:pt x="457" y="9"/>
                                  </a:lnTo>
                                  <a:close/>
                                  <a:moveTo>
                                    <a:pt x="468" y="4"/>
                                  </a:moveTo>
                                  <a:lnTo>
                                    <a:pt x="468" y="4"/>
                                  </a:lnTo>
                                  <a:lnTo>
                                    <a:pt x="496" y="100"/>
                                  </a:lnTo>
                                  <a:lnTo>
                                    <a:pt x="496" y="100"/>
                                  </a:lnTo>
                                  <a:lnTo>
                                    <a:pt x="468" y="4"/>
                                  </a:lnTo>
                                  <a:close/>
                                  <a:moveTo>
                                    <a:pt x="468" y="4"/>
                                  </a:moveTo>
                                  <a:lnTo>
                                    <a:pt x="467" y="4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83" y="52"/>
                                  </a:lnTo>
                                  <a:lnTo>
                                    <a:pt x="468" y="4"/>
                                  </a:lnTo>
                                  <a:close/>
                                  <a:moveTo>
                                    <a:pt x="469" y="4"/>
                                  </a:moveTo>
                                  <a:lnTo>
                                    <a:pt x="480" y="2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521" y="2"/>
                                  </a:lnTo>
                                  <a:lnTo>
                                    <a:pt x="509" y="101"/>
                                  </a:lnTo>
                                  <a:lnTo>
                                    <a:pt x="500" y="100"/>
                                  </a:lnTo>
                                  <a:lnTo>
                                    <a:pt x="496" y="100"/>
                                  </a:lnTo>
                                  <a:lnTo>
                                    <a:pt x="469" y="4"/>
                                  </a:lnTo>
                                  <a:close/>
                                  <a:moveTo>
                                    <a:pt x="521" y="2"/>
                                  </a:moveTo>
                                  <a:lnTo>
                                    <a:pt x="533" y="3"/>
                                  </a:lnTo>
                                  <a:lnTo>
                                    <a:pt x="547" y="5"/>
                                  </a:lnTo>
                                  <a:lnTo>
                                    <a:pt x="561" y="9"/>
                                  </a:lnTo>
                                  <a:lnTo>
                                    <a:pt x="577" y="14"/>
                                  </a:lnTo>
                                  <a:lnTo>
                                    <a:pt x="549" y="110"/>
                                  </a:lnTo>
                                  <a:lnTo>
                                    <a:pt x="538" y="106"/>
                                  </a:lnTo>
                                  <a:lnTo>
                                    <a:pt x="527" y="104"/>
                                  </a:lnTo>
                                  <a:lnTo>
                                    <a:pt x="517" y="102"/>
                                  </a:lnTo>
                                  <a:lnTo>
                                    <a:pt x="509" y="101"/>
                                  </a:lnTo>
                                  <a:lnTo>
                                    <a:pt x="521" y="2"/>
                                  </a:lnTo>
                                  <a:close/>
                                  <a:moveTo>
                                    <a:pt x="577" y="14"/>
                                  </a:moveTo>
                                  <a:lnTo>
                                    <a:pt x="597" y="20"/>
                                  </a:lnTo>
                                  <a:lnTo>
                                    <a:pt x="617" y="27"/>
                                  </a:lnTo>
                                  <a:lnTo>
                                    <a:pt x="639" y="36"/>
                                  </a:lnTo>
                                  <a:lnTo>
                                    <a:pt x="661" y="46"/>
                                  </a:lnTo>
                                  <a:lnTo>
                                    <a:pt x="683" y="57"/>
                                  </a:lnTo>
                                  <a:lnTo>
                                    <a:pt x="706" y="70"/>
                                  </a:lnTo>
                                  <a:lnTo>
                                    <a:pt x="728" y="84"/>
                                  </a:lnTo>
                                  <a:lnTo>
                                    <a:pt x="752" y="99"/>
                                  </a:lnTo>
                                  <a:lnTo>
                                    <a:pt x="774" y="116"/>
                                  </a:lnTo>
                                  <a:lnTo>
                                    <a:pt x="796" y="133"/>
                                  </a:lnTo>
                                  <a:lnTo>
                                    <a:pt x="818" y="153"/>
                                  </a:lnTo>
                                  <a:lnTo>
                                    <a:pt x="837" y="172"/>
                                  </a:lnTo>
                                  <a:lnTo>
                                    <a:pt x="857" y="194"/>
                                  </a:lnTo>
                                  <a:lnTo>
                                    <a:pt x="875" y="217"/>
                                  </a:lnTo>
                                  <a:lnTo>
                                    <a:pt x="893" y="241"/>
                                  </a:lnTo>
                                  <a:lnTo>
                                    <a:pt x="907" y="267"/>
                                  </a:lnTo>
                                  <a:lnTo>
                                    <a:pt x="820" y="315"/>
                                  </a:lnTo>
                                  <a:lnTo>
                                    <a:pt x="808" y="295"/>
                                  </a:lnTo>
                                  <a:lnTo>
                                    <a:pt x="794" y="276"/>
                                  </a:lnTo>
                                  <a:lnTo>
                                    <a:pt x="780" y="257"/>
                                  </a:lnTo>
                                  <a:lnTo>
                                    <a:pt x="764" y="239"/>
                                  </a:lnTo>
                                  <a:lnTo>
                                    <a:pt x="747" y="223"/>
                                  </a:lnTo>
                                  <a:lnTo>
                                    <a:pt x="729" y="207"/>
                                  </a:lnTo>
                                  <a:lnTo>
                                    <a:pt x="711" y="193"/>
                                  </a:lnTo>
                                  <a:lnTo>
                                    <a:pt x="693" y="180"/>
                                  </a:lnTo>
                                  <a:lnTo>
                                    <a:pt x="674" y="167"/>
                                  </a:lnTo>
                                  <a:lnTo>
                                    <a:pt x="655" y="155"/>
                                  </a:lnTo>
                                  <a:lnTo>
                                    <a:pt x="636" y="145"/>
                                  </a:lnTo>
                                  <a:lnTo>
                                    <a:pt x="618" y="135"/>
                                  </a:lnTo>
                                  <a:lnTo>
                                    <a:pt x="599" y="128"/>
                                  </a:lnTo>
                                  <a:lnTo>
                                    <a:pt x="582" y="121"/>
                                  </a:lnTo>
                                  <a:lnTo>
                                    <a:pt x="565" y="115"/>
                                  </a:lnTo>
                                  <a:lnTo>
                                    <a:pt x="549" y="110"/>
                                  </a:lnTo>
                                  <a:lnTo>
                                    <a:pt x="577" y="14"/>
                                  </a:lnTo>
                                  <a:close/>
                                  <a:moveTo>
                                    <a:pt x="879" y="338"/>
                                  </a:moveTo>
                                  <a:lnTo>
                                    <a:pt x="840" y="350"/>
                                  </a:lnTo>
                                  <a:lnTo>
                                    <a:pt x="820" y="315"/>
                                  </a:lnTo>
                                  <a:lnTo>
                                    <a:pt x="864" y="290"/>
                                  </a:lnTo>
                                  <a:lnTo>
                                    <a:pt x="879" y="338"/>
                                  </a:lnTo>
                                  <a:close/>
                                  <a:moveTo>
                                    <a:pt x="850" y="244"/>
                                  </a:moveTo>
                                  <a:lnTo>
                                    <a:pt x="878" y="234"/>
                                  </a:lnTo>
                                  <a:lnTo>
                                    <a:pt x="905" y="224"/>
                                  </a:lnTo>
                                  <a:lnTo>
                                    <a:pt x="931" y="214"/>
                                  </a:lnTo>
                                  <a:lnTo>
                                    <a:pt x="955" y="205"/>
                                  </a:lnTo>
                                  <a:lnTo>
                                    <a:pt x="978" y="196"/>
                                  </a:lnTo>
                                  <a:lnTo>
                                    <a:pt x="1002" y="186"/>
                                  </a:lnTo>
                                  <a:lnTo>
                                    <a:pt x="1023" y="176"/>
                                  </a:lnTo>
                                  <a:lnTo>
                                    <a:pt x="1043" y="167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62" y="268"/>
                                  </a:lnTo>
                                  <a:lnTo>
                                    <a:pt x="1040" y="278"/>
                                  </a:lnTo>
                                  <a:lnTo>
                                    <a:pt x="1016" y="288"/>
                                  </a:lnTo>
                                  <a:lnTo>
                                    <a:pt x="992" y="298"/>
                                  </a:lnTo>
                                  <a:lnTo>
                                    <a:pt x="966" y="309"/>
                                  </a:lnTo>
                                  <a:lnTo>
                                    <a:pt x="938" y="318"/>
                                  </a:lnTo>
                                  <a:lnTo>
                                    <a:pt x="910" y="328"/>
                                  </a:lnTo>
                                  <a:lnTo>
                                    <a:pt x="879" y="338"/>
                                  </a:lnTo>
                                  <a:lnTo>
                                    <a:pt x="850" y="244"/>
                                  </a:lnTo>
                                  <a:close/>
                                  <a:moveTo>
                                    <a:pt x="1043" y="167"/>
                                  </a:moveTo>
                                  <a:lnTo>
                                    <a:pt x="1074" y="154"/>
                                  </a:lnTo>
                                  <a:lnTo>
                                    <a:pt x="1102" y="142"/>
                                  </a:lnTo>
                                  <a:lnTo>
                                    <a:pt x="1131" y="131"/>
                                  </a:lnTo>
                                  <a:lnTo>
                                    <a:pt x="1158" y="121"/>
                                  </a:lnTo>
                                  <a:lnTo>
                                    <a:pt x="1183" y="112"/>
                                  </a:lnTo>
                                  <a:lnTo>
                                    <a:pt x="1209" y="107"/>
                                  </a:lnTo>
                                  <a:lnTo>
                                    <a:pt x="1223" y="105"/>
                                  </a:lnTo>
                                  <a:lnTo>
                                    <a:pt x="1235" y="104"/>
                                  </a:lnTo>
                                  <a:lnTo>
                                    <a:pt x="1247" y="102"/>
                                  </a:lnTo>
                                  <a:lnTo>
                                    <a:pt x="1261" y="102"/>
                                  </a:lnTo>
                                  <a:lnTo>
                                    <a:pt x="1274" y="104"/>
                                  </a:lnTo>
                                  <a:lnTo>
                                    <a:pt x="1286" y="105"/>
                                  </a:lnTo>
                                  <a:lnTo>
                                    <a:pt x="1300" y="106"/>
                                  </a:lnTo>
                                  <a:lnTo>
                                    <a:pt x="1313" y="110"/>
                                  </a:lnTo>
                                  <a:lnTo>
                                    <a:pt x="1327" y="113"/>
                                  </a:lnTo>
                                  <a:lnTo>
                                    <a:pt x="1342" y="117"/>
                                  </a:lnTo>
                                  <a:lnTo>
                                    <a:pt x="1355" y="123"/>
                                  </a:lnTo>
                                  <a:lnTo>
                                    <a:pt x="1370" y="129"/>
                                  </a:lnTo>
                                  <a:lnTo>
                                    <a:pt x="1384" y="137"/>
                                  </a:lnTo>
                                  <a:lnTo>
                                    <a:pt x="1400" y="144"/>
                                  </a:lnTo>
                                  <a:lnTo>
                                    <a:pt x="1416" y="154"/>
                                  </a:lnTo>
                                  <a:lnTo>
                                    <a:pt x="1432" y="164"/>
                                  </a:lnTo>
                                  <a:lnTo>
                                    <a:pt x="1468" y="188"/>
                                  </a:lnTo>
                                  <a:lnTo>
                                    <a:pt x="1505" y="215"/>
                                  </a:lnTo>
                                  <a:lnTo>
                                    <a:pt x="1442" y="294"/>
                                  </a:lnTo>
                                  <a:lnTo>
                                    <a:pt x="1414" y="273"/>
                                  </a:lnTo>
                                  <a:lnTo>
                                    <a:pt x="1387" y="255"/>
                                  </a:lnTo>
                                  <a:lnTo>
                                    <a:pt x="1362" y="240"/>
                                  </a:lnTo>
                                  <a:lnTo>
                                    <a:pt x="1338" y="228"/>
                                  </a:lnTo>
                                  <a:lnTo>
                                    <a:pt x="1316" y="219"/>
                                  </a:lnTo>
                                  <a:lnTo>
                                    <a:pt x="1295" y="213"/>
                                  </a:lnTo>
                                  <a:lnTo>
                                    <a:pt x="1274" y="209"/>
                                  </a:lnTo>
                                  <a:lnTo>
                                    <a:pt x="1253" y="208"/>
                                  </a:lnTo>
                                  <a:lnTo>
                                    <a:pt x="1234" y="209"/>
                                  </a:lnTo>
                                  <a:lnTo>
                                    <a:pt x="1214" y="212"/>
                                  </a:lnTo>
                                  <a:lnTo>
                                    <a:pt x="1193" y="217"/>
                                  </a:lnTo>
                                  <a:lnTo>
                                    <a:pt x="1174" y="223"/>
                                  </a:lnTo>
                                  <a:lnTo>
                                    <a:pt x="1131" y="239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43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20040"/>
                              <a:ext cx="622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1404">
                                  <a:moveTo>
                                    <a:pt x="486" y="59"/>
                                  </a:moveTo>
                                  <a:lnTo>
                                    <a:pt x="425" y="143"/>
                                  </a:lnTo>
                                  <a:lnTo>
                                    <a:pt x="369" y="222"/>
                                  </a:lnTo>
                                  <a:lnTo>
                                    <a:pt x="318" y="300"/>
                                  </a:lnTo>
                                  <a:lnTo>
                                    <a:pt x="273" y="372"/>
                                  </a:lnTo>
                                  <a:lnTo>
                                    <a:pt x="250" y="408"/>
                                  </a:lnTo>
                                  <a:lnTo>
                                    <a:pt x="231" y="442"/>
                                  </a:lnTo>
                                  <a:lnTo>
                                    <a:pt x="212" y="475"/>
                                  </a:lnTo>
                                  <a:lnTo>
                                    <a:pt x="195" y="509"/>
                                  </a:lnTo>
                                  <a:lnTo>
                                    <a:pt x="179" y="540"/>
                                  </a:lnTo>
                                  <a:lnTo>
                                    <a:pt x="165" y="571"/>
                                  </a:lnTo>
                                  <a:lnTo>
                                    <a:pt x="152" y="602"/>
                                  </a:lnTo>
                                  <a:lnTo>
                                    <a:pt x="140" y="631"/>
                                  </a:lnTo>
                                  <a:lnTo>
                                    <a:pt x="47" y="597"/>
                                  </a:lnTo>
                                  <a:lnTo>
                                    <a:pt x="59" y="565"/>
                                  </a:lnTo>
                                  <a:lnTo>
                                    <a:pt x="73" y="533"/>
                                  </a:lnTo>
                                  <a:lnTo>
                                    <a:pt x="89" y="500"/>
                                  </a:lnTo>
                                  <a:lnTo>
                                    <a:pt x="105" y="467"/>
                                  </a:lnTo>
                                  <a:lnTo>
                                    <a:pt x="123" y="432"/>
                                  </a:lnTo>
                                  <a:lnTo>
                                    <a:pt x="143" y="397"/>
                                  </a:lnTo>
                                  <a:lnTo>
                                    <a:pt x="163" y="361"/>
                                  </a:lnTo>
                                  <a:lnTo>
                                    <a:pt x="185" y="324"/>
                                  </a:lnTo>
                                  <a:lnTo>
                                    <a:pt x="232" y="248"/>
                                  </a:lnTo>
                                  <a:lnTo>
                                    <a:pt x="285" y="168"/>
                                  </a:lnTo>
                                  <a:lnTo>
                                    <a:pt x="342" y="86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486" y="59"/>
                                  </a:lnTo>
                                  <a:close/>
                                  <a:moveTo>
                                    <a:pt x="140" y="631"/>
                                  </a:moveTo>
                                  <a:lnTo>
                                    <a:pt x="130" y="660"/>
                                  </a:lnTo>
                                  <a:lnTo>
                                    <a:pt x="123" y="685"/>
                                  </a:lnTo>
                                  <a:lnTo>
                                    <a:pt x="116" y="711"/>
                                  </a:lnTo>
                                  <a:lnTo>
                                    <a:pt x="111" y="736"/>
                                  </a:lnTo>
                                  <a:lnTo>
                                    <a:pt x="106" y="760"/>
                                  </a:lnTo>
                                  <a:lnTo>
                                    <a:pt x="103" y="785"/>
                                  </a:lnTo>
                                  <a:lnTo>
                                    <a:pt x="101" y="808"/>
                                  </a:lnTo>
                                  <a:lnTo>
                                    <a:pt x="101" y="830"/>
                                  </a:lnTo>
                                  <a:lnTo>
                                    <a:pt x="102" y="852"/>
                                  </a:lnTo>
                                  <a:lnTo>
                                    <a:pt x="106" y="875"/>
                                  </a:lnTo>
                                  <a:lnTo>
                                    <a:pt x="109" y="895"/>
                                  </a:lnTo>
                                  <a:lnTo>
                                    <a:pt x="116" y="916"/>
                                  </a:lnTo>
                                  <a:lnTo>
                                    <a:pt x="122" y="936"/>
                                  </a:lnTo>
                                  <a:lnTo>
                                    <a:pt x="130" y="956"/>
                                  </a:lnTo>
                                  <a:lnTo>
                                    <a:pt x="141" y="975"/>
                                  </a:lnTo>
                                  <a:lnTo>
                                    <a:pt x="152" y="994"/>
                                  </a:lnTo>
                                  <a:lnTo>
                                    <a:pt x="70" y="1050"/>
                                  </a:lnTo>
                                  <a:lnTo>
                                    <a:pt x="54" y="1026"/>
                                  </a:lnTo>
                                  <a:lnTo>
                                    <a:pt x="41" y="1001"/>
                                  </a:lnTo>
                                  <a:lnTo>
                                    <a:pt x="30" y="975"/>
                                  </a:lnTo>
                                  <a:lnTo>
                                    <a:pt x="20" y="951"/>
                                  </a:lnTo>
                                  <a:lnTo>
                                    <a:pt x="13" y="924"/>
                                  </a:lnTo>
                                  <a:lnTo>
                                    <a:pt x="8" y="898"/>
                                  </a:lnTo>
                                  <a:lnTo>
                                    <a:pt x="3" y="870"/>
                                  </a:lnTo>
                                  <a:lnTo>
                                    <a:pt x="1" y="843"/>
                                  </a:lnTo>
                                  <a:lnTo>
                                    <a:pt x="0" y="814"/>
                                  </a:lnTo>
                                  <a:lnTo>
                                    <a:pt x="3" y="785"/>
                                  </a:lnTo>
                                  <a:lnTo>
                                    <a:pt x="5" y="755"/>
                                  </a:lnTo>
                                  <a:lnTo>
                                    <a:pt x="10" y="725"/>
                                  </a:lnTo>
                                  <a:lnTo>
                                    <a:pt x="17" y="694"/>
                                  </a:lnTo>
                                  <a:lnTo>
                                    <a:pt x="25" y="662"/>
                                  </a:lnTo>
                                  <a:lnTo>
                                    <a:pt x="36" y="630"/>
                                  </a:lnTo>
                                  <a:lnTo>
                                    <a:pt x="47" y="597"/>
                                  </a:lnTo>
                                  <a:lnTo>
                                    <a:pt x="140" y="631"/>
                                  </a:lnTo>
                                  <a:close/>
                                  <a:moveTo>
                                    <a:pt x="152" y="994"/>
                                  </a:moveTo>
                                  <a:lnTo>
                                    <a:pt x="152" y="994"/>
                                  </a:lnTo>
                                  <a:lnTo>
                                    <a:pt x="155" y="999"/>
                                  </a:lnTo>
                                  <a:lnTo>
                                    <a:pt x="111" y="1022"/>
                                  </a:lnTo>
                                  <a:lnTo>
                                    <a:pt x="152" y="994"/>
                                  </a:lnTo>
                                  <a:close/>
                                  <a:moveTo>
                                    <a:pt x="155" y="999"/>
                                  </a:moveTo>
                                  <a:lnTo>
                                    <a:pt x="346" y="1356"/>
                                  </a:lnTo>
                                  <a:lnTo>
                                    <a:pt x="258" y="1404"/>
                                  </a:lnTo>
                                  <a:lnTo>
                                    <a:pt x="68" y="1045"/>
                                  </a:lnTo>
                                  <a:lnTo>
                                    <a:pt x="155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337320"/>
                              <a:ext cx="820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1279">
                                  <a:moveTo>
                                    <a:pt x="646" y="73"/>
                                  </a:moveTo>
                                  <a:lnTo>
                                    <a:pt x="545" y="169"/>
                                  </a:lnTo>
                                  <a:lnTo>
                                    <a:pt x="453" y="257"/>
                                  </a:lnTo>
                                  <a:lnTo>
                                    <a:pt x="410" y="299"/>
                                  </a:lnTo>
                                  <a:lnTo>
                                    <a:pt x="369" y="339"/>
                                  </a:lnTo>
                                  <a:lnTo>
                                    <a:pt x="332" y="379"/>
                                  </a:lnTo>
                                  <a:lnTo>
                                    <a:pt x="297" y="416"/>
                                  </a:lnTo>
                                  <a:lnTo>
                                    <a:pt x="265" y="452"/>
                                  </a:lnTo>
                                  <a:lnTo>
                                    <a:pt x="236" y="488"/>
                                  </a:lnTo>
                                  <a:lnTo>
                                    <a:pt x="210" y="522"/>
                                  </a:lnTo>
                                  <a:lnTo>
                                    <a:pt x="185" y="556"/>
                                  </a:lnTo>
                                  <a:lnTo>
                                    <a:pt x="164" y="587"/>
                                  </a:lnTo>
                                  <a:lnTo>
                                    <a:pt x="146" y="621"/>
                                  </a:lnTo>
                                  <a:lnTo>
                                    <a:pt x="139" y="635"/>
                                  </a:lnTo>
                                  <a:lnTo>
                                    <a:pt x="131" y="651"/>
                                  </a:lnTo>
                                  <a:lnTo>
                                    <a:pt x="125" y="667"/>
                                  </a:lnTo>
                                  <a:lnTo>
                                    <a:pt x="119" y="682"/>
                                  </a:lnTo>
                                  <a:lnTo>
                                    <a:pt x="25" y="650"/>
                                  </a:lnTo>
                                  <a:lnTo>
                                    <a:pt x="31" y="632"/>
                                  </a:lnTo>
                                  <a:lnTo>
                                    <a:pt x="38" y="615"/>
                                  </a:lnTo>
                                  <a:lnTo>
                                    <a:pt x="47" y="597"/>
                                  </a:lnTo>
                                  <a:lnTo>
                                    <a:pt x="55" y="580"/>
                                  </a:lnTo>
                                  <a:lnTo>
                                    <a:pt x="75" y="545"/>
                                  </a:lnTo>
                                  <a:lnTo>
                                    <a:pt x="97" y="508"/>
                                  </a:lnTo>
                                  <a:lnTo>
                                    <a:pt x="123" y="472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182" y="397"/>
                                  </a:lnTo>
                                  <a:lnTo>
                                    <a:pt x="215" y="358"/>
                                  </a:lnTo>
                                  <a:lnTo>
                                    <a:pt x="251" y="319"/>
                                  </a:lnTo>
                                  <a:lnTo>
                                    <a:pt x="291" y="278"/>
                                  </a:lnTo>
                                  <a:lnTo>
                                    <a:pt x="332" y="235"/>
                                  </a:lnTo>
                                  <a:lnTo>
                                    <a:pt x="377" y="192"/>
                                  </a:lnTo>
                                  <a:lnTo>
                                    <a:pt x="472" y="100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646" y="73"/>
                                  </a:lnTo>
                                  <a:close/>
                                  <a:moveTo>
                                    <a:pt x="119" y="682"/>
                                  </a:moveTo>
                                  <a:lnTo>
                                    <a:pt x="114" y="697"/>
                                  </a:lnTo>
                                  <a:lnTo>
                                    <a:pt x="110" y="712"/>
                                  </a:lnTo>
                                  <a:lnTo>
                                    <a:pt x="107" y="726"/>
                                  </a:lnTo>
                                  <a:lnTo>
                                    <a:pt x="104" y="741"/>
                                  </a:lnTo>
                                  <a:lnTo>
                                    <a:pt x="103" y="756"/>
                                  </a:lnTo>
                                  <a:lnTo>
                                    <a:pt x="102" y="769"/>
                                  </a:lnTo>
                                  <a:lnTo>
                                    <a:pt x="101" y="784"/>
                                  </a:lnTo>
                                  <a:lnTo>
                                    <a:pt x="102" y="799"/>
                                  </a:lnTo>
                                  <a:lnTo>
                                    <a:pt x="102" y="815"/>
                                  </a:lnTo>
                                  <a:lnTo>
                                    <a:pt x="104" y="829"/>
                                  </a:lnTo>
                                  <a:lnTo>
                                    <a:pt x="107" y="844"/>
                                  </a:lnTo>
                                  <a:lnTo>
                                    <a:pt x="109" y="859"/>
                                  </a:lnTo>
                                  <a:lnTo>
                                    <a:pt x="114" y="875"/>
                                  </a:lnTo>
                                  <a:lnTo>
                                    <a:pt x="119" y="890"/>
                                  </a:lnTo>
                                  <a:lnTo>
                                    <a:pt x="124" y="906"/>
                                  </a:lnTo>
                                  <a:lnTo>
                                    <a:pt x="130" y="922"/>
                                  </a:lnTo>
                                  <a:lnTo>
                                    <a:pt x="137" y="938"/>
                                  </a:lnTo>
                                  <a:lnTo>
                                    <a:pt x="145" y="953"/>
                                  </a:lnTo>
                                  <a:lnTo>
                                    <a:pt x="153" y="971"/>
                                  </a:lnTo>
                                  <a:lnTo>
                                    <a:pt x="163" y="987"/>
                                  </a:lnTo>
                                  <a:lnTo>
                                    <a:pt x="184" y="1021"/>
                                  </a:lnTo>
                                  <a:lnTo>
                                    <a:pt x="209" y="1057"/>
                                  </a:lnTo>
                                  <a:lnTo>
                                    <a:pt x="237" y="1092"/>
                                  </a:lnTo>
                                  <a:lnTo>
                                    <a:pt x="267" y="1130"/>
                                  </a:lnTo>
                                  <a:lnTo>
                                    <a:pt x="302" y="1170"/>
                                  </a:lnTo>
                                  <a:lnTo>
                                    <a:pt x="339" y="1210"/>
                                  </a:lnTo>
                                  <a:lnTo>
                                    <a:pt x="266" y="1279"/>
                                  </a:lnTo>
                                  <a:lnTo>
                                    <a:pt x="223" y="1232"/>
                                  </a:lnTo>
                                  <a:lnTo>
                                    <a:pt x="185" y="1187"/>
                                  </a:lnTo>
                                  <a:lnTo>
                                    <a:pt x="150" y="1144"/>
                                  </a:lnTo>
                                  <a:lnTo>
                                    <a:pt x="119" y="1102"/>
                                  </a:lnTo>
                                  <a:lnTo>
                                    <a:pt x="104" y="1081"/>
                                  </a:lnTo>
                                  <a:lnTo>
                                    <a:pt x="91" y="1060"/>
                                  </a:lnTo>
                                  <a:lnTo>
                                    <a:pt x="78" y="1041"/>
                                  </a:lnTo>
                                  <a:lnTo>
                                    <a:pt x="67" y="1021"/>
                                  </a:lnTo>
                                  <a:lnTo>
                                    <a:pt x="56" y="1001"/>
                                  </a:lnTo>
                                  <a:lnTo>
                                    <a:pt x="47" y="982"/>
                                  </a:lnTo>
                                  <a:lnTo>
                                    <a:pt x="38" y="962"/>
                                  </a:lnTo>
                                  <a:lnTo>
                                    <a:pt x="31" y="944"/>
                                  </a:lnTo>
                                  <a:lnTo>
                                    <a:pt x="23" y="924"/>
                                  </a:lnTo>
                                  <a:lnTo>
                                    <a:pt x="17" y="906"/>
                                  </a:lnTo>
                                  <a:lnTo>
                                    <a:pt x="12" y="887"/>
                                  </a:lnTo>
                                  <a:lnTo>
                                    <a:pt x="9" y="869"/>
                                  </a:lnTo>
                                  <a:lnTo>
                                    <a:pt x="5" y="850"/>
                                  </a:lnTo>
                                  <a:lnTo>
                                    <a:pt x="2" y="832"/>
                                  </a:lnTo>
                                  <a:lnTo>
                                    <a:pt x="1" y="813"/>
                                  </a:lnTo>
                                  <a:lnTo>
                                    <a:pt x="0" y="795"/>
                                  </a:lnTo>
                                  <a:lnTo>
                                    <a:pt x="0" y="777"/>
                                  </a:lnTo>
                                  <a:lnTo>
                                    <a:pt x="1" y="759"/>
                                  </a:lnTo>
                                  <a:lnTo>
                                    <a:pt x="4" y="741"/>
                                  </a:lnTo>
                                  <a:lnTo>
                                    <a:pt x="6" y="723"/>
                                  </a:lnTo>
                                  <a:lnTo>
                                    <a:pt x="10" y="704"/>
                                  </a:lnTo>
                                  <a:lnTo>
                                    <a:pt x="13" y="686"/>
                                  </a:lnTo>
                                  <a:lnTo>
                                    <a:pt x="18" y="669"/>
                                  </a:lnTo>
                                  <a:lnTo>
                                    <a:pt x="25" y="650"/>
                                  </a:lnTo>
                                  <a:lnTo>
                                    <a:pt x="119" y="6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45320"/>
                              <a:ext cx="309240" cy="12600"/>
                            </a:xfrm>
                            <a:prstGeom prst="rect">
                              <a:avLst/>
                            </a:prstGeom>
                            <a:solidFill>
                              <a:srgbClr val="98af8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417240"/>
                              <a:ext cx="738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541">
                                  <a:moveTo>
                                    <a:pt x="579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43" y="123"/>
                                  </a:lnTo>
                                  <a:lnTo>
                                    <a:pt x="45" y="126"/>
                                  </a:lnTo>
                                  <a:lnTo>
                                    <a:pt x="46" y="131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8" y="140"/>
                                  </a:lnTo>
                                  <a:lnTo>
                                    <a:pt x="48" y="143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51" y="152"/>
                                  </a:lnTo>
                                  <a:lnTo>
                                    <a:pt x="51" y="156"/>
                                  </a:lnTo>
                                  <a:lnTo>
                                    <a:pt x="52" y="161"/>
                                  </a:lnTo>
                                  <a:lnTo>
                                    <a:pt x="53" y="164"/>
                                  </a:lnTo>
                                  <a:lnTo>
                                    <a:pt x="53" y="169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56" y="182"/>
                                  </a:lnTo>
                                  <a:lnTo>
                                    <a:pt x="56" y="186"/>
                                  </a:lnTo>
                                  <a:lnTo>
                                    <a:pt x="57" y="190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8" y="199"/>
                                  </a:lnTo>
                                  <a:lnTo>
                                    <a:pt x="58" y="202"/>
                                  </a:lnTo>
                                  <a:lnTo>
                                    <a:pt x="59" y="207"/>
                                  </a:lnTo>
                                  <a:lnTo>
                                    <a:pt x="59" y="211"/>
                                  </a:lnTo>
                                  <a:lnTo>
                                    <a:pt x="59" y="216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62" y="237"/>
                                  </a:lnTo>
                                  <a:lnTo>
                                    <a:pt x="62" y="240"/>
                                  </a:lnTo>
                                  <a:lnTo>
                                    <a:pt x="62" y="245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62" y="254"/>
                                  </a:lnTo>
                                  <a:lnTo>
                                    <a:pt x="62" y="258"/>
                                  </a:lnTo>
                                  <a:lnTo>
                                    <a:pt x="62" y="261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62" y="270"/>
                                  </a:lnTo>
                                  <a:lnTo>
                                    <a:pt x="62" y="275"/>
                                  </a:lnTo>
                                  <a:lnTo>
                                    <a:pt x="62" y="279"/>
                                  </a:lnTo>
                                  <a:lnTo>
                                    <a:pt x="62" y="283"/>
                                  </a:lnTo>
                                  <a:lnTo>
                                    <a:pt x="62" y="287"/>
                                  </a:lnTo>
                                  <a:lnTo>
                                    <a:pt x="62" y="292"/>
                                  </a:lnTo>
                                  <a:lnTo>
                                    <a:pt x="62" y="296"/>
                                  </a:lnTo>
                                  <a:lnTo>
                                    <a:pt x="62" y="299"/>
                                  </a:lnTo>
                                  <a:lnTo>
                                    <a:pt x="62" y="304"/>
                                  </a:lnTo>
                                  <a:lnTo>
                                    <a:pt x="60" y="308"/>
                                  </a:lnTo>
                                  <a:lnTo>
                                    <a:pt x="60" y="313"/>
                                  </a:lnTo>
                                  <a:lnTo>
                                    <a:pt x="60" y="317"/>
                                  </a:lnTo>
                                  <a:lnTo>
                                    <a:pt x="60" y="322"/>
                                  </a:lnTo>
                                  <a:lnTo>
                                    <a:pt x="59" y="325"/>
                                  </a:lnTo>
                                  <a:lnTo>
                                    <a:pt x="59" y="330"/>
                                  </a:lnTo>
                                  <a:lnTo>
                                    <a:pt x="59" y="334"/>
                                  </a:lnTo>
                                  <a:lnTo>
                                    <a:pt x="58" y="338"/>
                                  </a:lnTo>
                                  <a:lnTo>
                                    <a:pt x="58" y="342"/>
                                  </a:lnTo>
                                  <a:lnTo>
                                    <a:pt x="57" y="346"/>
                                  </a:lnTo>
                                  <a:lnTo>
                                    <a:pt x="57" y="351"/>
                                  </a:lnTo>
                                  <a:lnTo>
                                    <a:pt x="56" y="355"/>
                                  </a:lnTo>
                                  <a:lnTo>
                                    <a:pt x="56" y="360"/>
                                  </a:lnTo>
                                  <a:lnTo>
                                    <a:pt x="54" y="363"/>
                                  </a:lnTo>
                                  <a:lnTo>
                                    <a:pt x="54" y="367"/>
                                  </a:lnTo>
                                  <a:lnTo>
                                    <a:pt x="53" y="372"/>
                                  </a:lnTo>
                                  <a:lnTo>
                                    <a:pt x="53" y="376"/>
                                  </a:lnTo>
                                  <a:lnTo>
                                    <a:pt x="52" y="381"/>
                                  </a:lnTo>
                                  <a:lnTo>
                                    <a:pt x="51" y="384"/>
                                  </a:lnTo>
                                  <a:lnTo>
                                    <a:pt x="51" y="389"/>
                                  </a:lnTo>
                                  <a:lnTo>
                                    <a:pt x="49" y="393"/>
                                  </a:lnTo>
                                  <a:lnTo>
                                    <a:pt x="48" y="398"/>
                                  </a:lnTo>
                                  <a:lnTo>
                                    <a:pt x="48" y="401"/>
                                  </a:lnTo>
                                  <a:lnTo>
                                    <a:pt x="47" y="405"/>
                                  </a:lnTo>
                                  <a:lnTo>
                                    <a:pt x="46" y="410"/>
                                  </a:lnTo>
                                  <a:lnTo>
                                    <a:pt x="45" y="414"/>
                                  </a:lnTo>
                                  <a:lnTo>
                                    <a:pt x="43" y="419"/>
                                  </a:lnTo>
                                  <a:lnTo>
                                    <a:pt x="42" y="422"/>
                                  </a:lnTo>
                                  <a:lnTo>
                                    <a:pt x="41" y="427"/>
                                  </a:lnTo>
                                  <a:lnTo>
                                    <a:pt x="41" y="431"/>
                                  </a:lnTo>
                                  <a:lnTo>
                                    <a:pt x="40" y="436"/>
                                  </a:lnTo>
                                  <a:lnTo>
                                    <a:pt x="38" y="439"/>
                                  </a:lnTo>
                                  <a:lnTo>
                                    <a:pt x="37" y="443"/>
                                  </a:lnTo>
                                  <a:lnTo>
                                    <a:pt x="36" y="448"/>
                                  </a:lnTo>
                                  <a:lnTo>
                                    <a:pt x="35" y="452"/>
                                  </a:lnTo>
                                  <a:lnTo>
                                    <a:pt x="32" y="457"/>
                                  </a:lnTo>
                                  <a:lnTo>
                                    <a:pt x="31" y="460"/>
                                  </a:lnTo>
                                  <a:lnTo>
                                    <a:pt x="30" y="465"/>
                                  </a:lnTo>
                                  <a:lnTo>
                                    <a:pt x="29" y="469"/>
                                  </a:lnTo>
                                  <a:lnTo>
                                    <a:pt x="27" y="474"/>
                                  </a:lnTo>
                                  <a:lnTo>
                                    <a:pt x="26" y="478"/>
                                  </a:lnTo>
                                  <a:lnTo>
                                    <a:pt x="24" y="481"/>
                                  </a:lnTo>
                                  <a:lnTo>
                                    <a:pt x="22" y="486"/>
                                  </a:lnTo>
                                  <a:lnTo>
                                    <a:pt x="21" y="490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8" y="498"/>
                                  </a:lnTo>
                                  <a:lnTo>
                                    <a:pt x="16" y="503"/>
                                  </a:lnTo>
                                  <a:lnTo>
                                    <a:pt x="15" y="507"/>
                                  </a:lnTo>
                                  <a:lnTo>
                                    <a:pt x="13" y="511"/>
                                  </a:lnTo>
                                  <a:lnTo>
                                    <a:pt x="11" y="516"/>
                                  </a:lnTo>
                                  <a:lnTo>
                                    <a:pt x="9" y="519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5" y="528"/>
                                  </a:lnTo>
                                  <a:lnTo>
                                    <a:pt x="4" y="533"/>
                                  </a:lnTo>
                                  <a:lnTo>
                                    <a:pt x="2" y="536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579" y="270"/>
                                  </a:lnTo>
                                  <a:lnTo>
                                    <a:pt x="290" y="270"/>
                                  </a:lnTo>
                                  <a:lnTo>
                                    <a:pt x="579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af8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435600"/>
                              <a:ext cx="67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471">
                                  <a:moveTo>
                                    <a:pt x="0" y="395"/>
                                  </a:moveTo>
                                  <a:lnTo>
                                    <a:pt x="465" y="0"/>
                                  </a:lnTo>
                                  <a:lnTo>
                                    <a:pt x="530" y="77"/>
                                  </a:lnTo>
                                  <a:lnTo>
                                    <a:pt x="64" y="471"/>
                                  </a:lnTo>
                                  <a:lnTo>
                                    <a:pt x="0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8360"/>
                              <a:ext cx="28944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3" h="4586">
                                  <a:moveTo>
                                    <a:pt x="2175" y="3404"/>
                                  </a:moveTo>
                                  <a:lnTo>
                                    <a:pt x="2129" y="3522"/>
                                  </a:lnTo>
                                  <a:lnTo>
                                    <a:pt x="2084" y="3635"/>
                                  </a:lnTo>
                                  <a:lnTo>
                                    <a:pt x="2037" y="3741"/>
                                  </a:lnTo>
                                  <a:lnTo>
                                    <a:pt x="1989" y="3840"/>
                                  </a:lnTo>
                                  <a:lnTo>
                                    <a:pt x="1940" y="3932"/>
                                  </a:lnTo>
                                  <a:lnTo>
                                    <a:pt x="1891" y="4019"/>
                                  </a:lnTo>
                                  <a:lnTo>
                                    <a:pt x="1841" y="4100"/>
                                  </a:lnTo>
                                  <a:lnTo>
                                    <a:pt x="1791" y="4174"/>
                                  </a:lnTo>
                                  <a:lnTo>
                                    <a:pt x="1739" y="4242"/>
                                  </a:lnTo>
                                  <a:lnTo>
                                    <a:pt x="1688" y="4304"/>
                                  </a:lnTo>
                                  <a:lnTo>
                                    <a:pt x="1635" y="4360"/>
                                  </a:lnTo>
                                  <a:lnTo>
                                    <a:pt x="1582" y="4409"/>
                                  </a:lnTo>
                                  <a:lnTo>
                                    <a:pt x="1528" y="4452"/>
                                  </a:lnTo>
                                  <a:lnTo>
                                    <a:pt x="1474" y="4490"/>
                                  </a:lnTo>
                                  <a:lnTo>
                                    <a:pt x="1420" y="4520"/>
                                  </a:lnTo>
                                  <a:lnTo>
                                    <a:pt x="1366" y="4545"/>
                                  </a:lnTo>
                                  <a:lnTo>
                                    <a:pt x="1311" y="4565"/>
                                  </a:lnTo>
                                  <a:lnTo>
                                    <a:pt x="1256" y="4577"/>
                                  </a:lnTo>
                                  <a:lnTo>
                                    <a:pt x="1201" y="4584"/>
                                  </a:lnTo>
                                  <a:lnTo>
                                    <a:pt x="1145" y="4586"/>
                                  </a:lnTo>
                                  <a:lnTo>
                                    <a:pt x="1090" y="4581"/>
                                  </a:lnTo>
                                  <a:lnTo>
                                    <a:pt x="1034" y="4570"/>
                                  </a:lnTo>
                                  <a:lnTo>
                                    <a:pt x="979" y="4554"/>
                                  </a:lnTo>
                                  <a:lnTo>
                                    <a:pt x="922" y="4532"/>
                                  </a:lnTo>
                                  <a:lnTo>
                                    <a:pt x="867" y="4503"/>
                                  </a:lnTo>
                                  <a:lnTo>
                                    <a:pt x="811" y="4469"/>
                                  </a:lnTo>
                                  <a:lnTo>
                                    <a:pt x="755" y="4430"/>
                                  </a:lnTo>
                                  <a:lnTo>
                                    <a:pt x="700" y="4384"/>
                                  </a:lnTo>
                                  <a:lnTo>
                                    <a:pt x="645" y="4333"/>
                                  </a:lnTo>
                                  <a:lnTo>
                                    <a:pt x="590" y="4276"/>
                                  </a:lnTo>
                                  <a:lnTo>
                                    <a:pt x="535" y="4213"/>
                                  </a:lnTo>
                                  <a:lnTo>
                                    <a:pt x="479" y="4145"/>
                                  </a:lnTo>
                                  <a:lnTo>
                                    <a:pt x="434" y="4049"/>
                                  </a:lnTo>
                                  <a:lnTo>
                                    <a:pt x="390" y="3953"/>
                                  </a:lnTo>
                                  <a:lnTo>
                                    <a:pt x="347" y="3855"/>
                                  </a:lnTo>
                                  <a:lnTo>
                                    <a:pt x="306" y="3755"/>
                                  </a:lnTo>
                                  <a:lnTo>
                                    <a:pt x="268" y="3655"/>
                                  </a:lnTo>
                                  <a:lnTo>
                                    <a:pt x="232" y="3551"/>
                                  </a:lnTo>
                                  <a:lnTo>
                                    <a:pt x="199" y="3448"/>
                                  </a:lnTo>
                                  <a:lnTo>
                                    <a:pt x="167" y="3345"/>
                                  </a:lnTo>
                                  <a:lnTo>
                                    <a:pt x="137" y="3240"/>
                                  </a:lnTo>
                                  <a:lnTo>
                                    <a:pt x="110" y="3133"/>
                                  </a:lnTo>
                                  <a:lnTo>
                                    <a:pt x="87" y="3026"/>
                                  </a:lnTo>
                                  <a:lnTo>
                                    <a:pt x="65" y="2918"/>
                                  </a:lnTo>
                                  <a:lnTo>
                                    <a:pt x="46" y="2808"/>
                                  </a:lnTo>
                                  <a:lnTo>
                                    <a:pt x="32" y="2698"/>
                                  </a:lnTo>
                                  <a:lnTo>
                                    <a:pt x="18" y="2587"/>
                                  </a:lnTo>
                                  <a:lnTo>
                                    <a:pt x="10" y="2476"/>
                                  </a:lnTo>
                                  <a:lnTo>
                                    <a:pt x="3" y="2364"/>
                                  </a:lnTo>
                                  <a:lnTo>
                                    <a:pt x="0" y="2251"/>
                                  </a:lnTo>
                                  <a:lnTo>
                                    <a:pt x="1" y="2138"/>
                                  </a:lnTo>
                                  <a:lnTo>
                                    <a:pt x="5" y="2024"/>
                                  </a:lnTo>
                                  <a:lnTo>
                                    <a:pt x="12" y="1909"/>
                                  </a:lnTo>
                                  <a:lnTo>
                                    <a:pt x="23" y="1794"/>
                                  </a:lnTo>
                                  <a:lnTo>
                                    <a:pt x="39" y="1679"/>
                                  </a:lnTo>
                                  <a:lnTo>
                                    <a:pt x="57" y="1563"/>
                                  </a:lnTo>
                                  <a:lnTo>
                                    <a:pt x="81" y="1448"/>
                                  </a:lnTo>
                                  <a:lnTo>
                                    <a:pt x="108" y="1331"/>
                                  </a:lnTo>
                                  <a:lnTo>
                                    <a:pt x="138" y="1214"/>
                                  </a:lnTo>
                                  <a:lnTo>
                                    <a:pt x="174" y="1098"/>
                                  </a:lnTo>
                                  <a:lnTo>
                                    <a:pt x="214" y="981"/>
                                  </a:lnTo>
                                  <a:lnTo>
                                    <a:pt x="259" y="864"/>
                                  </a:lnTo>
                                  <a:lnTo>
                                    <a:pt x="306" y="748"/>
                                  </a:lnTo>
                                  <a:lnTo>
                                    <a:pt x="360" y="631"/>
                                  </a:lnTo>
                                  <a:lnTo>
                                    <a:pt x="422" y="545"/>
                                  </a:lnTo>
                                  <a:lnTo>
                                    <a:pt x="483" y="465"/>
                                  </a:lnTo>
                                  <a:lnTo>
                                    <a:pt x="543" y="393"/>
                                  </a:lnTo>
                                  <a:lnTo>
                                    <a:pt x="603" y="325"/>
                                  </a:lnTo>
                                  <a:lnTo>
                                    <a:pt x="662" y="265"/>
                                  </a:lnTo>
                                  <a:lnTo>
                                    <a:pt x="721" y="210"/>
                                  </a:lnTo>
                                  <a:lnTo>
                                    <a:pt x="780" y="162"/>
                                  </a:lnTo>
                                  <a:lnTo>
                                    <a:pt x="838" y="120"/>
                                  </a:lnTo>
                                  <a:lnTo>
                                    <a:pt x="895" y="84"/>
                                  </a:lnTo>
                                  <a:lnTo>
                                    <a:pt x="953" y="55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66" y="14"/>
                                  </a:lnTo>
                                  <a:lnTo>
                                    <a:pt x="1121" y="3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231" y="1"/>
                                  </a:lnTo>
                                  <a:lnTo>
                                    <a:pt x="1285" y="10"/>
                                  </a:lnTo>
                                  <a:lnTo>
                                    <a:pt x="1339" y="23"/>
                                  </a:lnTo>
                                  <a:lnTo>
                                    <a:pt x="1393" y="44"/>
                                  </a:lnTo>
                                  <a:lnTo>
                                    <a:pt x="1446" y="71"/>
                                  </a:lnTo>
                                  <a:lnTo>
                                    <a:pt x="1499" y="104"/>
                                  </a:lnTo>
                                  <a:lnTo>
                                    <a:pt x="1550" y="143"/>
                                  </a:lnTo>
                                  <a:lnTo>
                                    <a:pt x="1602" y="189"/>
                                  </a:lnTo>
                                  <a:lnTo>
                                    <a:pt x="1653" y="242"/>
                                  </a:lnTo>
                                  <a:lnTo>
                                    <a:pt x="1704" y="299"/>
                                  </a:lnTo>
                                  <a:lnTo>
                                    <a:pt x="1754" y="363"/>
                                  </a:lnTo>
                                  <a:lnTo>
                                    <a:pt x="1803" y="434"/>
                                  </a:lnTo>
                                  <a:lnTo>
                                    <a:pt x="1852" y="511"/>
                                  </a:lnTo>
                                  <a:lnTo>
                                    <a:pt x="1901" y="594"/>
                                  </a:lnTo>
                                  <a:lnTo>
                                    <a:pt x="1949" y="684"/>
                                  </a:lnTo>
                                  <a:lnTo>
                                    <a:pt x="1997" y="780"/>
                                  </a:lnTo>
                                  <a:lnTo>
                                    <a:pt x="2045" y="882"/>
                                  </a:lnTo>
                                  <a:lnTo>
                                    <a:pt x="2091" y="990"/>
                                  </a:lnTo>
                                  <a:lnTo>
                                    <a:pt x="2283" y="18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75320"/>
                              <a:ext cx="3358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6" h="4978">
                                  <a:moveTo>
                                    <a:pt x="2646" y="2020"/>
                                  </a:moveTo>
                                  <a:lnTo>
                                    <a:pt x="2613" y="1864"/>
                                  </a:lnTo>
                                  <a:lnTo>
                                    <a:pt x="2578" y="1714"/>
                                  </a:lnTo>
                                  <a:lnTo>
                                    <a:pt x="2543" y="1571"/>
                                  </a:lnTo>
                                  <a:lnTo>
                                    <a:pt x="2505" y="1432"/>
                                  </a:lnTo>
                                  <a:lnTo>
                                    <a:pt x="2465" y="1301"/>
                                  </a:lnTo>
                                  <a:lnTo>
                                    <a:pt x="2425" y="1175"/>
                                  </a:lnTo>
                                  <a:lnTo>
                                    <a:pt x="2383" y="1055"/>
                                  </a:lnTo>
                                  <a:lnTo>
                                    <a:pt x="2340" y="942"/>
                                  </a:lnTo>
                                  <a:lnTo>
                                    <a:pt x="2295" y="835"/>
                                  </a:lnTo>
                                  <a:lnTo>
                                    <a:pt x="2248" y="734"/>
                                  </a:lnTo>
                                  <a:lnTo>
                                    <a:pt x="2200" y="640"/>
                                  </a:lnTo>
                                  <a:lnTo>
                                    <a:pt x="2150" y="551"/>
                                  </a:lnTo>
                                  <a:lnTo>
                                    <a:pt x="2099" y="470"/>
                                  </a:lnTo>
                                  <a:lnTo>
                                    <a:pt x="2046" y="394"/>
                                  </a:lnTo>
                                  <a:lnTo>
                                    <a:pt x="1992" y="325"/>
                                  </a:lnTo>
                                  <a:lnTo>
                                    <a:pt x="1935" y="263"/>
                                  </a:lnTo>
                                  <a:lnTo>
                                    <a:pt x="1878" y="208"/>
                                  </a:lnTo>
                                  <a:lnTo>
                                    <a:pt x="1819" y="158"/>
                                  </a:lnTo>
                                  <a:lnTo>
                                    <a:pt x="1758" y="115"/>
                                  </a:lnTo>
                                  <a:lnTo>
                                    <a:pt x="1695" y="79"/>
                                  </a:lnTo>
                                  <a:lnTo>
                                    <a:pt x="1631" y="50"/>
                                  </a:lnTo>
                                  <a:lnTo>
                                    <a:pt x="1565" y="27"/>
                                  </a:lnTo>
                                  <a:lnTo>
                                    <a:pt x="1498" y="11"/>
                                  </a:lnTo>
                                  <a:lnTo>
                                    <a:pt x="1429" y="2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287" y="5"/>
                                  </a:lnTo>
                                  <a:lnTo>
                                    <a:pt x="1213" y="16"/>
                                  </a:lnTo>
                                  <a:lnTo>
                                    <a:pt x="1137" y="34"/>
                                  </a:lnTo>
                                  <a:lnTo>
                                    <a:pt x="1060" y="60"/>
                                  </a:lnTo>
                                  <a:lnTo>
                                    <a:pt x="981" y="93"/>
                                  </a:lnTo>
                                  <a:lnTo>
                                    <a:pt x="901" y="133"/>
                                  </a:lnTo>
                                  <a:lnTo>
                                    <a:pt x="819" y="179"/>
                                  </a:lnTo>
                                  <a:lnTo>
                                    <a:pt x="764" y="242"/>
                                  </a:lnTo>
                                  <a:lnTo>
                                    <a:pt x="710" y="305"/>
                                  </a:lnTo>
                                  <a:lnTo>
                                    <a:pt x="659" y="370"/>
                                  </a:lnTo>
                                  <a:lnTo>
                                    <a:pt x="608" y="436"/>
                                  </a:lnTo>
                                  <a:lnTo>
                                    <a:pt x="560" y="503"/>
                                  </a:lnTo>
                                  <a:lnTo>
                                    <a:pt x="514" y="573"/>
                                  </a:lnTo>
                                  <a:lnTo>
                                    <a:pt x="470" y="644"/>
                                  </a:lnTo>
                                  <a:lnTo>
                                    <a:pt x="427" y="716"/>
                                  </a:lnTo>
                                  <a:lnTo>
                                    <a:pt x="386" y="790"/>
                                  </a:lnTo>
                                  <a:lnTo>
                                    <a:pt x="348" y="866"/>
                                  </a:lnTo>
                                  <a:lnTo>
                                    <a:pt x="310" y="942"/>
                                  </a:lnTo>
                                  <a:lnTo>
                                    <a:pt x="276" y="1021"/>
                                  </a:lnTo>
                                  <a:lnTo>
                                    <a:pt x="243" y="1100"/>
                                  </a:lnTo>
                                  <a:lnTo>
                                    <a:pt x="212" y="1183"/>
                                  </a:lnTo>
                                  <a:lnTo>
                                    <a:pt x="184" y="1266"/>
                                  </a:lnTo>
                                  <a:lnTo>
                                    <a:pt x="157" y="1351"/>
                                  </a:lnTo>
                                  <a:lnTo>
                                    <a:pt x="131" y="1437"/>
                                  </a:lnTo>
                                  <a:lnTo>
                                    <a:pt x="109" y="1525"/>
                                  </a:lnTo>
                                  <a:lnTo>
                                    <a:pt x="88" y="1616"/>
                                  </a:lnTo>
                                  <a:lnTo>
                                    <a:pt x="70" y="1707"/>
                                  </a:lnTo>
                                  <a:lnTo>
                                    <a:pt x="54" y="1802"/>
                                  </a:lnTo>
                                  <a:lnTo>
                                    <a:pt x="39" y="1896"/>
                                  </a:lnTo>
                                  <a:lnTo>
                                    <a:pt x="27" y="1993"/>
                                  </a:lnTo>
                                  <a:lnTo>
                                    <a:pt x="17" y="2093"/>
                                  </a:lnTo>
                                  <a:lnTo>
                                    <a:pt x="10" y="2193"/>
                                  </a:lnTo>
                                  <a:lnTo>
                                    <a:pt x="3" y="2297"/>
                                  </a:lnTo>
                                  <a:lnTo>
                                    <a:pt x="1" y="2401"/>
                                  </a:lnTo>
                                  <a:lnTo>
                                    <a:pt x="0" y="2508"/>
                                  </a:lnTo>
                                  <a:lnTo>
                                    <a:pt x="1" y="2616"/>
                                  </a:lnTo>
                                  <a:lnTo>
                                    <a:pt x="5" y="2726"/>
                                  </a:lnTo>
                                  <a:lnTo>
                                    <a:pt x="11" y="2838"/>
                                  </a:lnTo>
                                  <a:lnTo>
                                    <a:pt x="19" y="2952"/>
                                  </a:lnTo>
                                  <a:lnTo>
                                    <a:pt x="40" y="3084"/>
                                  </a:lnTo>
                                  <a:lnTo>
                                    <a:pt x="64" y="3210"/>
                                  </a:lnTo>
                                  <a:lnTo>
                                    <a:pt x="88" y="3333"/>
                                  </a:lnTo>
                                  <a:lnTo>
                                    <a:pt x="114" y="3451"/>
                                  </a:lnTo>
                                  <a:lnTo>
                                    <a:pt x="141" y="3565"/>
                                  </a:lnTo>
                                  <a:lnTo>
                                    <a:pt x="169" y="3675"/>
                                  </a:lnTo>
                                  <a:lnTo>
                                    <a:pt x="200" y="3779"/>
                                  </a:lnTo>
                                  <a:lnTo>
                                    <a:pt x="230" y="3880"/>
                                  </a:lnTo>
                                  <a:lnTo>
                                    <a:pt x="264" y="3975"/>
                                  </a:lnTo>
                                  <a:lnTo>
                                    <a:pt x="297" y="4068"/>
                                  </a:lnTo>
                                  <a:lnTo>
                                    <a:pt x="332" y="4155"/>
                                  </a:lnTo>
                                  <a:lnTo>
                                    <a:pt x="368" y="4237"/>
                                  </a:lnTo>
                                  <a:lnTo>
                                    <a:pt x="406" y="4316"/>
                                  </a:lnTo>
                                  <a:lnTo>
                                    <a:pt x="445" y="4389"/>
                                  </a:lnTo>
                                  <a:lnTo>
                                    <a:pt x="486" y="4459"/>
                                  </a:lnTo>
                                  <a:lnTo>
                                    <a:pt x="526" y="4524"/>
                                  </a:lnTo>
                                  <a:lnTo>
                                    <a:pt x="569" y="4585"/>
                                  </a:lnTo>
                                  <a:lnTo>
                                    <a:pt x="613" y="4641"/>
                                  </a:lnTo>
                                  <a:lnTo>
                                    <a:pt x="657" y="4694"/>
                                  </a:lnTo>
                                  <a:lnTo>
                                    <a:pt x="704" y="4741"/>
                                  </a:lnTo>
                                  <a:lnTo>
                                    <a:pt x="752" y="4785"/>
                                  </a:lnTo>
                                  <a:lnTo>
                                    <a:pt x="800" y="4823"/>
                                  </a:lnTo>
                                  <a:lnTo>
                                    <a:pt x="850" y="4858"/>
                                  </a:lnTo>
                                  <a:lnTo>
                                    <a:pt x="900" y="4888"/>
                                  </a:lnTo>
                                  <a:lnTo>
                                    <a:pt x="952" y="4914"/>
                                  </a:lnTo>
                                  <a:lnTo>
                                    <a:pt x="1004" y="4936"/>
                                  </a:lnTo>
                                  <a:lnTo>
                                    <a:pt x="1058" y="4952"/>
                                  </a:lnTo>
                                  <a:lnTo>
                                    <a:pt x="1114" y="4965"/>
                                  </a:lnTo>
                                  <a:lnTo>
                                    <a:pt x="1170" y="4974"/>
                                  </a:lnTo>
                                  <a:lnTo>
                                    <a:pt x="1226" y="4978"/>
                                  </a:lnTo>
                                  <a:lnTo>
                                    <a:pt x="1285" y="4978"/>
                                  </a:lnTo>
                                  <a:lnTo>
                                    <a:pt x="1344" y="4973"/>
                                  </a:lnTo>
                                  <a:lnTo>
                                    <a:pt x="1393" y="4968"/>
                                  </a:lnTo>
                                  <a:lnTo>
                                    <a:pt x="1441" y="4959"/>
                                  </a:lnTo>
                                  <a:lnTo>
                                    <a:pt x="1488" y="4949"/>
                                  </a:lnTo>
                                  <a:lnTo>
                                    <a:pt x="1534" y="4937"/>
                                  </a:lnTo>
                                  <a:lnTo>
                                    <a:pt x="1581" y="4922"/>
                                  </a:lnTo>
                                  <a:lnTo>
                                    <a:pt x="1626" y="4905"/>
                                  </a:lnTo>
                                  <a:lnTo>
                                    <a:pt x="1670" y="4884"/>
                                  </a:lnTo>
                                  <a:lnTo>
                                    <a:pt x="1715" y="4862"/>
                                  </a:lnTo>
                                  <a:lnTo>
                                    <a:pt x="1759" y="4838"/>
                                  </a:lnTo>
                                  <a:lnTo>
                                    <a:pt x="1802" y="4809"/>
                                  </a:lnTo>
                                  <a:lnTo>
                                    <a:pt x="1843" y="4779"/>
                                  </a:lnTo>
                                  <a:lnTo>
                                    <a:pt x="1885" y="4745"/>
                                  </a:lnTo>
                                  <a:lnTo>
                                    <a:pt x="1926" y="4709"/>
                                  </a:lnTo>
                                  <a:lnTo>
                                    <a:pt x="1965" y="4671"/>
                                  </a:lnTo>
                                  <a:lnTo>
                                    <a:pt x="2004" y="4629"/>
                                  </a:lnTo>
                                  <a:lnTo>
                                    <a:pt x="2042" y="4583"/>
                                  </a:lnTo>
                                  <a:lnTo>
                                    <a:pt x="2080" y="4537"/>
                                  </a:lnTo>
                                  <a:lnTo>
                                    <a:pt x="2117" y="4486"/>
                                  </a:lnTo>
                                  <a:lnTo>
                                    <a:pt x="2154" y="4432"/>
                                  </a:lnTo>
                                  <a:lnTo>
                                    <a:pt x="2189" y="4377"/>
                                  </a:lnTo>
                                  <a:lnTo>
                                    <a:pt x="2224" y="4317"/>
                                  </a:lnTo>
                                  <a:lnTo>
                                    <a:pt x="2257" y="4254"/>
                                  </a:lnTo>
                                  <a:lnTo>
                                    <a:pt x="2290" y="4189"/>
                                  </a:lnTo>
                                  <a:lnTo>
                                    <a:pt x="2323" y="4120"/>
                                  </a:lnTo>
                                  <a:lnTo>
                                    <a:pt x="2354" y="4049"/>
                                  </a:lnTo>
                                  <a:lnTo>
                                    <a:pt x="2384" y="3974"/>
                                  </a:lnTo>
                                  <a:lnTo>
                                    <a:pt x="2414" y="3896"/>
                                  </a:lnTo>
                                  <a:lnTo>
                                    <a:pt x="2443" y="3813"/>
                                  </a:lnTo>
                                  <a:lnTo>
                                    <a:pt x="2471" y="3729"/>
                                  </a:lnTo>
                                  <a:lnTo>
                                    <a:pt x="2498" y="3641"/>
                                  </a:lnTo>
                                  <a:lnTo>
                                    <a:pt x="2524" y="3549"/>
                                  </a:lnTo>
                                  <a:lnTo>
                                    <a:pt x="2550" y="34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323280"/>
                              <a:ext cx="38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031">
                                  <a:moveTo>
                                    <a:pt x="188" y="1031"/>
                                  </a:moveTo>
                                  <a:lnTo>
                                    <a:pt x="163" y="1003"/>
                                  </a:lnTo>
                                  <a:lnTo>
                                    <a:pt x="140" y="975"/>
                                  </a:lnTo>
                                  <a:lnTo>
                                    <a:pt x="118" y="947"/>
                                  </a:lnTo>
                                  <a:lnTo>
                                    <a:pt x="98" y="918"/>
                                  </a:lnTo>
                                  <a:lnTo>
                                    <a:pt x="81" y="889"/>
                                  </a:lnTo>
                                  <a:lnTo>
                                    <a:pt x="65" y="859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38" y="799"/>
                                  </a:lnTo>
                                  <a:lnTo>
                                    <a:pt x="27" y="768"/>
                                  </a:lnTo>
                                  <a:lnTo>
                                    <a:pt x="18" y="738"/>
                                  </a:lnTo>
                                  <a:lnTo>
                                    <a:pt x="11" y="706"/>
                                  </a:lnTo>
                                  <a:lnTo>
                                    <a:pt x="6" y="675"/>
                                  </a:lnTo>
                                  <a:lnTo>
                                    <a:pt x="2" y="643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1" y="545"/>
                                  </a:lnTo>
                                  <a:lnTo>
                                    <a:pt x="101" y="551"/>
                                  </a:lnTo>
                                  <a:lnTo>
                                    <a:pt x="101" y="579"/>
                                  </a:lnTo>
                                  <a:lnTo>
                                    <a:pt x="101" y="606"/>
                                  </a:lnTo>
                                  <a:lnTo>
                                    <a:pt x="102" y="633"/>
                                  </a:lnTo>
                                  <a:lnTo>
                                    <a:pt x="105" y="660"/>
                                  </a:lnTo>
                                  <a:lnTo>
                                    <a:pt x="110" y="687"/>
                                  </a:lnTo>
                                  <a:lnTo>
                                    <a:pt x="116" y="713"/>
                                  </a:lnTo>
                                  <a:lnTo>
                                    <a:pt x="124" y="739"/>
                                  </a:lnTo>
                                  <a:lnTo>
                                    <a:pt x="132" y="765"/>
                                  </a:lnTo>
                                  <a:lnTo>
                                    <a:pt x="143" y="791"/>
                                  </a:lnTo>
                                  <a:lnTo>
                                    <a:pt x="156" y="816"/>
                                  </a:lnTo>
                                  <a:lnTo>
                                    <a:pt x="169" y="841"/>
                                  </a:lnTo>
                                  <a:lnTo>
                                    <a:pt x="184" y="866"/>
                                  </a:lnTo>
                                  <a:lnTo>
                                    <a:pt x="201" y="890"/>
                                  </a:lnTo>
                                  <a:lnTo>
                                    <a:pt x="218" y="915"/>
                                  </a:lnTo>
                                  <a:lnTo>
                                    <a:pt x="239" y="938"/>
                                  </a:lnTo>
                                  <a:lnTo>
                                    <a:pt x="260" y="963"/>
                                  </a:lnTo>
                                  <a:lnTo>
                                    <a:pt x="188" y="1031"/>
                                  </a:lnTo>
                                  <a:close/>
                                  <a:moveTo>
                                    <a:pt x="1" y="545"/>
                                  </a:moveTo>
                                  <a:lnTo>
                                    <a:pt x="4" y="513"/>
                                  </a:lnTo>
                                  <a:lnTo>
                                    <a:pt x="9" y="481"/>
                                  </a:lnTo>
                                  <a:lnTo>
                                    <a:pt x="13" y="448"/>
                                  </a:lnTo>
                                  <a:lnTo>
                                    <a:pt x="21" y="415"/>
                                  </a:lnTo>
                                  <a:lnTo>
                                    <a:pt x="29" y="382"/>
                                  </a:lnTo>
                                  <a:lnTo>
                                    <a:pt x="40" y="348"/>
                                  </a:lnTo>
                                  <a:lnTo>
                                    <a:pt x="51" y="314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80" y="247"/>
                                  </a:lnTo>
                                  <a:lnTo>
                                    <a:pt x="96" y="211"/>
                                  </a:lnTo>
                                  <a:lnTo>
                                    <a:pt x="113" y="177"/>
                                  </a:lnTo>
                                  <a:lnTo>
                                    <a:pt x="131" y="142"/>
                                  </a:lnTo>
                                  <a:lnTo>
                                    <a:pt x="151" y="107"/>
                                  </a:lnTo>
                                  <a:lnTo>
                                    <a:pt x="172" y="71"/>
                                  </a:lnTo>
                                  <a:lnTo>
                                    <a:pt x="195" y="37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302" y="56"/>
                                  </a:lnTo>
                                  <a:lnTo>
                                    <a:pt x="280" y="89"/>
                                  </a:lnTo>
                                  <a:lnTo>
                                    <a:pt x="259" y="122"/>
                                  </a:lnTo>
                                  <a:lnTo>
                                    <a:pt x="239" y="154"/>
                                  </a:lnTo>
                                  <a:lnTo>
                                    <a:pt x="221" y="186"/>
                                  </a:lnTo>
                                  <a:lnTo>
                                    <a:pt x="204" y="218"/>
                                  </a:lnTo>
                                  <a:lnTo>
                                    <a:pt x="188" y="250"/>
                                  </a:lnTo>
                                  <a:lnTo>
                                    <a:pt x="173" y="282"/>
                                  </a:lnTo>
                                  <a:lnTo>
                                    <a:pt x="159" y="313"/>
                                  </a:lnTo>
                                  <a:lnTo>
                                    <a:pt x="147" y="344"/>
                                  </a:lnTo>
                                  <a:lnTo>
                                    <a:pt x="136" y="374"/>
                                  </a:lnTo>
                                  <a:lnTo>
                                    <a:pt x="128" y="405"/>
                                  </a:lnTo>
                                  <a:lnTo>
                                    <a:pt x="119" y="434"/>
                                  </a:lnTo>
                                  <a:lnTo>
                                    <a:pt x="113" y="464"/>
                                  </a:lnTo>
                                  <a:lnTo>
                                    <a:pt x="108" y="493"/>
                                  </a:lnTo>
                                  <a:lnTo>
                                    <a:pt x="103" y="523"/>
                                  </a:lnTo>
                                  <a:lnTo>
                                    <a:pt x="101" y="551"/>
                                  </a:lnTo>
                                  <a:lnTo>
                                    <a:pt x="1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5480" y="450360"/>
                              <a:ext cx="56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Calibri" w:hAnsi="Calibri" w:eastAsia="宋体" w:cs="Calibri"/>
                                    <w:color w:val="1F1A17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4" style="position:absolute;margin-left:17.75pt;margin-top:11.95pt;width:396.95pt;height:77.95pt" coordorigin="355,239" coordsize="7939,1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75" stroked="f" o:allowincell="f" style="position:absolute;left:7005;top:397;width:1139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70;top:466;width:4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75;top:1180;width:4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30;top:959;width:4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279" style="position:absolute;left:355;top:336;width:1849;height:1354">
                  <v:shape id="shape_0" ID="任意多边形 280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904;top:767;width:656;height:16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281" coordsize="3247,1507" path="m0,1507l28,1342l69,1185l122,1037l188,898l263,767l348,646l442,536l544,434l654,343l770,263l891,192l1018,132l1148,83l1281,45l1416,18l1554,3l1691,0l1828,8l1963,29l2098,61l2229,108l2356,166l2480,237l2597,322l2709,420l2814,531l2911,656l2999,796l3077,950l3145,1117l3202,1301l3247,1498e" stroked="t" o:allowincell="f" style="position:absolute;left:845;top:562;width:810;height:37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282" coordsize="3654,2238" path="m15,2238l0,1975l7,1729l39,1498l90,1284l161,1086l249,903l354,738l472,589l604,455l748,339l902,240l1063,158l1232,93l1406,45l1583,13l1762,0l1943,5l2121,26l2298,65l2470,122l2637,197l2797,290l2948,401l3088,531l3216,679l3331,845l3432,1030l3515,1234l3581,1457l3627,1697l3651,1958l3654,2238e" stroked="t" o:allowincell="f" style="position:absolute;left:791;top:377;width:912;height:55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283" coordsize="773,1458" path="m0,1458l42,1436l84,1410l124,1384l163,1356l201,1327l238,1297l274,1264l308,1230l341,1195l373,1159l404,1121l433,1082l461,1042l488,999l514,955l539,910l562,864l584,815l606,766l626,716l643,664l661,610l677,555l693,499l706,441l720,382l732,322l742,260l752,197l759,132l767,66l773,0e" stroked="t" o:allowincell="f" style="position:absolute;left:1783;top:574;width:192;height:36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284" coordsize="1366,1077" path="m0,1077l57,1061l111,1045l165,1026l220,1007l273,987l324,965l375,943l425,919l475,895l523,869l571,842l619,814l664,785l710,755l755,724l798,691l841,658l882,623l924,587l963,550l1002,511l1040,471l1078,429l1113,388l1148,344l1182,298l1216,252l1248,204l1279,155l1310,105l1339,53l1366,0e" stroked="t" o:allowincell="f" style="position:absolute;left:1785;top:715;width:341;height:2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795,1015" to="2204,1015" ID="直线 2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任意多边形 286" coordsize="1251,972" path="m0,0l52,20l104,41l154,64l203,86l252,109l300,133l347,158l392,183l438,210l483,236l526,264l569,291l610,320l652,349l692,380l731,410l770,440l808,471l844,504l881,537l916,570l950,604l984,639l1017,674l1049,709l1080,745l1110,781l1141,819l1170,857l1197,894l1225,933l1251,972e" stroked="t" o:allowincell="f" style="position:absolute;left:1797;top:1044;width:312;height:2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287" coordsize="603,1556" path="m0,0l52,37l102,75l149,112l194,151l236,192l276,232l313,273l348,316l381,359l411,403l439,447l464,494l488,539l509,587l528,635l545,682l560,733l571,782l583,833l590,885l596,937l600,990l603,1044l603,1098l601,1153l598,1209l591,1265l584,1322l575,1380l564,1438l550,1497l535,1556e" stroked="t" o:allowincell="f" style="position:absolute;left:1792;top:1096;width:150;height:38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288" coordsize="3591,2144" path="m3,0l0,263l18,508l60,737l120,948l199,1141l294,1318l405,1477l530,1618l667,1744l815,1852l971,1943l1136,2017l1305,2074l1480,2114l1656,2137l1835,2144l2013,2134l2188,2107l2361,2064l2528,2003l2690,1927l2842,1834l2984,1724l3117,1597l3235,1455l3340,1296l3428,1120l3499,929l3550,721l3582,497l3591,257l3575,0e" stroked="t" o:allowincell="f" style="position:absolute;left:820;top:1120;width:896;height:5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rect id="shape_0" ID="矩形 289" fillcolor="#98af85" stroked="t" o:allowincell="f" style="position:absolute;left:419;top:1008;width:276;height:9;mso-wrap-style:none;v-text-anchor:middle">
                    <v:fill o:detectmouseclick="t" type="solid" color2="#67507a"/>
                    <v:stroke color="black" weight="9360" joinstyle="miter" endcap="flat"/>
                    <w10:wrap type="none"/>
                  </v:rect>
                  <v:shape id="shape_0" ID="任意多边形 290" coordsize="364,265" path="m0,132l364,265l364,265l362,262l359,257l357,253l354,249l353,244l350,240l349,236l347,231l345,228l343,224l343,221l341,220l340,218l340,215l339,214l339,211l338,209l338,207l335,202l334,199l334,196l334,195l333,192l333,190l331,189l331,186l330,185l330,182l330,180l329,178l329,176l329,173l328,172l328,170l328,167l328,166l326,163l326,161l326,160l326,157l326,155l326,153l325,151l325,148l325,147l325,145l325,142l325,141l325,138l325,137l325,134l325,132l325,131l325,128l325,126l325,124l325,122l325,119l325,118l325,116l325,113l326,112l326,109l326,107l326,106l326,103l326,100l328,99l328,97l328,94l328,93l329,90l329,89l329,87l330,84l330,83l330,80l331,78l331,77l333,74l333,72l334,70l334,68l334,65l335,64l335,61l336,59l338,58l338,55l339,53l339,51l340,49l340,48l341,45l343,43l343,41l345,36l347,33l349,29l350,24l353,20l354,16l357,11l359,7l362,4l364,0l0,132l181,132l0,132xe" fillcolor="#98af85" stroked="t" o:allowincell="f" style="position:absolute;left:355;top:980;width:90;height:65;mso-wrap-style:none;v-text-anchor:middle">
                    <v:fill o:detectmouseclick="t" type="solid" color2="#67507a"/>
                    <v:stroke color="black" weight="9360" joinstyle="round" endcap="flat"/>
                    <w10:wrap type="none"/>
                  </v:shape>
                  <v:shape id="shape_0" ID="任意多边形 291" coordsize="1018,820" path="m34,820l53,792l73,763l94,735l114,706l135,678l158,652l181,624l205,596l228,570l254,544l280,517l307,492l334,466l363,440l392,415l423,391l453,366l484,342l517,318l550,294l584,272l619,248l654,225l692,203l729,181l768,160l807,138l847,117l889,96l932,75l974,55l1018,36l1003,0l958,19l914,40l871,60l829,82l788,103l749,125l710,147l671,169l634,191l598,215l562,238l527,262l493,286l460,311l428,335l397,360l366,385l337,410l308,437l279,463l252,489l226,516l199,544l174,570l150,598l126,625l104,654l82,682l61,711l41,740l21,769l0,799l34,820xe" fillcolor="#98af85" stroked="t" o:allowincell="f" style="position:absolute;left:446;top:1032;width:254;height:205;mso-wrap-style:none;v-text-anchor:middle">
                    <v:fill o:detectmouseclick="t" type="solid" color2="#67507a"/>
                    <v:stroke color="black" weight="9360" joinstyle="round" endcap="flat"/>
                    <w10:wrap type="none"/>
                  </v:shape>
                  <v:shape id="shape_0" ID="任意多边形 292" coordsize="309,377" path="m0,377l309,143l309,143l304,143l299,143l294,143l290,142l285,142l280,141l276,141l271,139l268,139l263,138l260,138l259,138l256,137l254,137l252,136l250,136l247,136l245,134l241,133l237,132l235,132l232,131l231,131l229,129l227,129l225,128l222,128l221,127l218,126l217,126l215,124l213,124l211,123l208,122l207,122l205,121l203,119l201,119l200,118l197,117l196,116l193,116l192,114l189,113l188,112l187,111l184,111l183,109l181,108l179,107l177,105l176,104l174,103l172,103l171,102l169,100l167,99l166,98l164,97l162,95l160,94l159,93l157,92l155,90l154,89l152,88l150,87l149,84l148,83l145,82l144,80l143,79l142,78l139,77l138,74l137,73l135,72l134,70l133,69l130,66l129,65l128,64l126,63l125,60l124,59l121,58l120,55l119,54l118,53l116,50l115,49l114,48l113,45l111,44l110,41l109,40l106,36l104,33l101,29l99,25l96,21l94,17l91,12l89,9l87,5l85,0l0,377l99,225l0,377xe" fillcolor="#98af85" stroked="t" o:allowincell="f" style="position:absolute;left:416;top:1195;width:76;height:94;mso-wrap-style:none;v-text-anchor:middle">
                    <v:fill o:detectmouseclick="t" type="solid" color2="#67507a"/>
                    <v:stroke color="black" weight="9360" joinstyle="round" endcap="flat"/>
                    <w10:wrap type="none"/>
                  </v:shape>
                  <v:shape id="shape_0" ID="任意多边形 293" coordsize="644,1104" path="m39,1104l45,1068l51,1031l60,995l69,958l78,922l89,887l99,850l112,815l124,780l138,744l152,711l167,675l184,641l201,607l219,573l237,539l256,505l276,473l297,440l319,407l341,375l365,342l389,309l414,278l439,246l467,213l494,183l523,152l552,120l582,90l612,60l644,28l616,0l584,31l553,61l523,93l494,124l465,156l436,188l409,220l383,252l358,285l332,318l308,351l286,385l263,417l243,451l221,485l203,519l184,554l165,588l148,624l132,659l116,694l101,731l87,766l74,802l61,839l50,875l40,912l30,948l21,986l12,1023l6,1060l0,1098l39,1104xe" fillcolor="#98af85" stroked="t" o:allowincell="f" style="position:absolute;left:551;top:1090;width:160;height:276;mso-wrap-style:none;v-text-anchor:middle">
                    <v:fill o:detectmouseclick="t" type="solid" color2="#67507a"/>
                    <v:stroke color="black" weight="9360" joinstyle="round" endcap="flat"/>
                    <w10:wrap type="none"/>
                  </v:shape>
                  <v:shape id="shape_0" ID="任意多边形 294" coordsize="263,380" path="m74,380l263,41l263,41l258,44l254,45l249,46l246,48l241,50l237,51l232,53l228,54l223,54l219,55l217,56l214,56l213,56l210,58l208,58l205,58l204,59l202,59l198,59l193,60l190,60l189,60l186,61l184,61l183,61l180,61l178,61l176,61l174,61l171,61l170,61l168,61l165,63l164,63l161,63l159,63l156,61l155,61l152,61l151,61l149,61l146,61l145,61l142,61l140,61l139,61l136,60l134,60l132,60l130,60l127,60l126,59l123,59l122,59l120,58l117,58l116,58l113,56l111,56l110,56l107,55l106,55l103,55l101,54l100,54l97,53l96,53l93,51l91,51l89,50l87,50l86,49l83,49l81,48l79,46l77,46l76,45l73,44l72,44l69,43l67,41l65,41l63,40l62,39l59,39l58,38l55,36l54,35l52,34l50,34l48,33l45,31l44,30l42,29l40,27l38,26l34,25l30,22l26,20l23,17l19,15l15,11l11,9l8,6l4,4l0,0l74,380l103,200l74,380xe" fillcolor="#98af85" stroked="t" o:allowincell="f" style="position:absolute;left:527;top:1334;width:65;height:94;mso-wrap-style:none;v-text-anchor:middle">
                    <v:fill o:detectmouseclick="t" type="solid" color2="#67507a"/>
                    <v:stroke color="black" weight="9360" joinstyle="round" endcap="flat"/>
                    <w10:wrap type="none"/>
                  </v:shape>
                  <v:shape id="shape_0" ID="任意多边形 295" coordsize="3141,1398" path="m0,0l29,175l70,338l126,489l193,628l271,755l358,871l455,974l559,1067l671,1148l790,1217l915,1275l1043,1322l1174,1358l1309,1382l1445,1396l1582,1398l1720,1391l1856,1372l1989,1342l2122,1302l2249,1251l2371,1190l2488,1118l2599,1036l2703,944l2798,842l2884,729l2960,607l3024,475l3077,333l3116,182l3141,19e" stroked="t" o:allowincell="f" style="position:absolute;left:868;top:1111;width:785;height:3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296" coordsize="2368,578" path="m0,29l58,96l119,159l181,217l246,271l313,320l381,365l451,407l523,443l596,475l671,502l746,526l823,545l901,560l979,570l1057,577l1138,578l1217,574l1297,568l1378,555l1458,540l1538,519l1617,493l1696,465l1776,431l1854,393l1931,350l2006,303l2082,252l2155,195l2228,135l2299,69l2368,0e" stroked="t" o:allowincell="f" style="position:absolute;left:995;top:1116;width:591;height:1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724;top:943;width:10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Calibri" w:hAnsi="Calibri" w:eastAsia="宋体" w:cs="Calibri"/>
                              <w:color w:val="1F1A17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5;top:945;width:7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Calibri" w:hAnsi="Calibri" w:eastAsia="宋体" w:cs="Calibri"/>
                              <w:color w:val="1F1A17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1,953" to="861,1113" ID="直线 2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9,950" to="899,1109" ID="直线 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39,936" to="939,1111" ID="直线 3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80,939" to="980,1109" ID="直线 3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16,937" to="1016,1109" ID="直线 3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57,939" to="1057,1105" ID="直线 3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99,939" to="1099,1107" ID="直线 3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36,935" to="1136,1115" ID="直线 3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72,943" to="1178,1107" ID="直线 3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20,943" to="1220,1117" ID="直线 3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58,941" to="1258,1117" ID="直线 3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任意多边形 310" coordsize="1024,835" path="m0,23l43,86l89,149l111,179l135,209l160,239l186,268l211,299l237,328l264,355l292,383l319,411l348,438l378,465l409,491l440,516l472,542l504,567l538,591l573,614l608,637l643,660l681,681l719,703l758,724l797,744l837,763l879,782l922,801l966,817l1010,835l1024,797l979,781l937,763l895,745l855,726l814,708l775,689l738,669l701,647l664,626l629,603l595,582l561,558l528,534l496,510l465,486l435,461l405,435l376,408l347,382l319,355l293,328l266,300l241,272l216,243l191,214l167,184l144,155l120,125l76,63l33,0l0,23xe" fillcolor="#98af85" stroked="t" o:allowincell="f" style="position:absolute;left:440;top:769;width:255;height:207;mso-wrap-style:none;v-text-anchor:middle">
                    <v:fill o:detectmouseclick="t" type="solid" color2="#67507a"/>
                    <v:stroke color="black" weight="9360" joinstyle="round" endcap="flat"/>
                    <w10:wrap type="none"/>
                  </v:shape>
                  <v:shape id="shape_0" ID="任意多边形 311" coordsize="311,376" path="m0,0l89,376l89,376l92,372l93,368l95,363l98,360l101,356l103,352l106,348l107,345l109,341l112,337l113,335l114,333l116,331l118,329l119,327l121,326l122,324l123,322l126,319l128,316l130,314l131,312l133,311l135,309l136,308l137,306l138,304l140,303l142,302l143,299l145,298l146,297l147,296l150,294l151,293l152,292l153,289l156,288l157,287l158,285l160,284l162,283l164,282l165,280l167,279l169,278l170,277l172,275l174,274l175,273l177,272l179,270l180,269l182,269l184,268l186,267l187,265l189,264l191,263l193,262l195,262l196,260l199,259l200,258l203,258l204,256l206,255l208,254l210,254l211,253l214,251l215,251l218,250l219,249l221,249l223,248l225,248l228,246l229,245l232,245l233,244l235,244l238,243l239,243l242,241l244,241l245,240l248,240l250,239l252,239l254,238l257,238l258,238l261,236l263,236l266,235l269,235l274,234l278,234l283,233l288,233l292,231l297,231l302,230l306,230l311,230l0,0l99,152l0,0xe" fillcolor="#98af85" stroked="t" o:allowincell="f" style="position:absolute;left:409;top:718;width:77;height:93;mso-wrap-style:none;v-text-anchor:middle">
                    <v:fill o:detectmouseclick="t" type="solid" color2="#67507a"/>
                    <v:stroke color="black" weight="9360" joinstyle="round" endcap="flat"/>
                    <w10:wrap type="none"/>
                  </v:shape>
                  <v:shape id="shape_0" ID="任意多边形 312" coordsize="264,377" path="m85,0l264,343l264,343l259,341l255,340l250,338l247,336l242,334l238,333l233,332l229,331l224,329l220,328l218,328l215,327l214,327l211,326l209,326l208,326l205,324l203,324l199,323l194,323l192,322l190,322l187,322l186,322l184,322l181,321l180,321l177,321l175,321l172,321l171,321l169,321l166,319l165,319l162,319l160,319l158,319l156,319l153,319l152,319l150,319l147,319l146,319l143,321l142,321l140,321l137,321l136,321l133,321l131,321l129,322l127,322l124,322l123,322l121,322l118,323l117,323l114,323l113,324l111,324l108,324l107,326l104,326l102,326l100,327l98,327l97,328l94,328l92,328l90,329l88,329l87,331l84,331l82,332l80,333l78,333l77,334l74,334l72,336l70,336l68,337l66,338l64,338l63,340l60,341l58,342l56,342l54,343l53,345l50,346l49,346l46,347l44,348l43,350l40,351l39,352l35,353l31,356l27,358l22,361l19,363l15,366l11,368l7,371l3,375l0,377l85,0l109,180l85,0xe" fillcolor="#98af85" stroked="t" o:allowincell="f" style="position:absolute;left:534;top:595;width:65;height:94;mso-wrap-style:none;v-text-anchor:middle">
                    <v:fill o:detectmouseclick="t" type="solid" color2="#67507a"/>
                    <v:stroke color="black" weight="9360" joinstyle="round" endcap="flat"/>
                    <w10:wrap type="none"/>
                  </v:shape>
                  <v:shape id="shape_0" ID="任意多边形 313" coordsize="711,1105" path="m711,1070l677,1052l644,1035l612,1016l582,996l551,976l522,953l493,930l465,906l437,881l411,856l384,828l360,801l335,771l312,740l290,709l268,677l247,643l227,608l208,573l189,537l171,497l155,458l140,418l125,377l111,334l98,290l86,245l74,198l64,150l55,101l47,52l40,0l0,5l8,57l16,109l25,158l35,207l47,255l59,300l73,345l87,389l102,432l118,474l135,514l154,553l173,591l191,628l213,664l234,699l257,732l280,764l305,796l330,826l355,855l382,884l409,910l438,937l467,961l498,985l528,1007l559,1030l592,1050l625,1069l658,1088l693,1105l711,1070xe" fillcolor="#98af85" stroked="t" o:allowincell="f" style="position:absolute;left:558;top:658;width:177;height:275;mso-wrap-style:none;v-text-anchor:middle">
                    <v:fill o:detectmouseclick="t" type="solid" color2="#67507a"/>
                    <v:stroke color="black" weight="9360" joinstyle="round" endcap="flat"/>
                    <w10:wrap type="none"/>
                  </v:shape>
                  <v:shape id="shape_0" ID="任意多边形 314" coordsize="4358,786" path="m40,706l4318,706l4318,786l40,786l40,706xm4358,746l4358,786l4318,786l4318,746l4358,746xm4277,746l4277,40l4358,40l4358,746l4277,746xm4318,0l4358,0l4358,40l4318,40l4318,0xm4318,80l40,80l40,0l4318,0l4318,80xm0,40l0,0l40,0l40,40l0,40xm79,40l79,746l0,746l0,40l79,40xm40,786l0,786l0,746l40,746l40,786xe" fillcolor="#1f1a17" stroked="t" o:allowincell="f" style="position:absolute;left:691;top:929;width:1089;height:196;mso-wrap-style:none;v-text-anchor:middle">
                    <v:fill o:detectmouseclick="t" type="solid" color2="#e0e5e8"/>
                    <v:stroke color="black" weight="9360" joinstyle="round" endcap="flat"/>
                    <w10:wrap type="none"/>
                  </v:shape>
                  <v:shape id="shape_0" ID="任意多边形 315" coordsize="320,281" path="m15,0l320,129l0,281l9,264l15,249l21,233l28,217l33,200l36,184l39,168l42,150l42,132l42,115l40,96l38,78l34,59l29,39l23,20l15,0xe" fillcolor="#98af85" stroked="t" o:allowincell="f" style="position:absolute;left:1266;top:1218;width:79;height:69;mso-wrap-style:none;v-text-anchor:middle">
                    <v:fill o:detectmouseclick="t" type="solid" color2="#67507a"/>
                    <v:stroke color="black" weight="9360" joinstyle="round" endcap="flat"/>
                    <w10:wrap type="none"/>
                  </v:shape>
                  <v:shape id="shape_0" ID="任意多边形 316" coordsize="320,281" path="m15,0l320,129l0,281l9,264l15,249l21,233l28,217l33,200l36,184l39,168l42,150l42,132l42,115l40,96l38,78l34,59l29,39l23,20l15,0e" stroked="t" o:allowincell="f" style="position:absolute;left:1266;top:1218;width:79;height:6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317" coordsize="319,281" path="m14,0l319,128l0,281l7,264l15,249l21,233l26,217l31,200l35,184l39,166l40,150l41,132l41,115l40,96l38,77l34,58l29,39l21,20l14,0xe" fillcolor="#98af85" stroked="t" o:allowincell="f" style="position:absolute;left:1215;top:1430;width:79;height:69;mso-wrap-style:none;v-text-anchor:middle">
                    <v:fill o:detectmouseclick="t" type="solid" color2="#67507a"/>
                    <v:stroke color="black" weight="9360" joinstyle="round" endcap="flat"/>
                    <w10:wrap type="none"/>
                  </v:shape>
                  <v:shape id="shape_0" ID="任意多边形 318" coordsize="319,281" path="m14,0l319,128l0,281l7,264l15,249l21,233l26,217l31,200l35,184l39,166l40,150l41,132l41,115l40,96l38,77l34,58l29,39l21,20l14,0e" stroked="t" o:allowincell="f" style="position:absolute;left:1215;top:1430;width:79;height:6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319" coordsize="320,281" path="m15,0l320,129l0,281l7,265l15,250l21,233l27,217l31,201l36,184l39,167l40,150l41,133l41,115l40,96l37,77l34,58l29,39l22,19l15,0xe" fillcolor="#98af85" stroked="t" o:allowincell="f" style="position:absolute;left:1218;top:1620;width:79;height:69;mso-wrap-style:none;v-text-anchor:middle">
                    <v:fill o:detectmouseclick="t" type="solid" color2="#67507a"/>
                    <v:stroke color="black" weight="9360" joinstyle="round" endcap="flat"/>
                    <w10:wrap type="none"/>
                  </v:shape>
                  <v:shape id="shape_0" ID="任意多边形 320" coordsize="320,281" path="m15,0l320,129l0,281l7,265l15,250l21,233l27,217l31,201l36,184l39,167l40,150l41,133l41,115l40,96l37,77l34,58l29,39l22,19l15,0e" stroked="t" o:allowincell="f" style="position:absolute;left:1218;top:1620;width:79;height:6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321" coordsize="281,315" path="m0,315l99,0l281,303l264,296l248,291l232,286l214,282l197,278l181,277l163,274l146,274l128,276l111,277l93,281l74,284l56,289l37,297l19,305l0,315xe" fillcolor="#98af85" stroked="t" o:allowincell="f" style="position:absolute;left:1911;top:1286;width:70;height:77;mso-wrap-style:none;v-text-anchor:middle">
                    <v:fill o:detectmouseclick="t" type="solid" color2="#67507a"/>
                    <v:stroke color="black" weight="9360" joinstyle="round" endcap="flat"/>
                    <w10:wrap type="none"/>
                  </v:shape>
                  <v:shape id="shape_0" ID="任意多边形 322" coordsize="281,315" path="m0,315l99,0l281,303l264,296l248,291l232,286l214,282l197,278l181,277l163,274l146,274l128,276l111,277l93,281l74,284l56,289l37,297l19,305l0,315e" stroked="t" o:allowincell="f" style="position:absolute;left:1911;top:1286;width:70;height:7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323" coordsize="351,269" path="m192,269l0,0l351,38l336,47l322,57l308,67l295,78l282,89l271,101l259,115l248,128l238,142l229,157l220,174l213,191l206,209l201,228l196,248l192,269xe" fillcolor="#98af85" stroked="t" o:allowincell="f" style="position:absolute;left:1959;top:1133;width:87;height:66;mso-wrap-style:none;v-text-anchor:middle">
                    <v:fill o:detectmouseclick="t" type="solid" color2="#67507a"/>
                    <v:stroke color="black" weight="9360" joinstyle="round" endcap="flat"/>
                    <w10:wrap type="none"/>
                  </v:shape>
                  <v:shape id="shape_0" ID="任意多边形 324" coordsize="351,269" path="m192,269l0,0l351,38l336,47l322,57l308,67l295,78l282,89l271,101l259,115l248,128l238,142l229,157l220,174l213,191l206,209l201,228l196,248l192,269e" stroked="t" o:allowincell="f" style="position:absolute;left:1959;top:1133;width:87;height:6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325" coordsize="316,281" path="m306,281l0,158l316,0l308,17l302,32l296,48l290,64l286,81l282,97l279,115l277,132l277,150l277,168l279,185l282,204l286,223l291,242l298,262l306,281xe" fillcolor="#98af85" stroked="t" o:allowincell="f" style="position:absolute;left:2001;top:979;width:78;height:69;mso-wrap-style:none;v-text-anchor:middle">
                    <v:fill o:detectmouseclick="t" type="solid" color2="#67507a"/>
                    <v:stroke color="black" weight="9360" joinstyle="round" endcap="flat"/>
                    <w10:wrap type="none"/>
                  </v:shape>
                  <v:shape id="shape_0" ID="任意多边形 326" coordsize="316,281" path="m306,281l0,158l316,0l308,17l302,32l296,48l290,64l286,81l282,97l279,115l277,132l277,150l277,168l279,185l282,204l286,223l291,242l298,262l306,281e" stroked="t" o:allowincell="f" style="position:absolute;left:2001;top:979;width:78;height:6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327" coordsize="321,314" path="m321,234l0,314l165,0l168,18l171,34l175,51l180,67l186,83l194,100l202,115l210,130l220,144l231,159l243,173l256,185l271,198l286,210l302,223l321,234xe" fillcolor="#98af85" stroked="t" o:allowincell="f" style="position:absolute;left:2007;top:782;width:80;height:77;mso-wrap-style:none;v-text-anchor:middle">
                    <v:fill o:detectmouseclick="t" type="solid" color2="#67507a"/>
                    <v:stroke color="black" weight="9360" joinstyle="round" endcap="flat"/>
                    <w10:wrap type="none"/>
                  </v:shape>
                  <v:shape id="shape_0" ID="任意多边形 328" coordsize="321,314" path="m321,234l0,314l165,0l168,18l171,34l175,51l180,67l186,83l194,100l202,115l210,130l220,144l231,159l243,173l256,185l271,198l286,210l302,223l321,234e" stroked="t" o:allowincell="f" style="position:absolute;left:2007;top:782;width:80;height:7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329" coordsize="254,352" path="m254,118l21,352l0,0l11,12l22,25l35,38l49,49l61,59l75,69l90,78l105,87l122,94l138,101l156,106l173,111l192,114l212,117l233,118l254,118xe" fillcolor="#98af85" stroked="t" o:allowincell="f" style="position:absolute;left:1931;top:657;width:62;height:87;mso-wrap-style:none;v-text-anchor:middle">
                    <v:fill o:detectmouseclick="t" type="solid" color2="#67507a"/>
                    <v:stroke color="black" weight="9360" joinstyle="round" endcap="flat"/>
                    <w10:wrap type="none"/>
                  </v:shape>
                  <v:shape id="shape_0" ID="任意多边形 330" coordsize="254,352" path="m254,118l21,352l0,0l11,12l22,25l35,38l49,49l61,59l75,69l90,78l105,87l122,94l138,101l156,106l173,111l192,114l212,117l233,118l254,118e" stroked="t" o:allowincell="f" style="position:absolute;left:1931;top:657;width:62;height:8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331" coordsize="336,276" path="m52,0l336,168l0,276l9,263l19,247l26,232l35,217l42,201l48,186l53,169l57,152l61,135l63,117l63,99l63,80l62,61l61,41l57,21l52,0xe" fillcolor="#98af85" stroked="t" o:allowincell="f" style="position:absolute;left:1198;top:336;width:83;height:68;mso-wrap-style:none;v-text-anchor:middle">
                    <v:fill o:detectmouseclick="t" type="solid" color2="#67507a"/>
                    <v:stroke color="black" weight="9360" joinstyle="round" endcap="flat"/>
                    <w10:wrap type="none"/>
                  </v:shape>
                  <v:shape id="shape_0" ID="任意多边形 332" coordsize="336,276" path="m52,0l336,168l0,276l9,263l19,247l26,232l35,217l42,201l48,186l53,169l57,152l61,135l63,117l63,99l63,80l62,61l61,41l57,21l52,0e" stroked="t" o:allowincell="f" style="position:absolute;left:1198;top:336;width:83;height: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333" coordsize="336,277" path="m52,0l336,169l0,277l10,263l19,248l28,233l35,218l43,201l48,186l54,170l58,152l60,136l63,117l64,99l64,81l63,62l60,41l57,21l52,0xe" fillcolor="#98af85" stroked="t" o:allowincell="f" style="position:absolute;left:1190;top:520;width:83;height:68;mso-wrap-style:none;v-text-anchor:middle">
                    <v:fill o:detectmouseclick="t" type="solid" color2="#67507a"/>
                    <v:stroke color="black" weight="9360" joinstyle="round" endcap="flat"/>
                    <w10:wrap type="none"/>
                  </v:shape>
                  <v:shape id="shape_0" ID="任意多边形 334" coordsize="336,277" path="m52,0l336,169l0,277l10,263l19,248l28,233l35,218l43,201l48,186l54,170l58,152l60,136l63,117l64,99l64,81l63,62l60,41l57,21l52,0e" stroked="t" o:allowincell="f" style="position:absolute;left:1190;top:520;width:83;height: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335" coordsize="337,277" path="m52,0l337,169l0,277l10,262l19,248l28,233l35,218l42,201l48,185l53,169l58,152l61,135l63,117l64,99l64,81l63,62l61,42l57,21l52,0xe" fillcolor="#98af85" stroked="t" o:allowincell="f" style="position:absolute;left:1185;top:727;width:83;height:68;mso-wrap-style:none;v-text-anchor:middle">
                    <v:fill o:detectmouseclick="t" type="solid" color2="#67507a"/>
                    <v:stroke color="black" weight="9360" joinstyle="round" endcap="flat"/>
                    <w10:wrap type="none"/>
                  </v:shape>
                  <v:shape id="shape_0" ID="任意多边形 336" coordsize="337,277" path="m52,0l337,169l0,277l10,262l19,248l28,233l35,218l42,201l48,185l53,169l58,152l61,135l63,117l64,99l64,81l63,62l61,42l57,21l52,0e" stroked="t" o:allowincell="f" style="position:absolute;left:1185;top:727;width:83;height: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337" style="position:absolute;left:2940;top:239;width:1365;height:1559">
                  <v:shape id="shape_0" ID="任意多边形 338" coordsize="6016,3881" path="m2907,18l403,0l0,3833l6016,3881l5767,28l3118,0e" stroked="t" o:allowincell="f" style="position:absolute;left:2940;top:703;width:1364;height:85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339" coordsize="182,3690" path="m9,59l0,3644l14,3657l27,3667l40,3676l54,3682l67,3686l80,3688l93,3690l106,3688l118,3685l129,3680l140,3673l151,3665l159,3655l168,3643l176,3630l182,3615l164,59l159,48l154,38l147,29l139,21l128,14l117,8l106,4l94,1l81,0l69,1l63,2l57,5l51,7l45,10l40,13l34,18l30,23l25,28l20,35l17,42l13,50l9,59xe" stroked="t" o:allowincell="f" style="position:absolute;left:3608;top:307;width:40;height:8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30,309" to="3631,1104" ID="直线 3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ID="任意多边形 341" coordsize="58,918" path="m17,0l0,917l40,918l58,1l17,0xe" fillcolor="#1f1a17" stroked="t" o:allowincell="f" style="position:absolute;left:3538;top:438;width:11;height:201;mso-wrap-style:none;v-text-anchor:middle">
                    <v:fill o:detectmouseclick="t" type="solid" color2="#e0e5e8"/>
                    <v:stroke color="black" weight="9360" joinstyle="round" endcap="flat"/>
                    <w10:wrap type="none"/>
                  </v:shape>
                  <v:shape id="shape_0" ID="任意多边形 342" coordsize="268,366" path="m140,0l0,360l0,360l2,359l5,358l7,357l9,356l11,355l13,354l14,353l17,352l19,351l21,350l23,349l25,347l27,347l30,346l32,345l34,344l36,343l38,342l40,342l43,341l45,340l47,339l49,339l50,338l52,337l55,337l57,336l59,336l61,335l63,333l65,333l68,332l70,332l72,331l74,331l76,330l78,330l81,330l82,329l84,329l86,328l88,328l90,328l93,327l95,327l97,327l99,326l101,326l103,326l106,326l108,326l110,325l111,325l113,325l115,325l118,325l120,325l122,325l124,325l126,324l128,324l131,324l133,324l135,325l137,325l139,325l140,325l143,325l145,325l147,325l149,325l151,325l153,326l156,326l158,326l160,326l162,326l164,327l165,327l168,327l170,328l172,328l174,328l176,329l178,329l181,330l183,330l185,330l187,331l189,331l190,332l193,332l195,333l197,335l199,335l201,336l203,336l206,337l208,338l210,338l212,339l214,340l215,340l218,341l220,342l222,343l224,343l226,344l228,345l231,346l233,347l235,349l237,349l238,350l240,351l243,352l245,353l247,354l249,355l251,356l253,357l256,358l258,359l259,360l261,363l263,364l265,365l268,366l140,0l137,181l140,0xe" fillcolor="#1f1a17" stroked="t" o:allowincell="f" style="position:absolute;left:3516;top:382;width:58;height:79;mso-wrap-style:none;v-text-anchor:middle">
                    <v:fill o:detectmouseclick="t" type="solid" color2="#e0e5e8"/>
                    <v:stroke color="black" weight="9360" joinstyle="round" endcap="flat"/>
                    <w10:wrap type="none"/>
                  </v:shape>
                  <v:shape id="shape_0" stroked="f" o:allowincell="f" style="position:absolute;left:3382;top:239;width:88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Calibri" w:hAnsi="Calibri" w:eastAsia="宋体" w:cs="Calibri"/>
                              <w:color w:val="1F1A17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344" coordsize="710,343" path="m355,343l392,342l426,340l460,335l493,329l524,322l554,314l581,304l606,292l629,280l649,267l659,260l668,253l675,246l682,238l688,231l694,222l699,214l704,206l706,197l708,189l710,180l710,171l710,163l708,154l706,145l704,137l699,128l694,120l688,113l682,104l675,97l668,89l659,83l649,75l629,62l606,50l581,39l554,29l524,20l493,14l460,7l426,3l392,1l355,0l319,1l284,3l249,7l217,14l186,20l157,29l130,39l105,50l81,62l61,75l52,83l43,89l35,97l28,104l22,113l16,120l11,128l7,137l4,145l2,154l0,163l0,171l0,180l2,189l4,197l7,206l11,214l16,222l22,231l28,238l35,246l43,253l52,260l61,267l71,274l81,280l93,287l105,292l130,304l157,314l186,322l217,329l249,335l284,340l319,342l355,343e" stroked="t" o:allowincell="f" style="position:absolute;left:3554;top:1056;width:160;height:7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345" coordsize="1190,724" path="m594,724l625,724l655,723l685,720l714,717l743,714l772,708l799,703l826,696l852,689l878,681l903,673l927,663l950,652l973,642l994,631l1015,619l1035,606l1053,593l1071,579l1088,565l1103,551l1118,534l1131,519l1143,503l1153,487l1163,470l1170,452l1178,435l1182,418l1187,399l1189,381l1190,363l1189,344l1187,326l1182,308l1178,289l1170,272l1163,255l1153,238l1143,221l1131,206l1118,190l1103,175l1088,160l1071,146l1053,133l1035,119l1015,107l994,95l973,83l950,72l927,62l903,53l878,44l852,35l826,29l799,22l772,16l743,12l714,7l685,4l655,2l625,1l594,0l564,1l534,2l504,4l475,7l447,12l418,16l390,22l364,29l337,35l312,44l287,53l263,62l239,72l216,83l195,95l174,107l154,119l136,133l119,146l101,160l86,175l72,190l59,206l47,221l36,238l26,255l19,272l12,289l7,308l3,326l0,344l0,363l0,381l3,399l7,418l12,435l19,452l26,470l36,487l47,503l59,519l72,534l86,551l101,565l119,579l136,593l154,606l174,619l195,631l216,642l239,652l263,663l287,673l312,681l337,689l364,696l390,703l418,708l447,714l475,717l504,720l534,723l564,724l594,724xe" stroked="t" o:allowincell="f" style="position:absolute;left:3502;top:1018;width:268;height:15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346" coordsize="1680,1011" path="m840,1011l884,1011l926,1009l967,1006l1009,1001l1050,995l1089,989l1128,981l1166,971l1203,962l1240,951l1275,938l1308,925l1342,911l1374,896l1404,879l1433,863l1461,846l1488,828l1513,808l1536,789l1557,768l1578,747l1596,725l1614,702l1628,680l1642,656l1653,632l1663,607l1670,582l1676,558l1679,532l1680,506l1679,480l1676,454l1670,429l1663,404l1653,380l1642,356l1628,333l1614,309l1596,288l1578,265l1557,244l1536,224l1513,204l1488,185l1461,167l1433,149l1404,132l1374,116l1342,101l1308,87l1275,74l1240,62l1203,51l1166,40l1128,32l1089,23l1050,17l1009,11l967,7l926,4l884,1l840,0l797,1l754,4l712,7l671,11l630,17l590,23l552,32l514,40l476,51l440,62l405,74l371,87l338,101l307,116l276,132l247,149l219,167l193,185l168,204l144,224l122,244l102,265l84,288l66,309l51,333l38,356l27,380l18,404l10,429l5,454l1,480l0,506l1,532l5,558l10,582l18,607l27,632l38,656l51,680l66,702l84,725l102,747l122,768l144,789l168,808l193,828l219,846l247,863l276,879l307,896l338,911l371,925l405,938l440,951l476,962l514,971l552,981l590,989l630,995l671,1001l712,1006l754,1009l797,1011l840,1011xe" stroked="t" o:allowincell="f" style="position:absolute;left:3445;top:992;width:379;height:2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347" coordsize="2428,1479" path="m1214,1479l1276,1478l1338,1474l1398,1470l1457,1463l1516,1455l1574,1445l1630,1433l1685,1420l1739,1405l1791,1389l1842,1372l1892,1352l1939,1332l1985,1309l2029,1286l2071,1262l2111,1236l2149,1209l2185,1181l2220,1152l2252,1122l2281,1091l2307,1060l2332,1026l2354,993l2372,959l2389,923l2403,888l2414,851l2421,814l2425,778l2428,739l2425,701l2421,664l2414,626l2403,591l2389,555l2372,520l2354,486l2332,453l2307,419l2281,388l2252,356l2220,326l2185,297l2149,270l2111,243l2071,217l2029,192l1985,170l1939,147l1892,126l1842,107l1791,90l1739,74l1685,58l1630,45l1574,34l1516,24l1457,15l1398,9l1338,4l1276,1l1214,0l1151,1l1090,4l1029,9l969,15l911,24l853,34l797,45l742,58l688,74l636,90l585,107l536,126l488,147l442,170l398,192l355,217l315,243l277,270l241,297l208,326l176,356l147,388l120,419l96,453l74,486l55,520l38,555l24,591l13,626l6,664l1,701l0,739l1,778l6,814l13,851l24,888l38,923l55,959l74,993l96,1026l120,1060l147,1091l176,1122l208,1152l241,1181l277,1209l315,1236l355,1262l398,1286l442,1309l488,1332l536,1352l585,1372l636,1389l688,1405l742,1420l797,1433l853,1445l911,1455l969,1463l1029,1470l1090,1474l1151,1478l1214,1479xe" stroked="t" o:allowincell="f" style="position:absolute;left:3362;top:945;width:549;height:3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348" coordsize="3388,2184" path="m1694,2184l1781,2183l1867,2178l1952,2171l2034,2161l2117,2149l2196,2134l2275,2118l2353,2097l2428,2076l2500,2052l2571,2025l2639,1997l2706,1967l2770,1934l2832,1900l2890,1863l2947,1825l3000,1785l3050,1744l3098,1702l3141,1658l3183,1611l3220,1565l3254,1516l3285,1467l3311,1416l3334,1364l3353,1311l3368,1258l3378,1203l3385,1148l3388,1092l3385,1036l3378,981l3368,926l3353,873l3334,820l3311,768l3285,717l3254,668l3220,619l3183,572l3141,526l3098,482l3050,440l3000,398l2947,359l2890,321l2832,284l2770,250l2706,217l2639,187l2571,159l2500,132l2428,108l2353,86l2275,66l2196,49l2117,35l2034,22l1952,13l1867,5l1781,1l1694,0l1607,1l1521,5l1437,13l1353,22l1271,35l1191,49l1113,66l1036,86l961,108l888,132l817,159l748,187l681,217l617,250l556,284l498,321l441,359l388,398l338,440l290,482l246,526l205,572l167,619l134,668l103,717l76,768l53,820l35,873l20,926l9,981l2,1036l0,1092l2,1148l9,1203l20,1258l35,1311l53,1364l76,1416l103,1467l134,1516l167,1565l205,1611l246,1658l290,1702l338,1744l388,1785l441,1825l498,1863l556,1900l617,1934l681,1967l748,1997l817,2025l888,2052l961,2076l1036,2097l1113,2118l1191,2134l1271,2149l1353,2161l1437,2171l1521,2178l1607,2183l1694,2184xe" stroked="t" o:allowincell="f" style="position:absolute;left:3252;top:874;width:767;height:47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349" coordsize="4884,3299" path="m2441,3299l2567,3297l2690,3290l2813,3281l2932,3266l3051,3247l3166,3225l3280,3199l3391,3169l3498,3136l3604,3100l3706,3060l3805,3017l3900,2971l3993,2922l4082,2870l4167,2815l4248,2758l4324,2698l4397,2636l4466,2571l4529,2504l4588,2435l4642,2364l4692,2290l4735,2216l4773,2139l4807,2061l4834,1981l4856,1900l4871,1818l4881,1734l4884,1650l4881,1565l4871,1481l4856,1399l4834,1318l4807,1238l4773,1160l4735,1083l4692,1008l4642,935l4588,865l4529,796l4466,729l4397,664l4324,601l4248,541l4167,484l4082,430l3993,378l3900,328l3805,283l3706,239l3604,199l3498,163l3391,129l3280,100l3166,74l3051,52l2932,33l2813,19l2690,8l2567,2l2441,0l2316,2l2192,8l2071,19l1950,33l1833,52l1716,74l1603,100l1493,129l1384,163l1278,199l1176,239l1077,283l982,328l889,378l800,430l716,484l635,541l558,601l485,664l417,729l354,796l295,865l241,935l192,1008l147,1083l109,1160l77,1238l50,1318l28,1399l12,1481l3,1565l0,1650l3,1734l12,1818l28,1900l50,1981l77,2061l109,2139l147,2216l192,2290l241,2364l295,2435l354,2504l417,2571l485,2636l558,2698l635,2758l716,2815l800,2870l889,2922l982,2971l1077,3017l1176,3060l1278,3100l1384,3136l1493,3169l1603,3199l1716,3225l1833,3247l1950,3266l2071,3281l2192,3290l2316,3297l2441,3299xe" stroked="t" o:allowincell="f" style="position:absolute;left:3090;top:747;width:1106;height:7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350" coordsize="197,243" path="m0,147l197,243l173,0l167,17l159,32l152,47l144,61l135,74l126,86l117,97l106,107l95,115l83,123l71,129l58,135l44,140l31,143l16,146l0,147xe" fillcolor="#98af85" stroked="t" o:allowincell="f" style="position:absolute;left:3135;top:1258;width:43;height:52;mso-wrap-style:none;v-text-anchor:middle">
                    <v:fill o:detectmouseclick="t" type="solid" color2="#67507a"/>
                    <v:stroke color="black" weight="9360" joinstyle="round" endcap="flat"/>
                    <w10:wrap type="none"/>
                  </v:shape>
                  <v:shape id="shape_0" ID="任意多边形 351" coordsize="197,243" path="m0,147l197,243l173,0l167,17l159,32l152,47l144,61l135,74l126,86l117,97l106,107l95,115l83,123l71,129l58,135l44,140l31,143l16,146l0,147xe" stroked="t" o:allowincell="f" style="position:absolute;left:3135;top:1258;width:43;height:5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352" coordsize="196,243" path="m0,148l196,243l172,0l167,18l159,34l151,49l144,63l135,75l125,87l115,97l106,107l95,116l83,124l71,131l58,136l44,141l30,144l15,146l0,148xe" fillcolor="#98af85" stroked="t" o:allowincell="f" style="position:absolute;left:3269;top:1195;width:43;height:51;mso-wrap-style:none;v-text-anchor:middle">
                    <v:fill o:detectmouseclick="t" type="solid" color2="#67507a"/>
                    <v:stroke color="black" weight="9360" joinstyle="round" endcap="flat"/>
                    <w10:wrap type="none"/>
                  </v:shape>
                  <v:shape id="shape_0" ID="任意多边形 353" coordsize="196,243" path="m0,148l196,243l172,0l167,18l159,34l151,49l144,63l135,75l125,87l115,97l106,107l95,116l83,124l71,131l58,136l44,141l30,144l15,146l0,148xe" stroked="t" o:allowincell="f" style="position:absolute;left:3269;top:1195;width:43;height: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354" coordsize="213,231" path="m0,184l213,231l132,0l130,18l128,36l124,52l119,67l114,82l107,95l101,108l93,120l83,131l75,141l64,151l53,159l41,166l28,173l14,179l0,184xe" fillcolor="#98af85" stroked="t" o:allowincell="f" style="position:absolute;left:3372;top:1158;width:47;height:50;mso-wrap-style:none;v-text-anchor:middle">
                    <v:fill o:detectmouseclick="t" type="solid" color2="#67507a"/>
                    <v:stroke color="black" weight="9360" joinstyle="round" endcap="flat"/>
                    <w10:wrap type="none"/>
                  </v:shape>
                  <v:shape id="shape_0" ID="任意多边形 355" coordsize="213,231" path="m0,184l213,231l132,0l130,18l128,36l124,52l119,67l114,82l107,95l101,108l93,120l83,131l75,141l64,151l53,159l41,166l28,173l14,179l0,184xe" stroked="t" o:allowincell="f" style="position:absolute;left:3372;top:1158;width:47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356" coordsize="211,233" path="m0,180l211,233l138,0l136,18l131,35l128,51l123,66l116,80l110,94l102,106l94,118l86,129l75,139l65,148l53,156l41,163l28,169l14,174l0,180xe" fillcolor="#98af85" stroked="t" o:allowincell="f" style="position:absolute;left:3435;top:1121;width:47;height:50;mso-wrap-style:none;v-text-anchor:middle">
                    <v:fill o:detectmouseclick="t" type="solid" color2="#67507a"/>
                    <v:stroke color="black" weight="9360" joinstyle="round" endcap="flat"/>
                    <w10:wrap type="none"/>
                  </v:shape>
                  <v:shape id="shape_0" ID="任意多边形 357" coordsize="211,233" path="m0,180l211,233l138,0l136,18l131,35l128,51l123,66l116,80l110,94l102,106l94,118l86,129l75,139l65,148l53,156l41,163l28,169l14,174l0,180xe" stroked="t" o:allowincell="f" style="position:absolute;left:3435;top:1121;width:47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358" coordsize="246,193" path="m119,193l246,16l0,0l16,9l32,18l45,28l58,39l69,49l78,61l88,71l96,83l102,95l109,108l113,121l116,135l119,149l120,163l120,178l119,193xe" fillcolor="#98af85" stroked="t" o:allowincell="f" style="position:absolute;left:3837;top:1291;width:54;height:42;mso-wrap-style:none;v-text-anchor:middle">
                    <v:fill o:detectmouseclick="t" type="solid" color2="#67507a"/>
                    <v:stroke color="black" weight="9360" joinstyle="round" endcap="flat"/>
                    <w10:wrap type="none"/>
                  </v:shape>
                  <v:shape id="shape_0" ID="任意多边形 359" coordsize="246,193" path="m119,193l246,16l0,0l16,9l32,18l45,28l58,39l69,49l78,61l88,71l96,83l102,95l109,108l113,121l116,135l119,149l120,163l120,178l119,193xe" stroked="t" o:allowincell="f" style="position:absolute;left:3837;top:1291;width:54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360" coordsize="244,193" path="m118,193l244,16l0,0l15,9l30,18l43,28l56,39l67,49l78,60l87,71l94,83l102,96l107,108l112,122l115,135l117,149l118,163l119,178l118,193xe" fillcolor="#98af85" stroked="t" o:allowincell="f" style="position:absolute;left:3955;top:1383;width:54;height:41;mso-wrap-style:none;v-text-anchor:middle">
                    <v:fill o:detectmouseclick="t" type="solid" color2="#67507a"/>
                    <v:stroke color="black" weight="9360" joinstyle="round" endcap="flat"/>
                    <w10:wrap type="none"/>
                  </v:shape>
                  <v:shape id="shape_0" ID="任意多边形 361" coordsize="244,193" path="m118,193l244,16l0,0l15,9l30,18l43,28l56,39l67,49l78,60l87,71l94,83l102,96l107,108l112,122l115,135l117,149l118,163l119,178l118,193xe" stroked="t" o:allowincell="f" style="position:absolute;left:3955;top:1383;width:54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362" coordsize="244,193" path="m118,193l244,16l0,0l15,8l30,18l43,28l56,37l67,48l78,59l86,71l95,83l102,95l107,108l111,121l116,135l118,149l119,163l119,177l118,193xe" fillcolor="#98af85" stroked="t" o:allowincell="f" style="position:absolute;left:3741;top:1234;width:55;height:41;mso-wrap-style:none;v-text-anchor:middle">
                    <v:fill o:detectmouseclick="t" type="solid" color2="#67507a"/>
                    <v:stroke color="black" weight="9360" joinstyle="round" endcap="flat"/>
                    <w10:wrap type="none"/>
                  </v:shape>
                  <v:shape id="shape_0" ID="任意多边形 363" coordsize="244,193" path="m118,193l244,16l0,0l15,8l30,18l43,28l56,37l67,48l78,59l86,71l95,83l102,95l107,108l111,121l116,135l118,149l119,163l119,177l118,193xe" stroked="t" o:allowincell="f" style="position:absolute;left:3741;top:1234;width:55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364" coordsize="240,207" path="m90,207l240,51l0,0l15,11l28,23l40,33l51,45l60,58l69,70l77,83l82,96l88,109l91,122l94,136l95,150l96,164l95,178l93,193l90,207xe" fillcolor="#98af85" stroked="t" o:allowincell="f" style="position:absolute;left:3691;top:1184;width:53;height:44;mso-wrap-style:none;v-text-anchor:middle">
                    <v:fill o:detectmouseclick="t" type="solid" color2="#67507a"/>
                    <v:stroke color="black" weight="9360" joinstyle="round" endcap="flat"/>
                    <w10:wrap type="none"/>
                  </v:shape>
                  <v:shape id="shape_0" ID="任意多边形 365" coordsize="240,207" path="m90,207l240,51l0,0l15,11l28,23l40,33l51,45l60,58l69,70l77,83l82,96l88,109l91,122l94,136l95,150l96,164l95,178l93,193l90,207xe" stroked="t" o:allowincell="f" style="position:absolute;left:3691;top:1184;width:5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366" coordsize="216,224" path="m216,33l0,0l95,224l97,206l98,189l101,173l104,158l108,142l114,128l120,115l127,102l136,92l144,81l154,70l165,61l176,53l189,45l202,39l216,33xe" fillcolor="#98af85" stroked="t" o:allowincell="f" style="position:absolute;left:3905;top:945;width:47;height:48;mso-wrap-style:none;v-text-anchor:middle">
                    <v:fill o:detectmouseclick="t" type="solid" color2="#67507a"/>
                    <v:stroke color="black" weight="9360" joinstyle="round" endcap="flat"/>
                    <w10:wrap type="none"/>
                  </v:shape>
                  <v:shape id="shape_0" ID="任意多边形 367" coordsize="216,224" path="m216,33l0,0l95,224l97,206l98,189l101,173l104,158l108,142l114,128l120,115l127,102l136,92l144,81l154,70l165,61l176,53l189,45l202,39l216,33xe" stroked="t" o:allowincell="f" style="position:absolute;left:3905;top:945;width:47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368" coordsize="217,224" path="m217,32l0,0l96,224l97,206l98,189l101,173l105,156l109,141l114,127l121,114l128,102l136,91l145,80l155,70l166,60l176,53l189,45l202,39l217,32xe" fillcolor="#98af85" stroked="t" o:allowincell="f" style="position:absolute;left:3835;top:994;width:47;height:48;mso-wrap-style:none;v-text-anchor:middle">
                    <v:fill o:detectmouseclick="t" type="solid" color2="#67507a"/>
                    <v:stroke color="black" weight="9360" joinstyle="round" endcap="flat"/>
                    <w10:wrap type="none"/>
                  </v:shape>
                  <v:shape id="shape_0" ID="任意多边形 369" coordsize="217,224" path="m217,32l0,0l96,224l97,206l98,189l101,173l105,156l109,141l114,127l121,114l128,102l136,91l145,80l155,70l166,60l176,53l189,45l202,39l217,32xe" stroked="t" o:allowincell="f" style="position:absolute;left:3835;top:994;width:47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370" coordsize="175,168" path="m175,4l0,0l99,168l98,153l98,140l98,126l99,113l101,101l104,89l108,78l112,68l117,58l123,48l129,40l137,31l146,23l154,17l164,10l175,4xe" fillcolor="#98af85" stroked="t" o:allowincell="f" style="position:absolute;left:3749;top:1014;width:38;height:35;mso-wrap-style:none;v-text-anchor:middle">
                    <v:fill o:detectmouseclick="t" type="solid" color2="#67507a"/>
                    <v:stroke color="black" weight="9360" joinstyle="round" endcap="flat"/>
                    <w10:wrap type="none"/>
                  </v:shape>
                  <v:shape id="shape_0" ID="任意多边形 371" coordsize="175,168" path="m175,4l0,0l99,168l98,153l98,140l98,126l99,113l101,101l104,89l108,78l112,68l117,58l123,48l129,40l137,31l146,23l154,17l164,10l175,4xe" stroked="t" o:allowincell="f" style="position:absolute;left:3749;top:1014;width:38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372" coordsize="174,169" path="m174,5l0,0l99,169l98,154l97,140l98,127l99,114l101,102l103,90l107,79l111,68l116,59l123,49l129,40l137,32l145,24l154,18l164,10l174,5xe" fillcolor="#98af85" stroked="t" o:allowincell="f" style="position:absolute;left:3720;top:1037;width:38;height:35;mso-wrap-style:none;v-text-anchor:middle">
                    <v:fill o:detectmouseclick="t" type="solid" color2="#67507a"/>
                    <v:stroke color="black" weight="9360" joinstyle="round" endcap="flat"/>
                    <w10:wrap type="none"/>
                  </v:shape>
                  <v:shape id="shape_0" ID="任意多边形 373" coordsize="174,169" path="m174,5l0,0l99,169l98,154l97,140l98,127l99,114l101,102l103,90l107,79l111,68l116,59l123,49l129,40l137,32l145,24l154,18l164,10l174,5xe" stroked="t" o:allowincell="f" style="position:absolute;left:3720;top:1037;width:38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374" coordsize="195,152" path="m99,0l0,142l195,152l182,146l170,138l159,130l150,123l141,114l132,106l125,96l118,87l113,77l108,67l104,57l102,46l100,35l99,23l99,12l99,0xe" fillcolor="#98af85" stroked="t" o:allowincell="f" style="position:absolute;left:3398;top:887;width:43;height:32;mso-wrap-style:none;v-text-anchor:middle">
                    <v:fill o:detectmouseclick="t" type="solid" color2="#67507a"/>
                    <v:stroke color="black" weight="9360" joinstyle="round" endcap="flat"/>
                    <w10:wrap type="none"/>
                  </v:shape>
                  <v:shape id="shape_0" ID="任意多边形 375" coordsize="195,152" path="m99,0l0,142l195,152l182,146l170,138l159,130l150,123l141,114l132,106l125,96l118,87l113,77l108,67l104,57l102,46l100,35l99,23l99,12l99,0xe" stroked="t" o:allowincell="f" style="position:absolute;left:3398;top:887;width:43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376" coordsize="224,176" path="m113,0l0,164l224,176l210,168l196,160l184,151l172,141l161,132l153,122l144,111l136,100l130,89l124,78l120,66l117,54l115,41l113,28l112,14l113,0xe" fillcolor="#98af85" stroked="t" o:allowincell="f" style="position:absolute;left:3423;top:962;width:49;height:37;mso-wrap-style:none;v-text-anchor:middle">
                    <v:fill o:detectmouseclick="t" type="solid" color2="#67507a"/>
                    <v:stroke color="black" weight="9360" joinstyle="round" endcap="flat"/>
                    <w10:wrap type="none"/>
                  </v:shape>
                  <v:shape id="shape_0" ID="任意多边形 377" coordsize="224,176" path="m113,0l0,164l224,176l210,168l196,160l184,151l172,141l161,132l153,122l144,111l136,100l130,89l124,78l120,66l117,54l115,41l113,28l112,14l113,0xe" stroked="t" o:allowincell="f" style="position:absolute;left:3423;top:962;width:49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378" coordsize="200,197" path="m0,187l200,197l91,0l92,17l92,33l91,48l89,63l87,77l83,90l78,103l74,115l67,126l60,136l52,147l43,156l33,165l23,173l12,180l0,187xe" fillcolor="#98af85" stroked="t" o:allowincell="f" style="position:absolute;left:3500;top:1112;width:44;height:42;mso-wrap-style:none;v-text-anchor:middle">
                    <v:fill o:detectmouseclick="t" type="solid" color2="#67507a"/>
                    <v:stroke color="black" weight="9360" joinstyle="round" endcap="flat"/>
                    <w10:wrap type="none"/>
                  </v:shape>
                  <v:shape id="shape_0" ID="任意多边形 379" coordsize="200,197" path="m0,187l200,197l91,0l92,17l92,33l91,48l89,63l87,77l83,90l78,103l74,115l67,126l60,136l52,147l43,156l33,165l23,173l12,180l0,187xe" stroked="t" o:allowincell="f" style="position:absolute;left:3500;top:1112;width:44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380" coordsize="225,175" path="m114,0l0,165l225,175l210,168l197,159l184,151l173,142l162,132l152,122l143,112l136,101l130,90l125,78l121,66l117,53l114,41l113,27l113,14l114,0xe" fillcolor="#98af85" stroked="t" o:allowincell="f" style="position:absolute;left:3518;top:979;width:49;height:37;mso-wrap-style:none;v-text-anchor:middle">
                    <v:fill o:detectmouseclick="t" type="solid" color2="#67507a"/>
                    <v:stroke color="black" weight="9360" joinstyle="round" endcap="flat"/>
                    <w10:wrap type="none"/>
                  </v:shape>
                  <v:shape id="shape_0" ID="任意多边形 381" coordsize="225,175" path="m114,0l0,165l225,175l210,168l197,159l184,151l173,142l162,132l152,122l143,112l136,101l130,90l125,78l121,66l117,53l114,41l113,27l113,14l114,0xe" stroked="t" o:allowincell="f" style="position:absolute;left:3518;top:979;width:49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382" coordsize="216,225" path="m216,32l0,0l96,225l97,206l98,189l101,173l104,157l109,142l114,128l121,114l127,103l136,91l144,80l154,70l165,61l176,53l189,45l202,39l216,32xe" fillcolor="#98af85" stroked="t" o:allowincell="f" style="position:absolute;left:4036;top:855;width:47;height:48;mso-wrap-style:none;v-text-anchor:middle">
                    <v:fill o:detectmouseclick="t" type="solid" color2="#67507a"/>
                    <v:stroke color="black" weight="9360" joinstyle="round" endcap="flat"/>
                    <w10:wrap type="none"/>
                  </v:shape>
                  <v:shape id="shape_0" ID="任意多边形 383" coordsize="216,225" path="m216,32l0,0l96,225l97,206l98,189l101,173l104,157l109,142l114,128l121,114l127,103l136,91l144,80l154,70l165,61l176,53l189,45l202,39l216,32xe" stroked="t" o:allowincell="f" style="position:absolute;left:4036;top:855;width:47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384" coordsize="231,1113" path="m0,0l30,1049l39,1065l49,1078l60,1089l72,1097l84,1105l96,1109l109,1112l123,1113l136,1112l150,1110l165,1107l178,1102l192,1095l205,1088l218,1078l231,1068l203,10e" stroked="t" o:allowincell="f" style="position:absolute;left:3599;top:1552;width:51;height:2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32,1551" to="3632,1798" ID="直线 3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386" style="position:absolute;left:4959;top:348;width:1389;height:1271">
                  <v:shape id="shape_0" ID="任意多边形 387" coordsize="1624,458" path="m40,458l72,416l106,376l143,338l179,302l217,268l257,236l277,221l296,206l317,193l338,179l359,167l380,155l402,143l424,132l446,123l468,113l490,104l514,96l536,88l559,81l583,75l607,69l630,64l655,60l679,56l704,54l728,51l754,50l779,50l804,50l830,51l856,53l882,55l909,59l934,62l961,67l988,73l1015,80l1042,87l1069,96l1097,105l1126,115l1153,126l1181,137l1209,151l1239,164l1267,179l1295,194l1324,211l1354,228l1383,247l1413,265l1442,286l1472,307l1501,329l1530,352l1561,377l1592,403l1624,365l1593,339l1562,313l1532,290l1501,266l1470,245l1440,225l1409,204l1380,185l1349,167l1319,150l1290,135l1261,119l1230,105l1200,92l1172,80l1143,69l1113,58l1085,48l1056,39l1028,32l999,24l971,18l943,13l915,10l888,6l859,3l833,1l806,0l779,0l752,1l726,2l699,3l673,7l647,11l622,15l596,21l571,26l545,33l521,40l496,48l473,58l449,66l425,77l402,87l379,99l357,112l333,124l311,137l290,151l268,166l247,180l225,196l185,229l146,265l106,303l70,342l34,384l0,428l40,458xe" fillcolor="#1f1a17" stroked="t" o:allowincell="f" style="position:absolute;left:5347;top:482;width:324;height:91;mso-wrap-style:none;v-text-anchor:middle">
                    <v:fill o:detectmouseclick="t" type="solid" color2="#e0e5e8"/>
                    <v:stroke color="black" weight="9360" joinstyle="round" endcap="flat"/>
                    <w10:wrap type="none"/>
                  </v:shape>
                  <v:shape id="shape_0" ID="任意多边形 388" coordsize="564,627" path="m0,627l564,327l564,327l560,326l555,325l550,323l547,323l542,322l538,321l533,320l528,318l525,317l520,316l516,315l511,314l507,312l503,311l499,310l494,307l490,306l485,305l482,304l477,302l473,301l469,299l464,298l461,296l457,294l452,293l449,291l445,289l441,288l436,286l433,284l429,283l425,280l420,279l417,277l413,275l409,273l406,272l402,269l397,268l393,266l390,263l386,262l382,259l379,257l375,256l371,253l368,251l364,248l360,247l357,245l353,242l349,240l347,237l343,235l339,232l336,231l332,229l328,226l325,224l322,221l319,219l315,216l311,214l309,210l305,208l301,205l298,203l295,201l292,198l288,194l285,192l282,189l279,187l276,183l272,181l269,178l266,176l263,172l260,170l257,166l254,164l251,161l247,158l245,155l242,151l239,149l236,145l233,142l230,139l228,135l224,133l222,129l219,126l215,123l213,119l211,116l208,113l204,110l202,106l200,102l197,99l195,96l191,92l188,89l186,85l184,81l181,78l179,74l176,70l174,67l171,63l169,59l166,56l164,52l162,48l159,45l157,41l154,37l152,32l149,29l147,25l144,21l143,18l141,13l138,9l136,5l133,0l0,627l174,396l0,627xe" fillcolor="#1f1a17" stroked="t" o:allowincell="f" style="position:absolute;left:5303;top:510;width:111;height:124;mso-wrap-style:none;v-text-anchor:middle">
                    <v:fill o:detectmouseclick="t" type="solid" color2="#e0e5e8"/>
                    <v:stroke color="black" weight="9360" joinstyle="round" endcap="flat"/>
                    <w10:wrap type="none"/>
                  </v:shape>
                  <v:shape id="shape_0" ID="任意多边形 389" coordsize="353,530" path="m223,516l218,530l0,530l6,516l20,516l33,514l43,513l49,511l57,507l63,502l70,497l74,492l81,481l88,466l94,448l101,426l193,107l198,87l202,71l204,58l204,46l204,42l203,37l202,33l200,29l197,26l193,23l190,21l185,18l177,17l169,16l158,15l144,15l149,0l353,0l349,15l337,15l327,16l319,17l312,19l304,24l296,29l290,35l285,42l281,51l274,65l268,83l261,107l170,426l164,447l160,463l158,475l157,482l158,487l158,492l160,496l162,500l165,502l169,506l173,508l177,509l185,512l195,513l207,514l223,516xe" fillcolor="#1f1a17" stroked="t" o:allowincell="f" style="position:absolute;left:5520;top:348;width:70;height:105;mso-wrap-style:none;v-text-anchor:middle">
                    <v:fill o:detectmouseclick="t" type="solid" color2="#e0e5e8"/>
                    <v:stroke color="black" weight="9360" joinstyle="round" endcap="flat"/>
                    <w10:wrap type="none"/>
                  </v:shape>
                  <v:shape id="shape_0" ID="任意多边形 390" coordsize="353,530" path="m223,516l218,530l0,530l6,516l20,516l33,514l43,513l49,511l57,507l63,502l70,497l74,492l81,481l88,466l94,448l101,426l193,107l198,87l202,71l204,58l204,46l204,42l203,37l202,33l200,29l197,26l193,23l190,21l185,18l177,17l169,16l158,15l144,15l149,0l353,0l349,15l337,15l327,16l319,17l312,19l304,24l296,29l290,35l285,42l281,51l274,65l268,83l261,107l170,426l164,447l160,463l158,475l157,482l158,487l158,492l160,496l162,500l165,502l169,506l173,508l177,509l185,512l195,513l207,514l223,516e" stroked="t" o:allowincell="f" style="position:absolute;left:5520;top:348;width:70;height:10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391" coordsize="1113,124" path="m0,23l1112,0l1113,99l3,124l0,23xe" fillcolor="#98af85" stroked="t" o:allowincell="f" style="position:absolute;left:4959;top:1049;width:222;height:24;mso-wrap-style:none;v-text-anchor:middle">
                    <v:fill o:detectmouseclick="t" type="solid" color2="#67507a"/>
                    <v:stroke color="black" weight="9360" joinstyle="round" endcap="flat"/>
                    <w10:wrap type="none"/>
                  </v:shape>
                  <v:shape id="shape_0" ID="任意多边形 392" coordsize="325,1929" path="m79,1906l222,1309l319,1331l177,1929l79,1906xm312,1290l325,1310l319,1331l271,1320l312,1290xm229,1348l206,1315l185,1281l164,1245l145,1211l126,1174l109,1138l93,1101l79,1063l65,1025l53,987l42,948l32,908l23,868l16,827l10,787l6,744l106,735l110,775l115,813l122,850l130,886l139,923l149,959l160,994l173,1029l187,1063l201,1098l217,1131l233,1164l252,1196l271,1228l291,1260l312,1290l229,1348xm6,744l3,702l1,660l0,616l1,573l4,529l7,484l14,438l20,391l28,345l38,297l49,249l63,201l76,151l92,102l109,50l129,0l222,35l204,83l188,131l173,178l160,224l147,271l136,317l128,361l119,405l113,448l108,491l104,533l102,574l101,616l102,657l103,696l106,735l6,744xe" fillcolor="#1f1a17" stroked="t" o:allowincell="f" style="position:absolute;left:5213;top:1129;width:64;height:385;mso-wrap-style:none;v-text-anchor:middle">
                    <v:fill o:detectmouseclick="t" type="solid" color2="#e0e5e8"/>
                    <v:stroke color="black" weight="9360" joinstyle="round" endcap="flat"/>
                    <w10:wrap type="none"/>
                  </v:shape>
                  <v:shape id="shape_0" ID="任意多边形 393" coordsize="112,338" path="m0,334l13,0l112,4l101,338l0,334xe" fillcolor="#1f1a17" stroked="t" o:allowincell="f" style="position:absolute;left:5587;top:1443;width:21;height:67;mso-wrap-style:none;v-text-anchor:middle">
                    <v:fill o:detectmouseclick="t" type="solid" color2="#e0e5e8"/>
                    <v:stroke color="black" weight="9360" joinstyle="round" endcap="flat"/>
                    <w10:wrap type="none"/>
                  </v:shape>
                  <v:shape id="shape_0" ID="任意多边形 394" coordsize="3718,2044" path="m1196,1959l1242,1930l1289,1899l1334,1868l1380,1836l1468,1774l1554,1709l1638,1642l1722,1574l1803,1504l1881,1432l1949,1506l1868,1578l1786,1650l1701,1720l1615,1787l1571,1822l1527,1855l1481,1887l1436,1919l1391,1951l1344,1983l1297,2013l1250,2044l1196,1959xm1881,1432l1959,1360l2033,1286l2107,1210l2179,1134l2249,1055l2318,975l2384,894l2449,812l2528,872l2462,957l2394,1039l2324,1122l2253,1201l2179,1280l2105,1356l2027,1432l1949,1506l1881,1432xm2449,812l2463,794l2485,792l2489,842l2449,812xm2485,792l2502,790l2520,786l2538,781l2555,775l2588,762l2622,746l2664,837l2623,855l2582,872l2561,880l2538,885l2515,890l2492,892l2485,792xm2622,746l2646,736l2669,725l2692,715l2715,708l2740,702l2764,697l2777,695l2790,695l2803,695l2816,697l2805,796l2788,795l2772,797l2755,801l2736,806l2701,820l2664,837l2622,746xm2860,746l2861,802l2805,796l2811,747l2860,746xm2761,747l2761,735l2762,722l2764,710l2768,699l2773,688l2778,677l2784,666l2790,655l2799,645l2806,634l2816,624l2826,614l2847,595l2871,576l2897,558l2925,541l2955,524l2985,506l3049,473l3117,441l3158,532l3103,558l3049,585l3023,598l2999,612l2975,625l2953,639l2934,652l2915,666l2899,679l2886,693l2875,707l2868,720l2864,726l2863,732l2861,740l2860,746l2761,747xm3158,532l3222,501l3158,532l3137,487l3158,532xm3115,441l3131,434l3147,427l3190,516l3174,525l3158,532l3115,441xm3147,427l3163,419l3180,423l3169,472l3147,427xm3180,423l3207,429l3233,434l3259,436l3286,439l3310,440l3336,440l3361,438l3385,435l3408,433l3432,428l3454,422l3475,415l3496,408l3515,401l3532,391l3550,381l3602,467l3581,478l3559,489l3536,500l3512,509l3486,517l3459,524l3431,530l3402,533l3373,537l3342,539l3313,539l3281,538l3250,536l3220,532l3188,527l3157,520l3180,423xm3550,381l3559,375l3569,369l3578,361l3585,354l3592,347l3599,338l3605,331l3610,322l3698,368l3691,382l3681,396l3671,409l3659,422l3646,434l3633,445l3618,456l3602,467l3550,381xm3610,322l3612,316l3615,309l3616,301l3617,294l3617,286l3617,279l3616,272l3613,263l3708,231l3713,250l3716,268l3718,285l3718,302l3715,320l3711,336l3705,352l3698,368l3610,322xm3613,263l3610,255l3605,245l3599,235l3592,225l3584,215l3575,204l3564,194l3552,183l3540,174l3525,162l3509,153l3492,142l3473,131l3454,121l3433,110l3411,99l3453,8l3480,21l3507,35l3530,48l3553,62l3574,76l3594,90l3612,105l3628,118l3643,133l3656,146l3669,161l3680,175l3688,189l3697,204l3703,218l3708,231l3613,263xm3422,4l3438,0l3453,8l3432,53l3422,4xm3442,102l2247,342l2227,244l3422,4l3442,102xm2247,342l2243,342l2239,342l2237,293l2247,342xm2239,342l1702,366l1699,266l2236,242l2239,342xm1676,273l1686,267l1699,266l1701,316l1676,273xm1724,360l1235,635l1187,547l1676,273l1724,360xm1235,635l1209,650l1183,633l1210,591l1235,635xm1183,633l873,430l928,345l1239,549l1183,633xm878,343l904,329l928,345l900,388l878,343xm923,433l649,575l603,487l878,343l923,433xm649,575l629,586l608,578l626,531l649,575xm608,578l0,350l34,257l644,484l608,578xe" fillcolor="#1f1a17" stroked="t" o:allowincell="f" style="position:absolute;left:5331;top:1060;width:742;height:408;mso-wrap-style:none;v-text-anchor:middle">
                    <v:fill o:detectmouseclick="t" type="solid" color2="#e0e5e8"/>
                    <v:stroke color="black" weight="9360" joinstyle="round" endcap="flat"/>
                    <w10:wrap type="none"/>
                  </v:shape>
                  <v:shape id="shape_0" ID="任意多边形 395" coordsize="417,252" path="m0,252l48,203l97,157l121,135l146,116l170,96l196,78l222,62l249,47l276,33l303,22l331,14l359,8l373,5l387,3l402,1l417,0e" stroked="t" o:allowincell="f" style="position:absolute;left:5972;top:1104;width:82;height:4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396" coordsize="165,226" path="m93,0l165,192l72,226l0,36l93,0xe" fillcolor="#1f1a17" stroked="t" o:allowincell="f" style="position:absolute;left:5377;top:1179;width:32;height:45;mso-wrap-style:none;v-text-anchor:middle">
                    <v:fill o:detectmouseclick="t" type="solid" color2="#e0e5e8"/>
                    <v:stroke color="black" weight="9360" joinstyle="round" endcap="flat"/>
                    <w10:wrap type="none"/>
                  </v:shape>
                  <v:shape id="shape_0" ID="任意多边形 397" coordsize="432,634" path="m0,605l15,563l30,522l46,483l63,444l81,404l100,365l120,327l143,289l228,339l208,376l189,412l171,447l154,484l138,521l123,559l108,596l96,634l0,605xm143,289l166,252l189,214l215,177l241,142l269,106l297,70l327,35l357,0l432,67l403,100l374,133l347,167l322,201l296,235l273,269l250,305l228,339l143,289xe" fillcolor="#1f1a17" stroked="t" o:allowincell="f" style="position:absolute;left:5432;top:1198;width:85;height:126;mso-wrap-style:none;v-text-anchor:middle">
                    <v:fill o:detectmouseclick="t" type="solid" color2="#e0e5e8"/>
                    <v:stroke color="black" weight="9360" joinstyle="round" endcap="flat"/>
                    <w10:wrap type="none"/>
                  </v:shape>
                  <v:shape id="shape_0" ID="任意多边形 398" coordsize="674,1658" path="m604,1658l561,1616l520,1574l478,1531l437,1488l398,1445l359,1401l321,1358l284,1314l361,1249l398,1293l435,1336l473,1379l512,1421l552,1463l592,1504l633,1546l674,1587l604,1658xm284,1314l249,1269l212,1224l177,1179l143,1132l109,1086l77,1039l44,992l13,944l96,889l126,936l158,981l190,1027l223,1072l256,1116l290,1162l326,1206l361,1249l284,1314xm13,944l0,923l7,900l55,917l13,944xm7,900l29,841l52,782l77,723l104,666l132,608l161,550l193,494l226,437l312,489l280,543l250,598l222,652l193,707l169,764l144,819l122,877l101,933l7,900xm226,437l261,381l296,325l334,270l372,216l413,162l455,108l498,54l542,0l618,65l575,117l533,168l493,221l455,274l417,327l380,381l345,435l312,489l226,437xe" fillcolor="#1f1a17" stroked="t" o:allowincell="f" style="position:absolute;left:5159;top:801;width:133;height:331;mso-wrap-style:none;v-text-anchor:middle">
                    <v:fill o:detectmouseclick="t" type="solid" color2="#e0e5e8"/>
                    <v:stroke color="black" weight="9360" joinstyle="round" endcap="flat"/>
                    <w10:wrap type="none"/>
                  </v:shape>
                  <v:shape id="shape_0" ID="任意多边形 399" coordsize="346,215" path="m0,84l215,215l346,0l324,6l303,13l282,20l261,29l220,45l177,60l156,68l135,74l113,79l91,84l69,86l47,88l23,88l0,84xe" fillcolor="#1f1a17" stroked="t" o:allowincell="f" style="position:absolute;left:5277;top:791;width:68;height:42;mso-wrap-style:none;v-text-anchor:middle">
                    <v:fill o:detectmouseclick="t" type="solid" color2="#e0e5e8"/>
                    <v:stroke color="black" weight="9360" joinstyle="round" endcap="flat"/>
                    <w10:wrap type="none"/>
                  </v:shape>
                  <v:shape id="shape_0" ID="任意多边形 400" coordsize="691,360" path="m266,118l480,249l429,334l213,203l266,118xm498,318l471,360l429,334l455,291l498,318xm412,265l543,51l629,102l498,318l412,265xm574,28l691,0l629,102l586,76l574,28xm597,125l571,133l544,141l518,151l491,162l455,69l484,58l514,47l543,37l574,28l597,125xm491,162l461,173l430,184l399,195l369,203l352,206l336,210l320,211l303,213l285,214l268,214l250,213l231,210l247,111l261,113l274,113l287,113l300,113l326,109l352,105l377,97l403,89l429,79l455,69l491,162xm213,203l0,73l247,111l240,160l213,203xe" fillcolor="#1f1a17" stroked="t" o:allowincell="f" style="position:absolute;left:5229;top:776;width:137;height:71;mso-wrap-style:none;v-text-anchor:middle">
                    <v:fill o:detectmouseclick="t" type="solid" color2="#e0e5e8"/>
                    <v:stroke color="black" weight="9360" joinstyle="round" endcap="flat"/>
                    <w10:wrap type="none"/>
                  </v:shape>
                  <v:shape id="shape_0" ID="任意多边形 401" coordsize="1505,350" path="m57,47l76,59l95,69l116,78l137,84l159,89l181,91l203,93l228,91l235,192l219,192l203,193l187,192l171,192l155,190l141,187l126,185l111,181l97,177l82,172l67,166l54,160l40,153l27,145l13,138l0,128l57,47xm228,91l254,89l281,83l308,77l336,67l365,56l395,42l425,26l457,9l507,95l471,116l435,133l400,149l365,163l332,174l299,182l267,188l235,192l228,91xm457,9l462,5l468,4l482,52l457,9xm468,4l468,4l496,100l496,100l468,4xm468,4l467,4l469,4l483,52l468,4xm469,4l480,2l493,0l506,0l521,2l509,101l500,100l496,100l469,4xm521,2l533,3l547,5l561,9l577,14l549,110l538,106l527,104l517,102l509,101l521,2xm577,14l597,20l617,27l639,36l661,46l683,57l706,70l728,84l752,99l774,116l796,133l818,153l837,172l857,194l875,217l893,241l907,267l820,315l808,295l794,276l780,257l764,239l747,223l729,207l711,193l693,180l674,167l655,155l636,145l618,135l599,128l582,121l565,115l549,110l577,14xm879,338l840,350l820,315l864,290l879,338xm850,244l878,234l905,224l931,214l955,205l978,196l1002,186l1023,176l1043,167l1084,258l1062,268l1040,278l1016,288l992,298l966,309l938,318l910,328l879,338l850,244xm1043,167l1074,154l1102,142l1131,131l1158,121l1183,112l1209,107l1223,105l1235,104l1247,102l1261,102l1274,104l1286,105l1300,106l1313,110l1327,113l1342,117l1355,123l1370,129l1384,137l1400,144l1416,154l1432,164l1468,188l1505,215l1442,294l1414,273l1387,255l1362,240l1338,228l1316,219l1295,213l1274,209l1253,208l1234,209l1214,212l1193,217l1174,223l1131,239l1084,258l1043,167xe" fillcolor="#1f1a17" stroked="t" o:allowincell="f" style="position:absolute;left:5434;top:776;width:300;height:69;mso-wrap-style:none;v-text-anchor:middle">
                    <v:fill o:detectmouseclick="t" type="solid" color2="#e0e5e8"/>
                    <v:stroke color="black" weight="9360" joinstyle="round" endcap="flat"/>
                    <w10:wrap type="none"/>
                  </v:shape>
                  <v:shape id="shape_0" ID="任意多边形 402" coordsize="486,1404" path="m486,59l425,143l369,222l318,300l273,372l250,408l231,442l212,475l195,509l179,540l165,571l152,602l140,631l47,597l59,565l73,533l89,500l105,467l123,432l143,397l163,361l185,324l232,248l285,168l342,86l405,0l486,59xm140,631l130,660l123,685l116,711l111,736l106,760l103,785l101,808l101,830l102,852l106,875l109,895l116,916l122,936l130,956l141,975l152,994l70,1050l54,1026l41,1001l30,975l20,951l13,924l8,898l3,870l1,843l0,814l3,785l5,755l10,725l17,694l25,662l36,630l47,597l140,631xm152,994l152,994l155,999l111,1022l152,994xm155,999l346,1356l258,1404l68,1045l155,999xe" fillcolor="#1f1a17" stroked="t" o:allowincell="f" style="position:absolute;left:5345;top:852;width:97;height:280;mso-wrap-style:none;v-text-anchor:middle">
                    <v:fill o:detectmouseclick="t" type="solid" color2="#e0e5e8"/>
                    <v:stroke color="black" weight="9360" joinstyle="round" endcap="flat"/>
                    <w10:wrap type="none"/>
                  </v:shape>
                  <v:shape id="shape_0" ID="任意多边形 403" coordsize="646,1279" path="m646,73l545,169l453,257l410,299l369,339l332,379l297,416l265,452l236,488l210,522l185,556l164,587l146,621l139,635l131,651l125,667l119,682l25,650l31,632l38,615l47,597l55,580l75,545l97,508l123,472l151,435l182,397l215,358l251,319l291,278l332,235l377,192l472,100l579,0l646,73xm119,682l114,697l110,712l107,726l104,741l103,756l102,769l101,784l102,799l102,815l104,829l107,844l109,859l114,875l119,890l124,906l130,922l137,938l145,953l153,971l163,987l184,1021l209,1057l237,1092l267,1130l302,1170l339,1210l266,1279l223,1232l185,1187l150,1144l119,1102l104,1081l91,1060l78,1041l67,1021l56,1001l47,982l38,962l31,944l23,924l17,906l12,887l9,869l5,850l2,832l1,813l0,795l0,777l1,759l4,741l6,723l10,704l13,686l18,669l25,650l119,682xe" fillcolor="#1f1a17" stroked="t" o:allowincell="f" style="position:absolute;left:5448;top:879;width:128;height:255;mso-wrap-style:none;v-text-anchor:middle">
                    <v:fill o:detectmouseclick="t" type="solid" color2="#e0e5e8"/>
                    <v:stroke color="black" weight="9360" joinstyle="round" endcap="flat"/>
                    <w10:wrap type="none"/>
                  </v:shape>
                  <v:rect id="shape_0" ID="矩形 404" fillcolor="#98af85" stroked="t" o:allowincell="f" style="position:absolute;left:5649;top:1049;width:486;height:19;mso-wrap-style:none;v-text-anchor:middle">
                    <v:fill o:detectmouseclick="t" type="solid" color2="#67507a"/>
                    <v:stroke color="black" weight="9360" joinstyle="miter" endcap="flat"/>
                    <w10:wrap type="none"/>
                  </v:rect>
                  <v:shape id="shape_0" ID="任意多边形 405" coordsize="579,541" path="m579,270l0,0l0,0l2,5l4,8l5,12l8,17l9,21l11,26l13,29l15,34l16,38l18,43l20,46l21,50l22,55l24,59l26,64l27,67l29,72l30,76l31,81l32,85l35,88l36,93l37,97l38,102l40,105l41,110l41,114l42,118l43,123l45,126l46,131l47,135l48,140l48,143l49,148l51,152l51,156l52,161l53,164l53,169l54,173l54,178l56,182l56,186l57,190l57,194l58,199l58,202l59,207l59,211l59,216l60,220l60,225l60,228l60,232l62,237l62,240l62,245l62,249l62,254l62,258l62,261l62,266l62,270l62,275l62,279l62,283l62,287l62,292l62,296l62,299l62,304l60,308l60,313l60,317l60,322l59,325l59,330l59,334l58,338l58,342l57,346l57,351l56,355l56,360l54,363l54,367l53,372l53,376l52,381l51,384l51,389l49,393l48,398l48,401l47,405l46,410l45,414l43,419l42,422l41,427l41,431l40,436l38,439l37,443l36,448l35,452l32,457l31,460l30,465l29,469l27,474l26,478l24,481l22,486l21,490l20,495l18,498l16,503l15,507l13,511l11,516l9,519l8,524l5,528l4,533l2,536l0,541l579,270l290,270l579,270xe" fillcolor="#98af85" stroked="t" o:allowincell="f" style="position:absolute;left:6100;top:1005;width:115;height:107;mso-wrap-style:none;v-text-anchor:middle">
                    <v:fill o:detectmouseclick="t" type="solid" color2="#67507a"/>
                    <v:stroke color="black" weight="9360" joinstyle="round" endcap="flat"/>
                    <w10:wrap type="none"/>
                  </v:shape>
                  <v:shape id="shape_0" ID="任意多边形 406" coordsize="530,471" path="m0,395l465,0l530,77l64,471l0,395xe" fillcolor="#1f1a17" stroked="t" o:allowincell="f" style="position:absolute;left:5774;top:1034;width:105;height:93;mso-wrap-style:none;v-text-anchor:middle">
                    <v:fill o:detectmouseclick="t" type="solid" color2="#e0e5e8"/>
                    <v:stroke color="black" weight="9360" joinstyle="round" endcap="flat"/>
                    <w10:wrap type="none"/>
                  </v:shape>
                  <v:shape id="shape_0" ID="任意多边形 407" coordsize="2283,4586" path="m2175,3404l2129,3522l2084,3635l2037,3741l1989,3840l1940,3932l1891,4019l1841,4100l1791,4174l1739,4242l1688,4304l1635,4360l1582,4409l1528,4452l1474,4490l1420,4520l1366,4545l1311,4565l1256,4577l1201,4584l1145,4586l1090,4581l1034,4570l979,4554l922,4532l867,4503l811,4469l755,4430l700,4384l645,4333l590,4276l535,4213l479,4145l434,4049l390,3953l347,3855l306,3755l268,3655l232,3551l199,3448l167,3345l137,3240l110,3133l87,3026l65,2918l46,2808l32,2698l18,2587l10,2476l3,2364l0,2251l1,2138l5,2024l12,1909l23,1794l39,1679l57,1563l81,1448l108,1331l138,1214l174,1098l214,981l259,864l306,748l360,631l422,545l483,465l543,393l603,325l662,265l721,210l780,162l838,120l895,84l953,55l1009,32l1066,14l1121,3l1176,0l1231,1l1285,10l1339,23l1393,44l1446,71l1499,104l1550,143l1602,189l1653,242l1704,299l1754,363l1803,434l1852,511l1901,594l1949,684l1997,780l2045,882l2091,990l2283,1826e" stroked="t" o:allowincell="f" style="position:absolute;left:5327;top:660;width:455;height:9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408" coordsize="2646,4978" path="m2646,2020l2613,1864l2578,1714l2543,1571l2505,1432l2465,1301l2425,1175l2383,1055l2340,942l2295,835l2248,734l2200,640l2150,551l2099,470l2046,394l1992,325l1935,263l1878,208l1819,158l1758,115l1695,79l1631,50l1565,27l1498,11l1429,2l1359,0l1287,5l1213,16l1137,34l1060,60l981,93l901,133l819,179l764,242l710,305l659,370l608,436l560,503l514,573l470,644l427,716l386,790l348,866l310,942l276,1021l243,1100l212,1183l184,1266l157,1351l131,1437l109,1525l88,1616l70,1707l54,1802l39,1896l27,1993l17,2093l10,2193l3,2297l1,2401l0,2508l1,2616l5,2726l11,2838l19,2952l40,3084l64,3210l88,3333l114,3451l141,3565l169,3675l200,3779l230,3880l264,3975l297,4068l332,4155l368,4237l406,4316l445,4389l486,4459l526,4524l569,4585l613,4641l657,4694l704,4741l752,4785l800,4823l850,4858l900,4888l952,4914l1004,4936l1058,4952l1114,4965l1170,4974l1226,4978l1285,4978l1344,4973l1393,4968l1441,4959l1488,4949l1534,4937l1581,4922l1626,4905l1670,4884l1715,4862l1759,4838l1802,4809l1843,4779l1885,4745l1926,4709l1965,4671l2004,4629l2042,4583l2080,4537l2117,4486l2154,4432l2189,4377l2224,4317l2257,4254l2290,4189l2323,4120l2354,4049l2384,3974l2414,3896l2443,3813l2471,3729l2498,3641l2524,3549l2550,3455e" stroked="t" o:allowincell="f" style="position:absolute;left:5290;top:624;width:528;height:99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409" coordsize="302,1031" path="m188,1031l163,1003l140,975l118,947l98,918l81,889l65,859l50,830l38,799l27,768l18,738l11,706l6,675l2,643l0,611l0,578l1,545l101,551l101,579l101,606l102,633l105,660l110,687l116,713l124,739l132,765l143,791l156,816l169,841l184,866l201,890l218,915l239,938l260,963l188,1031xm1,545l4,513l9,481l13,448l21,415l29,382l40,348l51,314l65,280l80,247l96,211l113,177l131,142l151,107l172,71l195,37l218,0l302,56l280,89l259,122l239,154l221,186l204,218l188,250l173,282l159,313l147,344l136,374l128,405l119,434l113,464l108,493l103,523l101,551l1,545xe" fillcolor="#1f1a17" stroked="t" o:allowincell="f" style="position:absolute;left:5249;top:857;width:59;height:205;mso-wrap-style:none;v-text-anchor:middle">
                    <v:fill o:detectmouseclick="t" type="solid" color2="#e0e5e8"/>
                    <v:stroke color="black" weight="9360" joinstyle="round" endcap="flat"/>
                    <w10:wrap type="none"/>
                  </v:shape>
                  <v:shape id="shape_0" stroked="f" o:allowincell="f" style="position:absolute;left:6259;top:1057;width:8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Calibri" w:hAnsi="Calibri" w:eastAsia="宋体" w:cs="Calibri"/>
                              <w:color w:val="1F1A17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Cs w:val="21"/>
        </w:rPr>
        <w:t>6</w:t>
      </w:r>
      <w:r>
        <w:rPr>
          <w:b/>
          <w:bCs/>
        </w:rPr>
        <w:t>．</w:t>
      </w:r>
      <w:r>
        <w:rPr>
          <w:rFonts w:cs="宋体"/>
          <w:b/>
          <w:bCs/>
          <w:shd w:fill="FFFFFF" w:val="clear"/>
        </w:rPr>
        <w:t>下列各图中磁体或电流所产生的磁场分布</w:t>
      </w:r>
      <w:r>
        <w:rPr>
          <w:rFonts w:cs="宋体"/>
          <w:b/>
          <w:bCs/>
          <w:shd w:fill="FFFFFF" w:val="clear"/>
          <w:em w:val="underDot"/>
        </w:rPr>
        <w:t>不</w:t>
      </w:r>
      <w:r>
        <w:rPr>
          <w:rFonts w:cs="宋体"/>
          <w:b/>
          <w:bCs/>
          <w:shd w:fill="FFFFFF" w:val="clear"/>
          <w:em w:val="underDot"/>
        </w:rPr>
        <w:t>正确</w:t>
      </w:r>
      <w:r>
        <w:rPr>
          <w:rFonts w:cs="宋体"/>
          <w:b/>
          <w:bCs/>
          <w:shd w:fill="FFFFFF" w:val="clear"/>
        </w:rPr>
        <w:t>的是</w:t>
      </w:r>
    </w:p>
    <w:p>
      <w:pPr>
        <w:pStyle w:val="Normal"/>
        <w:spacing w:lineRule="auto" w:line="300"/>
        <w:rPr>
          <w:b/>
          <w:b/>
          <w:bCs/>
          <w:kern w:val="0"/>
          <w:sz w:val="24"/>
        </w:rPr>
      </w:pPr>
      <w:r>
        <w:rPr>
          <w:b/>
          <w:bCs/>
          <w:szCs w:val="21"/>
        </w:rPr>
        <w:tab/>
        <w:t xml:space="preserve">                                                    </w:t>
      </w:r>
    </w:p>
    <w:p>
      <w:pPr>
        <w:pStyle w:val="Normal"/>
        <w:spacing w:lineRule="auto" w:line="30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rFonts w:eastAsia="Calibri"/>
          <w:b/>
          <w:bCs/>
          <w:szCs w:val="21"/>
        </w:rPr>
        <w:t xml:space="preserve">   </w:t>
      </w:r>
    </w:p>
    <w:p>
      <w:pPr>
        <w:pStyle w:val="Normal"/>
        <w:spacing w:lineRule="auto" w:line="300"/>
        <w:ind w:firstLine="1155"/>
        <w:rPr/>
      </w:pPr>
      <w:r>
        <w:rPr>
          <w:b/>
          <w:bCs/>
          <w:szCs w:val="21"/>
        </w:rPr>
        <w:t xml:space="preserve">A           </w:t>
      </w:r>
      <w:r>
        <w:rPr>
          <w:b/>
          <w:bCs/>
          <w:szCs w:val="21"/>
        </w:rPr>
        <w:t xml:space="preserve">       </w:t>
      </w:r>
      <w:r>
        <w:rPr>
          <w:b/>
          <w:bCs/>
          <w:szCs w:val="21"/>
        </w:rPr>
        <w:t xml:space="preserve"> 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B              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 C     </w: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  <w:r>
        <w:rPr>
          <w:szCs w:val="21"/>
        </w:rPr>
        <w:t xml:space="preserve">      D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autoSpaceDE w:val="false"/>
        <w:spacing w:lineRule="exact" w:line="400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51150</wp:posOffset>
            </wp:positionH>
            <wp:positionV relativeFrom="paragraph">
              <wp:posOffset>71120</wp:posOffset>
            </wp:positionV>
            <wp:extent cx="1123950" cy="79121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100195</wp:posOffset>
            </wp:positionH>
            <wp:positionV relativeFrom="paragraph">
              <wp:posOffset>1270</wp:posOffset>
            </wp:positionV>
            <wp:extent cx="897255" cy="861695"/>
            <wp:effectExtent l="0" t="0" r="0" b="0"/>
            <wp:wrapNone/>
            <wp:docPr id="7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7</w:t>
      </w:r>
      <w:r>
        <w:rPr>
          <w:b/>
          <w:bCs/>
          <w:szCs w:val="18"/>
        </w:rPr>
        <w:t>．</w:t>
      </w:r>
      <w:r>
        <w:rPr>
          <w:rFonts w:cs="宋体"/>
          <w:b/>
          <w:bCs/>
          <w:szCs w:val="21"/>
        </w:rPr>
        <w:t>下列做法可以产生感应电流的是</w:t>
      </w:r>
    </w:p>
    <w:p>
      <w:pPr>
        <w:pStyle w:val="Normal"/>
        <w:tabs>
          <w:tab w:val="clear" w:pos="420"/>
          <w:tab w:val="left" w:pos="1725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exact" w:line="400"/>
        <w:ind w:firstLine="315"/>
        <w:rPr>
          <w:b/>
          <w:b/>
          <w:bCs/>
          <w:szCs w:val="21"/>
        </w:rPr>
      </w:pPr>
      <w:r>
        <w:rPr>
          <w:b/>
          <w:bCs/>
          <w:szCs w:val="18"/>
        </w:rPr>
        <w:t>A</w:t>
      </w:r>
      <w:r>
        <w:rPr>
          <w:b/>
          <w:bCs/>
          <w:szCs w:val="18"/>
        </w:rPr>
        <w:t>．甲图中，导体杆</w:t>
      </w:r>
      <w:r>
        <w:rPr>
          <w:b/>
          <w:bCs/>
          <w:i/>
          <w:szCs w:val="18"/>
        </w:rPr>
        <w:t>AB</w:t>
      </w:r>
      <w:r>
        <w:rPr>
          <w:b/>
          <w:bCs/>
          <w:szCs w:val="18"/>
        </w:rPr>
        <w:t>竖直向上移动</w:t>
      </w:r>
    </w:p>
    <w:p>
      <w:pPr>
        <w:pStyle w:val="Normal"/>
        <w:tabs>
          <w:tab w:val="clear" w:pos="420"/>
          <w:tab w:val="left" w:pos="1725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exact" w:line="400"/>
        <w:ind w:firstLine="315"/>
        <w:rPr>
          <w:b/>
          <w:b/>
          <w:bCs/>
          <w:szCs w:val="21"/>
        </w:rPr>
      </w:pPr>
      <w:r>
        <w:rPr>
          <w:b/>
          <w:bCs/>
          <w:szCs w:val="18"/>
        </w:rPr>
        <w:t>B</w:t>
      </w:r>
      <w:r>
        <w:rPr>
          <w:b/>
          <w:bCs/>
          <w:szCs w:val="18"/>
        </w:rPr>
        <w:t>．甲图中，导体杆</w:t>
      </w:r>
      <w:r>
        <w:rPr>
          <w:b/>
          <w:bCs/>
          <w:i/>
          <w:szCs w:val="18"/>
        </w:rPr>
        <w:t>AB</w:t>
      </w:r>
      <w:r>
        <w:rPr>
          <w:b/>
          <w:bCs/>
          <w:szCs w:val="18"/>
        </w:rPr>
        <w:t>竖直向下移动</w:t>
      </w:r>
    </w:p>
    <w:p>
      <w:pPr>
        <w:pStyle w:val="Normal"/>
        <w:tabs>
          <w:tab w:val="clear" w:pos="420"/>
          <w:tab w:val="left" w:pos="1725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exact" w:line="400"/>
        <w:ind w:firstLine="315"/>
        <w:rPr>
          <w:b/>
          <w:b/>
          <w:bCs/>
          <w:szCs w:val="21"/>
        </w:rPr>
      </w:pPr>
      <w:r>
        <w:rPr>
          <w:b/>
          <w:bCs/>
          <w:szCs w:val="18"/>
        </w:rPr>
        <w:t>C</w:t>
      </w:r>
      <w:r>
        <w:rPr>
          <w:b/>
          <w:bCs/>
          <w:szCs w:val="18"/>
        </w:rPr>
        <w:t>．乙图中，条形磁铁放在螺旋管</w:t>
      </w:r>
      <w:r>
        <w:rPr>
          <w:b/>
          <w:bCs/>
          <w:i/>
          <w:szCs w:val="18"/>
        </w:rPr>
        <w:t>B</w:t>
      </w:r>
      <w:r>
        <w:rPr>
          <w:b/>
          <w:bCs/>
          <w:szCs w:val="18"/>
        </w:rPr>
        <w:t>中静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41065</wp:posOffset>
                </wp:positionH>
                <wp:positionV relativeFrom="paragraph">
                  <wp:posOffset>187960</wp:posOffset>
                </wp:positionV>
                <wp:extent cx="407670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2.4pt;mso-wrap-distance-left:9.05pt;mso-wrap-distance-right:9.05pt;mso-wrap-distance-top:0pt;mso-wrap-distance-bottom:0pt;margin-top:14.8pt;mso-position-vertical-relative:text;margin-left:2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88790</wp:posOffset>
                </wp:positionH>
                <wp:positionV relativeFrom="paragraph">
                  <wp:posOffset>184785</wp:posOffset>
                </wp:positionV>
                <wp:extent cx="400050" cy="266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pt;mso-wrap-distance-left:9.05pt;mso-wrap-distance-right:9.05pt;mso-wrap-distance-top:0pt;mso-wrap-distance-bottom:0pt;margin-top:14.55pt;mso-position-vertical-relative:text;margin-left:3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25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exact" w:line="400"/>
        <w:ind w:firstLine="315"/>
        <w:rPr>
          <w:b/>
          <w:b/>
          <w:bCs/>
          <w:szCs w:val="21"/>
        </w:rPr>
      </w:pPr>
      <w:r>
        <w:rPr>
          <w:b/>
          <w:bCs/>
          <w:szCs w:val="18"/>
        </w:rPr>
        <w:t>D</w:t>
      </w:r>
      <w:r>
        <w:rPr>
          <w:b/>
          <w:bCs/>
          <w:szCs w:val="18"/>
        </w:rPr>
        <w:t>．乙图中，条形磁铁迅速插入螺旋管</w:t>
      </w:r>
      <w:r>
        <w:rPr>
          <w:b/>
          <w:bCs/>
          <w:i/>
          <w:szCs w:val="18"/>
        </w:rPr>
        <w:t>B</w:t>
      </w:r>
      <w:r>
        <w:rPr>
          <w:b/>
          <w:bCs/>
          <w:szCs w:val="18"/>
        </w:rPr>
        <w:t>中</w:t>
      </w:r>
    </w:p>
    <w:p>
      <w:pPr>
        <w:pStyle w:val="Normal"/>
        <w:spacing w:lineRule="exact" w:line="400"/>
        <w:ind w:left="220" w:hanging="21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．</w:t>
      </w:r>
      <w:r>
        <w:rPr>
          <w:rFonts w:cs="宋体"/>
          <w:b/>
          <w:bCs/>
        </w:rPr>
        <w:t>一电流表的满偏电流</w:t>
      </w:r>
      <w:r>
        <w:rPr>
          <w:b/>
          <w:bCs/>
          <w:i/>
        </w:rPr>
        <w:t>I</w:t>
      </w:r>
      <w:r>
        <w:rPr>
          <w:b/>
          <w:bCs/>
          <w:i/>
          <w:vertAlign w:val="subscript"/>
        </w:rPr>
        <w:t>g</w:t>
      </w:r>
      <w:r>
        <w:rPr>
          <w:b/>
          <w:bCs/>
        </w:rPr>
        <w:t>=3mA</w:t>
      </w:r>
      <w:r>
        <w:rPr>
          <w:rFonts w:cs="宋体"/>
          <w:b/>
          <w:bCs/>
        </w:rPr>
        <w:t>，内阻</w:t>
      </w:r>
      <w:r>
        <w:rPr>
          <w:b/>
          <w:bCs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b/>
          <w:bCs/>
        </w:rPr>
        <w:t>=100Ω</w:t>
      </w:r>
      <w:r>
        <w:rPr>
          <w:rFonts w:cs="宋体"/>
          <w:b/>
          <w:bCs/>
        </w:rPr>
        <w:t>，</w:t>
      </w:r>
      <w:r>
        <w:rPr>
          <w:rFonts w:cs="宋体"/>
          <w:b/>
          <w:bCs/>
        </w:rPr>
        <w:t>要把它改装成一个量程为</w:t>
      </w:r>
      <w:r>
        <w:rPr>
          <w:b/>
          <w:bCs/>
        </w:rPr>
        <w:t>3V</w:t>
      </w:r>
      <w:r>
        <w:rPr>
          <w:rFonts w:cs="宋体"/>
          <w:b/>
          <w:bCs/>
        </w:rPr>
        <w:t>的电压表，则应在电流表上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spacing w:lineRule="exact" w:line="400"/>
        <w:ind w:left="210" w:firstLine="105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rFonts w:cs="宋体"/>
          <w:b/>
          <w:bCs/>
        </w:rPr>
        <w:t>并联一个</w:t>
      </w:r>
      <w:r>
        <w:rPr>
          <w:b/>
          <w:bCs/>
        </w:rPr>
        <w:t>1000Ω</w:t>
      </w:r>
      <w:r>
        <w:rPr>
          <w:rFonts w:cs="宋体"/>
          <w:b/>
          <w:bCs/>
        </w:rPr>
        <w:t>的电阻</w:t>
      </w:r>
      <w:r>
        <w:rPr>
          <w:b/>
          <w:bCs/>
        </w:rPr>
        <w:tab/>
        <w:tab/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 xml:space="preserve">   B</w:t>
      </w:r>
      <w:r>
        <w:rPr>
          <w:b/>
          <w:bCs/>
        </w:rPr>
        <w:t>．</w:t>
      </w:r>
      <w:r>
        <w:rPr>
          <w:rFonts w:cs="宋体"/>
          <w:b/>
          <w:bCs/>
        </w:rPr>
        <w:t>并联一个</w:t>
      </w:r>
      <w:r>
        <w:rPr>
          <w:b/>
          <w:bCs/>
        </w:rPr>
        <w:t>900Ω</w:t>
      </w:r>
      <w:r>
        <w:rPr>
          <w:rFonts w:cs="宋体"/>
          <w:b/>
          <w:bCs/>
        </w:rPr>
        <w:t>的电阻</w:t>
      </w:r>
    </w:p>
    <w:p>
      <w:pPr>
        <w:pStyle w:val="Normal"/>
        <w:widowControl/>
        <w:spacing w:lineRule="exact" w:line="400"/>
        <w:ind w:firstLine="315"/>
        <w:jc w:val="left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rFonts w:cs="宋体"/>
          <w:b/>
          <w:bCs/>
        </w:rPr>
        <w:t>串联一个</w:t>
      </w:r>
      <w:r>
        <w:rPr>
          <w:b/>
          <w:bCs/>
        </w:rPr>
        <w:t>1000Ω</w:t>
      </w:r>
      <w:r>
        <w:rPr>
          <w:rFonts w:cs="宋体"/>
          <w:b/>
          <w:bCs/>
        </w:rPr>
        <w:t>的电阻</w:t>
      </w:r>
      <w:r>
        <w:rPr>
          <w:b/>
          <w:bCs/>
        </w:rPr>
        <w:tab/>
        <w:t xml:space="preserve">    </w:t>
        <w:tab/>
        <w:t xml:space="preserve">     D</w:t>
      </w:r>
      <w:r>
        <w:rPr>
          <w:b/>
          <w:bCs/>
        </w:rPr>
        <w:t>．串联一个</w:t>
      </w:r>
      <w:r>
        <w:rPr>
          <w:b/>
          <w:bCs/>
        </w:rPr>
        <w:t>900Ω</w:t>
      </w:r>
      <w:r>
        <w:rPr>
          <w:b/>
          <w:bCs/>
        </w:rPr>
        <w:t>的电阻</w:t>
      </w:r>
    </w:p>
    <w:p>
      <w:pPr>
        <w:pStyle w:val="Normal"/>
        <w:spacing w:lineRule="exact" w:line="400"/>
        <w:ind w:left="211" w:hanging="210"/>
        <w:rPr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72485</wp:posOffset>
                </wp:positionH>
                <wp:positionV relativeFrom="paragraph">
                  <wp:posOffset>497840</wp:posOffset>
                </wp:positionV>
                <wp:extent cx="1397000" cy="808990"/>
                <wp:effectExtent l="0" t="25400" r="0" b="0"/>
                <wp:wrapNone/>
                <wp:docPr id="10" name="组合 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808920"/>
                          <a:chOff x="0" y="0"/>
                          <a:chExt cx="1397160" cy="808920"/>
                        </a:xfrm>
                      </wpg:grpSpPr>
                      <wpg:grpSp>
                        <wpg:cNvGrpSpPr/>
                        <wpg:grpSpPr>
                          <a:xfrm>
                            <a:off x="69120" y="0"/>
                            <a:ext cx="108900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63720" y="0"/>
                              <a:ext cx="961560" cy="68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720"/>
                              <a:ext cx="0" cy="68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440" y="0"/>
                              <a:ext cx="0" cy="68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440" y="251640"/>
                              <a:ext cx="11808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66720"/>
                              <a:ext cx="1771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349200"/>
                              <a:ext cx="5004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62000"/>
                              <a:ext cx="500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12480"/>
                              <a:ext cx="8820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16800"/>
                              <a:ext cx="1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49200"/>
                              <a:ext cx="6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6680" y="25452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118080"/>
                              <a:ext cx="1256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080"/>
                              <a:ext cx="1256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455400"/>
                              <a:ext cx="280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3440"/>
                            <a:ext cx="3430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70560"/>
                            <a:ext cx="3430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157320"/>
                            <a:ext cx="3430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25920"/>
                            <a:ext cx="3430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287640"/>
                            <a:ext cx="2811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477360"/>
                            <a:ext cx="3430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346680"/>
                            <a:ext cx="3430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5" style="position:absolute;margin-left:265.55pt;margin-top:39.2pt;width:110pt;height:63.7pt" coordorigin="5311,784" coordsize="2200,1274">
                <v:group id="shape_0" alt="组合 416" style="position:absolute;left:5420;top:784;width:1715;height:1138">
                  <v:rect id="shape_0" ID="矩形 417" fillcolor="white" stroked="t" o:allowincell="f" style="position:absolute;left:5520;top:784;width:1513;height:10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39,785" to="5939,1860" ID="直线 41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499,784" to="6499,1858" ID="直线 419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rect id="shape_0" ID="矩形 420" fillcolor="white" stroked="t" o:allowincell="f" style="position:absolute;left:6499;top:1180;width:185;height:3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421" fillcolor="white" stroked="t" o:allowincell="f" style="position:absolute;left:6102;top:1834;width:278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422" fillcolor="white" stroked="t" o:allowincell="f" style="position:absolute;left:7000;top:1334;width:78;height:3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423" fillcolor="white" stroked="t" o:allowincell="f" style="position:absolute;left:6464;top:1039;width:78;height:3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424" fillcolor="white" stroked="f" o:allowincell="f" style="position:absolute;left:5869;top:1276;width:138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834,1283" to="6026,1283" ID="直线 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3,1334" to="5997,1334" ID="直线 4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33,1185" to="6664,1185" ID="直线 427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oval id="shape_0" ID="椭圆 428" fillcolor="white" stroked="t" o:allowincell="f" style="position:absolute;left:6937;top:970;width:197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29" fillcolor="white" stroked="t" o:allowincell="f" style="position:absolute;left:5420;top:1239;width:197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30" fillcolor="black" stroked="t" o:allowincell="f" style="position:absolute;left:6473;top:1501;width:43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311;top:1183;width:53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9;top:895;width:53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0;top:1032;width:53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3;top:825;width:53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1;top:1237;width:44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9;top:1536;width:53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1;top:1330;width:53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9</w:t>
      </w:r>
      <w:r>
        <w:rPr>
          <w:b/>
          <w:bCs/>
          <w:szCs w:val="18"/>
        </w:rPr>
        <w:t>．</w:t>
      </w:r>
      <w:r>
        <w:rPr>
          <w:b/>
          <w:bCs/>
          <w:szCs w:val="21"/>
        </w:rPr>
        <w:t>如图所示的电路，</w:t>
      </w:r>
      <w:r>
        <w:rPr>
          <w:b/>
          <w:bCs/>
          <w:szCs w:val="21"/>
        </w:rPr>
        <w:t>电源内阻不可忽略，</w:t>
      </w:r>
      <w:r>
        <w:rPr>
          <w:b/>
          <w:bCs/>
          <w:szCs w:val="21"/>
        </w:rPr>
        <w:t>当滑动变阻器的滑片由中点滑向</w:t>
      </w:r>
      <w:r>
        <w:rPr>
          <w:b/>
          <w:bCs/>
          <w:i/>
          <w:szCs w:val="21"/>
        </w:rPr>
        <w:t>b</w:t>
      </w:r>
      <w:r>
        <w:rPr>
          <w:b/>
          <w:bCs/>
          <w:szCs w:val="21"/>
        </w:rPr>
        <w:t>端时，下列说法正确的是</w:t>
      </w:r>
      <w:r>
        <w:rPr>
          <w:rFonts w:eastAsia="Calibri"/>
          <w:b/>
          <w:bCs/>
          <w:szCs w:val="21"/>
        </w:rPr>
        <w:t xml:space="preserve">    </w:t>
      </w:r>
    </w:p>
    <w:p>
      <w:pPr>
        <w:pStyle w:val="Normal"/>
        <w:spacing w:lineRule="exact" w:line="400"/>
        <w:ind w:firstLine="315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18"/>
        </w:rPr>
        <w:t>．</w:t>
      </w:r>
      <w:r>
        <w:rPr>
          <w:b/>
          <w:bCs/>
          <w:szCs w:val="21"/>
        </w:rPr>
        <w:t>电压表和电流表读数都减小</w:t>
      </w:r>
    </w:p>
    <w:p>
      <w:pPr>
        <w:pStyle w:val="Normal"/>
        <w:spacing w:lineRule="exact" w:line="400"/>
        <w:ind w:firstLine="315"/>
        <w:rPr>
          <w:b/>
          <w:b/>
          <w:bCs/>
          <w:szCs w:val="21"/>
        </w:rPr>
      </w:pPr>
      <w:r>
        <w:rPr>
          <w:b/>
          <w:bCs/>
          <w:szCs w:val="21"/>
        </w:rPr>
        <w:t>B</w:t>
      </w:r>
      <w:r>
        <w:rPr>
          <w:b/>
          <w:bCs/>
          <w:szCs w:val="18"/>
        </w:rPr>
        <w:t>．</w:t>
      </w:r>
      <w:r>
        <w:rPr>
          <w:b/>
          <w:bCs/>
          <w:szCs w:val="21"/>
        </w:rPr>
        <w:t>电压表和电流表读数都增大</w:t>
      </w:r>
    </w:p>
    <w:p>
      <w:pPr>
        <w:pStyle w:val="Normal"/>
        <w:spacing w:lineRule="exact" w:line="400"/>
        <w:ind w:firstLine="315"/>
        <w:rPr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  <w:szCs w:val="18"/>
        </w:rPr>
        <w:t>．</w:t>
      </w:r>
      <w:r>
        <w:rPr>
          <w:b/>
          <w:bCs/>
          <w:szCs w:val="21"/>
        </w:rPr>
        <w:t>电压表读数增大，电流表读数减小</w:t>
      </w:r>
    </w:p>
    <w:p>
      <w:pPr>
        <w:pStyle w:val="Normal"/>
        <w:spacing w:lineRule="exact" w:line="400"/>
        <w:ind w:firstLine="315"/>
        <w:rPr>
          <w:b/>
          <w:b/>
          <w:bCs/>
          <w:szCs w:val="21"/>
        </w:rPr>
      </w:pPr>
      <w:r>
        <w:rPr>
          <w:b/>
          <w:bCs/>
          <w:szCs w:val="21"/>
        </w:rPr>
        <w:t>D</w:t>
      </w:r>
      <w:r>
        <w:rPr>
          <w:b/>
          <w:bCs/>
          <w:szCs w:val="18"/>
        </w:rPr>
        <w:t>．</w:t>
      </w:r>
      <w:r>
        <w:rPr>
          <w:b/>
          <w:bCs/>
          <w:szCs w:val="21"/>
        </w:rPr>
        <w:t>电压表读数减小，电流表读数增大</w:t>
      </w:r>
    </w:p>
    <w:p>
      <w:pPr>
        <w:pStyle w:val="Normal"/>
        <w:snapToGrid w:val="false"/>
        <w:spacing w:lineRule="exact" w:line="400"/>
        <w:ind w:left="211" w:hanging="210"/>
        <w:rPr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5880</wp:posOffset>
                </wp:positionH>
                <wp:positionV relativeFrom="paragraph">
                  <wp:posOffset>435610</wp:posOffset>
                </wp:positionV>
                <wp:extent cx="922020" cy="855980"/>
                <wp:effectExtent l="5080" t="3175" r="0" b="0"/>
                <wp:wrapNone/>
                <wp:docPr id="11" name="组合 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856080"/>
                          <a:chOff x="0" y="0"/>
                          <a:chExt cx="921960" cy="85608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784080" cy="85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7840" y="717480"/>
                              <a:ext cx="7920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93400"/>
                              <a:ext cx="71568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5000" cy="2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2844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2844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2240"/>
                                <a:ext cx="315000" cy="2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0840"/>
                                <a:ext cx="266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9" h="212">
                                    <a:moveTo>
                                      <a:pt x="122" y="0"/>
                                    </a:moveTo>
                                    <a:cubicBezTo>
                                      <a:pt x="61" y="44"/>
                                      <a:pt x="0" y="88"/>
                                      <a:pt x="122" y="106"/>
                                    </a:cubicBezTo>
                                    <a:cubicBezTo>
                                      <a:pt x="244" y="124"/>
                                      <a:pt x="735" y="88"/>
                                      <a:pt x="857" y="106"/>
                                    </a:cubicBezTo>
                                    <a:cubicBezTo>
                                      <a:pt x="979" y="124"/>
                                      <a:pt x="918" y="168"/>
                                      <a:pt x="857" y="2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18800"/>
                                <a:ext cx="266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9" h="212">
                                    <a:moveTo>
                                      <a:pt x="122" y="0"/>
                                    </a:moveTo>
                                    <a:cubicBezTo>
                                      <a:pt x="61" y="44"/>
                                      <a:pt x="0" y="88"/>
                                      <a:pt x="122" y="106"/>
                                    </a:cubicBezTo>
                                    <a:cubicBezTo>
                                      <a:pt x="244" y="124"/>
                                      <a:pt x="735" y="88"/>
                                      <a:pt x="857" y="106"/>
                                    </a:cubicBezTo>
                                    <a:cubicBezTo>
                                      <a:pt x="979" y="124"/>
                                      <a:pt x="918" y="168"/>
                                      <a:pt x="857" y="2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76400"/>
                                <a:ext cx="266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9" h="212">
                                    <a:moveTo>
                                      <a:pt x="122" y="0"/>
                                    </a:moveTo>
                                    <a:cubicBezTo>
                                      <a:pt x="61" y="44"/>
                                      <a:pt x="0" y="88"/>
                                      <a:pt x="122" y="106"/>
                                    </a:cubicBezTo>
                                    <a:cubicBezTo>
                                      <a:pt x="244" y="124"/>
                                      <a:pt x="735" y="88"/>
                                      <a:pt x="857" y="106"/>
                                    </a:cubicBezTo>
                                    <a:cubicBezTo>
                                      <a:pt x="979" y="124"/>
                                      <a:pt x="918" y="168"/>
                                      <a:pt x="857" y="2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34360"/>
                                <a:ext cx="266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9" h="212">
                                    <a:moveTo>
                                      <a:pt x="122" y="0"/>
                                    </a:moveTo>
                                    <a:cubicBezTo>
                                      <a:pt x="61" y="44"/>
                                      <a:pt x="0" y="88"/>
                                      <a:pt x="122" y="106"/>
                                    </a:cubicBezTo>
                                    <a:cubicBezTo>
                                      <a:pt x="244" y="124"/>
                                      <a:pt x="735" y="88"/>
                                      <a:pt x="857" y="106"/>
                                    </a:cubicBezTo>
                                    <a:cubicBezTo>
                                      <a:pt x="979" y="124"/>
                                      <a:pt x="918" y="168"/>
                                      <a:pt x="857" y="2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91960"/>
                                <a:ext cx="266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9" h="212">
                                    <a:moveTo>
                                      <a:pt x="122" y="0"/>
                                    </a:moveTo>
                                    <a:cubicBezTo>
                                      <a:pt x="61" y="44"/>
                                      <a:pt x="0" y="88"/>
                                      <a:pt x="122" y="106"/>
                                    </a:cubicBezTo>
                                    <a:cubicBezTo>
                                      <a:pt x="244" y="124"/>
                                      <a:pt x="735" y="88"/>
                                      <a:pt x="857" y="106"/>
                                    </a:cubicBezTo>
                                    <a:cubicBezTo>
                                      <a:pt x="979" y="124"/>
                                      <a:pt x="918" y="168"/>
                                      <a:pt x="857" y="2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349920"/>
                                <a:ext cx="266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9" h="212">
                                    <a:moveTo>
                                      <a:pt x="122" y="0"/>
                                    </a:moveTo>
                                    <a:cubicBezTo>
                                      <a:pt x="61" y="44"/>
                                      <a:pt x="0" y="88"/>
                                      <a:pt x="122" y="106"/>
                                    </a:cubicBezTo>
                                    <a:cubicBezTo>
                                      <a:pt x="244" y="124"/>
                                      <a:pt x="735" y="88"/>
                                      <a:pt x="857" y="106"/>
                                    </a:cubicBezTo>
                                    <a:cubicBezTo>
                                      <a:pt x="979" y="124"/>
                                      <a:pt x="918" y="168"/>
                                      <a:pt x="857" y="2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404640"/>
                                <a:ext cx="2336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7" h="124">
                                    <a:moveTo>
                                      <a:pt x="122" y="0"/>
                                    </a:moveTo>
                                    <a:cubicBezTo>
                                      <a:pt x="61" y="44"/>
                                      <a:pt x="0" y="88"/>
                                      <a:pt x="122" y="106"/>
                                    </a:cubicBezTo>
                                    <a:cubicBezTo>
                                      <a:pt x="244" y="124"/>
                                      <a:pt x="735" y="106"/>
                                      <a:pt x="857" y="10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57600"/>
                                <a:ext cx="45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433080"/>
                                <a:ext cx="45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680" y="57600"/>
                                <a:ext cx="0" cy="37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9080" y="459720"/>
                              <a:ext cx="1353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0404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0"/>
                              <a:ext cx="10224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1320" y="0"/>
                            <a:ext cx="1306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13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457200"/>
                            <a:ext cx="2462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282600"/>
                            <a:ext cx="1886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633240"/>
                            <a:ext cx="177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128880"/>
                            <a:ext cx="123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13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8" style="position:absolute;margin-left:304.4pt;margin-top:34.3pt;width:72.65pt;height:67.4pt" coordorigin="6088,686" coordsize="1453,1348">
                <v:group id="shape_0" alt="组合 439" style="position:absolute;left:6088;top:690;width:1235;height:1344">
                  <v:shape id="shape_0" stroked="f" o:allowincell="f" style="position:absolute;left:7077;top:1820;width:124;height:2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167" style="position:absolute;left:6088;top:1152;width:1127;height:773">
                    <v:rect id="shape_0" ID="矩形 1153" stroked="t" o:allowincell="f" style="position:absolute;left:6088;top:1152;width:495;height:4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177,1197" to="6177,1878" ID="直线 1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3,1197" to="6493,1878" ID="直线 1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156" stroked="t" o:allowincell="f" style="position:absolute;left:6088;top:1880;width:495;height:4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任意多边形 1157" coordsize="979,212" path="m122,0c61,44,0,88,122,106c244,124,735,88,857,106c979,124,918,168,857,212e" stroked="t" o:allowincell="f" style="position:absolute;left:6125;top:1248;width:419;height: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158" coordsize="979,212" path="m122,0c61,44,0,88,122,106c244,124,735,88,857,106c979,124,918,168,857,212e" stroked="t" o:allowincell="f" style="position:absolute;left:6125;top:1339;width:419;height: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159" coordsize="979,212" path="m122,0c61,44,0,88,122,106c244,124,735,88,857,106c979,124,918,168,857,212e" stroked="t" o:allowincell="f" style="position:absolute;left:6125;top:1430;width:419;height: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160" coordsize="979,212" path="m122,0c61,44,0,88,122,106c244,124,735,88,857,106c979,124,918,168,857,212e" stroked="t" o:allowincell="f" style="position:absolute;left:6125;top:1521;width:419;height: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161" coordsize="979,212" path="m122,0c61,44,0,88,122,106c244,124,735,88,857,106c979,124,918,168,857,212e" stroked="t" o:allowincell="f" style="position:absolute;left:6125;top:1612;width:419;height: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162" coordsize="979,212" path="m122,0c61,44,0,88,122,106c244,124,735,88,857,106c979,124,918,168,857,212e" stroked="t" o:allowincell="f" style="position:absolute;left:6125;top:1703;width:419;height: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163" coordsize="857,124" path="m122,0c61,44,0,88,122,106c244,124,735,106,857,106e" stroked="t" o:allowincell="f" style="position:absolute;left:6125;top:1789;width:367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493,1243" to="7213,1243" ID="直线 1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3,1834" to="7213,1834" ID="直线 1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5,1243" to="7215,1833" ID="直线 1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1173" fillcolor="white" stroked="t" o:allowincell="f" style="position:absolute;left:7110;top:1414;width:212;height:2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50,854" to="6402,854" ID="直线 1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168" stroked="t" o:allowincell="f" style="position:absolute;left:6249;top:690;width:160;height:32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279;top:686;width:20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13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2;top:1406;width:38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9;top:1131;width:296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1683;width:2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3;top:889;width:19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13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10</w:t>
      </w:r>
      <w:r>
        <w:rPr>
          <w:b/>
          <w:bCs/>
          <w:szCs w:val="18"/>
        </w:rPr>
        <w:t>．</w:t>
      </w:r>
      <w:r>
        <w:rPr>
          <w:b/>
          <w:bCs/>
          <w:szCs w:val="21"/>
        </w:rPr>
        <w:t>如图所示，螺线管与灵敏电流计相连，条形磁铁从螺线管的正上方由静止释放，直至所有条形磁铁进入到螺线管的过程中，下列说法正确的是</w:t>
      </w:r>
    </w:p>
    <w:p>
      <w:pPr>
        <w:pStyle w:val="Normal"/>
        <w:spacing w:lineRule="exact" w:line="400"/>
        <w:ind w:firstLine="315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b/>
          <w:bCs/>
          <w:i/>
          <w:szCs w:val="21"/>
        </w:rPr>
        <w:t>a</w:t>
      </w:r>
      <w:r>
        <w:rPr>
          <w:b/>
          <w:bCs/>
          <w:szCs w:val="21"/>
        </w:rPr>
        <w:t>点的电势始终高于</w:t>
      </w:r>
      <w:r>
        <w:rPr>
          <w:b/>
          <w:bCs/>
          <w:i/>
          <w:szCs w:val="21"/>
        </w:rPr>
        <w:t>b</w:t>
      </w:r>
      <w:r>
        <w:rPr>
          <w:b/>
          <w:bCs/>
          <w:szCs w:val="21"/>
        </w:rPr>
        <w:t>点的电势</w:t>
      </w:r>
    </w:p>
    <w:p>
      <w:pPr>
        <w:pStyle w:val="Normal"/>
        <w:spacing w:lineRule="exact" w:line="400"/>
        <w:ind w:firstLine="315"/>
        <w:rPr>
          <w:b/>
          <w:b/>
          <w:bCs/>
          <w:szCs w:val="21"/>
        </w:rPr>
      </w:pPr>
      <w:r>
        <w:rPr>
          <w:b/>
          <w:bCs/>
          <w:szCs w:val="21"/>
        </w:rPr>
        <w:t>B</w:t>
      </w:r>
      <w:r>
        <w:rPr>
          <w:b/>
          <w:bCs/>
          <w:szCs w:val="21"/>
        </w:rPr>
        <w:t>．电流计中的电流始终由</w:t>
      </w:r>
      <w:r>
        <w:rPr>
          <w:b/>
          <w:bCs/>
          <w:i/>
          <w:szCs w:val="21"/>
        </w:rPr>
        <w:t>b</w:t>
      </w:r>
      <w:r>
        <w:rPr>
          <w:b/>
          <w:bCs/>
          <w:szCs w:val="21"/>
        </w:rPr>
        <w:t>到</w:t>
      </w:r>
      <w:r>
        <w:rPr>
          <w:b/>
          <w:bCs/>
          <w:i/>
          <w:szCs w:val="21"/>
        </w:rPr>
        <w:t>a</w:t>
      </w:r>
    </w:p>
    <w:p>
      <w:pPr>
        <w:pStyle w:val="Normal"/>
        <w:spacing w:lineRule="exact" w:line="400"/>
        <w:ind w:firstLine="315"/>
        <w:rPr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磁铁刚到达螺线管时的加速度等于重力加速度</w:t>
      </w:r>
    </w:p>
    <w:p>
      <w:pPr>
        <w:pStyle w:val="Normal"/>
        <w:spacing w:lineRule="exact" w:line="400"/>
        <w:ind w:firstLine="315"/>
        <w:rPr>
          <w:b/>
          <w:b/>
          <w:bCs/>
          <w:szCs w:val="21"/>
        </w:rPr>
      </w:pPr>
      <w:r>
        <w:rPr>
          <w:b/>
          <w:bCs/>
          <w:szCs w:val="21"/>
        </w:rPr>
        <w:t>D</w:t>
      </w:r>
      <w:r>
        <w:rPr>
          <w:b/>
          <w:bCs/>
          <w:szCs w:val="21"/>
        </w:rPr>
        <w:t>．磁铁减少的重力势能等于回路中产生的热量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autoSpaceDE w:val="false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二、多项选择题（本题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，在每小题给出的四个选项中，有两个或两个以上答案符合题意，全部选对的得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选对但不全的得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有选错或不答的得）</w:t>
      </w:r>
    </w:p>
    <w:p>
      <w:pPr>
        <w:pStyle w:val="Normal"/>
        <w:spacing w:lineRule="exact" w:line="400"/>
        <w:ind w:left="211" w:hanging="210"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0470</wp:posOffset>
                </wp:positionH>
                <wp:positionV relativeFrom="paragraph">
                  <wp:posOffset>747395</wp:posOffset>
                </wp:positionV>
                <wp:extent cx="1144905" cy="965200"/>
                <wp:effectExtent l="0" t="3810" r="635" b="0"/>
                <wp:wrapNone/>
                <wp:docPr id="12" name="组合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965160"/>
                          <a:chOff x="0" y="0"/>
                          <a:chExt cx="1144800" cy="965160"/>
                        </a:xfrm>
                      </wpg:grpSpPr>
                      <wps:wsp>
                        <wps:cNvSpPr txBox="1"/>
                        <wps:spPr>
                          <a:xfrm>
                            <a:off x="414000" y="713880"/>
                            <a:ext cx="426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39960"/>
                            <a:ext cx="426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319320"/>
                            <a:ext cx="2502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1280" y="0"/>
                            <a:ext cx="803880" cy="72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99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799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8520"/>
                              <a:ext cx="799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7040"/>
                              <a:ext cx="799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7040"/>
                              <a:ext cx="799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920"/>
                              <a:ext cx="799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5920"/>
                              <a:ext cx="799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799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0" y="0"/>
                              <a:ext cx="799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18520"/>
                              <a:ext cx="799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0" y="218520"/>
                              <a:ext cx="799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437040"/>
                              <a:ext cx="799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0" y="437040"/>
                              <a:ext cx="799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655920"/>
                              <a:ext cx="799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0" y="655920"/>
                              <a:ext cx="799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0"/>
                              <a:ext cx="799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760" y="0"/>
                              <a:ext cx="799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18520"/>
                              <a:ext cx="799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760" y="218520"/>
                              <a:ext cx="799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37040"/>
                              <a:ext cx="799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760" y="437040"/>
                              <a:ext cx="799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5920"/>
                              <a:ext cx="799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760" y="655920"/>
                              <a:ext cx="799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799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0"/>
                              <a:ext cx="799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18520"/>
                              <a:ext cx="799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218520"/>
                              <a:ext cx="799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437040"/>
                              <a:ext cx="799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437040"/>
                              <a:ext cx="799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655920"/>
                              <a:ext cx="799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655920"/>
                              <a:ext cx="799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45560"/>
                            <a:ext cx="114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640" y="455760"/>
                            <a:ext cx="7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723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4" style="position:absolute;margin-left:296.1pt;margin-top:58.85pt;width:90.1pt;height:76pt" coordorigin="5922,1177" coordsize="1802,1520">
                <v:shape id="shape_0" stroked="f" o:allowincell="f" style="position:absolute;left:6574;top:2301;width:67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1240;width:67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1680;width:39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68" style="position:absolute;left:6176;top:1177;width:1265;height:1146">
                  <v:line id="shape_0" from="6176,1177" to="6301,1290" ID="直线 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6,1177" to="6301,1290" ID="直线 4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76,1521" to="6301,1634" ID="直线 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6,1521" to="6301,1634" ID="直线 4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76,1865" to="6301,1978" ID="直线 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6,1865" to="6301,1978" ID="直线 4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76,2210" to="6301,2323" ID="直线 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6,2210" to="6301,2323" ID="直线 4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1177" to="6681,1290" ID="直线 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1177" to="6681,1290" ID="直线 4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1521" to="6681,1634" ID="直线 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1521" to="6681,1634" ID="直线 4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1865" to="6681,1978" ID="直线 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1865" to="6681,1978" ID="直线 4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2210" to="6681,2323" ID="直线 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2210" to="6681,2323" ID="直线 4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6,1177" to="7061,1290" ID="直线 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6,1177" to="7061,1290" ID="直线 4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6,1521" to="7061,1634" ID="直线 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6,1521" to="7061,1634" ID="直线 4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6,1865" to="7061,1978" ID="直线 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6,1865" to="7061,1978" ID="直线 4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6,2210" to="7061,2323" ID="直线 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6,2210" to="7061,2323" ID="直线 4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1177" to="7441,1290" ID="直线 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1177" to="7441,1290" ID="直线 4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1521" to="7441,1634" ID="直线 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1521" to="7441,1634" ID="直线 4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1865" to="7441,1978" ID="直线 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1865" to="7441,1978" ID="直线 4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2210" to="7441,2323" ID="直线 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2210" to="7441,2323" ID="直线 5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22,2351" to="7724,2351" ID="直线 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0,1895" to="6800,2342" ID="直线 50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oval id="shape_0" ID="椭圆 503" fillcolor="black" stroked="t" o:allowincell="f" style="position:absolute;left:6776;top:231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</w:rPr>
        <w:t>11</w:t>
      </w:r>
      <w:r>
        <w:rPr>
          <w:b/>
          <w:bCs/>
          <w:szCs w:val="21"/>
        </w:rPr>
        <w:t>．</w:t>
      </w:r>
      <w:r>
        <w:rPr>
          <w:rFonts w:cs="宋体"/>
          <w:b/>
          <w:bCs/>
        </w:rPr>
        <w:t>如图所示，</w:t>
      </w:r>
      <w:r>
        <w:rPr>
          <w:b/>
          <w:bCs/>
          <w:iCs/>
        </w:rPr>
        <w:t>在水平线</w:t>
      </w:r>
      <w:r>
        <w:rPr>
          <w:rFonts w:cs="宋体"/>
          <w:b/>
          <w:bCs/>
        </w:rPr>
        <w:t>上方有垂直纸面向里</w:t>
      </w:r>
      <w:r>
        <w:rPr>
          <w:rFonts w:cs="宋体"/>
          <w:b/>
          <w:bCs/>
        </w:rPr>
        <w:t>无限大</w:t>
      </w:r>
      <w:r>
        <w:rPr>
          <w:rFonts w:cs="宋体"/>
          <w:b/>
          <w:bCs/>
        </w:rPr>
        <w:t>的匀强磁场，磁感应强度为</w:t>
      </w:r>
      <w:r>
        <w:rPr>
          <w:b/>
          <w:bCs/>
          <w:i/>
          <w:szCs w:val="21"/>
        </w:rPr>
        <w:t>B</w:t>
      </w:r>
      <w:r>
        <w:rPr>
          <w:b/>
          <w:bCs/>
        </w:rPr>
        <w:t>.</w:t>
      </w:r>
      <w:r>
        <w:rPr>
          <w:b/>
          <w:bCs/>
        </w:rPr>
        <w:t>有一个质量为</w:t>
      </w:r>
      <w:r>
        <w:rPr>
          <w:b/>
          <w:bCs/>
          <w:i/>
        </w:rPr>
        <w:t>m</w:t>
      </w:r>
      <w:r>
        <w:rPr>
          <w:b/>
          <w:bCs/>
        </w:rPr>
        <w:t>、</w:t>
      </w:r>
      <w:r>
        <w:rPr>
          <w:b/>
          <w:bCs/>
        </w:rPr>
        <w:t>电荷量为</w:t>
      </w:r>
      <w:r>
        <w:rPr>
          <w:b/>
          <w:bCs/>
          <w:i/>
        </w:rPr>
        <w:t>q</w:t>
      </w:r>
      <w:r>
        <w:rPr>
          <w:b/>
          <w:bCs/>
        </w:rPr>
        <w:t>的带正电粒子（不计重力），以速度</w:t>
      </w:r>
      <w:r>
        <w:rPr>
          <w:b/>
          <w:bCs/>
          <w:i/>
        </w:rPr>
        <w:t>v</w:t>
      </w:r>
      <w:r>
        <w:rPr>
          <w:b/>
          <w:bCs/>
        </w:rPr>
        <w:t>从</w:t>
      </w:r>
      <w:r>
        <w:rPr>
          <w:b/>
          <w:bCs/>
          <w:i/>
        </w:rPr>
        <w:t>O</w:t>
      </w:r>
      <w:r>
        <w:rPr>
          <w:b/>
          <w:bCs/>
        </w:rPr>
        <w:t>点垂直射入磁场中</w:t>
      </w:r>
      <w:r>
        <w:rPr>
          <w:b/>
          <w:bCs/>
          <w:szCs w:val="21"/>
        </w:rPr>
        <w:t>．</w:t>
      </w:r>
      <w:r>
        <w:rPr>
          <w:b/>
          <w:bCs/>
        </w:rPr>
        <w:t>下列说法正确的有</w:t>
      </w:r>
    </w:p>
    <w:p>
      <w:pPr>
        <w:pStyle w:val="Normal"/>
        <w:spacing w:lineRule="exact" w:line="360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带电粒子会向</w:t>
      </w:r>
      <w:r>
        <w:rPr>
          <w:b/>
          <w:bCs/>
          <w:i/>
          <w:szCs w:val="21"/>
        </w:rPr>
        <w:t>O</w:t>
      </w:r>
      <w:r>
        <w:rPr>
          <w:b/>
          <w:bCs/>
          <w:szCs w:val="21"/>
        </w:rPr>
        <w:t>点右侧偏转</w:t>
      </w:r>
    </w:p>
    <w:p>
      <w:pPr>
        <w:pStyle w:val="Normal"/>
        <w:spacing w:lineRule="auto" w:line="300"/>
        <w:ind w:left="210" w:hanging="0"/>
        <w:rPr>
          <w:b/>
          <w:b/>
          <w:bCs/>
        </w:rPr>
      </w:pP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b/>
          <w:bCs/>
          <w:kern w:val="0"/>
          <w:szCs w:val="21"/>
        </w:rPr>
        <w:t>粒子</w:t>
      </w:r>
      <w:r>
        <w:rPr>
          <w:b/>
          <w:bCs/>
          <w:kern w:val="0"/>
          <w:szCs w:val="21"/>
        </w:rPr>
        <w:t>从</w:t>
      </w:r>
      <w:r>
        <w:rPr>
          <w:b/>
          <w:bCs/>
          <w:kern w:val="0"/>
          <w:szCs w:val="21"/>
        </w:rPr>
        <w:t>磁场边界射出</w:t>
      </w:r>
      <w:r>
        <w:rPr>
          <w:b/>
          <w:bCs/>
          <w:szCs w:val="21"/>
        </w:rPr>
        <w:t>离</w:t>
      </w:r>
      <w:r>
        <w:rPr>
          <w:b/>
          <w:bCs/>
          <w:i/>
          <w:szCs w:val="21"/>
        </w:rPr>
        <w:t>O</w:t>
      </w:r>
      <w:r>
        <w:rPr>
          <w:b/>
          <w:bCs/>
          <w:szCs w:val="21"/>
        </w:rPr>
        <w:t>点距离为</w:t>
      </w:r>
      <w:r>
        <w:rPr>
          <w:b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</w:p>
    <w:p>
      <w:pPr>
        <w:pStyle w:val="Normal"/>
        <w:widowControl/>
        <w:spacing w:lineRule="auto" w:line="300"/>
        <w:ind w:firstLine="210"/>
        <w:jc w:val="left"/>
        <w:rPr>
          <w:b/>
          <w:b/>
          <w:bCs/>
          <w:kern w:val="0"/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  <w:kern w:val="0"/>
          <w:szCs w:val="21"/>
        </w:rPr>
        <w:t>．粒子</w:t>
      </w:r>
      <w:r>
        <w:rPr>
          <w:b/>
          <w:bCs/>
          <w:kern w:val="0"/>
          <w:szCs w:val="21"/>
        </w:rPr>
        <w:t>从</w:t>
      </w:r>
      <w:r>
        <w:rPr>
          <w:b/>
          <w:bCs/>
          <w:kern w:val="0"/>
          <w:szCs w:val="21"/>
        </w:rPr>
        <w:t>磁场边界射出</w:t>
      </w:r>
      <w:r>
        <w:rPr>
          <w:b/>
          <w:bCs/>
          <w:szCs w:val="21"/>
        </w:rPr>
        <w:t>离</w:t>
      </w:r>
      <w:r>
        <w:rPr>
          <w:b/>
          <w:bCs/>
          <w:i/>
          <w:szCs w:val="21"/>
        </w:rPr>
        <w:t>O</w:t>
      </w:r>
      <w:r>
        <w:rPr>
          <w:b/>
          <w:bCs/>
          <w:szCs w:val="21"/>
        </w:rPr>
        <w:t>点距离为</w:t>
      </w:r>
      <w:r>
        <w:rPr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</w:p>
    <w:p>
      <w:pPr>
        <w:pStyle w:val="Normal"/>
        <w:widowControl/>
        <w:spacing w:lineRule="auto" w:line="300"/>
        <w:ind w:firstLine="210"/>
        <w:jc w:val="left"/>
        <w:rPr>
          <w:b/>
          <w:b/>
          <w:bCs/>
          <w:szCs w:val="21"/>
        </w:rPr>
      </w:pP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．无论粒子以多大速度射入磁场，粒子一定垂直磁场边界射出</w:t>
      </w:r>
    </w:p>
    <w:p>
      <w:pPr>
        <w:pStyle w:val="Normal"/>
        <w:spacing w:lineRule="exact" w:line="400"/>
        <w:ind w:left="211" w:hanging="210"/>
        <w:jc w:val="left"/>
        <w:rPr>
          <w:b/>
          <w:b/>
          <w:bCs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30295</wp:posOffset>
                </wp:positionH>
                <wp:positionV relativeFrom="paragraph">
                  <wp:posOffset>290195</wp:posOffset>
                </wp:positionV>
                <wp:extent cx="1593215" cy="898525"/>
                <wp:effectExtent l="0" t="0" r="0" b="0"/>
                <wp:wrapNone/>
                <wp:docPr id="13" name="组合 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898560"/>
                          <a:chOff x="0" y="0"/>
                          <a:chExt cx="1593360" cy="898560"/>
                        </a:xfrm>
                      </wpg:grpSpPr>
                      <wps:wsp>
                        <wps:cNvSpPr/>
                        <wps:spPr>
                          <a:xfrm flipV="1">
                            <a:off x="638640" y="842760"/>
                            <a:ext cx="67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24084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080" y="0"/>
                            <a:ext cx="2941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405000"/>
                            <a:ext cx="2941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385560"/>
                            <a:ext cx="2941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601200"/>
                            <a:ext cx="379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880" y="240840"/>
                            <a:ext cx="144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2480" y="234360"/>
                            <a:ext cx="69840" cy="60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6280"/>
                              <a:ext cx="47520" cy="3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52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71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3" h="21599">
                                      <a:moveTo>
                                        <a:pt x="10852" y="0"/>
                                      </a:moveTo>
                                      <a:arcTo wR="10800" hR="10800" stAng="-5383378" swAng="108546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3" h="21599">
                                      <a:moveTo>
                                        <a:pt x="10852" y="0"/>
                                      </a:moveTo>
                                      <a:arcTo wR="10800" hR="10800" stAng="-5383378" swAng="1085463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720"/>
                                  <a:ext cx="471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3" h="21599">
                                      <a:moveTo>
                                        <a:pt x="10852" y="0"/>
                                      </a:moveTo>
                                      <a:arcTo wR="10800" hR="10800" stAng="-5383378" swAng="108546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3" h="21599">
                                      <a:moveTo>
                                        <a:pt x="10852" y="0"/>
                                      </a:moveTo>
                                      <a:arcTo wR="10800" hR="10800" stAng="-5383378" swAng="1085463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720"/>
                                <a:ext cx="4752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71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3" h="21599">
                                      <a:moveTo>
                                        <a:pt x="10852" y="0"/>
                                      </a:moveTo>
                                      <a:arcTo wR="10800" hR="10800" stAng="-5383378" swAng="108546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3" h="21599">
                                      <a:moveTo>
                                        <a:pt x="10852" y="0"/>
                                      </a:moveTo>
                                      <a:arcTo wR="10800" hR="10800" stAng="-5383378" swAng="1085463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080"/>
                                  <a:ext cx="471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3" h="21599">
                                      <a:moveTo>
                                        <a:pt x="10852" y="0"/>
                                      </a:moveTo>
                                      <a:arcTo wR="10800" hR="10800" stAng="-5383378" swAng="108546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3" h="21599">
                                      <a:moveTo>
                                        <a:pt x="10852" y="0"/>
                                      </a:moveTo>
                                      <a:arcTo wR="10800" hR="10800" stAng="-5383378" swAng="1085463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9840" y="12060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48240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720" y="236880"/>
                            <a:ext cx="72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520" y="23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591840"/>
                            <a:ext cx="324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15520"/>
                            <a:ext cx="1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600840"/>
                            <a:ext cx="979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160" y="122400"/>
                            <a:ext cx="1004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84456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821520"/>
                            <a:ext cx="1602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96720"/>
                            <a:ext cx="168840" cy="162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53000"/>
                            <a:ext cx="168840" cy="162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2560"/>
                            <a:ext cx="2941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480" y="21780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82152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4" style="position:absolute;margin-left:285.85pt;margin-top:22.85pt;width:125.45pt;height:70.75pt" coordorigin="5717,457" coordsize="2509,1415">
                <v:line id="shape_0" from="6723,1784" to="7781,1785" ID="直线 5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93,836" to="6093,1261" ID="直线 5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98;top:457;width:46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1095;width:46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3;top:1064;width:46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7;top:4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9;top:1404;width:59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26,836" to="6927,1782" ID="直线 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513" style="position:absolute;left:7768;top:826;width:109;height:949">
                  <v:group id="shape_0" alt="组合 514" style="position:absolute;left:7768;top:1009;width:75;height:570">
                    <v:group id="shape_0" alt="组合 515" style="position:absolute;left:7768;top:1009;width:75;height:285">
                      <v:rect id="shape_0" ID="弧形 516" coordsize="11023,21599" path="l0,21600xee" stroked="t" o:allowincell="f" style="position:absolute;left:7769;top:1009;width:73;height:14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17" coordsize="11023,21599" path="l0,21600xee" stroked="t" o:allowincell="f" style="position:absolute;left:7768;top:1152;width:73;height:14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alt="组合 518" style="position:absolute;left:7768;top:1294;width:75;height:285">
                      <v:rect id="shape_0" ID="弧形 519" coordsize="11023,21599" path="l0,21600xee" stroked="t" o:allowincell="f" style="position:absolute;left:7769;top:1294;width:73;height:14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20" coordsize="11023,21599" path="l0,21600xee" stroked="t" o:allowincell="f" style="position:absolute;left:7768;top:1437;width:73;height:14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7878,1016" to="7878,1585" ID="直线 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9,826" to="7779,1015" ID="直线 5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79,1586" to="7779,1775" ID="直线 5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01,830" to="7238,830" ID="直线 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2,827" to="7780,827" ID="直线 5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92,1389" to="6096,1781" ID="直线 5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6,1269" to="6253,1269" ID="直线 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7,1403" to="6180,1403" ID="直线 5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65,650" to="7422,799" ID="直线 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97,1787" to="6488,1787" ID="直线 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7,1751" to="6768,1775" ID="直线 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自选图形 532" fillcolor="white" stroked="t" o:allowincell="f" style="position:absolute;left:6787;top:1082;width:265;height:255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33" fillcolor="white" stroked="t" o:allowincell="f" style="position:absolute;left:6341;top:698;width:265;height:255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17;top:965;width:46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535" fillcolor="white" stroked="t" o:allowincell="f" style="position:absolute;left:7244;top:800;width:56;height:56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ID="椭圆 536" fillcolor="white" stroked="t" o:allowincell="f" style="position:absolute;left:6496;top:1751;width:56;height:56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．</w:t>
      </w:r>
      <w:r>
        <w:rPr>
          <w:b/>
          <w:bCs/>
          <w:szCs w:val="21"/>
          <w:lang w:val="zh-CN"/>
        </w:rPr>
        <w:t>如图所示，</w:t>
      </w:r>
      <w:r>
        <w:rPr>
          <w:rFonts w:eastAsia="Calibri"/>
          <w:b/>
          <w:bCs/>
          <w:szCs w:val="21"/>
          <w:lang w:val="zh-CN"/>
        </w:rPr>
        <w:t xml:space="preserve"> </w:t>
      </w:r>
      <w:r>
        <w:rPr>
          <w:b/>
          <w:bCs/>
          <w:i/>
          <w:szCs w:val="21"/>
        </w:rPr>
        <w:t>A</w:t>
      </w:r>
      <w:r>
        <w:rPr>
          <w:b/>
          <w:bCs/>
          <w:szCs w:val="21"/>
          <w:lang w:val="zh-CN"/>
        </w:rPr>
        <w:t>、</w:t>
      </w:r>
      <w:r>
        <w:rPr>
          <w:b/>
          <w:bCs/>
          <w:i/>
          <w:szCs w:val="21"/>
        </w:rPr>
        <w:t>B</w:t>
      </w:r>
      <w:r>
        <w:rPr>
          <w:b/>
          <w:bCs/>
          <w:szCs w:val="21"/>
          <w:lang w:val="zh-CN"/>
        </w:rPr>
        <w:t>是两个完全相同的小灯泡，</w:t>
      </w:r>
      <w:r>
        <w:rPr>
          <w:b/>
          <w:bCs/>
          <w:i/>
          <w:szCs w:val="21"/>
        </w:rPr>
        <w:t>L</w:t>
      </w:r>
      <w:r>
        <w:rPr>
          <w:b/>
          <w:bCs/>
          <w:szCs w:val="21"/>
          <w:lang w:val="zh-CN"/>
        </w:rPr>
        <w:t>是电阻不计</w:t>
      </w:r>
      <w:r>
        <w:rPr>
          <w:b/>
          <w:bCs/>
          <w:szCs w:val="21"/>
          <w:lang w:val="zh-CN"/>
        </w:rPr>
        <w:t>、</w:t>
      </w:r>
      <w:r>
        <w:rPr>
          <w:b/>
          <w:bCs/>
          <w:szCs w:val="21"/>
          <w:lang w:val="zh-CN"/>
        </w:rPr>
        <w:t>自感系数很大的线圈</w:t>
      </w:r>
      <w:r>
        <w:rPr>
          <w:b/>
          <w:bCs/>
          <w:kern w:val="0"/>
          <w:szCs w:val="21"/>
        </w:rPr>
        <w:t>．</w:t>
      </w:r>
      <w:r>
        <w:rPr>
          <w:b/>
          <w:bCs/>
          <w:szCs w:val="21"/>
          <w:lang w:val="zh-CN"/>
        </w:rPr>
        <w:t>下列说法正确的有</w:t>
      </w:r>
    </w:p>
    <w:p>
      <w:pPr>
        <w:pStyle w:val="Normal"/>
        <w:autoSpaceDE w:val="false"/>
        <w:spacing w:lineRule="exact" w:line="400"/>
        <w:ind w:firstLine="222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  <w:t>A</w:t>
      </w:r>
      <w:r>
        <w:rPr>
          <w:b/>
          <w:bCs/>
          <w:szCs w:val="21"/>
          <w:lang w:val="zh-CN"/>
        </w:rPr>
        <w:t>．闭合</w:t>
      </w:r>
      <w:r>
        <w:rPr>
          <w:b/>
          <w:bCs/>
          <w:i/>
          <w:szCs w:val="21"/>
        </w:rPr>
        <w:t>S</w:t>
      </w:r>
      <w:r>
        <w:rPr>
          <w:b/>
          <w:bCs/>
          <w:szCs w:val="21"/>
          <w:vertAlign w:val="subscript"/>
          <w:lang w:val="zh-CN"/>
        </w:rPr>
        <w:t>1</w:t>
      </w:r>
      <w:r>
        <w:rPr>
          <w:b/>
          <w:bCs/>
          <w:szCs w:val="21"/>
          <w:lang w:val="zh-CN"/>
        </w:rPr>
        <w:t>，再</w:t>
      </w:r>
      <w:r>
        <w:rPr>
          <w:b/>
          <w:bCs/>
          <w:szCs w:val="21"/>
          <w:lang w:val="zh-CN"/>
        </w:rPr>
        <w:t>闭合</w:t>
      </w:r>
      <w:r>
        <w:rPr>
          <w:b/>
          <w:bCs/>
          <w:i/>
          <w:szCs w:val="21"/>
        </w:rPr>
        <w:t>S</w:t>
      </w:r>
      <w:r>
        <w:rPr>
          <w:b/>
          <w:bCs/>
          <w:szCs w:val="21"/>
          <w:vertAlign w:val="subscript"/>
          <w:lang w:val="zh-CN"/>
        </w:rPr>
        <w:t>2</w:t>
      </w:r>
      <w:r>
        <w:rPr>
          <w:b/>
          <w:bCs/>
          <w:szCs w:val="21"/>
          <w:lang w:val="zh-CN"/>
        </w:rPr>
        <w:t>，</w:t>
      </w:r>
      <w:r>
        <w:rPr>
          <w:b/>
          <w:bCs/>
          <w:i/>
          <w:szCs w:val="21"/>
        </w:rPr>
        <w:t>A</w:t>
      </w:r>
      <w:r>
        <w:rPr>
          <w:b/>
          <w:bCs/>
          <w:szCs w:val="21"/>
          <w:lang w:val="zh-CN"/>
        </w:rPr>
        <w:t>灯</w:t>
      </w:r>
      <w:r>
        <w:rPr>
          <w:b/>
          <w:bCs/>
          <w:szCs w:val="21"/>
          <w:lang w:val="zh-CN"/>
        </w:rPr>
        <w:t>将</w:t>
      </w:r>
      <w:r>
        <w:rPr>
          <w:b/>
          <w:bCs/>
          <w:szCs w:val="21"/>
          <w:lang w:val="zh-CN"/>
        </w:rPr>
        <w:t>变</w:t>
      </w:r>
      <w:r>
        <w:rPr>
          <w:b/>
          <w:bCs/>
          <w:szCs w:val="21"/>
          <w:lang w:val="zh-CN"/>
        </w:rPr>
        <w:t>暗</w:t>
      </w:r>
    </w:p>
    <w:p>
      <w:pPr>
        <w:pStyle w:val="Normal"/>
        <w:autoSpaceDE w:val="false"/>
        <w:spacing w:lineRule="exact" w:line="400"/>
        <w:ind w:firstLine="210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  <w:t>B</w:t>
      </w:r>
      <w:r>
        <w:rPr>
          <w:b/>
          <w:bCs/>
          <w:szCs w:val="21"/>
          <w:lang w:val="zh-CN"/>
        </w:rPr>
        <w:t>．闭合</w:t>
      </w:r>
      <w:r>
        <w:rPr>
          <w:b/>
          <w:bCs/>
          <w:i/>
          <w:szCs w:val="21"/>
        </w:rPr>
        <w:t>S</w:t>
      </w:r>
      <w:r>
        <w:rPr>
          <w:b/>
          <w:bCs/>
          <w:szCs w:val="21"/>
          <w:vertAlign w:val="subscript"/>
          <w:lang w:val="zh-CN"/>
        </w:rPr>
        <w:t>1</w:t>
      </w:r>
      <w:r>
        <w:rPr>
          <w:b/>
          <w:bCs/>
          <w:szCs w:val="21"/>
          <w:lang w:val="zh-CN"/>
        </w:rPr>
        <w:t>，再</w:t>
      </w:r>
      <w:r>
        <w:rPr>
          <w:b/>
          <w:bCs/>
          <w:szCs w:val="21"/>
          <w:lang w:val="zh-CN"/>
        </w:rPr>
        <w:t>闭合</w:t>
      </w:r>
      <w:r>
        <w:rPr>
          <w:b/>
          <w:bCs/>
          <w:i/>
          <w:szCs w:val="21"/>
        </w:rPr>
        <w:t>S</w:t>
      </w:r>
      <w:r>
        <w:rPr>
          <w:b/>
          <w:bCs/>
          <w:szCs w:val="21"/>
          <w:vertAlign w:val="subscript"/>
          <w:lang w:val="zh-CN"/>
        </w:rPr>
        <w:t>2</w:t>
      </w:r>
      <w:r>
        <w:rPr>
          <w:b/>
          <w:bCs/>
          <w:szCs w:val="21"/>
          <w:lang w:val="zh-CN"/>
        </w:rPr>
        <w:t>，</w:t>
      </w:r>
      <w:r>
        <w:rPr>
          <w:b/>
          <w:bCs/>
          <w:i/>
          <w:szCs w:val="21"/>
        </w:rPr>
        <w:t>B</w:t>
      </w:r>
      <w:r>
        <w:rPr>
          <w:b/>
          <w:bCs/>
          <w:szCs w:val="21"/>
          <w:lang w:val="zh-CN"/>
        </w:rPr>
        <w:t>灯</w:t>
      </w:r>
      <w:r>
        <w:rPr>
          <w:b/>
          <w:bCs/>
          <w:szCs w:val="21"/>
          <w:lang w:val="zh-CN"/>
        </w:rPr>
        <w:t>将</w:t>
      </w:r>
      <w:r>
        <w:rPr>
          <w:b/>
          <w:bCs/>
          <w:szCs w:val="21"/>
          <w:lang w:val="zh-CN"/>
        </w:rPr>
        <w:t>变</w:t>
      </w:r>
      <w:r>
        <w:rPr>
          <w:b/>
          <w:bCs/>
          <w:szCs w:val="21"/>
          <w:lang w:val="zh-CN"/>
        </w:rPr>
        <w:t>暗直至熄灭</w:t>
      </w:r>
    </w:p>
    <w:p>
      <w:pPr>
        <w:pStyle w:val="Normal"/>
        <w:autoSpaceDE w:val="false"/>
        <w:spacing w:lineRule="exact" w:line="400"/>
        <w:ind w:firstLine="222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  <w:t>C</w:t>
      </w:r>
      <w:r>
        <w:rPr>
          <w:b/>
          <w:bCs/>
          <w:szCs w:val="21"/>
          <w:lang w:val="zh-CN"/>
        </w:rPr>
        <w:t>．闭合</w:t>
      </w:r>
      <w:r>
        <w:rPr>
          <w:b/>
          <w:bCs/>
          <w:i/>
          <w:szCs w:val="21"/>
        </w:rPr>
        <w:t>S</w:t>
      </w:r>
      <w:r>
        <w:rPr>
          <w:b/>
          <w:bCs/>
          <w:szCs w:val="21"/>
          <w:vertAlign w:val="subscript"/>
          <w:lang w:val="zh-CN"/>
        </w:rPr>
        <w:t>1</w:t>
      </w:r>
      <w:r>
        <w:rPr>
          <w:b/>
          <w:bCs/>
          <w:szCs w:val="21"/>
          <w:lang w:val="zh-CN"/>
        </w:rPr>
        <w:t>、</w:t>
      </w:r>
      <w:r>
        <w:rPr>
          <w:b/>
          <w:bCs/>
          <w:i/>
          <w:szCs w:val="21"/>
        </w:rPr>
        <w:t>S</w:t>
      </w:r>
      <w:r>
        <w:rPr>
          <w:b/>
          <w:bCs/>
          <w:szCs w:val="21"/>
          <w:vertAlign w:val="subscript"/>
          <w:lang w:val="zh-CN"/>
        </w:rPr>
        <w:t>2</w:t>
      </w:r>
      <w:r>
        <w:rPr>
          <w:b/>
          <w:bCs/>
          <w:szCs w:val="21"/>
          <w:lang w:val="zh-CN"/>
        </w:rPr>
        <w:t>稳定后，再断开</w:t>
      </w:r>
      <w:r>
        <w:rPr>
          <w:b/>
          <w:bCs/>
          <w:i/>
          <w:szCs w:val="21"/>
        </w:rPr>
        <w:t>S</w:t>
      </w:r>
      <w:r>
        <w:rPr>
          <w:b/>
          <w:bCs/>
          <w:szCs w:val="21"/>
          <w:vertAlign w:val="subscript"/>
          <w:lang w:val="zh-CN"/>
        </w:rPr>
        <w:t>1</w:t>
      </w:r>
      <w:r>
        <w:rPr>
          <w:b/>
          <w:bCs/>
          <w:szCs w:val="21"/>
          <w:lang w:val="zh-CN"/>
        </w:rPr>
        <w:t>，</w:t>
      </w:r>
      <w:r>
        <w:rPr>
          <w:b/>
          <w:bCs/>
          <w:i/>
          <w:szCs w:val="21"/>
        </w:rPr>
        <w:t>A</w:t>
      </w:r>
      <w:r>
        <w:rPr>
          <w:b/>
          <w:bCs/>
          <w:szCs w:val="21"/>
        </w:rPr>
        <w:t>灯</w:t>
      </w:r>
      <w:r>
        <w:rPr>
          <w:b/>
          <w:bCs/>
          <w:szCs w:val="21"/>
        </w:rPr>
        <w:t>将</w:t>
      </w:r>
      <w:r>
        <w:rPr>
          <w:b/>
          <w:bCs/>
          <w:szCs w:val="21"/>
          <w:lang w:val="zh-CN"/>
        </w:rPr>
        <w:t>立即熄灭</w:t>
      </w:r>
    </w:p>
    <w:p>
      <w:pPr>
        <w:pStyle w:val="Normal"/>
        <w:autoSpaceDE w:val="false"/>
        <w:spacing w:lineRule="exact" w:line="400"/>
        <w:ind w:firstLine="222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  <w:t>D</w:t>
      </w:r>
      <w:r>
        <w:rPr>
          <w:b/>
          <w:bCs/>
          <w:szCs w:val="21"/>
          <w:lang w:val="zh-CN"/>
        </w:rPr>
        <w:t>．闭合</w:t>
      </w:r>
      <w:r>
        <w:rPr>
          <w:b/>
          <w:bCs/>
          <w:i/>
          <w:szCs w:val="21"/>
        </w:rPr>
        <w:t>S</w:t>
      </w:r>
      <w:r>
        <w:rPr>
          <w:b/>
          <w:bCs/>
          <w:szCs w:val="21"/>
          <w:vertAlign w:val="subscript"/>
          <w:lang w:val="zh-CN"/>
        </w:rPr>
        <w:t>1</w:t>
      </w:r>
      <w:r>
        <w:rPr>
          <w:b/>
          <w:bCs/>
          <w:szCs w:val="21"/>
          <w:lang w:val="zh-CN"/>
        </w:rPr>
        <w:t>、</w:t>
      </w:r>
      <w:r>
        <w:rPr>
          <w:b/>
          <w:bCs/>
          <w:i/>
          <w:szCs w:val="21"/>
        </w:rPr>
        <w:t>S</w:t>
      </w:r>
      <w:r>
        <w:rPr>
          <w:b/>
          <w:bCs/>
          <w:szCs w:val="21"/>
          <w:vertAlign w:val="subscript"/>
          <w:lang w:val="zh-CN"/>
        </w:rPr>
        <w:t>2</w:t>
      </w:r>
      <w:r>
        <w:rPr>
          <w:b/>
          <w:bCs/>
          <w:szCs w:val="21"/>
          <w:lang w:val="zh-CN"/>
        </w:rPr>
        <w:t>稳定后，再断开</w:t>
      </w:r>
      <w:r>
        <w:rPr>
          <w:b/>
          <w:bCs/>
          <w:i/>
          <w:szCs w:val="21"/>
        </w:rPr>
        <w:t>S</w:t>
      </w:r>
      <w:r>
        <w:rPr>
          <w:b/>
          <w:bCs/>
          <w:szCs w:val="21"/>
          <w:vertAlign w:val="subscript"/>
          <w:lang w:val="zh-CN"/>
        </w:rPr>
        <w:t>1</w:t>
      </w:r>
      <w:r>
        <w:rPr>
          <w:b/>
          <w:bCs/>
          <w:szCs w:val="21"/>
          <w:lang w:val="zh-CN"/>
        </w:rPr>
        <w:t>，</w:t>
      </w:r>
      <w:r>
        <w:rPr>
          <w:b/>
          <w:bCs/>
          <w:i/>
          <w:szCs w:val="21"/>
        </w:rPr>
        <w:t>B</w:t>
      </w:r>
      <w:r>
        <w:rPr>
          <w:b/>
          <w:bCs/>
          <w:szCs w:val="21"/>
          <w:lang w:val="zh-CN"/>
        </w:rPr>
        <w:t>灯先亮一下然后变</w:t>
      </w:r>
      <w:r>
        <w:rPr>
          <w:b/>
          <w:bCs/>
          <w:szCs w:val="21"/>
          <w:lang w:val="zh-CN"/>
        </w:rPr>
        <w:t>暗直至熄灭</w:t>
      </w:r>
    </w:p>
    <w:p>
      <w:pPr>
        <w:pStyle w:val="Normal"/>
        <w:widowControl/>
        <w:spacing w:lineRule="exact" w:line="400"/>
        <w:ind w:left="211" w:hanging="210"/>
        <w:jc w:val="left"/>
        <w:rPr>
          <w:b/>
          <w:b/>
          <w:bCs/>
          <w:kern w:val="0"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．如图所示，匀强磁场方向垂直线圈平面，先后两次将线框从</w:t>
      </w:r>
      <w:r>
        <w:rPr>
          <w:b/>
          <w:bCs/>
          <w:szCs w:val="21"/>
        </w:rPr>
        <w:t>磁场中</w:t>
      </w:r>
      <w:r>
        <w:rPr>
          <w:b/>
          <w:bCs/>
          <w:szCs w:val="21"/>
        </w:rPr>
        <w:t>同一位置匀速拉出有界磁场．第一次速度</w:t>
      </w:r>
      <w:r>
        <w:rPr>
          <w:b/>
          <w:bCs/>
          <w:kern w:val="0"/>
          <w:szCs w:val="21"/>
        </w:rPr>
        <w:t>为</w:t>
      </w:r>
      <w:r>
        <w:rPr>
          <w:rFonts w:eastAsia="Calibri"/>
          <w:b/>
          <w:bCs/>
          <w:kern w:val="0"/>
          <w:szCs w:val="21"/>
        </w:rPr>
        <w:t xml:space="preserve"> </w:t>
      </w:r>
      <w:r>
        <w:rPr>
          <w:b/>
          <w:bCs/>
          <w:i/>
          <w:kern w:val="0"/>
          <w:szCs w:val="21"/>
        </w:rPr>
        <w:t>v</w:t>
      </w:r>
      <w:r>
        <w:rPr>
          <w:b/>
          <w:bCs/>
          <w:kern w:val="0"/>
          <w:szCs w:val="21"/>
          <w:vertAlign w:val="subscript"/>
        </w:rPr>
        <w:t>1</w:t>
      </w:r>
      <w:r>
        <w:rPr>
          <w:b/>
          <w:bCs/>
          <w:kern w:val="0"/>
          <w:szCs w:val="21"/>
        </w:rPr>
        <w:t>=</w:t>
      </w:r>
      <w:r>
        <w:rPr>
          <w:b/>
          <w:bCs/>
          <w:i/>
          <w:kern w:val="0"/>
          <w:szCs w:val="21"/>
        </w:rPr>
        <w:t>v</w:t>
      </w:r>
      <w:r>
        <w:rPr>
          <w:b/>
          <w:bCs/>
          <w:kern w:val="0"/>
          <w:szCs w:val="21"/>
        </w:rPr>
        <w:t>，第二次速度为</w:t>
      </w:r>
      <w:r>
        <w:rPr>
          <w:rFonts w:eastAsia="Calibri"/>
          <w:b/>
          <w:bCs/>
          <w:kern w:val="0"/>
          <w:szCs w:val="21"/>
        </w:rPr>
        <w:t xml:space="preserve"> </w:t>
      </w:r>
      <w:r>
        <w:rPr>
          <w:b/>
          <w:bCs/>
          <w:i/>
          <w:kern w:val="0"/>
          <w:szCs w:val="21"/>
        </w:rPr>
        <w:t>v</w:t>
      </w:r>
      <w:r>
        <w:rPr>
          <w:b/>
          <w:bCs/>
          <w:kern w:val="0"/>
          <w:szCs w:val="21"/>
          <w:vertAlign w:val="subscript"/>
        </w:rPr>
        <w:t>2</w:t>
      </w:r>
      <w:r>
        <w:rPr>
          <w:b/>
          <w:bCs/>
          <w:kern w:val="0"/>
          <w:szCs w:val="21"/>
        </w:rPr>
        <w:t>＝</w:t>
      </w:r>
      <w:r>
        <w:rPr>
          <w:b/>
          <w:bCs/>
          <w:kern w:val="0"/>
          <w:szCs w:val="21"/>
        </w:rPr>
        <w:t>4</w:t>
      </w:r>
      <w:r>
        <w:rPr>
          <w:b/>
          <w:bCs/>
          <w:i/>
          <w:kern w:val="0"/>
          <w:szCs w:val="21"/>
        </w:rPr>
        <w:t>v</w:t>
      </w:r>
      <w:r>
        <w:rPr>
          <w:b/>
          <w:bCs/>
          <w:szCs w:val="21"/>
        </w:rPr>
        <w:t>．</w:t>
      </w:r>
      <w:r>
        <w:rPr>
          <w:b/>
          <w:bCs/>
          <w:kern w:val="0"/>
          <w:szCs w:val="21"/>
        </w:rPr>
        <w:t>则</w:t>
      </w:r>
      <w:r>
        <w:rPr>
          <w:b/>
          <w:bCs/>
          <w:kern w:val="0"/>
          <w:szCs w:val="21"/>
        </w:rPr>
        <w:t>在先后两次过程中</w:t>
      </w:r>
      <w:r>
        <w:rPr>
          <w:b/>
          <w:bCs/>
          <w:kern w:val="0"/>
          <w:szCs w:val="21"/>
        </w:rPr>
        <w:t>有</w:t>
      </w:r>
    </w:p>
    <w:p>
      <w:pPr>
        <w:pStyle w:val="Normal"/>
        <w:spacing w:lineRule="exact" w:line="400"/>
        <w:ind w:firstLine="210"/>
        <w:jc w:val="left"/>
        <w:rPr>
          <w:b/>
          <w:b/>
          <w:bCs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2060</wp:posOffset>
                </wp:positionH>
                <wp:positionV relativeFrom="paragraph">
                  <wp:posOffset>74295</wp:posOffset>
                </wp:positionV>
                <wp:extent cx="1149985" cy="696595"/>
                <wp:effectExtent l="0" t="0" r="5715" b="635"/>
                <wp:wrapNone/>
                <wp:docPr id="14" name="组合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840" cy="696600"/>
                          <a:chOff x="0" y="0"/>
                          <a:chExt cx="1149840" cy="69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8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225360"/>
                            <a:ext cx="2793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2200" y="173520"/>
                            <a:ext cx="37512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08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5300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30672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46008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5300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0672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6008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15300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0672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46008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0" y="169560"/>
                            <a:ext cx="37584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44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5300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0672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46044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5300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0672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6044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15300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30672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46044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680" y="127800"/>
                            <a:ext cx="72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25360"/>
                            <a:ext cx="278640" cy="3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7040"/>
                            <a:ext cx="19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7" style="position:absolute;margin-left:297.8pt;margin-top:5.85pt;width:90.55pt;height:54.8pt" coordorigin="5956,117" coordsize="1811,1096">
                <v:shape id="shape_0" fillcolor="white" stroked="f" o:allowincell="f" style="position:absolute;left:5956;top:117;width:32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539" fillcolor="white" stroked="t" o:allowincell="f" style="position:absolute;left:6044;top:472;width:439;height:5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540" style="position:absolute;left:6605;top:390;width:590;height:758">
                  <v:oval id="shape_0" ID="椭圆 541" fillcolor="black" stroked="t" o:allowincell="f" style="position:absolute;left:6605;top:390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42" fillcolor="black" stroked="t" o:allowincell="f" style="position:absolute;left:6605;top:631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43" fillcolor="black" stroked="t" o:allowincell="f" style="position:absolute;left:6605;top:873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44" fillcolor="black" stroked="t" o:allowincell="f" style="position:absolute;left:6605;top:1115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45" fillcolor="black" stroked="t" o:allowincell="f" style="position:absolute;left:6793;top:390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46" fillcolor="black" stroked="t" o:allowincell="f" style="position:absolute;left:6793;top:631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47" fillcolor="black" stroked="t" o:allowincell="f" style="position:absolute;left:6793;top:873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48" fillcolor="black" stroked="t" o:allowincell="f" style="position:absolute;left:6793;top:1115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49" fillcolor="black" stroked="t" o:allowincell="f" style="position:absolute;left:6981;top:390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50" fillcolor="black" stroked="t" o:allowincell="f" style="position:absolute;left:6981;top:631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51" fillcolor="black" stroked="t" o:allowincell="f" style="position:absolute;left:6981;top:873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52" fillcolor="black" stroked="t" o:allowincell="f" style="position:absolute;left:6981;top:1115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53" fillcolor="black" stroked="t" o:allowincell="f" style="position:absolute;left:7170;top:390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54" fillcolor="black" stroked="t" o:allowincell="f" style="position:absolute;left:7170;top:631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55" fillcolor="black" stroked="t" o:allowincell="f" style="position:absolute;left:7170;top:873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56" fillcolor="black" stroked="t" o:allowincell="f" style="position:absolute;left:7170;top:1115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557" style="position:absolute;left:7175;top:384;width:593;height:758">
                  <v:oval id="shape_0" ID="椭圆 558" fillcolor="black" stroked="t" o:allowincell="f" style="position:absolute;left:7175;top:384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59" fillcolor="black" stroked="t" o:allowincell="f" style="position:absolute;left:7175;top:625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60" fillcolor="black" stroked="t" o:allowincell="f" style="position:absolute;left:7175;top:867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61" fillcolor="black" stroked="t" o:allowincell="f" style="position:absolute;left:7175;top:1109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62" fillcolor="black" stroked="t" o:allowincell="f" style="position:absolute;left:7363;top:384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63" fillcolor="black" stroked="t" o:allowincell="f" style="position:absolute;left:7363;top:625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64" fillcolor="black" stroked="t" o:allowincell="f" style="position:absolute;left:7363;top:867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65" fillcolor="black" stroked="t" o:allowincell="f" style="position:absolute;left:7363;top:1109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66" fillcolor="black" stroked="t" o:allowincell="f" style="position:absolute;left:7552;top:384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67" fillcolor="black" stroked="t" o:allowincell="f" style="position:absolute;left:7552;top:625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68" fillcolor="black" stroked="t" o:allowincell="f" style="position:absolute;left:7552;top:867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69" fillcolor="black" stroked="t" o:allowincell="f" style="position:absolute;left:7552;top:1109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70" fillcolor="black" stroked="t" o:allowincell="f" style="position:absolute;left:7741;top:384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71" fillcolor="black" stroked="t" o:allowincell="f" style="position:absolute;left:7741;top:625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72" fillcolor="black" stroked="t" o:allowincell="f" style="position:absolute;left:7741;top:867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73" fillcolor="black" stroked="t" o:allowincell="f" style="position:absolute;left:7741;top:1109;width:25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6573,318" to="6573,1213" ID="直线 5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575" stroked="t" o:allowincell="f" style="position:absolute;left:6575;top:472;width:438;height:56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6169,380" to="6479,380" ID="直线 576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．流过任一截面电荷量之比为</w:t>
      </w: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︰</w:t>
      </w:r>
      <w:r>
        <w:rPr>
          <w:b/>
          <w:bCs/>
          <w:kern w:val="0"/>
          <w:szCs w:val="21"/>
        </w:rPr>
        <w:t>1</w:t>
      </w:r>
    </w:p>
    <w:p>
      <w:pPr>
        <w:pStyle w:val="Normal"/>
        <w:spacing w:lineRule="exact" w:line="400"/>
        <w:ind w:firstLine="21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．线框中感应电动势之比为</w:t>
      </w: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︰</w:t>
      </w:r>
      <w:r>
        <w:rPr>
          <w:b/>
          <w:bCs/>
          <w:kern w:val="0"/>
          <w:szCs w:val="21"/>
        </w:rPr>
        <w:t>4</w:t>
      </w:r>
    </w:p>
    <w:p>
      <w:pPr>
        <w:pStyle w:val="Normal"/>
        <w:spacing w:lineRule="exact" w:line="400"/>
        <w:ind w:firstLine="21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．线框所受安培力之比为</w:t>
      </w: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︰</w:t>
      </w:r>
      <w:r>
        <w:rPr>
          <w:b/>
          <w:bCs/>
          <w:kern w:val="0"/>
          <w:szCs w:val="21"/>
        </w:rPr>
        <w:t>8</w:t>
      </w:r>
    </w:p>
    <w:p>
      <w:pPr>
        <w:pStyle w:val="Normal"/>
        <w:spacing w:lineRule="exact" w:line="400"/>
        <w:ind w:firstLine="210"/>
        <w:jc w:val="left"/>
        <w:rPr>
          <w:b/>
          <w:b/>
          <w:bCs/>
          <w:szCs w:val="21"/>
        </w:rPr>
      </w:pP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．沿运动方向作用在线框上的外力的功率之比为</w:t>
      </w: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︰</w:t>
      </w:r>
      <w:r>
        <w:rPr>
          <w:b/>
          <w:bCs/>
          <w:kern w:val="0"/>
          <w:szCs w:val="21"/>
        </w:rPr>
        <w:t>8</w:t>
      </w:r>
    </w:p>
    <w:p>
      <w:pPr>
        <w:pStyle w:val="Normal"/>
        <w:spacing w:lineRule="exact" w:line="400"/>
        <w:ind w:left="211" w:hanging="210"/>
        <w:jc w:val="left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szCs w:val="21"/>
        </w:rPr>
        <w:t>．如图甲所示，理想变压器原、副线圈的匝数比为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，电阻</w:t>
      </w:r>
      <w:r>
        <w:rPr>
          <w:b/>
          <w:bCs/>
          <w:i/>
          <w:szCs w:val="21"/>
        </w:rPr>
        <w:t>R</w:t>
      </w:r>
      <w:r>
        <w:rPr>
          <w:b/>
          <w:bCs/>
          <w:szCs w:val="21"/>
        </w:rPr>
        <w:t>=44Ω</w:t>
      </w:r>
      <w:r>
        <w:rPr>
          <w:b/>
          <w:bCs/>
          <w:szCs w:val="21"/>
        </w:rPr>
        <w:t>，原线圈输入电压的变化规律如图乙所示．下列说法正确的有</w:t>
      </w:r>
      <w:r>
        <w:rPr>
          <w:rFonts w:eastAsia="Calibri"/>
          <w:b/>
          <w:bCs/>
          <w:szCs w:val="21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firstLine="210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b/>
          <w:bCs/>
          <w:i/>
          <w:szCs w:val="21"/>
        </w:rPr>
        <w:t>t</w:t>
      </w:r>
      <w:r>
        <w:rPr>
          <w:b/>
          <w:bCs/>
          <w:szCs w:val="21"/>
        </w:rPr>
        <w:t>=0.01s</w:t>
      </w:r>
      <w:r>
        <w:rPr>
          <w:b/>
          <w:bCs/>
          <w:szCs w:val="21"/>
        </w:rPr>
        <w:t>时电压表的示数为</w:t>
      </w:r>
      <w:r>
        <w:rPr>
          <w:b/>
          <w:bCs/>
          <w:szCs w:val="21"/>
        </w:rPr>
        <w:t>22V    B</w:t>
      </w:r>
      <w:r>
        <w:rPr>
          <w:b/>
          <w:bCs/>
          <w:szCs w:val="21"/>
        </w:rPr>
        <w:t>．电流表的示数为</w:t>
      </w:r>
      <w:r>
        <w:rPr>
          <w:b/>
          <w:bCs/>
          <w:szCs w:val="21"/>
        </w:rPr>
        <w:t>0.5A</w:t>
      </w:r>
    </w:p>
    <w:p>
      <w:pPr>
        <w:pStyle w:val="Normal"/>
        <w:spacing w:lineRule="exact" w:line="400"/>
        <w:ind w:firstLine="210"/>
        <w:rPr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电阻</w:t>
      </w:r>
      <w:r>
        <w:rPr>
          <w:b/>
          <w:bCs/>
          <w:i/>
          <w:szCs w:val="21"/>
        </w:rPr>
        <w:t>R</w:t>
      </w:r>
      <w:r>
        <w:rPr>
          <w:b/>
          <w:bCs/>
          <w:szCs w:val="21"/>
        </w:rPr>
        <w:t>消耗的电功率为</w:t>
      </w:r>
      <w:r>
        <w:rPr>
          <w:b/>
          <w:bCs/>
          <w:szCs w:val="21"/>
        </w:rPr>
        <w:t>11W      D</w:t>
      </w:r>
      <w:r>
        <w:rPr>
          <w:b/>
          <w:bCs/>
          <w:szCs w:val="21"/>
        </w:rPr>
        <w:t>．通过原、副线圈的磁通量变化率之比为</w:t>
      </w:r>
      <w:r>
        <w:rPr>
          <w:b/>
          <w:bCs/>
          <w:szCs w:val="21"/>
        </w:rPr>
        <w:t>1:10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autoSpaceDE w:val="false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g">
            <w:drawing>
              <wp:anchor behindDoc="0" distT="0" distB="0" distL="114935" distR="0" simplePos="0" locked="0" layoutInCell="0" allowOverlap="1" relativeHeight="58">
                <wp:simplePos x="0" y="0"/>
                <wp:positionH relativeFrom="column">
                  <wp:posOffset>526415</wp:posOffset>
                </wp:positionH>
                <wp:positionV relativeFrom="paragraph">
                  <wp:posOffset>48260</wp:posOffset>
                </wp:positionV>
                <wp:extent cx="4703445" cy="1277620"/>
                <wp:effectExtent l="0" t="0" r="0" b="0"/>
                <wp:wrapNone/>
                <wp:docPr id="15" name="组合 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3400" cy="1277640"/>
                          <a:chOff x="0" y="0"/>
                          <a:chExt cx="4703400" cy="1277640"/>
                        </a:xfrm>
                      </wpg:grpSpPr>
                      <wps:wsp>
                        <wps:cNvSpPr txBox="1"/>
                        <wps:spPr>
                          <a:xfrm>
                            <a:off x="3496320" y="988200"/>
                            <a:ext cx="316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988200"/>
                            <a:ext cx="533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7680" y="0"/>
                            <a:ext cx="4291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u/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对象 3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18120" y="112320"/>
                            <a:ext cx="55368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59200" y="627840"/>
                            <a:ext cx="14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760" y="506880"/>
                            <a:ext cx="247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86920" y="92916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9200" y="116280"/>
                            <a:ext cx="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316800"/>
                            <a:ext cx="4291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471">
                                <a:moveTo>
                                  <a:pt x="0" y="471"/>
                                </a:moveTo>
                                <a:cubicBezTo>
                                  <a:pt x="72" y="393"/>
                                  <a:pt x="283" y="0"/>
                                  <a:pt x="433" y="0"/>
                                </a:cubicBezTo>
                                <a:cubicBezTo>
                                  <a:pt x="583" y="0"/>
                                  <a:pt x="803" y="373"/>
                                  <a:pt x="900" y="4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3520" y="313560"/>
                            <a:ext cx="21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920" y="592560"/>
                            <a:ext cx="321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388320" y="622440"/>
                            <a:ext cx="4291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471">
                                <a:moveTo>
                                  <a:pt x="0" y="471"/>
                                </a:moveTo>
                                <a:cubicBezTo>
                                  <a:pt x="72" y="393"/>
                                  <a:pt x="283" y="0"/>
                                  <a:pt x="433" y="0"/>
                                </a:cubicBezTo>
                                <a:cubicBezTo>
                                  <a:pt x="583" y="0"/>
                                  <a:pt x="803" y="373"/>
                                  <a:pt x="900" y="4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6200" y="591120"/>
                            <a:ext cx="321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7000" y="330840"/>
                            <a:ext cx="4291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471">
                                <a:moveTo>
                                  <a:pt x="0" y="471"/>
                                </a:moveTo>
                                <a:cubicBezTo>
                                  <a:pt x="72" y="393"/>
                                  <a:pt x="283" y="0"/>
                                  <a:pt x="433" y="0"/>
                                </a:cubicBezTo>
                                <a:cubicBezTo>
                                  <a:pt x="583" y="0"/>
                                  <a:pt x="803" y="373"/>
                                  <a:pt x="900" y="4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4600" y="754560"/>
                            <a:ext cx="22464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-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8560" y="621720"/>
                            <a:ext cx="744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/×1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929160"/>
                            <a:ext cx="47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7864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76840"/>
                            <a:ext cx="73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929160"/>
                            <a:ext cx="74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276120"/>
                            <a:ext cx="72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64400" y="581400"/>
                            <a:ext cx="18792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79360"/>
                            <a:ext cx="72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523080"/>
                            <a:ext cx="165600" cy="16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3360" y="549360"/>
                            <a:ext cx="2768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271800"/>
                            <a:ext cx="72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40"/>
                            <a:ext cx="2458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0200" y="262080"/>
                            <a:ext cx="196920" cy="69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040"/>
                              <a:ext cx="59760" cy="65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32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880"/>
                                <a:ext cx="5832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0"/>
                                <a:ext cx="5832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1320"/>
                                <a:ext cx="5832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59920"/>
                                <a:ext cx="5832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8960" y="137160"/>
                              <a:ext cx="57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60" y="398880"/>
                              <a:ext cx="57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268200"/>
                              <a:ext cx="57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0"/>
                              <a:ext cx="0" cy="69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14960" y="9284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2080" y="276120"/>
                            <a:ext cx="4680" cy="12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680" y="195480"/>
                            <a:ext cx="165600" cy="16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714600" y="789480"/>
                            <a:ext cx="3960" cy="14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7720" y="550080"/>
                            <a:ext cx="2286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207720"/>
                            <a:ext cx="164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7" style="position:absolute;margin-left:41.45pt;margin-top:3.8pt;width:370.35pt;height:100.6pt" coordorigin="829,76" coordsize="7407,2012">
                <v:shape id="shape_0" stroked="f" o:allowincell="f" style="position:absolute;left:6335;top:1632;width:497;height:455;mso-wrap-style:none;v-text-anchor:top" type="_x0000_t202">
                  <v:textbox>
                    <w:txbxContent>
                      <w:p>
                        <w:pPr>
                          <w:tabs>
                            <w:tab w:val="left" w:pos="7200" w:leader="none"/>
                          </w:tabs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7;top:1632;width:839;height:4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1;top:76;width:67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u/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36" stroked="f" o:allowincell="f" style="position:absolute;left:4637;top:253;width:871;height:69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5489,1065" to="7739,1065" ID="直线 58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874;width:38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33,1539" to="6513,1539" ID="直线 584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89,259" to="5489,1670" ID="直线 58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ID="任意多边形 586" coordsize="900,471" path="m0,471c72,393,283,0,433,0c583,0,803,373,900,471e" stroked="t" o:allowincell="f" style="position:absolute;left:5489;top:575;width:675;height:4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96,570" to="5832,570" ID="直线 58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81;top:1009;width:50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89" coordsize="900,471" path="m0,471c72,393,283,0,433,0c583,0,803,373,900,471e" stroked="t" o:allowincell="f" style="position:absolute;left:6165;top:1056;width:675;height:477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57;top:1007;width:50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91" coordsize="900,471" path="m0,471c72,393,283,0,433,0c583,0,803,373,900,471e" stroked="t" o:allowincell="f" style="position:absolute;left:6824;top:597;width:675;height:4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31;top:1264;width:353;height:6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-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063;top:1055;width:117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/×10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-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91,1539" to="1637,1539" ID="直线 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,515" to="1652,515" ID="直线 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0,512" to="3111,512" ID="直线 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6,1539" to="3122,1539" ID="直线 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2,511" to="3122,1526" ID="直线 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xjhzja19" fillcolor="white" stroked="t" o:allowincell="f" style="position:absolute;left:2978;top:992;width:295;height:10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24,516" to="2424,1535" ID="直线 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601" fillcolor="white" stroked="t" o:allowincell="f" style="position:absolute;left:2290;top:900;width:260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46;top:941;width:43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8,504" to="898,1526" ID="直线 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9;top:886;width:38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605" style="position:absolute;left:1648;top:489;width:309;height:1093">
                  <v:group id="shape_0" alt="组合 606" style="position:absolute;left:1648;top:511;width:94;height:1025">
                    <v:rect id="shape_0" ID="弧形 607" coordsize="11415,21600" path="l0,21600xee" stroked="t" o:allowincell="f" style="position:absolute;left:1648;top:511;width:91;height:20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608" coordsize="11415,21600" path="l0,21600xee" stroked="t" o:allowincell="f" style="position:absolute;left:1648;top:714;width:91;height:20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609" coordsize="11415,21600" path="l0,21600xee" stroked="t" o:allowincell="f" style="position:absolute;left:1648;top:1333;width:91;height:20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610" coordsize="11415,21600" path="l0,21600xee" stroked="t" o:allowincell="f" style="position:absolute;left:1648;top:1127;width:91;height:20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611" coordsize="11415,21600" path="l0,21600xee" stroked="t" o:allowincell="f" style="position:absolute;left:1650;top:920;width:91;height:20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ID="弧形 612" coordsize="11415,21600" path="l0,21600xee" stroked="t" o:allowincell="f" style="position:absolute;left:1867;top:705;width:90;height:20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613" coordsize="11415,21600" path="l0,21600xee" stroked="t" o:allowincell="f" style="position:absolute;left:1867;top:1117;width:90;height:20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614" coordsize="11415,21600" path="l0,21600xee" stroked="t" o:allowincell="f" style="position:absolute;left:1864;top:911;width:90;height:20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798,489" to="1798,1582" ID="直线 6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16" stroked="t" o:allowincell="f" style="position:absolute;left:1955;top:1538;width: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17" stroked="t" o:allowincell="f" style="position:absolute;left:1950;top:511;width:6;height:194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椭圆 618" fillcolor="white" stroked="t" o:allowincell="f" style="position:absolute;left:1120;top:384;width:260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自选图形 619" stroked="t" o:allowincell="f" style="position:absolute;left:1954;top:1319;width:4;height:22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57;top:942;width:35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;top:403;width:25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</w:tabs>
        <w:overflowPunct w:val="false"/>
        <w:autoSpaceDE w:val="false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overflowPunct w:val="false"/>
        <w:autoSpaceDE w:val="false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overflowPunct w:val="false"/>
        <w:autoSpaceDE w:val="false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overflowPunct w:val="false"/>
        <w:autoSpaceDE w:val="false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overflowPunct w:val="false"/>
        <w:autoSpaceDE w:val="false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overflowPunct w:val="false"/>
        <w:autoSpaceDE w:val="false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rFonts w:eastAsia="Calibri"/>
          <w:b/>
          <w:bCs/>
          <w:szCs w:val="21"/>
        </w:rPr>
        <w:t xml:space="preserve">                           </w:t>
      </w:r>
      <w:r>
        <w:rPr>
          <w:b/>
          <w:bCs/>
          <w:szCs w:val="21"/>
        </w:rPr>
        <w:t>第Ⅱ卷（非选择题</w:t>
      </w: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70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00"/>
        <w:ind w:left="211" w:hanging="210"/>
        <w:rPr>
          <w:b/>
          <w:b/>
          <w:bCs/>
          <w:szCs w:val="21"/>
        </w:rPr>
      </w:pPr>
      <w:r>
        <w:rPr>
          <w:b/>
          <w:bCs/>
          <w:szCs w:val="21"/>
        </w:rPr>
        <w:t>三、实验题（本题共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小题，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，把答案填在答题纸相应横线上或按题目要求作答）</w:t>
      </w:r>
    </w:p>
    <w:p>
      <w:pPr>
        <w:pStyle w:val="Normal"/>
        <w:spacing w:lineRule="exact" w:line="400"/>
        <w:ind w:left="211" w:hanging="210"/>
        <w:rPr>
          <w:b/>
          <w:b/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95910</wp:posOffset>
                </wp:positionH>
                <wp:positionV relativeFrom="paragraph">
                  <wp:posOffset>327025</wp:posOffset>
                </wp:positionV>
                <wp:extent cx="5097145" cy="1261745"/>
                <wp:effectExtent l="5715" t="635" r="0" b="0"/>
                <wp:wrapNone/>
                <wp:docPr id="16" name="组合 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240" cy="1261800"/>
                          <a:chOff x="0" y="0"/>
                          <a:chExt cx="5097240" cy="12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7240" cy="12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7640" cy="11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520" y="306000"/>
                                <a:ext cx="1001880" cy="552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080"/>
                                <a:ext cx="270000" cy="72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1248">
                                    <a:moveTo>
                                      <a:pt x="0" y="0"/>
                                    </a:moveTo>
                                    <a:lnTo>
                                      <a:pt x="945" y="0"/>
                                    </a:lnTo>
                                    <a:lnTo>
                                      <a:pt x="945" y="1248"/>
                                    </a:lnTo>
                                    <a:lnTo>
                                      <a:pt x="0" y="124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960" y="479520"/>
                                <a:ext cx="86292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400"/>
                                  <a:ext cx="86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8568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560" y="85680"/>
                                  <a:ext cx="655200" cy="16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65520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0800" y="0"/>
                                      <a:ext cx="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6840" y="0"/>
                                      <a:ext cx="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600" y="0"/>
                                      <a:ext cx="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67640" y="0"/>
                                      <a:ext cx="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60880" y="0"/>
                                      <a:ext cx="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55560" y="0"/>
                                      <a:ext cx="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74040" y="0"/>
                                    <a:ext cx="0" cy="168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00" y="0"/>
                                  <a:ext cx="655200" cy="8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65520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0440" y="0"/>
                                      <a:ext cx="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6480" y="0"/>
                                      <a:ext cx="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240" y="0"/>
                                      <a:ext cx="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67280" y="0"/>
                                      <a:ext cx="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60520" y="0"/>
                                      <a:ext cx="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55200" y="0"/>
                                      <a:ext cx="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74040" y="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819720" y="371160"/>
                                <a:ext cx="1109520" cy="410040"/>
                              </a:xfrm>
                              <a:custGeom>
                                <a:avLst/>
                                <a:gdLst>
                                  <a:gd name="textAreaLeft" fmla="*/ 138240 w 628920"/>
                                  <a:gd name="textAreaRight" fmla="*/ 490680 w 628920"/>
                                  <a:gd name="textAreaTop" fmla="*/ 51120 h 232560"/>
                                  <a:gd name="textAreaBottom" fmla="*/ 18144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440" y="0"/>
                                <a:ext cx="304200" cy="11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440" y="19116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8480" y="96696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4680" y="45396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4680" y="62100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4680" y="78876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4680" y="32832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4680" y="49608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4680" y="66348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821520"/>
                                <a:ext cx="1029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4680" y="70488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4680" y="74736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4680" y="53784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4680" y="57960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4680" y="37008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4680" y="41220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360" y="846000"/>
                                <a:ext cx="14364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2680" y="281880"/>
                                <a:ext cx="1029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6920" y="533520"/>
                              <a:ext cx="3373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8640" y="335160"/>
                              <a:ext cx="3218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00" y="789840"/>
                              <a:ext cx="3373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" y="682560"/>
                              <a:ext cx="2401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960" y="682560"/>
                              <a:ext cx="2401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966600"/>
                              <a:ext cx="3981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6600" y="765720"/>
                              <a:ext cx="3963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240" y="758160"/>
                              <a:ext cx="3974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9280" y="772920"/>
                              <a:ext cx="4363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1160" y="762120"/>
                              <a:ext cx="4356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767160"/>
                              <a:ext cx="4363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8480" y="280800"/>
                              <a:ext cx="4363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2800" y="275040"/>
                              <a:ext cx="4363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9600" y="271080"/>
                              <a:ext cx="4356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0920" y="196200"/>
                              <a:ext cx="4363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15920" y="227160"/>
                              <a:ext cx="3106440" cy="56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" y="264240"/>
                                <a:ext cx="3044160" cy="29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7800" y="177120"/>
                                  <a:ext cx="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17712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17712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520" y="17712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17712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560" y="17712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17712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5080" y="17712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0920" y="17712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17712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880" y="177120"/>
                                  <a:ext cx="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360" y="17712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960" y="17712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720" y="17712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9640" y="17712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5120" y="17712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9880" y="17712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5720" y="17712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0480" y="17712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6680" y="177120"/>
                                  <a:ext cx="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" y="8280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280" y="8280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0" y="8280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3920" y="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6240" y="8280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8200" y="8280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1240" y="8280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2840" y="8280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5880" y="4140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7840" y="8280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9440" y="8280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2480" y="8280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4080" y="8280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760" y="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9080" y="8280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1400" y="8208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3720" y="8280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6040" y="8280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00" y="4140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1040" y="8280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2640" y="8280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24600" y="8280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7640" y="8280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240" y="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2280" y="8280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74240" y="8280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6560" y="8280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304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280" y="0"/>
                                <a:ext cx="30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8040" cy="4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39">
                                    <a:moveTo>
                                      <a:pt x="100" y="0"/>
                                    </a:moveTo>
                                    <a:cubicBezTo>
                                      <a:pt x="52" y="42"/>
                                      <a:pt x="4" y="84"/>
                                      <a:pt x="2" y="144"/>
                                    </a:cubicBezTo>
                                    <a:cubicBezTo>
                                      <a:pt x="0" y="204"/>
                                      <a:pt x="76" y="305"/>
                                      <a:pt x="86" y="360"/>
                                    </a:cubicBezTo>
                                    <a:cubicBezTo>
                                      <a:pt x="96" y="415"/>
                                      <a:pt x="72" y="439"/>
                                      <a:pt x="62" y="474"/>
                                    </a:cubicBezTo>
                                    <a:cubicBezTo>
                                      <a:pt x="52" y="509"/>
                                      <a:pt x="26" y="543"/>
                                      <a:pt x="26" y="570"/>
                                    </a:cubicBezTo>
                                    <a:cubicBezTo>
                                      <a:pt x="26" y="597"/>
                                      <a:pt x="44" y="618"/>
                                      <a:pt x="62" y="63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3360" y="3240"/>
                                <a:ext cx="68040" cy="4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39">
                                    <a:moveTo>
                                      <a:pt x="100" y="0"/>
                                    </a:moveTo>
                                    <a:cubicBezTo>
                                      <a:pt x="52" y="42"/>
                                      <a:pt x="4" y="84"/>
                                      <a:pt x="2" y="144"/>
                                    </a:cubicBezTo>
                                    <a:cubicBezTo>
                                      <a:pt x="0" y="204"/>
                                      <a:pt x="76" y="305"/>
                                      <a:pt x="86" y="360"/>
                                    </a:cubicBezTo>
                                    <a:cubicBezTo>
                                      <a:pt x="96" y="415"/>
                                      <a:pt x="72" y="439"/>
                                      <a:pt x="62" y="474"/>
                                    </a:cubicBezTo>
                                    <a:cubicBezTo>
                                      <a:pt x="52" y="509"/>
                                      <a:pt x="26" y="543"/>
                                      <a:pt x="26" y="570"/>
                                    </a:cubicBezTo>
                                    <a:cubicBezTo>
                                      <a:pt x="26" y="597"/>
                                      <a:pt x="44" y="618"/>
                                      <a:pt x="62" y="63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65360" y="965880"/>
                              <a:ext cx="349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355840" y="966600"/>
                            <a:ext cx="2297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55840" y="650520"/>
                            <a:ext cx="1800" cy="31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51200" y="656640"/>
                            <a:ext cx="1800" cy="30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2" style="position:absolute;margin-left:23.3pt;margin-top:25.75pt;width:401.35pt;height:99.35pt" coordorigin="466,515" coordsize="8027,1987">
                <v:group id="shape_0" alt="组合 623" style="position:absolute;left:466;top:515;width:8027;height:1987">
                  <v:group id="shape_0" alt="组合 624" style="position:absolute;left:466;top:515;width:3038;height:1827">
                    <v:rect id="shape_0" ID="矩形 625" stroked="t" o:allowincell="f" style="position:absolute;left:867;top:997;width:1577;height:87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任意多边形 626" coordsize="945,1248" path="m0,0l945,0l945,1248l0,1248e" fillcolor="white" stroked="t" o:allowincell="f" style="position:absolute;left:466;top:857;width:424;height:114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alt="组合 627" style="position:absolute;left:1039;top:1270;width:1358;height:399">
                      <v:line id="shape_0" from="1039,1406" to="2397,1406" ID="直线 6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6,1405" to="1046,1669" ID="直线 62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alt="组合 630" style="position:absolute;left:1193;top:1405;width:1031;height:264">
                        <v:group id="shape_0" alt="组合 631" style="position:absolute;left:1193;top:1406;width:1031;height:131">
                          <v:line id="shape_0" from="1193,1406" to="1193,1537" ID="直线 63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35,1406" to="1635,1537" ID="直线 63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87,1406" to="1487,1537" ID="直线 63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40,1406" to="1340,1537" ID="直线 63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29,1406" to="1929,1537" ID="直线 63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76,1406" to="2076,1537" ID="直线 63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25,1406" to="2225,1537" ID="直线 63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82,1405" to="1782,1669" ID="直线 639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640" style="position:absolute;left:1124;top:1270;width:1031;height:136">
                        <v:group id="shape_0" alt="组合 641" style="position:absolute;left:1124;top:1271;width:1031;height:131">
                          <v:line id="shape_0" from="1124,1271" to="1124,1402" ID="直线 64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66,1271" to="1566,1402" ID="直线 64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18,1271" to="1418,1402" ID="直线 64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71,1271" to="1271,1402" ID="直线 64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60,1271" to="1860,1402" ID="直线 64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07,1271" to="2007,1402" ID="直线 64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56,1271" to="2156,1402" ID="直线 64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13,1270" to="1713,1406" ID="直线 6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自选图形 650" fillcolor="white" stroked="t" o:allowincell="f" style="position:absolute;left:1758;top:1099;width:1746;height:645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矩形 651" fillcolor="white" stroked="f" o:allowincell="f" style="position:absolute;left:2566;top:515;width:478;height:18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566,816" to="2826,816" ID="直线 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4,2038" to="2834,2038" ID="直线 6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6,1230" to="2581,1230" ID="直线 6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6,1493" to="2479,1493" ID="直线 6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6,1757" to="2479,1757" ID="直线 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6,1032" to="2479,1032" ID="直线 6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6,1296" to="2479,1296" ID="直线 6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6,1560" to="2589,1560" ID="直线 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7,1809" to="2478,1838" ID="直线 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6,1625" to="2479,1625" ID="直线 6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6,1692" to="2479,1692" ID="直线 6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6,1362" to="2479,1362" ID="直线 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6,1428" to="2479,1428" ID="直线 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6,1098" to="2479,1098" ID="直线 6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6,1164" to="2479,1164" ID="直线 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3,1847" to="2548,1956" ID="直线 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4,959" to="2505,978" ID="直线 6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477;top:1355;width:53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4;top:1043;width:50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0;top:1759;width:53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3;top:1590;width:37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2;top:1590;width:37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1;top:2037;width:62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4;top:1721;width:623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1709;width:625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9;top:1732;width:686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8;top:1715;width:685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9;top:1723;width:686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1;top:957;width:686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9;top:948;width:686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3;top:942;width:685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824;width:686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84" style="position:absolute;left:3483;top:873;width:4892;height:887">
                    <v:group id="shape_0" alt="组合 685" style="position:absolute;left:3540;top:1289;width:4793;height:471">
                      <v:line id="shape_0" from="4308,1568" to="4308,1760" ID="直线 6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3,1568" to="4473,1663" ID="直线 6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0,1568" to="4640,1663" ID="直线 6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5,1568" to="4805,1663" ID="直线 6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1,1568" to="4971,1663" ID="直线 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9,1568" to="5139,1711" ID="直线 6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4,1568" to="5304,1663" ID="直线 6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9,1568" to="5469,1663" ID="直线 6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6,1568" to="5636,1663" ID="直线 6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2,1568" to="5802,1663" ID="直线 6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8,1568" to="5968,1760" ID="直线 6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4,1568" to="6134,1663" ID="直线 6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6,1568" to="6466,1663" ID="直线 6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1,1568" to="6631,1663" ID="直线 6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9,1568" to="6799,1711" ID="直线 7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5,1568" to="6965,1663" ID="直线 7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30,1568" to="7130,1663" ID="直线 7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7,1568" to="7297,1663" ID="直线 7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2,1568" to="7462,1663" ID="直线 7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9,1568" to="7629,1760" ID="直线 7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6,1419" to="3646,1548" ID="直线 70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419" to="3822,1548" ID="直线 70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9,1419" to="3999,1548" ID="直线 7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6,1289" to="4176,1548" ID="直线 70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3,1419" to="4353,1548" ID="直线 7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9,1419" to="4529,1548" ID="直线 7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7,1419" to="4707,1548" ID="直线 71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3,1419" to="4883,1548" ID="直线 7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1,1354" to="5061,1547" ID="直线 71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7,1419" to="5237,1548" ID="直线 71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3,1419" to="5413,1548" ID="直线 7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1,1419" to="5591,1548" ID="直线 71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7,1419" to="5767,1548" ID="直线 7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4,1289" to="5944,1548" ID="直线 7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1,1419" to="6121,1548" ID="直线 72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8,1418" to="6298,1664" ID="直线 7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5,1419" to="6475,1548" ID="直线 7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2,1419" to="6652,1548" ID="直线 7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8,1354" to="6828,1547" ID="直线 72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6,1419" to="7006,1548" ID="直线 7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2,1419" to="7182,1548" ID="直线 7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8,1419" to="7358,1548" ID="直线 72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6,1419" to="7536,1548" ID="直线 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2,1289" to="7712,1548" ID="直线 7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0,1419" to="7890,1548" ID="直线 7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6,1419" to="8066,1548" ID="直线 7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3,1419" to="8243,1548" ID="直线 7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0,1555" to="8333,1555" ID="直线 7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581,873" to="8374,873" ID="直线 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735" coordsize="100,639" path="m100,0c52,42,4,84,2,144c0,204,76,305,86,360c96,415,72,439,62,474c52,509,26,543,26,570c26,597,44,618,62,639e" stroked="t" o:allowincell="f" style="position:absolute;left:3483;top:878;width:106;height:6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736" coordsize="100,639" path="m100,0c52,42,4,84,2,144c0,204,76,305,86,360c96,415,72,439,62,474c52,509,26,543,26,570c26,597,44,618,62,639e" stroked="t" o:allowincell="f" style="position:absolute;left:8260;top:878;width:106;height:6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923;top:2036;width:5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自选图形 738" stroked="t" o:allowincell="f" style="position:absolute;left:4176;top:2037;width:361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39" stroked="t" o:allowincell="f" style="position:absolute;left:4176;top:1539;width:2;height:49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40" stroked="t" o:allowincell="f" style="position:absolute;left:7791;top:1549;width:2;height:480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．（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）</w:t>
      </w:r>
      <w:r>
        <w:rPr>
          <w:rFonts w:ascii="宋体" w:hAnsi="宋体" w:cs="宋体"/>
          <w:b/>
          <w:bCs/>
        </w:rPr>
        <w:t>⑴</w:t>
      </w:r>
      <w:r>
        <w:rPr>
          <w:b/>
          <w:bCs/>
          <w:szCs w:val="21"/>
        </w:rPr>
        <w:t>用螺旋测微器测</w:t>
      </w:r>
      <w:r>
        <w:rPr>
          <w:b/>
          <w:bCs/>
          <w:szCs w:val="21"/>
        </w:rPr>
        <w:t>杆的</w:t>
      </w:r>
      <w:r>
        <w:rPr>
          <w:b/>
          <w:bCs/>
          <w:szCs w:val="21"/>
        </w:rPr>
        <w:t>直径，其示数如图甲所示，该</w:t>
      </w:r>
      <w:r>
        <w:rPr>
          <w:b/>
          <w:bCs/>
          <w:szCs w:val="21"/>
        </w:rPr>
        <w:t>杆</w:t>
      </w:r>
      <w:r>
        <w:rPr>
          <w:b/>
          <w:bCs/>
          <w:szCs w:val="21"/>
        </w:rPr>
        <w:t>的直径为</w:t>
      </w:r>
      <w:r>
        <w:rPr>
          <w:rFonts w:eastAsia="Calibri"/>
          <w:b/>
          <w:bCs/>
          <w:szCs w:val="21"/>
          <w:u w:val="single"/>
        </w:rPr>
        <w:t xml:space="preserve"> </w:t>
      </w:r>
      <w:r>
        <w:rPr>
          <w:rFonts w:eastAsia="Calibri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▲</w:t>
      </w:r>
      <w:r>
        <w:rPr>
          <w:rFonts w:eastAsia="Calibri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mm</w:t>
      </w:r>
      <w:r>
        <w:rPr>
          <w:b/>
          <w:bCs/>
          <w:szCs w:val="21"/>
        </w:rPr>
        <w:t>；</w:t>
      </w:r>
      <w:r>
        <w:rPr>
          <w:b/>
          <w:bCs/>
          <w:szCs w:val="21"/>
        </w:rPr>
        <w:t>用游标卡尺测量</w:t>
      </w:r>
      <w:r>
        <w:rPr>
          <w:b/>
          <w:bCs/>
          <w:szCs w:val="21"/>
        </w:rPr>
        <w:t>杆</w:t>
      </w:r>
      <w:r>
        <w:rPr>
          <w:b/>
          <w:bCs/>
          <w:szCs w:val="21"/>
        </w:rPr>
        <w:t>的长度，其示数如图乙所示，该</w:t>
      </w:r>
      <w:r>
        <w:rPr>
          <w:b/>
          <w:bCs/>
          <w:szCs w:val="21"/>
        </w:rPr>
        <w:t>杆</w:t>
      </w:r>
      <w:r>
        <w:rPr>
          <w:b/>
          <w:bCs/>
          <w:szCs w:val="21"/>
        </w:rPr>
        <w:t>的长度是</w:t>
      </w:r>
      <w:r>
        <w:rPr>
          <w:rFonts w:eastAsia="Calibri"/>
          <w:b/>
          <w:bCs/>
          <w:szCs w:val="21"/>
          <w:u w:val="single"/>
        </w:rPr>
        <w:t xml:space="preserve"> </w:t>
      </w:r>
      <w:r>
        <w:rPr>
          <w:rFonts w:eastAsia="Calibri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▲</w:t>
      </w:r>
      <w:r>
        <w:rPr>
          <w:rFonts w:eastAsia="Calibri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mm</w:t>
      </w:r>
      <w:r>
        <w:rPr>
          <w:b/>
          <w:bCs/>
          <w:szCs w:val="21"/>
        </w:rPr>
        <w:t>．</w:t>
      </w:r>
    </w:p>
    <w:p>
      <w:pPr>
        <w:pStyle w:val="Normal"/>
        <w:spacing w:lineRule="auto" w:line="30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left="210"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ind w:left="210" w:hanging="0"/>
        <w:jc w:val="left"/>
        <w:rPr>
          <w:b/>
          <w:b/>
          <w:bCs/>
          <w:szCs w:val="21"/>
        </w:rPr>
      </w:pPr>
      <w:r>
        <w:rPr>
          <w:rFonts w:cs="宋体" w:ascii="宋体" w:hAnsi="宋体"/>
          <w:b/>
          <w:bCs/>
        </w:rPr>
        <w:t>⑵</w:t>
      </w:r>
      <w:r>
        <w:rPr>
          <w:b/>
          <w:bCs/>
        </w:rPr>
        <w:t>在</w:t>
      </w:r>
      <w:r>
        <w:rPr>
          <w:b/>
          <w:bCs/>
          <w:szCs w:val="21"/>
        </w:rPr>
        <w:t>用多用电表的欧姆挡测电阻</w:t>
      </w:r>
      <w:r>
        <w:rPr>
          <w:b/>
          <w:bCs/>
          <w:szCs w:val="21"/>
        </w:rPr>
        <w:t>实验中，</w:t>
      </w:r>
      <w:r>
        <w:rPr>
          <w:b/>
          <w:bCs/>
          <w:szCs w:val="21"/>
        </w:rPr>
        <w:t>机械调零、欧姆调零后，用</w:t>
      </w:r>
      <w:r>
        <w:rPr>
          <w:b/>
          <w:bCs/>
        </w:rPr>
        <w:t>“</w:t>
      </w:r>
      <w:r>
        <w:rPr>
          <w:b/>
          <w:bCs/>
          <w:szCs w:val="21"/>
        </w:rPr>
        <w:object w:dxaOrig="43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.95pt;height:13.95pt" filled="f" o:ole="">
            <v:imagedata r:id="rId10" o:title=""/>
          </v:shape>
          <o:OLEObject Type="Embed" ProgID="" ShapeID="ole_rId9" DrawAspect="Content" ObjectID="_1123599759" r:id="rId9"/>
        </w:object>
      </w:r>
      <w:r>
        <w:rPr>
          <w:b/>
          <w:bCs/>
        </w:rPr>
        <w:t>”</w:t>
      </w:r>
      <w:r>
        <w:rPr>
          <w:b/>
          <w:bCs/>
          <w:szCs w:val="21"/>
        </w:rPr>
        <w:t>挡测量一个电阻的阻值，发现表针偏转角度极大，</w:t>
      </w:r>
      <w:r>
        <w:rPr>
          <w:b/>
          <w:bCs/>
          <w:szCs w:val="21"/>
        </w:rPr>
        <w:t>下列</w:t>
      </w:r>
      <w:r>
        <w:rPr>
          <w:b/>
          <w:bCs/>
          <w:szCs w:val="21"/>
        </w:rPr>
        <w:t>判断和做法正确的</w:t>
      </w:r>
      <w:r>
        <w:rPr>
          <w:b/>
          <w:bCs/>
          <w:szCs w:val="21"/>
        </w:rPr>
        <w:t>有</w:t>
      </w:r>
      <w:r>
        <w:rPr>
          <w:rFonts w:eastAsia="Calibri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▲</w:t>
      </w:r>
      <w:r>
        <w:rPr>
          <w:rFonts w:eastAsia="Calibri"/>
          <w:b/>
          <w:bCs/>
          <w:szCs w:val="21"/>
          <w:u w:val="single"/>
        </w:rPr>
        <w:t xml:space="preserve">   </w:t>
      </w:r>
    </w:p>
    <w:p>
      <w:pPr>
        <w:pStyle w:val="Normal"/>
        <w:spacing w:lineRule="exact" w:line="400"/>
        <w:ind w:firstLine="21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被测电阻值较小</w:t>
      </w:r>
    </w:p>
    <w:p>
      <w:pPr>
        <w:pStyle w:val="Normal"/>
        <w:spacing w:lineRule="exact" w:line="400"/>
        <w:ind w:firstLine="210"/>
        <w:rPr>
          <w:b/>
          <w:b/>
          <w:bCs/>
          <w:szCs w:val="21"/>
        </w:rPr>
      </w:pPr>
      <w:r>
        <w:rPr>
          <w:b/>
          <w:bCs/>
          <w:szCs w:val="21"/>
        </w:rPr>
        <w:t>B</w:t>
      </w:r>
      <w:r>
        <w:rPr>
          <w:b/>
          <w:bCs/>
          <w:szCs w:val="21"/>
        </w:rPr>
        <w:t>．被测电阻值较大</w:t>
      </w:r>
    </w:p>
    <w:p>
      <w:pPr>
        <w:pStyle w:val="Normal"/>
        <w:spacing w:lineRule="exact" w:line="400"/>
        <w:ind w:firstLine="210"/>
        <w:rPr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为了把电阻值测得更准一些，应换用</w:t>
      </w:r>
      <w:r>
        <w:rPr>
          <w:b/>
          <w:bCs/>
        </w:rPr>
        <w:t>“</w:t>
      </w:r>
      <w:r>
        <w:rPr>
          <w:b/>
          <w:bCs/>
          <w:szCs w:val="21"/>
        </w:rPr>
        <w:object w:dxaOrig="29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95pt;height:13pt" filled="f" o:ole="">
            <v:imagedata r:id="rId12" o:title=""/>
          </v:shape>
          <o:OLEObject Type="Embed" ProgID="" ShapeID="ole_rId11" DrawAspect="Content" ObjectID="_361376551" r:id="rId11"/>
        </w:object>
      </w:r>
      <w:r>
        <w:rPr>
          <w:b/>
          <w:bCs/>
        </w:rPr>
        <w:t>”</w:t>
      </w:r>
      <w:r>
        <w:rPr>
          <w:b/>
          <w:bCs/>
          <w:szCs w:val="21"/>
        </w:rPr>
        <w:t>挡，重新欧姆调零后再测量</w:t>
      </w:r>
    </w:p>
    <w:p>
      <w:pPr>
        <w:pStyle w:val="Normal"/>
        <w:spacing w:lineRule="exact" w:line="400"/>
        <w:ind w:firstLine="210"/>
        <w:jc w:val="left"/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976880</wp:posOffset>
            </wp:positionH>
            <wp:positionV relativeFrom="paragraph">
              <wp:posOffset>255270</wp:posOffset>
            </wp:positionV>
            <wp:extent cx="2112010" cy="962025"/>
            <wp:effectExtent l="0" t="0" r="0" b="0"/>
            <wp:wrapSquare wrapText="bothSides"/>
            <wp:docPr id="17" name="图片 16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6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为了把电阻值测得更准一些，应换用</w:t>
      </w:r>
      <w:r>
        <w:rPr>
          <w:b/>
          <w:bCs/>
        </w:rPr>
        <w:t>“</w:t>
      </w:r>
      <w:r>
        <w:rPr>
          <w:b/>
          <w:bCs/>
          <w:szCs w:val="21"/>
        </w:rPr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95pt;height:13.95pt" filled="f" o:ole="">
            <v:imagedata r:id="rId15" o:title=""/>
          </v:shape>
          <o:OLEObject Type="Embed" ProgID="" ShapeID="ole_rId14" DrawAspect="Content" ObjectID="_2010831783" r:id="rId14"/>
        </w:object>
      </w:r>
      <w:r>
        <w:rPr>
          <w:b/>
          <w:bCs/>
        </w:rPr>
        <w:t>”</w:t>
      </w:r>
      <w:r>
        <w:rPr>
          <w:b/>
          <w:bCs/>
          <w:szCs w:val="21"/>
        </w:rPr>
        <w:t>挡，重新欧姆调零后再测量</w:t>
      </w:r>
    </w:p>
    <w:p>
      <w:pPr>
        <w:pStyle w:val="Normal"/>
        <w:spacing w:lineRule="exact" w:line="400"/>
        <w:ind w:left="210" w:hanging="0"/>
        <w:rPr>
          <w:b/>
          <w:b/>
          <w:bCs/>
        </w:rPr>
      </w:pPr>
      <w:r>
        <w:rPr>
          <w:rFonts w:cs="宋体" w:ascii="宋体" w:hAnsi="宋体"/>
          <w:b/>
          <w:bCs/>
        </w:rPr>
        <w:t>⑶</w:t>
      </w:r>
      <w:r>
        <w:rPr>
          <w:b/>
          <w:bCs/>
        </w:rPr>
        <w:t>用多用表测量电流、电压或电阻时，表盘指针的位置如图所示</w:t>
      </w:r>
      <w:r>
        <w:rPr>
          <w:b/>
          <w:bCs/>
          <w:szCs w:val="21"/>
        </w:rPr>
        <w:t>．</w:t>
      </w:r>
      <w:r>
        <w:rPr>
          <w:b/>
          <w:bCs/>
        </w:rPr>
        <w:t>如果选择开关指在</w:t>
      </w:r>
      <w:r>
        <w:rPr>
          <w:b/>
          <w:bCs/>
        </w:rPr>
        <w:t>“</w:t>
      </w:r>
      <w:r>
        <w:rPr>
          <w:b/>
          <w:bCs/>
        </w:rPr>
        <w:object w:dxaOrig="21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95pt;height:14.95pt" filled="f" o:ole="">
            <v:imagedata r:id="rId17" o:title=""/>
          </v:shape>
          <o:OLEObject Type="Embed" ProgID="" ShapeID="ole_rId16" DrawAspect="Content" ObjectID="_1944909588" r:id="rId16"/>
        </w:object>
      </w:r>
      <w:r>
        <w:rPr>
          <w:b/>
          <w:bCs/>
        </w:rPr>
        <w:t>—</w:t>
      </w:r>
      <w:r>
        <w:rPr>
          <w:b/>
          <w:bCs/>
        </w:rPr>
        <w:t>50</w:t>
      </w:r>
      <w:r>
        <w:rPr>
          <w:rFonts w:cs="宋体" w:ascii="宋体" w:hAnsi="宋体"/>
          <w:b/>
          <w:bCs/>
        </w:rPr>
        <w:t>”</w:t>
      </w:r>
      <w:r>
        <w:rPr>
          <w:b/>
          <w:bCs/>
        </w:rPr>
        <w:t>位置时，测量结果为</w:t>
      </w:r>
      <w:r>
        <w:rPr>
          <w:rFonts w:eastAsia="Calibri"/>
          <w:b/>
          <w:bCs/>
          <w:u w:val="single"/>
        </w:rPr>
        <w:t xml:space="preserve">  </w:t>
      </w:r>
      <w:r>
        <w:rPr>
          <w:b/>
          <w:bCs/>
          <w:szCs w:val="21"/>
          <w:u w:val="single"/>
        </w:rPr>
        <w:t>▲</w:t>
      </w:r>
      <w:r>
        <w:rPr>
          <w:rFonts w:eastAsia="Calibri"/>
          <w:b/>
          <w:bCs/>
          <w:u w:val="single"/>
        </w:rPr>
        <w:t xml:space="preserve">  </w:t>
      </w:r>
      <w:r>
        <w:rPr>
          <w:b/>
          <w:bCs/>
        </w:rPr>
        <w:t>V</w:t>
      </w:r>
      <w:r>
        <w:rPr>
          <w:b/>
          <w:bCs/>
        </w:rPr>
        <w:t>．</w:t>
      </w:r>
    </w:p>
    <w:p>
      <w:pPr>
        <w:pStyle w:val="Normal"/>
        <w:spacing w:lineRule="auto" w:line="360"/>
        <w:ind w:left="2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left="211" w:hanging="210"/>
        <w:rPr>
          <w:b/>
          <w:b/>
          <w:bCs/>
        </w:rPr>
      </w:pPr>
      <w:r>
        <w:rPr>
          <w:b/>
          <w:bCs/>
          <w:szCs w:val="21"/>
        </w:rPr>
        <w:t>16</w:t>
      </w:r>
      <w:r>
        <w:rPr>
          <w:b/>
          <w:bCs/>
        </w:rPr>
        <w:t>．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  <w:r>
        <w:rPr>
          <w:b/>
          <w:bCs/>
        </w:rPr>
        <w:t>某兴趣小组用下列器材设计一个电路，能测量出</w:t>
      </w:r>
      <w:r>
        <w:rPr>
          <w:b/>
          <w:bCs/>
          <w:spacing w:val="-2"/>
        </w:rPr>
        <w:t>电池组</w:t>
      </w:r>
      <w:r>
        <w:rPr>
          <w:b/>
          <w:bCs/>
        </w:rPr>
        <w:t>的电动势</w:t>
      </w:r>
      <w:r>
        <w:rPr>
          <w:b/>
          <w:bCs/>
          <w:i/>
        </w:rPr>
        <w:t>E</w:t>
      </w:r>
      <w:r>
        <w:rPr>
          <w:b/>
          <w:bCs/>
        </w:rPr>
        <w:t>(</w:t>
      </w:r>
      <w:r>
        <w:rPr>
          <w:b/>
          <w:bCs/>
        </w:rPr>
        <w:t>大约</w:t>
      </w:r>
      <w:r>
        <w:rPr>
          <w:b/>
          <w:bCs/>
        </w:rPr>
        <w:t>2</w:t>
      </w:r>
      <w:r>
        <w:rPr>
          <w:b/>
          <w:bCs/>
        </w:rPr>
        <w:t>V</w:t>
      </w:r>
      <w:r>
        <w:rPr>
          <w:b/>
          <w:bCs/>
        </w:rPr>
        <w:t>)</w:t>
      </w:r>
      <w:r>
        <w:rPr>
          <w:b/>
          <w:bCs/>
        </w:rPr>
        <w:t>和内阻</w:t>
      </w:r>
      <w:r>
        <w:rPr>
          <w:b/>
          <w:bCs/>
          <w:i/>
        </w:rPr>
        <w:t>r</w:t>
      </w:r>
      <w:r>
        <w:rPr>
          <w:b/>
          <w:bCs/>
        </w:rPr>
        <w:t>（内阻较小）．实验器材：电池，电压表</w:t>
      </w:r>
      <w:r>
        <w:rPr>
          <w:b/>
          <w:bCs/>
        </w:rPr>
        <w:t>V</w:t>
      </w:r>
      <w:r>
        <w:rPr>
          <w:b/>
          <w:bCs/>
        </w:rPr>
        <w:t>（</w:t>
      </w:r>
      <w:r>
        <w:rPr>
          <w:b/>
          <w:bCs/>
        </w:rPr>
        <w:t>0~3V</w:t>
      </w:r>
      <w:r>
        <w:rPr>
          <w:b/>
          <w:bCs/>
        </w:rPr>
        <w:t>），电流表</w:t>
      </w:r>
      <w:r>
        <w:rPr>
          <w:rFonts w:eastAsia="仿宋_GB2312;仿宋"/>
          <w:b/>
          <w:bCs/>
          <w:szCs w:val="21"/>
        </w:rPr>
        <w:t>A</w:t>
      </w:r>
      <w:r>
        <w:rPr>
          <w:rFonts w:eastAsia="仿宋_GB2312;仿宋"/>
          <w:b/>
          <w:bCs/>
          <w:szCs w:val="21"/>
          <w:vertAlign w:val="subscript"/>
        </w:rPr>
        <w:t>1</w:t>
      </w:r>
      <w:r>
        <w:rPr>
          <w:b/>
          <w:bCs/>
        </w:rPr>
        <w:t>(0~</w:t>
      </w:r>
      <w:r>
        <w:rPr>
          <w:b/>
          <w:bCs/>
        </w:rPr>
        <w:t>0.6</w:t>
      </w:r>
      <w:r>
        <w:rPr>
          <w:b/>
          <w:bCs/>
        </w:rPr>
        <w:t>A)</w:t>
      </w:r>
      <w:r>
        <w:rPr>
          <w:b/>
          <w:bCs/>
        </w:rPr>
        <w:t>、</w:t>
      </w:r>
      <w:r>
        <w:rPr>
          <w:rFonts w:eastAsia="仿宋_GB2312;仿宋"/>
          <w:b/>
          <w:bCs/>
          <w:szCs w:val="21"/>
        </w:rPr>
        <w:t>A</w:t>
      </w:r>
      <w:r>
        <w:rPr>
          <w:rFonts w:eastAsia="仿宋_GB2312;仿宋"/>
          <w:b/>
          <w:bCs/>
          <w:szCs w:val="21"/>
          <w:vertAlign w:val="subscript"/>
        </w:rPr>
        <w:t>2</w:t>
      </w:r>
      <w:r>
        <w:rPr>
          <w:b/>
          <w:bCs/>
        </w:rPr>
        <w:t>(0~3A)</w:t>
      </w:r>
      <w:r>
        <w:rPr>
          <w:b/>
          <w:bCs/>
        </w:rPr>
        <w:t>，滑动变阻器，开关一只，导线若干，所有电表都为理想电表．</w:t>
      </w:r>
    </w:p>
    <w:p>
      <w:pPr>
        <w:pStyle w:val="Normal"/>
        <w:spacing w:lineRule="exact" w:line="400"/>
        <w:ind w:firstLine="210"/>
        <w:jc w:val="left"/>
        <w:rPr>
          <w:b/>
          <w:b/>
          <w:bCs/>
        </w:rPr>
      </w:pPr>
      <w:r>
        <w:rPr>
          <w:rFonts w:cs="宋体" w:ascii="宋体" w:hAnsi="宋体"/>
          <w:b/>
          <w:bCs/>
          <w:szCs w:val="21"/>
        </w:rPr>
        <w:t>⑴</w:t>
      </w:r>
      <w:r>
        <w:rPr>
          <w:b/>
          <w:bCs/>
          <w:szCs w:val="21"/>
        </w:rPr>
        <w:t>根据实验要求，电流表应选择</w:t>
      </w:r>
      <w:r>
        <w:rPr>
          <w:rFonts w:eastAsia="Calibri"/>
          <w:b/>
          <w:bCs/>
          <w:u w:val="single"/>
        </w:rPr>
        <w:t xml:space="preserve">   </w:t>
      </w:r>
      <w:r>
        <w:rPr>
          <w:b/>
          <w:bCs/>
          <w:szCs w:val="21"/>
          <w:u w:val="single"/>
        </w:rPr>
        <w:t>▲</w:t>
      </w:r>
      <w:r>
        <w:rPr>
          <w:rFonts w:eastAsia="Calibri"/>
          <w:b/>
          <w:bCs/>
          <w:u w:val="single"/>
        </w:rPr>
        <w:t xml:space="preserve">  </w:t>
      </w:r>
      <w:r>
        <w:rPr>
          <w:b/>
          <w:bCs/>
          <w:szCs w:val="21"/>
        </w:rPr>
        <w:t>（选填</w:t>
      </w:r>
      <w:r>
        <w:rPr>
          <w:b/>
          <w:bCs/>
          <w:szCs w:val="21"/>
        </w:rPr>
        <w:t>“</w:t>
      </w:r>
      <w:r>
        <w:rPr>
          <w:rFonts w:eastAsia="仿宋_GB2312;仿宋"/>
          <w:b/>
          <w:bCs/>
          <w:szCs w:val="21"/>
        </w:rPr>
        <w:t>A</w:t>
      </w:r>
      <w:r>
        <w:rPr>
          <w:rFonts w:eastAsia="仿宋_GB2312;仿宋"/>
          <w:b/>
          <w:bCs/>
          <w:szCs w:val="21"/>
          <w:vertAlign w:val="subscript"/>
        </w:rPr>
        <w:t>1</w:t>
      </w:r>
      <w:r>
        <w:rPr>
          <w:rFonts w:cs="宋体" w:ascii="宋体" w:hAnsi="宋体"/>
          <w:b/>
          <w:bCs/>
          <w:spacing w:val="-2"/>
        </w:rPr>
        <w:t>”</w:t>
      </w:r>
      <w:r>
        <w:rPr>
          <w:b/>
          <w:bCs/>
          <w:szCs w:val="21"/>
        </w:rPr>
        <w:t>或者</w:t>
      </w:r>
      <w:r>
        <w:rPr>
          <w:b/>
          <w:bCs/>
          <w:spacing w:val="-2"/>
        </w:rPr>
        <w:t>“</w:t>
      </w:r>
      <w:r>
        <w:rPr>
          <w:rFonts w:eastAsia="仿宋_GB2312;仿宋"/>
          <w:b/>
          <w:bCs/>
          <w:szCs w:val="21"/>
        </w:rPr>
        <w:t>A</w:t>
      </w:r>
      <w:r>
        <w:rPr>
          <w:rFonts w:eastAsia="仿宋_GB2312;仿宋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pacing w:val="-2"/>
        </w:rPr>
        <w:t>”</w:t>
      </w:r>
      <w:r>
        <w:rPr>
          <w:b/>
          <w:bCs/>
          <w:szCs w:val="21"/>
        </w:rPr>
        <w:t>）</w:t>
      </w: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；</w:t>
      </w:r>
    </w:p>
    <w:p>
      <w:pPr>
        <w:pStyle w:val="Normal"/>
        <w:spacing w:lineRule="exact" w:line="400"/>
        <w:ind w:firstLine="210"/>
        <w:jc w:val="left"/>
        <w:rPr>
          <w:b/>
          <w:b/>
          <w:bCs/>
          <w:szCs w:val="21"/>
        </w:rPr>
      </w:pPr>
      <w:r>
        <w:rPr>
          <w:rFonts w:cs="宋体" w:ascii="宋体" w:hAnsi="宋体"/>
          <w:b/>
          <w:bCs/>
        </w:rPr>
        <w:t>⑵</w:t>
      </w:r>
      <w:r>
        <w:rPr>
          <w:b/>
          <w:bCs/>
          <w:szCs w:val="21"/>
        </w:rPr>
        <w:t>在</w:t>
      </w:r>
      <w:r>
        <w:rPr>
          <w:b/>
          <w:bCs/>
          <w:szCs w:val="21"/>
        </w:rPr>
        <w:t>答题卡上的</w:t>
      </w:r>
      <w:r>
        <w:rPr>
          <w:b/>
          <w:bCs/>
          <w:szCs w:val="21"/>
        </w:rPr>
        <w:t>方框内画出</w:t>
      </w:r>
      <w:r>
        <w:rPr>
          <w:b/>
          <w:bCs/>
          <w:szCs w:val="21"/>
        </w:rPr>
        <w:t>实验</w:t>
      </w:r>
      <w:r>
        <w:rPr>
          <w:b/>
          <w:bCs/>
          <w:szCs w:val="21"/>
        </w:rPr>
        <w:t>电路图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210" w:hanging="0"/>
        <w:rPr>
          <w:b/>
          <w:b/>
          <w:bCs/>
        </w:rPr>
      </w:pPr>
      <w:r>
        <w:rPr>
          <w:rFonts w:cs="宋体" w:ascii="宋体" w:hAnsi="宋体"/>
          <w:b/>
          <w:bCs/>
        </w:rPr>
        <w:t>⑶</w:t>
      </w:r>
      <w:r>
        <w:rPr>
          <w:b/>
          <w:bCs/>
          <w:szCs w:val="21"/>
        </w:rPr>
        <w:t>某同学在做该实验时，调整滑动变阻器共测得了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组电流、电压的数据，如下表所示</w:t>
      </w:r>
      <w:r>
        <w:rPr>
          <w:b/>
          <w:bCs/>
        </w:rPr>
        <w:t>．</w:t>
      </w:r>
      <w:r>
        <w:rPr>
          <w:b/>
          <w:bCs/>
          <w:szCs w:val="21"/>
        </w:rPr>
        <w:t>请在</w:t>
      </w:r>
      <w:r>
        <w:rPr>
          <w:b/>
          <w:bCs/>
          <w:szCs w:val="21"/>
        </w:rPr>
        <w:t>答题卡上</w:t>
      </w:r>
      <w:r>
        <w:rPr>
          <w:b/>
          <w:bCs/>
          <w:szCs w:val="21"/>
        </w:rPr>
        <w:t>的坐标纸中作出该电池的</w:t>
      </w:r>
      <w:r>
        <w:rPr>
          <w:b/>
          <w:bCs/>
          <w:i/>
          <w:szCs w:val="21"/>
        </w:rPr>
        <w:t>U</w:t>
      </w:r>
      <w:r>
        <w:rPr>
          <w:b/>
          <w:bCs/>
          <w:szCs w:val="21"/>
        </w:rPr>
        <w:t>-</w:t>
      </w:r>
      <w:r>
        <w:rPr>
          <w:b/>
          <w:bCs/>
          <w:i/>
          <w:szCs w:val="21"/>
        </w:rPr>
        <w:t>I</w:t>
      </w:r>
      <w:r>
        <w:rPr>
          <w:b/>
          <w:bCs/>
          <w:szCs w:val="21"/>
        </w:rPr>
        <w:t>图象，并根据图象得出电池电动势</w:t>
      </w:r>
      <w:r>
        <w:rPr>
          <w:b/>
          <w:bCs/>
          <w:i/>
          <w:szCs w:val="21"/>
        </w:rPr>
        <w:t>E</w:t>
      </w:r>
      <w:r>
        <w:rPr>
          <w:b/>
          <w:bCs/>
          <w:szCs w:val="21"/>
        </w:rPr>
        <w:t>=</w:t>
      </w:r>
      <w:r>
        <w:rPr>
          <w:b/>
          <w:bCs/>
          <w:szCs w:val="21"/>
          <w:u w:val="single"/>
        </w:rPr>
        <w:t xml:space="preserve">  ▲  </w:t>
      </w:r>
      <w:r>
        <w:rPr>
          <w:b/>
          <w:bCs/>
          <w:szCs w:val="21"/>
        </w:rPr>
        <w:t>V</w:t>
      </w:r>
      <w:r>
        <w:rPr>
          <w:b/>
          <w:bCs/>
          <w:szCs w:val="21"/>
        </w:rPr>
        <w:t>，内阻</w:t>
      </w:r>
      <w:r>
        <w:rPr>
          <w:rFonts w:eastAsia="Calibri"/>
          <w:b/>
          <w:bCs/>
          <w:i/>
          <w:szCs w:val="21"/>
        </w:rPr>
        <w:t xml:space="preserve"> </w:t>
      </w:r>
      <w:r>
        <w:rPr>
          <w:b/>
          <w:bCs/>
          <w:i/>
          <w:szCs w:val="21"/>
        </w:rPr>
        <w:t>r</w:t>
      </w:r>
      <w:r>
        <w:rPr>
          <w:b/>
          <w:bCs/>
          <w:szCs w:val="21"/>
        </w:rPr>
        <w:t>=</w:t>
      </w:r>
      <w:r>
        <w:rPr>
          <w:b/>
          <w:bCs/>
          <w:szCs w:val="21"/>
          <w:u w:val="single"/>
        </w:rPr>
        <w:t xml:space="preserve">  ▲  </w:t>
      </w:r>
      <w:r>
        <w:rPr>
          <w:b/>
          <w:bCs/>
          <w:szCs w:val="21"/>
        </w:rPr>
        <w:t>Ω</w:t>
      </w:r>
      <w:r>
        <w:rPr>
          <w:b/>
          <w:bCs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2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2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2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2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21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82265</wp:posOffset>
                </wp:positionH>
                <wp:positionV relativeFrom="paragraph">
                  <wp:posOffset>-85725</wp:posOffset>
                </wp:positionV>
                <wp:extent cx="2578100" cy="2364740"/>
                <wp:effectExtent l="0" t="0" r="0" b="0"/>
                <wp:wrapNone/>
                <wp:docPr id="18" name="组合 7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2364840"/>
                          <a:chOff x="0" y="0"/>
                          <a:chExt cx="2577960" cy="2364840"/>
                        </a:xfrm>
                      </wpg:grpSpPr>
                      <wps:wsp>
                        <wps:cNvSpPr txBox="1"/>
                        <wps:spPr>
                          <a:xfrm>
                            <a:off x="825480" y="652680"/>
                            <a:ext cx="1317600" cy="13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▲  ▲  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77960" cy="236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41560" y="2093760"/>
                              <a:ext cx="38088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3720" y="2093040"/>
                              <a:ext cx="3808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000" y="2080800"/>
                              <a:ext cx="3805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640" y="2080800"/>
                              <a:ext cx="3808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" y="2085840"/>
                              <a:ext cx="3808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99000"/>
                              <a:ext cx="43164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.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8720"/>
                              <a:ext cx="44784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.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976040"/>
                              <a:ext cx="57168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.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7080" y="1877760"/>
                              <a:ext cx="38088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80" y="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5880" y="237960"/>
                              <a:ext cx="1872000" cy="187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44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48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72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76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28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72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76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56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964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316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12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92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08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04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56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92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44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92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96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320" y="237600"/>
                              <a:ext cx="1870200" cy="18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0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192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96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008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872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404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556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160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444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308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92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996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208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072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04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756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360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644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040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92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96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08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272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956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560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44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240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92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96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72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56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44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35880" y="46440"/>
                              <a:ext cx="1440" cy="1860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2109960"/>
                              <a:ext cx="921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6000"/>
                              <a:ext cx="44784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.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6080"/>
                              <a:ext cx="44784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.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42" style="position:absolute;margin-left:226.95pt;margin-top:-6.75pt;width:203pt;height:186.2pt" coordorigin="4539,-135" coordsize="4060,3724">
                <v:shape id="shape_0" fillcolor="white" stroked="f" o:allowincell="f" style="position:absolute;left:5839;top:893;width:2074;height:2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▲  ▲  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744" style="position:absolute;left:4539;top:-135;width:4060;height:3724">
                  <v:shape id="shape_0" stroked="f" o:allowincell="f" style="position:absolute;left:7754;top:3162;width:59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9;top:3161;width:599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8;top:3142;width:598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3;top:3142;width:599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5;top:3150;width:59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0;top:21;width:679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9;top:745;width:704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.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0;top:2977;width:899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.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9;top:2822;width:599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9;top:-135;width:8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755" style="position:absolute;left:5068;top:240;width:2947;height:2947">
                    <v:line id="shape_0" from="5807,240" to="5807,3187" ID="直线 7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11,240" to="5511,3187" ID="直线 7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9,240" to="5659,3187" ID="直线 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3,240" to="5733,3187" ID="直线 7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6,240" to="5436,3187" ID="直线 7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85,240" to="5585,3187" ID="直线 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3,240" to="5143,3187" ID="直线 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1,240" to="5291,3187" ID="直线 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5,240" to="5365,3187" ID="直线 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8,240" to="5068,3187" ID="直线 7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17,240" to="5217,3187" ID="直线 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3,240" to="6543,3187" ID="直线 7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47,240" to="6247,3187" ID="直线 7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5,240" to="6395,3187" ID="直线 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0,240" to="6470,3187" ID="直线 7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3,240" to="6173,3187" ID="直线 7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22,240" to="6322,3187" ID="直线 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9,240" to="5879,3187" ID="直线 7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7,240" to="6027,3187" ID="直线 7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2,240" to="6102,3187" ID="直线 7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3,240" to="5953,3187" ID="直线 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0,240" to="7280,3187" ID="直线 7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84,240" to="6984,3187" ID="直线 7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2,240" to="7132,3187" ID="直线 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6,240" to="7206,3187" ID="直线 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0,240" to="6910,3187" ID="直线 7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58,240" to="7058,3187" ID="直线 7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6,240" to="6616,3187" ID="直线 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4,240" to="6764,3187" ID="直线 7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8,240" to="6838,3187" ID="直线 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0,240" to="6690,3187" ID="直线 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6,240" to="8016,3187" ID="直线 7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20,240" to="7720,3187" ID="直线 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8,240" to="7868,3187" ID="直线 7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3,240" to="7943,3187" ID="直线 7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6,240" to="7646,3187" ID="直线 7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95,240" to="7795,3187" ID="直线 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2,240" to="7352,3187" ID="直线 7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0,240" to="7500,3187" ID="直线 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5,240" to="7575,3187" ID="直线 7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7,240" to="7427,3187" ID="直线 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797" style="position:absolute;left:5070;top:239;width:2944;height:2949">
                    <v:line id="shape_0" from="5070,2450" to="8014,2450" ID="直线 7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70,2746" to="8014,2746" ID="直线 7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0,2598" to="8014,2598" ID="直线 8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0,2523" to="8014,2523" ID="直线 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0,2820" to="8014,2820" ID="直线 8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70,2671" to="8014,2671" ID="直线 8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0,3114" to="8014,3114" ID="直线 8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0,2966" to="8014,2966" ID="直线 8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0,2892" to="8014,2892" ID="直线 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0,3189" to="8014,3189" ID="直线 8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70,3040" to="8014,3040" ID="直线 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0,1713" to="8014,1713" ID="直线 8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70,2009" to="8014,2009" ID="直线 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0,1861" to="8014,1861" ID="直线 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0,1786" to="8014,1786" ID="直线 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0,2083" to="8014,2083" ID="直线 8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70,1934" to="8014,1934" ID="直线 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0,2377" to="8014,2377" ID="直线 8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0,2229" to="8014,2229" ID="直线 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0,2155" to="8014,2155" ID="直线 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0,2303" to="8014,2303" ID="直线 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0,976" to="8014,976" ID="直线 8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70,1272" to="8014,1272" ID="直线 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0,1124" to="8014,1124" ID="直线 8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0,1049" to="8014,1049" ID="直线 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0,1346" to="8014,1346" ID="直线 8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70,1197" to="8014,1197" ID="直线 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0,1640" to="8014,1640" ID="直线 8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0,1492" to="8014,1492" ID="直线 8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0,1418" to="8014,1418" ID="直线 8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0,1566" to="8014,1566" ID="直线 8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0,239" to="8014,239" ID="直线 8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70,535" to="8014,535" ID="直线 8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0,387" to="8014,387" ID="直线 8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0,312" to="8014,312" ID="直线 8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0,609" to="8014,609" ID="直线 8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70,460" to="8014,460" ID="直线 8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0,903" to="8014,903" ID="直线 8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0,755" to="8014,755" ID="直线 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0,681" to="8014,681" ID="直线 8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0,829" to="8014,829" ID="直线 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068,-62" to="5069,2867" ID="直线 839" stroked="t" o:allowincell="f" style="position:absolute;flip:y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974,3188" to="8425,3188" ID="直线 840" stroked="t" o:allowincell="f" style="position:absolute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539;top:1481;width:704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.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9;top:2205;width:704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.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5880</wp:posOffset>
                </wp:positionH>
                <wp:positionV relativeFrom="paragraph">
                  <wp:posOffset>64770</wp:posOffset>
                </wp:positionV>
                <wp:extent cx="2866390" cy="10039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eastAsia="Calibri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eastAsia="Calibri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9.05pt;mso-wrap-distance-left:9.05pt;mso-wrap-distance-right:9.05pt;mso-wrap-distance-top:0pt;mso-wrap-distance-bottom:0pt;margin-top:5.1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575"/>
                        <w:rPr/>
                      </w:pPr>
                      <w:r>
                        <w:rPr>
                          <w:bCs/>
                          <w:szCs w:val="21"/>
                        </w:rPr>
                        <w:t>▲</w:t>
                      </w:r>
                      <w:r>
                        <w:rPr>
                          <w:rFonts w:eastAsia="Calibri"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bCs/>
                          <w:szCs w:val="21"/>
                        </w:rPr>
                        <w:t>▲</w:t>
                      </w:r>
                      <w:r>
                        <w:rPr>
                          <w:rFonts w:eastAsia="Calibri"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bCs/>
                          <w:szCs w:val="21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420"/>
          <w:tab w:val="left" w:pos="5325" w:leader="none"/>
        </w:tabs>
        <w:spacing w:lineRule="auto" w:line="30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tyle20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75640</wp:posOffset>
                </wp:positionH>
                <wp:positionV relativeFrom="paragraph">
                  <wp:posOffset>66675</wp:posOffset>
                </wp:positionV>
                <wp:extent cx="2859405" cy="94361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120" w:after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电流表读数</w:t>
                                  </w:r>
                                  <w:r>
                                    <w:rPr>
                                      <w:b/>
                                      <w:i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120" w:after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电压表读数</w:t>
                                  </w:r>
                                  <w:r>
                                    <w:rPr>
                                      <w:b/>
                                      <w:i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4.3pt;mso-wrap-distance-left:9pt;mso-wrap-distance-right:9pt;mso-wrap-distance-top:0pt;mso-wrap-distance-bottom:0pt;margin-top:5.25pt;mso-position-vertical-relative:text;margin-left:53.2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672"/>
                        <w:gridCol w:w="672"/>
                        <w:gridCol w:w="672"/>
                        <w:gridCol w:w="672"/>
                        <w:gridCol w:w="672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120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电流表读数</w:t>
                            </w: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120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电压表读数</w:t>
                            </w: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.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计算题（本题共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50</w:t>
      </w:r>
      <w:r>
        <w:rPr>
          <w:rFonts w:ascii="Times New Roman" w:hAnsi="Times New Roman" w:cs="Times New Roman"/>
          <w:b/>
        </w:rPr>
        <w:t>分．解答时写出必要的文字说明、方程式和重要的演算步骤，只写出最后答案的不能得分．有数值计算的，答案中必须明确写出数值和单位．）</w:t>
      </w:r>
    </w:p>
    <w:p>
      <w:pPr>
        <w:pStyle w:val="Normal"/>
        <w:spacing w:lineRule="auto" w:line="300"/>
        <w:ind w:left="211" w:hanging="21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8885</wp:posOffset>
                </wp:positionH>
                <wp:positionV relativeFrom="paragraph">
                  <wp:posOffset>251460</wp:posOffset>
                </wp:positionV>
                <wp:extent cx="1286510" cy="926465"/>
                <wp:effectExtent l="635" t="0" r="0" b="635"/>
                <wp:wrapNone/>
                <wp:docPr id="21" name="组合 8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926640"/>
                          <a:chOff x="0" y="0"/>
                          <a:chExt cx="1286640" cy="926640"/>
                        </a:xfrm>
                      </wpg:grpSpPr>
                      <wpg:grpSp>
                        <wpg:cNvGrpSpPr/>
                        <wpg:grpSpPr>
                          <a:xfrm>
                            <a:off x="45000" y="285840"/>
                            <a:ext cx="323280" cy="50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328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24920" y="206280"/>
                            <a:ext cx="720" cy="27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0"/>
                            <a:ext cx="3492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Calibri" w:hAnsi="Calibri" w:eastAsia="黑体" w:cs="Calibri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iCs/>
                                  <w:vertAlign w:val="subscript"/>
                                  <w:szCs w:val="48"/>
                                  <w:rFonts w:ascii="Calibri" w:hAnsi="Calibri" w:cs="Calibri" w:eastAsia="宋体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3200" rIns="43200" tIns="21600" bIns="21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200520"/>
                            <a:ext cx="6552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" h="656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1016" y="0"/>
                                </a:lnTo>
                                <a:lnTo>
                                  <a:pt x="1016" y="6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29040"/>
                            <a:ext cx="392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4240" y="308520"/>
                            <a:ext cx="3024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48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48"/>
                                  <w:iCs/>
                                  <w:vertAlign w:val="subscript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3200" rIns="43200" tIns="21600" bIns="21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60" y="918720"/>
                            <a:ext cx="56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000" y="805320"/>
                            <a:ext cx="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77652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840" y="699120"/>
                            <a:ext cx="106560" cy="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00520"/>
                            <a:ext cx="0" cy="44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29040"/>
                            <a:ext cx="399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120" y="306720"/>
                            <a:ext cx="2628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48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48"/>
                                  <w:iCs/>
                                  <w:vertAlign w:val="subscript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3200" rIns="43200" tIns="21600" bIns="21600"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32360" y="110160"/>
                            <a:ext cx="3996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30560"/>
                            <a:ext cx="177120" cy="17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280" y="428760"/>
                            <a:ext cx="2170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56"/>
                                  <w:bCs/>
                                  <w:rFonts w:ascii="Calibri" w:hAnsi="Calibri" w:eastAsia="黑体" w:cs="Calibri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43200" rIns="43200" tIns="21600" bIns="21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504360"/>
                            <a:ext cx="3492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48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3200" rIns="43200" tIns="21600" bIns="21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05440"/>
                            <a:ext cx="3492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3200" rIns="43200" tIns="21600" bIns="21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40" y="206280"/>
                            <a:ext cx="0" cy="22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10920"/>
                            <a:ext cx="2520" cy="29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35360"/>
                            <a:ext cx="1198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200160"/>
                            <a:ext cx="240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90680"/>
                            <a:ext cx="24012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82080"/>
                              <a:ext cx="1198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8080" y="587520"/>
                            <a:ext cx="720" cy="33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918720"/>
                            <a:ext cx="56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4" style="position:absolute;margin-left:297.55pt;margin-top:19.8pt;width:101.3pt;height:72.95pt" coordorigin="5951,396" coordsize="2026,1459">
                <v:group id="shape_0" alt="组合 845" style="position:absolute;left:6022;top:846;width:509;height:803">
                  <v:shape id="shape_0" stroked="f" o:allowincell="f" style="position:absolute;left:6022;top:846;width:508;height:8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148,721" to="6148,1159" ID="直线 8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514;top:396;width:549;height:3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Calibri" w:hAnsi="Calibri" w:eastAsia="黑体" w:cs="Calibri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iCs/>
                            <w:vertAlign w:val="subscript"/>
                            <w:szCs w:val="48"/>
                            <w:rFonts w:ascii="Calibri" w:hAnsi="Calibri" w:cs="Calibri" w:eastAsia="宋体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016,656" path="m0,128l0,0l1016,0l1016,656e" stroked="t" o:allowincell="f" style="position:absolute;left:6461;top:712;width:1031;height:7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矩形 850" fillcolor="white" stroked="t" o:allowincell="f" style="position:absolute;left:7466;top:914;width:61;height:2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7501;top:882;width:475;height:3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48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48"/>
                            <w:iCs/>
                            <w:vertAlign w:val="subscript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3,1843" to="7364,1843" ID="直线 8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54,1665" to="7354,1831" ID="直线 85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ID="椭圆 854" stroked="t" o:allowincell="f" style="position:absolute;left:7331;top:1619;width:55;height:5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7365,1497" to="7532,1630" ID="直线 85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131,712" to="7131,1405" ID="直线 8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ID="矩形 857" fillcolor="white" stroked="t" o:allowincell="f" style="position:absolute;left:7108;top:914;width:62;height:2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7137;top:879;width:413;height:3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48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48"/>
                            <w:iCs/>
                            <w:vertAlign w:val="subscript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859" fillcolor="white" stroked="t" o:allowincell="f" style="position:absolute;left:6632;top:570;width:62;height:262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椭圆 860" fillcolor="white" stroked="t" o:allowincell="f" style="position:absolute;left:6757;top:1074;width:278;height:27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6758;top:1071;width:341;height: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56"/>
                            <w:bCs/>
                            <w:rFonts w:ascii="Calibri" w:hAnsi="Calibri" w:eastAsia="黑体" w:cs="Calibri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3;top:1191;width:549;height:3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48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1;top:1192;width:549;height:3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6,721" to="6886,1076" ID="直线 8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97,1358" to="6900,1822" ID="直线 8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ID="矩形 866" fillcolor="white" stroked="f" o:allowincell="f" style="position:absolute;left:6331;top:609;width:188;height:33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138,711" to="6516,711" ID="直线 86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alt="组合 868" style="position:absolute;left:5951;top:1169;width:377;height:129">
                  <v:line id="shape_0" from="5951,1169" to="6328,1169" ID="直线 8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46,1298" to="6234,1298" ID="直线 87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137,1322" to="6137,1855" ID="直线 87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149,1843" to="7040,1843" ID="直线 8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17</w:t>
      </w:r>
      <w:r>
        <w:rPr>
          <w:b/>
          <w:bCs/>
        </w:rPr>
        <w:t>．</w:t>
      </w:r>
      <w:r>
        <w:rPr>
          <w:b/>
          <w:bCs/>
        </w:rPr>
        <w:t>（</w:t>
      </w:r>
      <w:r>
        <w:rPr>
          <w:b/>
          <w:bCs/>
        </w:rPr>
        <w:t>16</w:t>
      </w:r>
      <w:r>
        <w:rPr>
          <w:b/>
          <w:bCs/>
        </w:rPr>
        <w:t>分）</w:t>
      </w:r>
      <w:r>
        <w:rPr>
          <w:b/>
          <w:bCs/>
        </w:rPr>
        <w:t>如图所示，已知</w:t>
      </w:r>
      <w:r>
        <w:rPr>
          <w:b/>
          <w:bCs/>
          <w:i/>
        </w:rPr>
        <w:t>R</w:t>
      </w:r>
      <w:r>
        <w:rPr>
          <w:b/>
          <w:bCs/>
          <w:vertAlign w:val="subscript"/>
        </w:rPr>
        <w:t>1</w:t>
      </w:r>
      <w:r>
        <w:rPr>
          <w:b/>
          <w:bCs/>
        </w:rPr>
        <w:t>=0.5Ω</w:t>
      </w:r>
      <w:r>
        <w:rPr>
          <w:b/>
          <w:bCs/>
        </w:rPr>
        <w:t>、</w:t>
      </w:r>
      <w:r>
        <w:rPr>
          <w:b/>
          <w:bCs/>
          <w:i/>
        </w:rPr>
        <w:t>R</w:t>
      </w:r>
      <w:r>
        <w:rPr>
          <w:b/>
          <w:bCs/>
          <w:vertAlign w:val="subscript"/>
        </w:rPr>
        <w:t>2</w:t>
      </w:r>
      <w:r>
        <w:rPr>
          <w:b/>
          <w:bCs/>
        </w:rPr>
        <w:t>=6Ω</w:t>
      </w:r>
      <w:r>
        <w:rPr>
          <w:b/>
          <w:bCs/>
        </w:rPr>
        <w:t>，</w:t>
      </w:r>
      <w:r>
        <w:rPr>
          <w:b/>
          <w:bCs/>
          <w:i/>
        </w:rPr>
        <w:t>R</w:t>
      </w:r>
      <w:r>
        <w:rPr>
          <w:b/>
          <w:bCs/>
          <w:vertAlign w:val="subscript"/>
        </w:rPr>
        <w:t>3</w:t>
      </w:r>
      <w:r>
        <w:rPr>
          <w:b/>
          <w:bCs/>
        </w:rPr>
        <w:t>=2.5Ω</w:t>
      </w:r>
      <w:r>
        <w:rPr>
          <w:b/>
          <w:bCs/>
        </w:rPr>
        <w:t>．当开关</w:t>
      </w:r>
      <w:r>
        <w:rPr>
          <w:b/>
          <w:bCs/>
          <w:i/>
        </w:rPr>
        <w:t>S</w:t>
      </w:r>
      <w:r>
        <w:rPr>
          <w:b/>
          <w:bCs/>
        </w:rPr>
        <w:t>打在</w:t>
      </w:r>
      <w:r>
        <w:rPr>
          <w:b/>
          <w:bCs/>
        </w:rPr>
        <w:t>1</w:t>
      </w:r>
      <w:r>
        <w:rPr>
          <w:b/>
          <w:bCs/>
        </w:rPr>
        <w:t>上时，电压表读数为</w:t>
      </w:r>
      <w:r>
        <w:rPr>
          <w:b/>
          <w:bCs/>
        </w:rPr>
        <w:t>3V</w:t>
      </w:r>
      <w:r>
        <w:rPr>
          <w:b/>
          <w:bCs/>
        </w:rPr>
        <w:t>，当开关打在</w:t>
      </w:r>
      <w:r>
        <w:rPr>
          <w:b/>
          <w:bCs/>
        </w:rPr>
        <w:t>2</w:t>
      </w:r>
      <w:r>
        <w:rPr>
          <w:b/>
          <w:bCs/>
        </w:rPr>
        <w:t>上时，电压表读数为</w:t>
      </w:r>
      <w:r>
        <w:rPr>
          <w:b/>
          <w:bCs/>
        </w:rPr>
        <w:t>2.5V</w:t>
      </w:r>
      <w:r>
        <w:rPr>
          <w:b/>
          <w:bCs/>
        </w:rPr>
        <w:t>．求：</w:t>
      </w:r>
    </w:p>
    <w:p>
      <w:pPr>
        <w:pStyle w:val="Normal"/>
        <w:spacing w:lineRule="auto" w:line="300"/>
        <w:ind w:firstLine="315"/>
        <w:rPr>
          <w:b/>
          <w:b/>
          <w:bCs/>
          <w:i/>
          <w:i/>
        </w:rPr>
      </w:pPr>
      <w:r>
        <w:rPr>
          <w:rFonts w:cs="宋体" w:ascii="宋体" w:hAnsi="宋体"/>
          <w:b/>
          <w:bCs/>
          <w:szCs w:val="21"/>
        </w:rPr>
        <w:t>⑴</w:t>
      </w:r>
      <w:r>
        <w:rPr>
          <w:b/>
          <w:bCs/>
        </w:rPr>
        <w:t>电源的</w:t>
      </w:r>
      <w:r>
        <w:rPr>
          <w:b/>
          <w:bCs/>
          <w:kern w:val="0"/>
        </w:rPr>
        <w:t>电动势</w:t>
      </w:r>
      <w:r>
        <w:rPr>
          <w:b/>
          <w:bCs/>
          <w:i/>
        </w:rPr>
        <w:t>E</w:t>
      </w:r>
      <w:r>
        <w:rPr>
          <w:b/>
          <w:bCs/>
          <w:kern w:val="0"/>
        </w:rPr>
        <w:t>和内电阻</w:t>
      </w:r>
      <w:r>
        <w:rPr>
          <w:b/>
          <w:bCs/>
          <w:i/>
        </w:rPr>
        <w:t>r</w:t>
      </w:r>
      <w:r>
        <w:rPr>
          <w:b/>
          <w:bCs/>
          <w:szCs w:val="21"/>
        </w:rPr>
        <w:t>；</w:t>
      </w:r>
    </w:p>
    <w:p>
      <w:pPr>
        <w:pStyle w:val="Normal"/>
        <w:spacing w:lineRule="auto" w:line="300"/>
        <w:ind w:firstLine="315"/>
        <w:rPr>
          <w:b/>
          <w:b/>
          <w:bCs/>
        </w:rPr>
      </w:pPr>
      <w:r>
        <w:rPr>
          <w:rFonts w:cs="宋体" w:ascii="宋体" w:hAnsi="宋体"/>
          <w:b/>
          <w:bCs/>
          <w:szCs w:val="21"/>
        </w:rPr>
        <w:t>⑵</w:t>
      </w:r>
      <w:r>
        <w:rPr>
          <w:b/>
          <w:bCs/>
        </w:rPr>
        <w:t>当开关打在</w:t>
      </w:r>
      <w:r>
        <w:rPr>
          <w:b/>
          <w:bCs/>
        </w:rPr>
        <w:t>2</w:t>
      </w:r>
      <w:r>
        <w:rPr>
          <w:b/>
          <w:bCs/>
        </w:rPr>
        <w:t>上时，电源的输出功率</w:t>
      </w:r>
      <w:r>
        <w:rPr>
          <w:b/>
          <w:bCs/>
          <w:i/>
        </w:rPr>
        <w:t>P</w:t>
      </w:r>
      <w:r>
        <w:rPr>
          <w:b/>
          <w:bCs/>
          <w:szCs w:val="21"/>
        </w:rPr>
        <w:t>；</w:t>
      </w:r>
    </w:p>
    <w:p>
      <w:pPr>
        <w:pStyle w:val="Normal"/>
        <w:spacing w:lineRule="auto" w:line="300"/>
        <w:ind w:firstLine="315"/>
        <w:rPr>
          <w:b/>
          <w:b/>
          <w:bCs/>
        </w:rPr>
      </w:pPr>
      <w:r>
        <w:rPr>
          <w:rFonts w:cs="宋体" w:ascii="宋体" w:hAnsi="宋体"/>
          <w:b/>
          <w:bCs/>
        </w:rPr>
        <w:t>⑶</w:t>
      </w:r>
      <w:r>
        <w:rPr>
          <w:b/>
          <w:bCs/>
        </w:rPr>
        <w:t>当开关打在</w:t>
      </w:r>
      <w:r>
        <w:rPr>
          <w:b/>
          <w:bCs/>
        </w:rPr>
        <w:t>2</w:t>
      </w:r>
      <w:r>
        <w:rPr>
          <w:b/>
          <w:bCs/>
        </w:rPr>
        <w:t>上时，电源的效率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b/>
          <w:bCs/>
        </w:rPr>
        <w:t>．</w:t>
      </w:r>
    </w:p>
    <w:p>
      <w:pPr>
        <w:pStyle w:val="Normal"/>
        <w:spacing w:lineRule="auto" w:line="300"/>
        <w:ind w:firstLine="21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uto" w:line="300"/>
        <w:ind w:firstLine="2415"/>
        <w:rPr>
          <w:b/>
          <w:b/>
          <w:bCs/>
          <w:szCs w:val="21"/>
        </w:rPr>
      </w:pPr>
      <w:r>
        <w:rPr>
          <w:b/>
          <w:bCs/>
          <w:szCs w:val="21"/>
        </w:rPr>
        <w:t>▲</w:t>
      </w: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▲</w:t>
      </w: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▲</w:t>
      </w:r>
    </w:p>
    <w:p>
      <w:pPr>
        <w:pStyle w:val="Normal"/>
        <w:spacing w:lineRule="auto" w:line="300"/>
        <w:ind w:firstLine="241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ind w:firstLine="241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ind w:firstLine="241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20"/>
        <w:snapToGrid w:val="false"/>
        <w:spacing w:lineRule="auto" w:line="30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Style20"/>
        <w:snapToGrid w:val="false"/>
        <w:spacing w:lineRule="auto" w:line="300"/>
        <w:ind w:left="211" w:hanging="210"/>
        <w:rPr>
          <w:rFonts w:ascii="Times New Roman" w:hAnsi="Times New Roman" w:cs="Times New Roman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35730</wp:posOffset>
                </wp:positionH>
                <wp:positionV relativeFrom="paragraph">
                  <wp:posOffset>523240</wp:posOffset>
                </wp:positionV>
                <wp:extent cx="1054100" cy="1335405"/>
                <wp:effectExtent l="0" t="0" r="5080" b="0"/>
                <wp:wrapNone/>
                <wp:docPr id="22" name="组合 8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1335240"/>
                          <a:chOff x="0" y="0"/>
                          <a:chExt cx="1054080" cy="1335240"/>
                        </a:xfrm>
                      </wpg:grpSpPr>
                      <wps:wsp>
                        <wps:cNvSpPr/>
                        <wps:spPr>
                          <a:xfrm>
                            <a:off x="513720" y="962640"/>
                            <a:ext cx="21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894240"/>
                            <a:ext cx="1256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40" y="963360"/>
                            <a:ext cx="3499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303480"/>
                            <a:ext cx="3499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0"/>
                            <a:ext cx="3499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2840" y="187200"/>
                            <a:ext cx="14544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0"/>
                              <a:ext cx="33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3">
                                  <a:moveTo>
                                    <a:pt x="0" y="6"/>
                                  </a:moveTo>
                                  <a:lnTo>
                                    <a:pt x="37" y="43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324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0" y="6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1400"/>
                              <a:ext cx="68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80">
                                  <a:moveTo>
                                    <a:pt x="129" y="0"/>
                                  </a:moveTo>
                                  <a:lnTo>
                                    <a:pt x="123" y="31"/>
                                  </a:lnTo>
                                  <a:lnTo>
                                    <a:pt x="92" y="49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129" y="37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42" y="6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1400"/>
                              <a:ext cx="68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80">
                                  <a:moveTo>
                                    <a:pt x="141" y="74"/>
                                  </a:moveTo>
                                  <a:lnTo>
                                    <a:pt x="86" y="68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141" y="80"/>
                                  </a:lnTo>
                                  <a:lnTo>
                                    <a:pt x="141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41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3">
                                  <a:moveTo>
                                    <a:pt x="12" y="73"/>
                                  </a:moveTo>
                                  <a:lnTo>
                                    <a:pt x="12" y="55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9">
                                  <a:moveTo>
                                    <a:pt x="49" y="79"/>
                                  </a:moveTo>
                                  <a:lnTo>
                                    <a:pt x="55" y="30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1520" y="901800"/>
                            <a:ext cx="145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520" y="112536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2520" y="810360"/>
                            <a:ext cx="2988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3">
                                  <a:moveTo>
                                    <a:pt x="6" y="43"/>
                                  </a:moveTo>
                                  <a:lnTo>
                                    <a:pt x="80" y="1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0"/>
                              <a:ext cx="396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3">
                                  <a:moveTo>
                                    <a:pt x="80" y="37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0" y="43"/>
                                  </a:lnTo>
                                  <a:lnTo>
                                    <a:pt x="8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6640" y="177840"/>
                            <a:ext cx="0" cy="8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7224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69720"/>
                            <a:ext cx="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69720"/>
                            <a:ext cx="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516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7513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75456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75132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806400"/>
                            <a:ext cx="1188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881280"/>
                            <a:ext cx="1188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2520" y="888480"/>
                            <a:ext cx="298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5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3">
                                  <a:moveTo>
                                    <a:pt x="6" y="43"/>
                                  </a:moveTo>
                                  <a:lnTo>
                                    <a:pt x="80" y="1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0"/>
                              <a:ext cx="396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"/>
                              <a:ext cx="25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3">
                                  <a:moveTo>
                                    <a:pt x="80" y="37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0" y="43"/>
                                  </a:lnTo>
                                  <a:lnTo>
                                    <a:pt x="8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7440" y="821160"/>
                            <a:ext cx="6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822240"/>
                            <a:ext cx="72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90216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90216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12464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24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0976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62100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73152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5356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9633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086480"/>
                            <a:ext cx="19368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040" y="1167120"/>
                            <a:ext cx="145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3" style="position:absolute;margin-left:309.9pt;margin-top:41.2pt;width:82.95pt;height:105.15pt" coordorigin="6198,824" coordsize="1659,2103">
                <v:line id="shape_0" from="7007,2340" to="7347,2340" ID="直线 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875" fillcolor="white" stroked="t" o:allowincell="f" style="position:absolute;left:7328;top:2232;width:197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410;top:2341;width:55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07;top:1302;width:55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60;top:824;width:55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879" style="position:absolute;left:6549;top:1119;width:230;height:127">
                  <v:shape id="shape_0" ID="未知" coordsize="68,73" path="m0,6l37,43l55,73l68,67l49,36l43,36l6,0l0,6xe" fillcolor="black" stroked="t" o:allowincell="f" style="position:absolute;left:6713;top:1119;width:51;height:5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3,12" path="m0,6l13,12l13,6l13,6l13,0l0,6l0,6xe" fillcolor="black" stroked="t" o:allowincell="f" style="position:absolute;left:6755;top:1170;width:8;height: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42,80" path="m129,0l123,31l92,49l49,68l0,74l0,80l55,74l55,74l99,62l99,62l129,37l129,31l142,6l129,0xe" fillcolor="black" stroked="t" o:allowincell="f" style="position:absolute;left:6656;top:1184;width:107;height:6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path="m0,0l0,6l0,6l0,6l0,0xe" fillcolor="black" stroked="t" o:allowincell="f" style="position:absolute;left:6656;top:1232;width:0;height: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41,80" path="m141,74l86,68l49,49l18,31l12,0l0,6l12,31l12,37l43,62l43,62l86,74l86,74l141,80l141,74xe" fillcolor="black" stroked="t" o:allowincell="f" style="position:absolute;left:6556;top:1184;width:106;height:6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2,6" path="m12,0l0,0l0,0l0,6l12,0xe" fillcolor="black" stroked="t" o:allowincell="f" style="position:absolute;left:6549;top:1175;width:8;height: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86,73" path="m12,73l12,55l30,36l86,12l80,0l24,30l24,30l6,49l6,49l0,73l12,73xe" fillcolor="black" stroked="t" o:allowincell="f" style="position:absolute;left:6556;top:1119;width:64;height:5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92,79" path="m49,79l55,30l92,6l0,0l49,79xe" fillcolor="black" stroked="t" o:allowincell="f" style="position:absolute;left:6708;top:1119;width:69;height:5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shape id="shape_0" stroked="f" o:allowincell="f" style="position:absolute;left:7350;top:2244;width:228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92,2596" to="7856,2596" ID="直线 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890" style="position:absolute;left:6769;top:2100;width:48;height:40">
                  <v:shape id="shape_0" ID="未知" coordsize="80,43" path="m6,43l80,12l80,0l0,31l6,43xe" fillcolor="black" stroked="t" o:allowincell="f" style="position:absolute;left:6769;top:2100;width:40;height:22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ID="矩形 892" fillcolor="black" stroked="t" o:allowincell="f" style="position:absolute;left:6811;top:2100;width:5;height:36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ID="未知" coordsize="80,43" path="m80,37l6,0l0,6l80,43l80,37xe" fillcolor="black" stroked="t" o:allowincell="f" style="position:absolute;left:6769;top:2117;width:40;height:22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line id="shape_0" from="6665,1104" to="6665,2406" ID="直线 8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27,1410" to="6899,1410" ID="直线 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1,1406" to="6421,2013" ID="直线 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4,1406" to="6904,2013" ID="直线 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6,2007" to="6612,2007" ID="直线 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7,2007" to="6903,2007" ID="直线 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3,2012" to="6613,2097" ID="直线 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7,2007" to="6717,2252" ID="直线 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902" fillcolor="white" stroked="t" o:allowincell="f" style="position:absolute;left:6578;top:2094;width:18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03" fillcolor="white" stroked="t" o:allowincell="f" style="position:absolute;left:6578;top:2212;width:18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904" style="position:absolute;left:6769;top:2223;width:48;height:42">
                  <v:shape id="shape_0" ID="未知" coordsize="80,43" path="m6,43l80,12l80,0l0,31l6,43xe" fillcolor="black" stroked="t" o:allowincell="f" style="position:absolute;left:6769;top:2223;width:40;height:2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ID="矩形 906" fillcolor="black" stroked="t" o:allowincell="f" style="position:absolute;left:6811;top:2223;width:5;height:3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ID="未知" coordsize="80,43" path="m80,37l6,0l0,6l80,43l80,37xe" fillcolor="black" stroked="t" o:allowincell="f" style="position:absolute;left:6769;top:2241;width:40;height:2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line id="shape_0" from="6824,2117" to="7851,2117" ID="直线 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7,2119" to="7857,2592" ID="直线 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0,2244" to="7006,2244" ID="直线 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7,2244" to="7007,2591" ID="直线 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3,2595" to="7292,2595" ID="直线 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8,1278" to="7172,1278" ID="直线 91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198,1452" to="7172,1452" ID="直线 91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220,1627" to="7194,1627" ID="直线 91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231,1802" to="7205,1802" ID="直线 91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231,1976" to="7205,1976" ID="直线 91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236,2168" to="7210,2168" ID="直线 91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536,2341" to="7847,2341" ID="直线 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920" fillcolor="white" stroked="t" o:allowincell="f" style="position:absolute;left:7243;top:2535;width:304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40;top:2662;width:228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．</w:t>
      </w:r>
      <w:r>
        <w:rPr>
          <w:b/>
          <w:bCs/>
        </w:rPr>
        <w:t>（</w:t>
      </w:r>
      <w:r>
        <w:rPr>
          <w:b/>
          <w:bCs/>
        </w:rPr>
        <w:t>16</w:t>
      </w:r>
      <w:r>
        <w:rPr>
          <w:b/>
          <w:bCs/>
        </w:rPr>
        <w:t>分）</w:t>
      </w:r>
      <w:r>
        <w:rPr>
          <w:rFonts w:ascii="Times New Roman" w:hAnsi="Times New Roman" w:cs="Times New Roman"/>
          <w:b/>
          <w:bCs/>
        </w:rPr>
        <w:t>如图所示，线圈的面积</w:t>
      </w:r>
      <w:r>
        <w:rPr>
          <w:rFonts w:cs="Times New Roman" w:ascii="Times New Roman" w:hAnsi="Times New Roman"/>
          <w:b/>
          <w:bCs/>
          <w:i/>
        </w:rPr>
        <w:t>S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1.0×10</w:t>
      </w:r>
      <w:r>
        <w:rPr>
          <w:rFonts w:cs="Times New Roman" w:ascii="Times New Roman" w:hAnsi="Times New Roman"/>
          <w:b/>
          <w:bCs/>
          <w:vertAlign w:val="superscript"/>
        </w:rPr>
        <w:t>-2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/>
          <w:b/>
          <w:bCs/>
        </w:rPr>
        <w:t>，匝数</w:t>
      </w:r>
      <w:r>
        <w:rPr>
          <w:rFonts w:cs="Times New Roman" w:ascii="Times New Roman" w:hAnsi="Times New Roman"/>
          <w:b/>
          <w:bCs/>
          <w:i/>
        </w:rPr>
        <w:t>N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100</w:t>
      </w:r>
      <w:r>
        <w:rPr>
          <w:rFonts w:ascii="Times New Roman" w:hAnsi="Times New Roman" w:cs="Times New Roman"/>
          <w:b/>
          <w:bCs/>
        </w:rPr>
        <w:t>匝，线圈电阻为</w:t>
      </w:r>
      <w:r>
        <w:rPr>
          <w:rFonts w:cs="Times New Roman" w:ascii="Times New Roman" w:hAnsi="Times New Roman"/>
          <w:b/>
          <w:bCs/>
          <w:i/>
        </w:rPr>
        <w:t>r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1Ω</w:t>
      </w:r>
      <w:r>
        <w:rPr>
          <w:rFonts w:ascii="Times New Roman" w:hAnsi="Times New Roman" w:cs="Times New Roman"/>
          <w:b/>
          <w:bCs/>
        </w:rPr>
        <w:t>，外</w:t>
      </w:r>
      <w:r>
        <w:rPr>
          <w:rFonts w:ascii="Times New Roman" w:hAnsi="Times New Roman" w:cs="Times New Roman"/>
          <w:b/>
          <w:bCs/>
        </w:rPr>
        <w:drawing>
          <wp:inline distT="0" distB="0" distL="0" distR="0">
            <wp:extent cx="3086100" cy="342900"/>
            <wp:effectExtent l="0" t="0" r="0" b="0"/>
            <wp:docPr id="2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</w:rPr>
        <w:t>接电阻</w:t>
      </w:r>
      <w:r>
        <w:rPr>
          <w:rFonts w:cs="Times New Roman" w:ascii="Times New Roman" w:hAnsi="Times New Roman"/>
          <w:b/>
          <w:bCs/>
          <w:i/>
        </w:rPr>
        <w:t>R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4 Ω</w:t>
      </w:r>
      <w:r>
        <w:rPr>
          <w:rFonts w:ascii="Times New Roman" w:hAnsi="Times New Roman" w:cs="Times New Roman"/>
          <w:b/>
          <w:bCs/>
        </w:rPr>
        <w:t>，匀强磁场的磁感应强度</w:t>
      </w:r>
      <w:r>
        <w:rPr>
          <w:rFonts w:cs="Times New Roman" w:ascii="Times New Roman" w:hAnsi="Times New Roman"/>
          <w:b/>
          <w:bCs/>
          <w:i/>
        </w:rPr>
        <w:t>B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ascii="Times New Roman" w:hAnsi="Times New Roman" w:cs="Times New Roman"/>
          <w:b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b/>
          <w:bCs/>
        </w:rPr>
        <w:t>T</w:t>
      </w:r>
      <w:r>
        <w:rPr>
          <w:rFonts w:ascii="Times New Roman" w:hAnsi="Times New Roman" w:cs="Times New Roman"/>
          <w:b/>
          <w:bCs/>
        </w:rPr>
        <w:t>，当线圈以角速度</w:t>
      </w:r>
      <w:r>
        <w:rPr>
          <w:rFonts w:cs="Times New Roman" w:ascii="Times New Roman" w:hAnsi="Times New Roman"/>
          <w:b/>
          <w:bCs/>
          <w:i/>
        </w:rPr>
        <w:t>ω=</w:t>
      </w:r>
      <w:r>
        <w:rPr>
          <w:rFonts w:cs="Times New Roman" w:ascii="Times New Roman" w:hAnsi="Times New Roman"/>
          <w:b/>
          <w:bCs/>
          <w:color w:val="000000"/>
        </w:rPr>
        <w:t>20π rad/s</w:t>
      </w:r>
      <w:r>
        <w:rPr>
          <w:rFonts w:ascii="Times New Roman" w:hAnsi="Times New Roman" w:cs="Times New Roman"/>
          <w:b/>
          <w:bCs/>
        </w:rPr>
        <w:t>匀速旋转时</w:t>
      </w:r>
      <w:r>
        <w:rPr>
          <w:b/>
          <w:bCs/>
        </w:rPr>
        <w:t>．</w:t>
      </w:r>
      <w:r>
        <w:rPr>
          <w:rFonts w:ascii="Times New Roman" w:hAnsi="Times New Roman" w:cs="Times New Roman"/>
          <w:b/>
          <w:bCs/>
        </w:rPr>
        <w:t>求：</w:t>
      </w:r>
    </w:p>
    <w:p>
      <w:pPr>
        <w:pStyle w:val="Normal"/>
        <w:snapToGrid w:val="false"/>
        <w:spacing w:lineRule="auto" w:line="300"/>
        <w:ind w:firstLine="315"/>
        <w:jc w:val="left"/>
        <w:rPr>
          <w:b/>
          <w:b/>
          <w:bCs/>
          <w:szCs w:val="21"/>
        </w:rPr>
      </w:pPr>
      <w:r>
        <w:rPr>
          <w:rFonts w:cs="宋体" w:ascii="宋体" w:hAnsi="宋体"/>
          <w:b/>
          <w:bCs/>
        </w:rPr>
        <w:t>⑴</w:t>
      </w:r>
      <w:r>
        <w:rPr>
          <w:b/>
          <w:bCs/>
          <w:szCs w:val="21"/>
        </w:rPr>
        <w:t>写出线圈转动过程中感应电动势的最大值；</w:t>
      </w:r>
    </w:p>
    <w:p>
      <w:pPr>
        <w:pStyle w:val="Normal"/>
        <w:snapToGrid w:val="false"/>
        <w:spacing w:lineRule="auto" w:line="300"/>
        <w:ind w:firstLine="315"/>
        <w:jc w:val="left"/>
        <w:rPr>
          <w:b/>
          <w:b/>
          <w:bCs/>
          <w:szCs w:val="21"/>
        </w:rPr>
      </w:pPr>
      <w:r>
        <w:rPr>
          <w:rFonts w:cs="宋体" w:ascii="宋体" w:hAnsi="宋体"/>
          <w:b/>
          <w:bCs/>
        </w:rPr>
        <w:t>⑵</w:t>
      </w:r>
      <w:r>
        <w:rPr>
          <w:b/>
          <w:bCs/>
          <w:szCs w:val="21"/>
        </w:rPr>
        <w:t>电路中，电压表的示数是多少；</w:t>
      </w:r>
    </w:p>
    <w:p>
      <w:pPr>
        <w:pStyle w:val="Normal"/>
        <w:snapToGrid w:val="false"/>
        <w:spacing w:lineRule="auto" w:line="300"/>
        <w:ind w:firstLine="315"/>
        <w:jc w:val="left"/>
        <w:rPr>
          <w:b/>
          <w:b/>
          <w:bCs/>
        </w:rPr>
      </w:pPr>
      <w:r>
        <w:rPr>
          <w:rFonts w:cs="宋体" w:ascii="宋体" w:hAnsi="宋体"/>
          <w:b/>
          <w:bCs/>
        </w:rPr>
        <w:t>⑶</w:t>
      </w:r>
      <w:r>
        <w:rPr>
          <w:b/>
          <w:bCs/>
        </w:rPr>
        <w:t>线圈从图示位置转过</w:t>
      </w:r>
      <w:r>
        <w:rPr>
          <w:b/>
          <w:bCs/>
        </w:rPr>
        <w:t>10s</w:t>
      </w:r>
      <w:r>
        <w:rPr>
          <w:b/>
          <w:bCs/>
        </w:rPr>
        <w:t>的过程中，电阻</w:t>
      </w:r>
      <w:r>
        <w:rPr>
          <w:b/>
          <w:bCs/>
          <w:i/>
        </w:rPr>
        <w:t>R</w:t>
      </w:r>
      <w:r>
        <w:rPr>
          <w:b/>
          <w:bCs/>
        </w:rPr>
        <w:t>产生的热量</w:t>
      </w:r>
      <w:r>
        <w:rPr>
          <w:b/>
          <w:bCs/>
          <w:i/>
        </w:rPr>
        <w:t>Q</w:t>
      </w:r>
      <w:r>
        <w:rPr>
          <w:b/>
          <w:bCs/>
        </w:rPr>
        <w:t>．</w:t>
      </w:r>
    </w:p>
    <w:p>
      <w:pPr>
        <w:pStyle w:val="Normal"/>
        <w:snapToGrid w:val="false"/>
        <w:spacing w:lineRule="auto" w:line="300"/>
        <w:ind w:firstLine="21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ind w:firstLine="2415"/>
        <w:rPr>
          <w:b/>
          <w:b/>
          <w:bCs/>
        </w:rPr>
      </w:pPr>
      <w:r>
        <w:rPr>
          <w:b/>
          <w:bCs/>
          <w:szCs w:val="21"/>
        </w:rPr>
        <w:t>▲</w:t>
      </w: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▲</w:t>
      </w: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▲</w:t>
      </w:r>
    </w:p>
    <w:p>
      <w:pPr>
        <w:pStyle w:val="Style20"/>
        <w:snapToGrid w:val="false"/>
        <w:spacing w:lineRule="auto" w:line="300"/>
        <w:ind w:left="211" w:hanging="2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napToGrid w:val="false"/>
        <w:spacing w:lineRule="auto" w:line="300"/>
        <w:ind w:left="211" w:hanging="2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0"/>
        <w:ind w:left="211" w:hanging="210"/>
        <w:rPr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121025</wp:posOffset>
                </wp:positionH>
                <wp:positionV relativeFrom="paragraph">
                  <wp:posOffset>969010</wp:posOffset>
                </wp:positionV>
                <wp:extent cx="1973580" cy="1308735"/>
                <wp:effectExtent l="0" t="0" r="0" b="0"/>
                <wp:wrapNone/>
                <wp:docPr id="24" name="组合 9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308600"/>
                          <a:chOff x="0" y="0"/>
                          <a:chExt cx="1973520" cy="1308600"/>
                        </a:xfrm>
                      </wpg:grpSpPr>
                      <wps:wsp>
                        <wps:cNvSpPr txBox="1"/>
                        <wps:spPr>
                          <a:xfrm>
                            <a:off x="1315800" y="0"/>
                            <a:ext cx="201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1050120"/>
                            <a:ext cx="2026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521280"/>
                            <a:ext cx="3106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" y="217080"/>
                            <a:ext cx="129924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4514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3680" y="496080"/>
                            <a:ext cx="838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436040" y="221400"/>
                            <a:ext cx="2520" cy="870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81000" y="674280"/>
                            <a:ext cx="46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800" y="471960"/>
                            <a:ext cx="838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760" y="451440"/>
                            <a:ext cx="2934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2760" y="104760"/>
                            <a:ext cx="89640" cy="92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360" y="0"/>
                              <a:ext cx="89280" cy="9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89280" cy="9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5560" y="104760"/>
                            <a:ext cx="89640" cy="92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360" y="0"/>
                              <a:ext cx="89280" cy="9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89280" cy="9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0" y="104760"/>
                            <a:ext cx="89640" cy="92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89280" cy="9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88920" cy="9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0" y="104760"/>
                            <a:ext cx="89640" cy="92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360" y="0"/>
                              <a:ext cx="89280" cy="9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89280" cy="9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420480"/>
                            <a:ext cx="89640" cy="92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-360"/>
                              <a:ext cx="88920" cy="9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-360"/>
                              <a:ext cx="89280" cy="9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800" y="420480"/>
                            <a:ext cx="89640" cy="92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360" y="-360"/>
                              <a:ext cx="89280" cy="9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-360"/>
                              <a:ext cx="89280" cy="9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2240" y="420480"/>
                            <a:ext cx="89640" cy="92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-360"/>
                              <a:ext cx="89280" cy="9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-360"/>
                              <a:ext cx="89280" cy="9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040" y="420480"/>
                            <a:ext cx="89640" cy="92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360" y="-360"/>
                              <a:ext cx="89280" cy="9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-360"/>
                              <a:ext cx="89280" cy="9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" y="791280"/>
                            <a:ext cx="89640" cy="92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360" y="0"/>
                              <a:ext cx="89280" cy="9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89280" cy="9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520" y="791280"/>
                            <a:ext cx="89640" cy="92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360" y="0"/>
                              <a:ext cx="89280" cy="9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89280" cy="9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2960" y="791280"/>
                            <a:ext cx="89640" cy="92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89280" cy="9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89280" cy="9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400" y="791280"/>
                            <a:ext cx="89640" cy="92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89280" cy="9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89280" cy="9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1112040"/>
                            <a:ext cx="89640" cy="92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-360"/>
                              <a:ext cx="88920" cy="9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-360"/>
                              <a:ext cx="89280" cy="9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800" y="1112040"/>
                            <a:ext cx="89640" cy="92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360" y="-360"/>
                              <a:ext cx="89280" cy="9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-360"/>
                              <a:ext cx="89280" cy="9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2240" y="1112040"/>
                            <a:ext cx="89640" cy="92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-360"/>
                              <a:ext cx="89280" cy="9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-360"/>
                              <a:ext cx="89280" cy="9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040" y="1112040"/>
                            <a:ext cx="89640" cy="92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360" y="-360"/>
                              <a:ext cx="89280" cy="9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-360"/>
                              <a:ext cx="89280" cy="9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2920" y="19800"/>
                            <a:ext cx="260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14760"/>
                            <a:ext cx="260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1060920"/>
                            <a:ext cx="260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1066320"/>
                            <a:ext cx="260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229320"/>
                            <a:ext cx="260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84360" y="218160"/>
                            <a:ext cx="2160" cy="870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79320" y="979200"/>
                            <a:ext cx="29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9920" y="983520"/>
                            <a:ext cx="2638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2840" y="847080"/>
                            <a:ext cx="2934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2" style="position:absolute;margin-left:245.75pt;margin-top:76.3pt;width:155.45pt;height:103.05pt" coordorigin="4915,1526" coordsize="3109,2061">
                <v:shape id="shape_0" fillcolor="white" stroked="f" o:allowincell="f" style="position:absolute;left:6987;top:1526;width:31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86;top:3180;width:31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4;top:2347;width:48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矩形 1883" fillcolor="white" stroked="t" o:allowincell="f" style="position:absolute;left:5507;top:1868;width:2045;height:13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915;top:2280;width:71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矩形 1884" fillcolor="white" stroked="t" o:allowincell="f" style="position:absolute;left:7488;top:2307;width:131;height:5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1885" stroked="t" o:allowincell="f" style="position:absolute;left:7177;top:1875;width:2;height:1370;flip:x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ID="自选图形 1926" stroked="t" o:allowincell="f" style="position:absolute;left:6460;top:2588;width:732;height:1;flip:x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rect id="shape_0" ID="矩形 1884" fillcolor="white" stroked="t" o:allowincell="f" style="position:absolute;left:5443;top:2269;width:131;height:5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327;top:2237;width:46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933" style="position:absolute;left:5250;top:1691;width:141;height:145">
                  <v:shape id="shape_0" ID="自选图形 1898" stroked="t" o:allowincell="f" style="position:absolute;left:5250;top:1691;width:138;height:14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98" stroked="t" o:allowincell="f" style="position:absolute;left:5251;top:1691;width:140;height:14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936" style="position:absolute;left:6089;top:1691;width:141;height:145">
                  <v:shape id="shape_0" ID="自选图形 1898" stroked="t" o:allowincell="f" style="position:absolute;left:6089;top:1691;width:138;height:14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98" stroked="t" o:allowincell="f" style="position:absolute;left:6090;top:1691;width:140;height:14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939" style="position:absolute;left:6786;top:1691;width:141;height:145">
                  <v:shape id="shape_0" ID="自选图形 1898" stroked="t" o:allowincell="f" style="position:absolute;left:6786;top:1691;width:138;height:14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98" stroked="t" o:allowincell="f" style="position:absolute;left:6787;top:1691;width:139;height:14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942" style="position:absolute;left:7654;top:1691;width:140;height:145">
                  <v:shape id="shape_0" ID="自选图形 1898" stroked="t" o:allowincell="f" style="position:absolute;left:7653;top:1691;width:138;height:14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98" stroked="t" o:allowincell="f" style="position:absolute;left:7654;top:1691;width:140;height:14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945" style="position:absolute;left:5241;top:2188;width:141;height:145">
                  <v:shape id="shape_0" ID="自选图形 1898" stroked="t" o:allowincell="f" style="position:absolute;left:5241;top:2188;width:138;height:14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98" stroked="t" o:allowincell="f" style="position:absolute;left:5242;top:2188;width:140;height:14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948" style="position:absolute;left:6080;top:2188;width:141;height:145">
                  <v:shape id="shape_0" ID="自选图形 1898" stroked="t" o:allowincell="f" style="position:absolute;left:6080;top:2188;width:138;height:14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98" stroked="t" o:allowincell="f" style="position:absolute;left:6081;top:2188;width:140;height:14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951" style="position:absolute;left:6777;top:2188;width:141;height:145">
                  <v:shape id="shape_0" ID="自选图形 1898" stroked="t" o:allowincell="f" style="position:absolute;left:6777;top:2188;width:138;height:14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98" stroked="t" o:allowincell="f" style="position:absolute;left:6778;top:2188;width:140;height:14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954" style="position:absolute;left:7644;top:2188;width:140;height:145">
                  <v:shape id="shape_0" ID="自选图形 1898" stroked="t" o:allowincell="f" style="position:absolute;left:7644;top:2188;width:138;height:14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98" stroked="t" o:allowincell="f" style="position:absolute;left:7645;top:2188;width:140;height:14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957" style="position:absolute;left:5242;top:2772;width:141;height:145">
                  <v:shape id="shape_0" ID="自选图形 1898" stroked="t" o:allowincell="f" style="position:absolute;left:5242;top:2772;width:138;height:14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98" stroked="t" o:allowincell="f" style="position:absolute;left:5243;top:2772;width:140;height:144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960" style="position:absolute;left:6081;top:2772;width:140;height:145">
                  <v:shape id="shape_0" ID="自选图形 1898" stroked="t" o:allowincell="f" style="position:absolute;left:6081;top:2772;width:138;height:14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98" stroked="t" o:allowincell="f" style="position:absolute;left:6082;top:2772;width:140;height:144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963" style="position:absolute;left:6778;top:2772;width:141;height:145">
                  <v:shape id="shape_0" ID="自选图形 1898" stroked="t" o:allowincell="f" style="position:absolute;left:6778;top:2772;width:138;height:14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98" stroked="t" o:allowincell="f" style="position:absolute;left:6779;top:2772;width:140;height:144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966" style="position:absolute;left:7645;top:2772;width:141;height:145">
                  <v:shape id="shape_0" ID="自选图形 1898" stroked="t" o:allowincell="f" style="position:absolute;left:7645;top:2772;width:138;height:14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98" stroked="t" o:allowincell="f" style="position:absolute;left:7646;top:2772;width:140;height:144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969" style="position:absolute;left:5241;top:3277;width:141;height:145">
                  <v:shape id="shape_0" ID="自选图形 1898" stroked="t" o:allowincell="f" style="position:absolute;left:5241;top:3277;width:138;height:14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98" stroked="t" o:allowincell="f" style="position:absolute;left:5242;top:3277;width:140;height:14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972" style="position:absolute;left:6080;top:3277;width:141;height:145">
                  <v:shape id="shape_0" ID="自选图形 1898" stroked="t" o:allowincell="f" style="position:absolute;left:6080;top:3277;width:138;height:14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98" stroked="t" o:allowincell="f" style="position:absolute;left:6081;top:3277;width:140;height:14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975" style="position:absolute;left:6777;top:3277;width:141;height:145">
                  <v:shape id="shape_0" ID="自选图形 1898" stroked="t" o:allowincell="f" style="position:absolute;left:6777;top:3277;width:138;height:14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98" stroked="t" o:allowincell="f" style="position:absolute;left:6778;top:3277;width:140;height:14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978" style="position:absolute;left:7644;top:3277;width:140;height:145">
                  <v:shape id="shape_0" ID="自选图形 1898" stroked="t" o:allowincell="f" style="position:absolute;left:7644;top:3277;width:138;height:14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98" stroked="t" o:allowincell="f" style="position:absolute;left:7645;top:3277;width:140;height:14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5282;top:1557;width:40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96;top:1549;width:40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82;top:3197;width:40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37;top:3205;width:40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84;top:1887;width:40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1885" stroked="t" o:allowincell="f" style="position:absolute;left:5993;top:1870;width:1;height:1370;flip:x" type="_x0000_t32">
                  <v:stroke color="black" weight="25560" dashstyle="shortdot" joinstyle="miter" endcap="flat"/>
                  <v:fill o:detectmouseclick="t" on="false"/>
                  <w10:wrap type="none"/>
                </v:shape>
                <v:shape id="shape_0" ID="自选图形 1926" stroked="t" o:allowincell="f" style="position:absolute;left:5985;top:3068;width:458;height:1;flip:x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自选图形 1926" stroked="t" o:allowincell="f" style="position:absolute;left:6742;top:3075;width:415;height:2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400;top:2860;width:46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19</w:t>
      </w:r>
      <w:r>
        <w:rPr>
          <w:b/>
          <w:bCs/>
        </w:rPr>
        <w:t>．</w:t>
      </w:r>
      <w:r>
        <w:rPr>
          <w:b/>
          <w:bCs/>
        </w:rPr>
        <w:t>（</w:t>
      </w:r>
      <w:r>
        <w:rPr>
          <w:b/>
          <w:bCs/>
        </w:rPr>
        <w:t>18</w:t>
      </w:r>
      <w:r>
        <w:rPr>
          <w:b/>
          <w:bCs/>
        </w:rPr>
        <w:t>分）</w:t>
      </w:r>
      <w:r>
        <w:rPr>
          <w:b/>
          <w:bCs/>
          <w:szCs w:val="21"/>
        </w:rPr>
        <w:t>如图所示，水平放置</w:t>
      </w:r>
      <w:r>
        <w:rPr>
          <w:b/>
          <w:bCs/>
          <w:szCs w:val="21"/>
        </w:rPr>
        <w:t>的平行金属导轨</w:t>
      </w:r>
      <w:r>
        <w:rPr>
          <w:b/>
          <w:bCs/>
          <w:i/>
          <w:szCs w:val="21"/>
        </w:rPr>
        <w:t>MN</w:t>
      </w:r>
      <w:r>
        <w:rPr>
          <w:b/>
          <w:bCs/>
          <w:szCs w:val="21"/>
        </w:rPr>
        <w:t>、</w:t>
      </w:r>
      <w:r>
        <w:rPr>
          <w:b/>
          <w:bCs/>
          <w:i/>
          <w:szCs w:val="21"/>
        </w:rPr>
        <w:t>OP</w:t>
      </w:r>
      <w:r>
        <w:rPr>
          <w:b/>
          <w:bCs/>
          <w:szCs w:val="21"/>
        </w:rPr>
        <w:t>间距离为</w:t>
      </w:r>
      <w:r>
        <w:rPr>
          <w:b/>
          <w:bCs/>
          <w:i/>
          <w:szCs w:val="21"/>
        </w:rPr>
        <w:t>L</w:t>
      </w:r>
      <w:r>
        <w:rPr>
          <w:b/>
          <w:bCs/>
          <w:szCs w:val="21"/>
        </w:rPr>
        <w:t>，左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右两端</w:t>
      </w:r>
      <w:r>
        <w:rPr>
          <w:b/>
          <w:bCs/>
          <w:szCs w:val="21"/>
        </w:rPr>
        <w:t>分别</w:t>
      </w:r>
      <w:r>
        <w:rPr>
          <w:b/>
          <w:bCs/>
          <w:szCs w:val="21"/>
        </w:rPr>
        <w:t>接</w:t>
      </w:r>
      <w:r>
        <w:rPr>
          <w:b/>
          <w:bCs/>
          <w:szCs w:val="21"/>
        </w:rPr>
        <w:t>大小为</w:t>
      </w:r>
      <w:r>
        <w:rPr>
          <w:b/>
          <w:bCs/>
          <w:i/>
          <w:szCs w:val="21"/>
        </w:rPr>
        <w:t>R</w:t>
      </w:r>
      <w:r>
        <w:rPr>
          <w:b/>
          <w:bCs/>
          <w:szCs w:val="21"/>
        </w:rPr>
        <w:t>的相同电阻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导轨的</w:t>
      </w:r>
      <w:r>
        <w:rPr>
          <w:b/>
          <w:bCs/>
          <w:szCs w:val="21"/>
        </w:rPr>
        <w:t>电阻不计．</w:t>
      </w:r>
      <w:r>
        <w:rPr>
          <w:b/>
          <w:bCs/>
          <w:szCs w:val="21"/>
        </w:rPr>
        <w:t>一</w:t>
      </w:r>
      <w:r>
        <w:rPr>
          <w:b/>
          <w:bCs/>
          <w:szCs w:val="21"/>
        </w:rPr>
        <w:t>质量</w:t>
      </w:r>
      <w:r>
        <w:rPr>
          <w:b/>
          <w:bCs/>
          <w:szCs w:val="21"/>
        </w:rPr>
        <w:t>为</w:t>
      </w:r>
      <w:r>
        <w:rPr>
          <w:b/>
          <w:bCs/>
          <w:i/>
          <w:szCs w:val="21"/>
        </w:rPr>
        <w:t>m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电阻</w:t>
      </w:r>
      <w:r>
        <w:rPr>
          <w:b/>
          <w:bCs/>
          <w:szCs w:val="21"/>
        </w:rPr>
        <w:t>为</w:t>
      </w:r>
      <w:r>
        <w:rPr>
          <w:rFonts w:cs="宋体" w:ascii="宋体" w:hAnsi="宋体"/>
          <w:b/>
          <w:bCs/>
          <w:szCs w:val="21"/>
        </w:rPr>
        <w:t>0.5</w:t>
      </w:r>
      <w:r>
        <w:rPr>
          <w:b/>
          <w:bCs/>
          <w:i/>
          <w:szCs w:val="21"/>
        </w:rPr>
        <w:t>R</w:t>
      </w:r>
      <w:r>
        <w:rPr>
          <w:b/>
          <w:bCs/>
        </w:rPr>
        <w:t>的</w:t>
      </w:r>
      <w:r>
        <w:rPr>
          <w:b/>
          <w:bCs/>
          <w:szCs w:val="21"/>
        </w:rPr>
        <w:t>金属杆</w:t>
      </w:r>
      <w:r>
        <w:rPr>
          <w:b/>
          <w:bCs/>
          <w:i/>
          <w:szCs w:val="21"/>
        </w:rPr>
        <w:t>ab</w:t>
      </w:r>
      <w:r>
        <w:rPr>
          <w:b/>
          <w:bCs/>
          <w:szCs w:val="21"/>
        </w:rPr>
        <w:t>刚好与导轨接触良好，不计摩擦</w:t>
      </w:r>
      <w:r>
        <w:rPr>
          <w:b/>
          <w:bCs/>
        </w:rPr>
        <w:t>．</w:t>
      </w:r>
      <w:r>
        <w:rPr>
          <w:b/>
          <w:bCs/>
        </w:rPr>
        <w:t>整个装置放在</w:t>
      </w:r>
      <w:r>
        <w:rPr>
          <w:b/>
          <w:bCs/>
          <w:szCs w:val="21"/>
        </w:rPr>
        <w:t>竖直向下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磁感应强度</w:t>
      </w:r>
      <w:r>
        <w:rPr>
          <w:b/>
          <w:bCs/>
          <w:szCs w:val="21"/>
        </w:rPr>
        <w:t>为</w:t>
      </w:r>
      <w:r>
        <w:rPr>
          <w:b/>
          <w:bCs/>
          <w:i/>
          <w:szCs w:val="21"/>
        </w:rPr>
        <w:t>B</w:t>
      </w:r>
      <w:r>
        <w:rPr>
          <w:b/>
          <w:bCs/>
          <w:szCs w:val="21"/>
        </w:rPr>
        <w:t>的匀强磁场</w:t>
      </w:r>
      <w:r>
        <w:rPr>
          <w:b/>
          <w:bCs/>
          <w:szCs w:val="21"/>
        </w:rPr>
        <w:t>中</w:t>
      </w:r>
      <w:r>
        <w:rPr>
          <w:b/>
          <w:bCs/>
          <w:szCs w:val="21"/>
        </w:rPr>
        <w:t>．当</w:t>
      </w:r>
      <w:r>
        <w:rPr>
          <w:b/>
          <w:bCs/>
          <w:i/>
          <w:szCs w:val="21"/>
        </w:rPr>
        <w:t>ab</w:t>
      </w:r>
      <w:r>
        <w:rPr>
          <w:b/>
          <w:bCs/>
          <w:szCs w:val="21"/>
        </w:rPr>
        <w:t>杆</w:t>
      </w:r>
      <w:r>
        <w:rPr>
          <w:b/>
          <w:bCs/>
          <w:szCs w:val="21"/>
        </w:rPr>
        <w:t>在</w:t>
      </w:r>
      <w:r>
        <w:rPr>
          <w:b/>
          <w:bCs/>
          <w:szCs w:val="21"/>
        </w:rPr>
        <w:t>水平恒力</w:t>
      </w:r>
      <w:r>
        <w:rPr>
          <w:b/>
          <w:bCs/>
          <w:i/>
          <w:szCs w:val="21"/>
        </w:rPr>
        <w:t>F</w:t>
      </w:r>
      <w:r>
        <w:rPr>
          <w:b/>
          <w:bCs/>
          <w:szCs w:val="21"/>
        </w:rPr>
        <w:t>（</w:t>
      </w:r>
      <w:r>
        <w:rPr>
          <w:b/>
          <w:bCs/>
          <w:i/>
          <w:szCs w:val="21"/>
        </w:rPr>
        <w:t>F</w:t>
      </w:r>
      <w:r>
        <w:rPr>
          <w:b/>
          <w:bCs/>
          <w:szCs w:val="21"/>
        </w:rPr>
        <w:t>未知）</w:t>
      </w:r>
      <w:r>
        <w:rPr>
          <w:b/>
          <w:bCs/>
        </w:rPr>
        <w:t>作用下从静止开始</w:t>
      </w:r>
      <w:r>
        <w:rPr>
          <w:b/>
          <w:bCs/>
        </w:rPr>
        <w:t>向左</w:t>
      </w:r>
      <w:r>
        <w:rPr>
          <w:b/>
          <w:bCs/>
        </w:rPr>
        <w:t>运动</w:t>
      </w:r>
      <w:r>
        <w:rPr>
          <w:b/>
          <w:bCs/>
        </w:rPr>
        <w:t>距离为</w:t>
      </w:r>
      <w:r>
        <w:rPr>
          <w:b/>
          <w:bCs/>
          <w:i/>
        </w:rPr>
        <w:t>d</w:t>
      </w:r>
      <w:r>
        <w:rPr>
          <w:b/>
          <w:bCs/>
        </w:rPr>
        <w:t>时</w:t>
      </w:r>
      <w:r>
        <w:rPr>
          <w:b/>
          <w:bCs/>
        </w:rPr>
        <w:t>恰好</w:t>
      </w:r>
      <w:r>
        <w:rPr>
          <w:b/>
          <w:bCs/>
        </w:rPr>
        <w:t>达到最大速度</w:t>
      </w:r>
      <w:r>
        <w:rPr>
          <w:b/>
          <w:bCs/>
          <w:i/>
          <w:szCs w:val="21"/>
        </w:rPr>
        <w:t>v</w:t>
      </w:r>
      <w:r>
        <w:rPr>
          <w:b/>
          <w:bCs/>
          <w:vertAlign w:val="subscript"/>
        </w:rPr>
        <w:t>m</w:t>
      </w:r>
      <w:r>
        <w:rPr>
          <w:b/>
          <w:bCs/>
        </w:rPr>
        <w:t>．</w:t>
      </w:r>
      <w:r>
        <w:rPr>
          <w:b/>
          <w:bCs/>
          <w:szCs w:val="21"/>
        </w:rPr>
        <w:t>求</w:t>
      </w:r>
      <w:r>
        <w:rPr>
          <w:b/>
          <w:bCs/>
          <w:szCs w:val="21"/>
        </w:rPr>
        <w:t>：</w:t>
      </w:r>
    </w:p>
    <w:p>
      <w:pPr>
        <w:pStyle w:val="Normal"/>
        <w:spacing w:lineRule="auto" w:line="300"/>
        <w:ind w:firstLine="315"/>
        <w:rPr>
          <w:b/>
          <w:b/>
          <w:bCs/>
          <w:szCs w:val="21"/>
        </w:rPr>
      </w:pPr>
      <w:r>
        <w:rPr>
          <w:rFonts w:cs="宋体" w:ascii="宋体" w:hAnsi="宋体"/>
          <w:b/>
          <w:bCs/>
        </w:rPr>
        <w:t>⑴</w:t>
      </w:r>
      <w:r>
        <w:rPr>
          <w:b/>
          <w:bCs/>
          <w:szCs w:val="21"/>
        </w:rPr>
        <w:t>说明</w:t>
      </w:r>
      <w:r>
        <w:rPr>
          <w:b/>
          <w:bCs/>
          <w:szCs w:val="21"/>
        </w:rPr>
        <w:t>金属杆</w:t>
      </w:r>
      <w:r>
        <w:rPr>
          <w:b/>
          <w:bCs/>
          <w:i/>
          <w:szCs w:val="21"/>
        </w:rPr>
        <w:t>ab</w:t>
      </w:r>
      <w:r>
        <w:rPr>
          <w:b/>
          <w:bCs/>
        </w:rPr>
        <w:t>达到最大速度</w:t>
      </w:r>
      <w:r>
        <w:rPr>
          <w:b/>
          <w:bCs/>
        </w:rPr>
        <w:t>前</w:t>
      </w:r>
      <w:r>
        <w:rPr>
          <w:b/>
          <w:bCs/>
          <w:szCs w:val="21"/>
        </w:rPr>
        <w:t>的运动情况；</w:t>
      </w:r>
    </w:p>
    <w:p>
      <w:pPr>
        <w:pStyle w:val="Normal"/>
        <w:spacing w:lineRule="auto" w:line="300"/>
        <w:ind w:firstLine="315"/>
        <w:rPr>
          <w:b/>
          <w:b/>
          <w:bCs/>
          <w:szCs w:val="21"/>
        </w:rPr>
      </w:pPr>
      <w:r>
        <w:rPr>
          <w:rFonts w:cs="宋体" w:ascii="宋体" w:hAnsi="宋体"/>
          <w:b/>
          <w:bCs/>
        </w:rPr>
        <w:t>⑵</w:t>
      </w:r>
      <w:r>
        <w:rPr>
          <w:b/>
          <w:bCs/>
          <w:szCs w:val="21"/>
        </w:rPr>
        <w:t>水平恒力</w:t>
      </w:r>
      <w:r>
        <w:rPr>
          <w:b/>
          <w:bCs/>
          <w:i/>
          <w:szCs w:val="21"/>
        </w:rPr>
        <w:t>F</w:t>
      </w:r>
      <w:r>
        <w:rPr>
          <w:b/>
          <w:bCs/>
          <w:szCs w:val="21"/>
        </w:rPr>
        <w:t>；</w:t>
      </w:r>
    </w:p>
    <w:p>
      <w:pPr>
        <w:pStyle w:val="Normal"/>
        <w:spacing w:lineRule="auto" w:line="300"/>
        <w:ind w:firstLine="315"/>
        <w:rPr>
          <w:b/>
          <w:b/>
          <w:bCs/>
          <w:szCs w:val="21"/>
        </w:rPr>
      </w:pPr>
      <w:r>
        <w:rPr>
          <w:rFonts w:cs="宋体" w:ascii="宋体" w:hAnsi="宋体"/>
          <w:b/>
          <w:bCs/>
        </w:rPr>
        <w:t>⑶</w:t>
      </w:r>
      <w:r>
        <w:rPr>
          <w:b/>
          <w:bCs/>
          <w:szCs w:val="21"/>
        </w:rPr>
        <w:t>求运动过程中</w:t>
      </w:r>
      <w:r>
        <w:rPr>
          <w:b/>
          <w:bCs/>
          <w:szCs w:val="21"/>
        </w:rPr>
        <w:t>金属杆</w:t>
      </w:r>
      <w:r>
        <w:rPr>
          <w:b/>
          <w:bCs/>
          <w:szCs w:val="21"/>
        </w:rPr>
        <w:t>产生的热量</w:t>
      </w:r>
      <w:r>
        <w:rPr>
          <w:b/>
          <w:bCs/>
          <w:i/>
          <w:szCs w:val="21"/>
        </w:rPr>
        <w:t>Q</w:t>
      </w:r>
      <w:r>
        <w:rPr>
          <w:b/>
          <w:bCs/>
        </w:rPr>
        <w:t>．</w: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ind w:firstLine="2415"/>
        <w:rPr/>
      </w:pPr>
      <w:r>
        <w:rPr>
          <w:bCs/>
          <w:szCs w:val="21"/>
        </w:rPr>
        <w:t>▲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>▲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>▲</w:t>
      </w:r>
    </w:p>
    <w:p>
      <w:pPr>
        <w:pStyle w:val="Style20"/>
        <w:snapToGrid w:val="false"/>
        <w:spacing w:lineRule="auto" w:line="3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uto" w:line="3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物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理（选修）参考答案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</w:rPr>
        <w:t>一、</w:t>
      </w:r>
      <w:r>
        <w:rPr>
          <w:b/>
        </w:rPr>
        <w:t>单项选择题（本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Style20"/>
        <w:spacing w:lineRule="auto" w:line="300"/>
        <w:ind w:firstLine="21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 C  2A  3D  4A  5C  6 D  7D    8D  9B  10A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autoSpaceDE w:val="false"/>
        <w:rPr>
          <w:b/>
          <w:b/>
        </w:rPr>
      </w:pPr>
      <w:r>
        <w:rPr>
          <w:b/>
        </w:rPr>
        <w:t>二、多项选择题（本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，在每小题给出的四个选项中，有两个或两个以上答案符合题意，全部选对的得</w:t>
      </w:r>
      <w:r>
        <w:rPr>
          <w:b/>
        </w:rPr>
        <w:t>5</w:t>
      </w:r>
      <w:r>
        <w:rPr>
          <w:b/>
        </w:rPr>
        <w:t>分，选对但不全的得</w:t>
      </w:r>
      <w:r>
        <w:rPr>
          <w:b/>
        </w:rPr>
        <w:t>3</w:t>
      </w:r>
      <w:r>
        <w:rPr>
          <w:b/>
        </w:rPr>
        <w:t>分，有选错或不答得</w:t>
      </w:r>
      <w:r>
        <w:rPr>
          <w:b/>
        </w:rPr>
        <w:t>0</w:t>
      </w:r>
      <w:r>
        <w:rPr>
          <w:b/>
        </w:rPr>
        <w:t>）</w:t>
      </w:r>
    </w:p>
    <w:p>
      <w:pPr>
        <w:pStyle w:val="Style20"/>
        <w:spacing w:lineRule="auto" w:line="300"/>
        <w:ind w:firstLine="1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kern w:val="0"/>
        </w:rPr>
        <w:t>11.CD    12.BCD   13.AB   1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kern w:val="0"/>
        </w:rPr>
        <w:t>AC</w:t>
      </w:r>
    </w:p>
    <w:p>
      <w:pPr>
        <w:pStyle w:val="Normal"/>
        <w:ind w:left="211" w:hanging="210"/>
        <w:rPr>
          <w:b/>
          <w:b/>
        </w:rPr>
      </w:pPr>
      <w:r>
        <w:rPr>
          <w:b/>
        </w:rPr>
        <w:t>三、实验题（本题共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20</w:t>
      </w:r>
      <w:r>
        <w:rPr>
          <w:b/>
        </w:rPr>
        <w:t>分，把答案填在答题纸相应横线上或按题目要求作答）</w:t>
      </w:r>
    </w:p>
    <w:p>
      <w:pPr>
        <w:pStyle w:val="Style20"/>
        <w:spacing w:lineRule="auto" w:line="30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180975</wp:posOffset>
                </wp:positionV>
                <wp:extent cx="1142365" cy="693420"/>
                <wp:effectExtent l="0" t="0" r="0" b="0"/>
                <wp:wrapSquare wrapText="bothSides"/>
                <wp:docPr id="25" name="组合 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93360"/>
                          <a:chOff x="0" y="0"/>
                          <a:chExt cx="1142280" cy="693360"/>
                        </a:xfrm>
                      </wpg:grpSpPr>
                      <pic:pic xmlns:pic="http://schemas.openxmlformats.org/drawingml/2006/picture">
                        <pic:nvPicPr>
                          <pic:cNvPr id="2" name="图片 99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63000"/>
                            <a:ext cx="112824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1280" y="0"/>
                            <a:ext cx="3510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0" style="position:absolute;margin-left:270pt;margin-top:14.25pt;width:89.95pt;height:54.65pt" coordorigin="5400,285" coordsize="1799,1093">
                <v:shape id="shape_0" ID="图片 991" stroked="f" o:allowincell="f" style="position:absolute;left:5400;top:384;width:1776;height:992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rect id="shape_0" ID="矩形 992" fillcolor="white" stroked="f" o:allowincell="f" style="position:absolute;left:6646;top:285;width:552;height:19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/>
          <w:color w:val="000000"/>
        </w:rPr>
        <w:t>⑴</w:t>
      </w:r>
      <w:r>
        <w:rPr>
          <w:rFonts w:cs="Times New Roman" w:ascii="Times New Roman" w:hAnsi="Times New Roman"/>
          <w:color w:val="000000"/>
        </w:rPr>
        <w:t>8.271-8.274mm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</w:rPr>
        <w:t>90.6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mm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0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2) A C 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   (3)35.0V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napToGrid w:val="false"/>
        <w:spacing w:lineRule="atLeast" w:line="0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0"/>
        <w:ind w:firstLine="105"/>
        <w:rPr>
          <w:i/>
          <w:i/>
          <w:color w:val="000000"/>
        </w:rPr>
      </w:pPr>
      <w:r>
        <w:rPr>
          <w:color w:val="000000"/>
        </w:rPr>
        <w:t>16</w:t>
      </w:r>
      <w:r>
        <w:rPr/>
        <w:t>.</w:t>
      </w:r>
      <w:r>
        <w:rPr>
          <w:rFonts w:cs="宋体" w:ascii="宋体" w:hAnsi="宋体"/>
          <w:color w:val="000000"/>
        </w:rPr>
        <w:t>⑴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3</w:t>
      </w:r>
      <w:r>
        <w:rPr>
          <w:color w:val="000000"/>
        </w:rPr>
        <w:t>分</w:t>
      </w:r>
      <w:r>
        <w:rPr>
          <w:color w:val="000000"/>
        </w:rPr>
        <w:t xml:space="preserve">)      </w:t>
      </w:r>
      <w:r>
        <w:rPr>
          <w:i/>
          <w:color w:val="000000"/>
        </w:rPr>
        <w:t xml:space="preserve">         </w:t>
      </w:r>
      <w:r>
        <w:rPr>
          <w:rFonts w:cs="宋体" w:ascii="宋体" w:hAnsi="宋体"/>
        </w:rPr>
        <w:t>⑵</w:t>
      </w:r>
      <w:r>
        <w:rPr/>
        <w:t>电路图</w:t>
      </w:r>
      <w:r>
        <w:rPr>
          <w:rFonts w:eastAsia="Calibri"/>
        </w:rPr>
        <w:t xml:space="preserve"> 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i/>
          <w:color w:val="000000"/>
        </w:rPr>
        <w:t>)</w:t>
      </w:r>
    </w:p>
    <w:p>
      <w:pPr>
        <w:pStyle w:val="Normal"/>
        <w:snapToGrid w:val="false"/>
        <w:spacing w:lineRule="atLeast" w:line="0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115570</wp:posOffset>
                </wp:positionV>
                <wp:extent cx="2348865" cy="2067560"/>
                <wp:effectExtent l="0" t="0" r="0" b="0"/>
                <wp:wrapNone/>
                <wp:docPr id="26" name="组合 9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000" cy="2067480"/>
                          <a:chOff x="0" y="0"/>
                          <a:chExt cx="2349000" cy="2067480"/>
                        </a:xfrm>
                      </wpg:grpSpPr>
                      <wps:wsp>
                        <wps:cNvSpPr txBox="1"/>
                        <wps:spPr>
                          <a:xfrm>
                            <a:off x="1860480" y="1830600"/>
                            <a:ext cx="3466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1830240"/>
                            <a:ext cx="3466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819800"/>
                            <a:ext cx="3459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1819800"/>
                            <a:ext cx="3466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824840"/>
                            <a:ext cx="346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400"/>
                            <a:ext cx="3931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88160"/>
                            <a:ext cx="4075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.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28000"/>
                            <a:ext cx="5205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.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320" y="1641600"/>
                            <a:ext cx="3466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0"/>
                            <a:ext cx="4856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6000" y="208440"/>
                            <a:ext cx="1705680" cy="163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5680" cy="163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732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56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88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08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36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40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32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64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944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48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696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00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20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52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568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504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72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184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788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56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24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44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76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0"/>
                              <a:ext cx="1703880" cy="163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724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176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932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792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316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036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624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380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240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764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484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756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208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36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896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348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04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656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484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344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552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896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312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068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928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452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08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760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588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376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656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416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72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32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56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864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20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80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06000" y="39960"/>
                            <a:ext cx="720" cy="1626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845360"/>
                            <a:ext cx="840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623600"/>
                            <a:ext cx="3240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596880"/>
                            <a:ext cx="3240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86920"/>
                            <a:ext cx="1613520" cy="155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9" h="2805">
                                <a:moveTo>
                                  <a:pt x="0" y="0"/>
                                </a:moveTo>
                                <a:lnTo>
                                  <a:pt x="2789" y="28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896760"/>
                            <a:ext cx="4075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.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99240"/>
                            <a:ext cx="4075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.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0" y="1047600"/>
                            <a:ext cx="3240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292760"/>
                            <a:ext cx="3240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804600"/>
                            <a:ext cx="3240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3" style="position:absolute;margin-left:216pt;margin-top:9.1pt;width:184.95pt;height:162.8pt" coordorigin="4320,182" coordsize="3699,3256">
                <v:shape id="shape_0" stroked="f" o:allowincell="f" style="position:absolute;left:7250;top:3065;width:545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7;top:3064;width:545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3048;width:544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3048;width:545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3056;width:54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18;width:61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951;width:641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.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903;width:81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.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2767;width:545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0;top:182;width:76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04" style="position:absolute;left:4802;top:510;width:2685;height:2578">
                  <v:group id="shape_0" alt="组合 1005" style="position:absolute;left:4802;top:510;width:2685;height:2576">
                    <v:line id="shape_0" from="5475,510" to="5475,3086" ID="直线 10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05,510" to="5205,3086" ID="直线 1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0,510" to="5340,3086" ID="直线 10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8,510" to="5408,3086" ID="直线 10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8,510" to="5138,3086" ID="直线 10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73,510" to="5273,3086" ID="直线 10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0,510" to="4870,3086" ID="直线 10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5,510" to="5005,3086" ID="直线 10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3,510" to="5073,3086" ID="直线 1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2,510" to="4802,3086" ID="直线 10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38,510" to="4938,3086" ID="直线 1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6,510" to="6146,3086" ID="直线 10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77,510" to="5877,3086" ID="直线 1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1,510" to="6011,3086" ID="直线 1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9,510" to="6079,3086" ID="直线 1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9,510" to="5809,3086" ID="直线 10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44,510" to="5944,3086" ID="直线 10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1,510" to="5541,3086" ID="直线 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6,510" to="5676,3086" ID="直线 10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4,510" to="5744,3086" ID="直线 1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9,510" to="5609,3086" ID="直线 1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7,510" to="6817,3086" ID="直线 10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48,510" to="6548,3086" ID="直线 10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3,510" to="6683,3086" ID="直线 1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0,510" to="6750,3086" ID="直线 1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0,510" to="6480,3086" ID="直线 10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15,510" to="6615,3086" ID="直线 1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2,510" to="6212,3086" ID="直线 10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7,510" to="6347,3086" ID="直线 1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5,510" to="6415,3086" ID="直线 1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0,510" to="6280,3086" ID="直线 1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8,510" to="7488,3086" ID="直线 10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19,510" to="7219,3086" ID="直线 1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4,510" to="7354,3086" ID="直线 1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1,510" to="7421,3086" ID="直线 10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1,510" to="7151,3086" ID="直线 10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87,510" to="7287,3086" ID="直线 10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3,510" to="6883,3086" ID="直线 10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8,510" to="7018,3086" ID="直线 10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6,510" to="7086,3086" ID="直线 10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1,510" to="6951,3086" ID="直线 1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048" style="position:absolute;left:4803;top:510;width:2682;height:2578">
                    <v:line id="shape_0" from="4803,2443" to="7485,2443" ID="直线 10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03,2702" to="7485,2702" ID="直线 10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3,2572" to="7485,2572" ID="直线 1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3,2507" to="7485,2507" ID="直线 10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3,2767" to="7485,2767" ID="直线 10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03,2637" to="7485,2637" ID="直线 10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3,3024" to="7485,3024" ID="直线 10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3,2894" to="7485,2894" ID="直线 10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3,2829" to="7485,2829" ID="直线 1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3,3089" to="7485,3089" ID="直线 10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03,2959" to="7485,2959" ID="直线 1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3,1798" to="7485,1798" ID="直线 10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03,2057" to="7485,2057" ID="直线 1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3,1928" to="7485,1928" ID="直线 10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3,1863" to="7485,1863" ID="直线 10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3,2122" to="7485,2122" ID="直线 10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03,1992" to="7485,1992" ID="直线 1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3,2379" to="7485,2379" ID="直线 10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3,2250" to="7485,2250" ID="直线 1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3,2185" to="7485,2185" ID="直线 1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3,2314" to="7485,2314" ID="直线 1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3,1154" to="7485,1154" ID="直线 10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03,1413" to="7485,1413" ID="直线 10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3,1283" to="7485,1283" ID="直线 10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3,1218" to="7485,1218" ID="直线 10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3,1478" to="7485,1478" ID="直线 10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03,1348" to="7485,1348" ID="直线 10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3,1735" to="7485,1735" ID="直线 10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3,1606" to="7485,1606" ID="直线 1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3,1540" to="7485,1540" ID="直线 1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3,1670" to="7485,1670" ID="直线 1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3,510" to="7485,510" ID="直线 10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03,769" to="7485,769" ID="直线 1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3,639" to="7485,639" ID="直线 10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3,574" to="7485,574" ID="直线 1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3,834" to="7485,834" ID="直线 10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03,703" to="7485,703" ID="直线 1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3,1091" to="7485,1091" ID="直线 1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3,961" to="7485,961" ID="直线 1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3,896" to="7485,896" ID="直线 1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3,1026" to="7485,1026" ID="直线 1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802,245" to="4802,2805" ID="直线 1090" stroked="t" o:allowincell="f" style="position:absolute;flip:y">
                  <v:stroke color="black" weight="15840" endarrow="classic" endarrowwidth="medium" endarrowlength="medium" joinstyle="miter" endcap="flat"/>
                  <v:fill o:detectmouseclick="t" on="false"/>
                  <w10:wrap type="none"/>
                </v:line>
                <v:line id="shape_0" from="6539,3088" to="7861,3088" ID="直线 1091" stroked="t" o:allowincell="f" style="position:absolute">
                  <v:stroke color="black" weight="15840" endarrow="classic" endarrowwidth="medium" endarrowlength="medium" joinstyle="miter" endcap="flat"/>
                  <v:fill o:detectmouseclick="t" on="false"/>
                  <w10:wrap type="none"/>
                </v:line>
                <v:oval id="shape_0" ID="椭圆 1092" fillcolor="black" stroked="t" o:allowincell="f" style="position:absolute;left:6988;top:2739;width:50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093" fillcolor="black" stroked="t" o:allowincell="f" style="position:absolute;left:5311;top:1122;width:50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任意多边形 1094" coordsize="2789,2805" path="m0,0l2789,2805e" stroked="t" o:allowincell="f" style="position:absolute;left:4813;top:634;width:2540;height:24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321;top:1594;width:641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.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228;width:641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.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097" fillcolor="black" stroked="t" o:allowincell="f" style="position:absolute;left:6049;top:1832;width:50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098" fillcolor="black" stroked="t" o:allowincell="f" style="position:absolute;left:6523;top:2218;width:50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099" fillcolor="black" stroked="t" o:allowincell="f" style="position:absolute;left:5647;top:1449;width:50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Calibri"/>
        </w:rPr>
        <w:t xml:space="preserve">    </w:t>
      </w:r>
      <w:r>
        <w:rPr>
          <w:rFonts w:cs="宋体" w:ascii="宋体" w:hAnsi="宋体"/>
        </w:rPr>
        <w:t>⑶</w:t>
      </w:r>
      <w:r>
        <w:rPr/>
        <w:t>描点作图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0"/>
        <w:ind w:firstLine="525"/>
        <w:rPr>
          <w:color w:val="000000"/>
        </w:rPr>
      </w:pPr>
      <w:r>
        <w:rPr/>
        <w:t>1.98(1.96-2.00</w:t>
      </w:r>
      <w:r>
        <w:rPr/>
        <w:t>都给分</w:t>
      </w:r>
      <w:r>
        <w:rPr/>
        <w:t>)</w:t>
      </w:r>
      <w:r>
        <w:rPr>
          <w:color w:val="000000"/>
        </w:rPr>
        <w:t xml:space="preserve"> 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napToGrid w:val="false"/>
        <w:spacing w:lineRule="atLeast" w:line="0"/>
        <w:ind w:firstLine="105"/>
        <w:rPr>
          <w:color w:val="000000"/>
        </w:rPr>
      </w:pPr>
      <w:r>
        <w:rPr>
          <w:rFonts w:eastAsia="Calibri"/>
          <w:b/>
          <w:color w:val="000000"/>
        </w:rPr>
        <w:t xml:space="preserve"> </w:t>
      </w:r>
      <w:r>
        <w:rPr>
          <w:rFonts w:eastAsia="Calibri"/>
        </w:rPr>
        <w:t xml:space="preserve">   </w:t>
      </w:r>
      <w:r>
        <w:rPr/>
        <w:t>0.2</w:t>
      </w:r>
      <w:r>
        <w:rPr/>
        <w:t>0(</w:t>
      </w:r>
      <w:r>
        <w:rPr/>
        <w:t>0.18-0.22</w:t>
      </w:r>
      <w:r>
        <w:rPr/>
        <w:t>都给分）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snapToGrid w:val="false"/>
        <w:spacing w:lineRule="atLeast" w:line="0"/>
        <w:ind w:firstLine="102"/>
        <w:rPr>
          <w:color w:val="000000"/>
        </w:rPr>
      </w:pPr>
      <w:r>
        <w:rPr>
          <w:color w:val="000000"/>
        </w:rPr>
        <w:t xml:space="preserve">17. </w:t>
      </w:r>
      <w:r>
        <w:rPr>
          <w:rFonts w:cs="宋体" w:ascii="宋体" w:hAnsi="宋体"/>
          <w:color w:val="000000"/>
        </w:rPr>
        <w:t>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ab/>
      </w:r>
    </w:p>
    <w:p>
      <w:pPr>
        <w:pStyle w:val="Normal"/>
        <w:snapToGrid w:val="false"/>
        <w:spacing w:lineRule="atLeast" w:line="0"/>
        <w:ind w:firstLine="102"/>
        <w:rPr>
          <w:b/>
          <w:b/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tLeast" w:line="0"/>
        <w:rPr/>
      </w:pPr>
      <w:r>
        <w:rPr>
          <w:rFonts w:eastAsia="Calibri"/>
          <w:b/>
          <w:color w:val="000000"/>
        </w:rPr>
        <w:t xml:space="preserve">    </w:t>
      </w:r>
      <w:r>
        <w:rPr>
          <w:rFonts w:eastAsia="Calibri"/>
        </w:rPr>
        <w:t xml:space="preserve"> </w:t>
      </w:r>
      <w:r>
        <w:rPr/>
        <w:t>代入数据</w:t>
      </w:r>
      <w:r>
        <w:rPr>
          <w:i/>
        </w:rPr>
        <w:t>E</w:t>
      </w:r>
      <w:r>
        <w:rPr/>
        <w:t>=3.5V</w:t>
      </w:r>
      <w:r>
        <w:rPr/>
        <w:t>，</w:t>
      </w:r>
      <w:r>
        <w:rPr>
          <w:i/>
        </w:rPr>
        <w:t>r</w:t>
      </w:r>
      <w:r>
        <w:rPr/>
        <w:t>=0.5Ω  ( 2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tLeast" w:line="0"/>
        <w:ind w:firstLine="435"/>
        <w:rPr/>
      </w:pPr>
      <w:r>
        <w:rPr>
          <w:rFonts w:cs="宋体" w:ascii="宋体" w:hAnsi="宋体"/>
        </w:rPr>
        <w:t>⑵</w:t>
      </w:r>
      <w:r>
        <w:rPr/>
        <w:t>当开关打在“</w:t>
      </w:r>
      <w:r>
        <w:rPr/>
        <w:t>2”</w:t>
      </w:r>
      <w:r>
        <w:rPr/>
        <w:t>上时，</w:t>
      </w:r>
    </w:p>
    <w:p>
      <w:pPr>
        <w:pStyle w:val="Normal"/>
        <w:snapToGrid w:val="false"/>
        <w:spacing w:lineRule="atLeast" w:line="0"/>
        <w:ind w:firstLine="435"/>
        <w:rPr/>
      </w:pPr>
      <w:r>
        <w:rPr/>
        <w:t>电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A (2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tLeast" w:line="0"/>
        <w:ind w:firstLine="435"/>
        <w:rPr>
          <w:b/>
          <w:b/>
          <w:color w:val="000000"/>
        </w:rPr>
      </w:pP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出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Calibri"/>
          <w:color w:val="000000"/>
        </w:rPr>
        <w:t xml:space="preserve"> </w:t>
      </w:r>
      <w:r>
        <w:rPr>
          <w:color w:val="000000"/>
        </w:rPr>
        <w:t>W</w:t>
      </w:r>
      <w:r>
        <w:rPr/>
        <w:t xml:space="preserve"> (3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tLeast" w:line="0"/>
        <w:ind w:firstLine="435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电源的总功率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W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tLeast" w:line="0"/>
        <w:ind w:firstLine="435"/>
        <w:rPr>
          <w:b/>
          <w:b/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电源的效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∘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°</m:t>
        </m:r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(3</w:t>
      </w:r>
      <w:r>
        <w:rPr/>
        <w:t>分</w:t>
      </w:r>
      <w:r>
        <w:rPr/>
        <w:t xml:space="preserve">) </w:t>
      </w:r>
      <w:r>
        <w:rPr>
          <w:color w:val="000000"/>
        </w:rPr>
        <w:t>有其他解法，答案对也给分</w:t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color w:val="000000"/>
        </w:rPr>
        <w:t>18.</w:t>
      </w:r>
      <w:r>
        <w:rPr>
          <w:rFonts w:cs="宋体" w:ascii="宋体" w:hAnsi="宋体"/>
          <w:color w:val="000000"/>
        </w:rPr>
        <w:t>⑴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V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tLeast" w:line="0"/>
        <w:ind w:firstLine="315"/>
        <w:rPr>
          <w:color w:val="000000"/>
        </w:rPr>
      </w:pPr>
      <w:r>
        <w:rPr>
          <w:rFonts w:cs="宋体" w:ascii="宋体" w:hAnsi="宋体"/>
        </w:rPr>
        <w:t>⑵</w:t>
      </w:r>
      <w:r>
        <w:rPr/>
        <w:t>电压表的示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V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tLeast" w:line="0"/>
        <w:ind w:firstLine="315"/>
        <w:rPr>
          <w:color w:val="000000"/>
        </w:rPr>
      </w:pPr>
      <w:r>
        <w:rPr>
          <w:color w:val="000000"/>
        </w:rPr>
        <w:t>(3)</w:t>
      </w:r>
      <w:r>
        <w:rPr/>
        <w:t xml:space="preserve"> </w:t>
      </w:r>
      <w:r>
        <w:rPr/>
        <w:t>线圈从图示位置转过</w:t>
      </w:r>
      <w:r>
        <w:rPr/>
        <w:t>10s</w:t>
      </w:r>
      <w:r>
        <w:rPr/>
        <w:t>的过程中，回路产生的总热量为</w:t>
      </w:r>
    </w:p>
    <w:p>
      <w:pPr>
        <w:pStyle w:val="Normal"/>
        <w:snapToGrid w:val="false"/>
        <w:spacing w:lineRule="atLeast" w:line="0"/>
        <w:ind w:firstLine="735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>
          <w:color w:val="000000"/>
        </w:rPr>
        <w:t>J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tLeast" w:line="0"/>
        <w:ind w:firstLine="735"/>
        <w:rPr>
          <w:color w:val="000000"/>
        </w:rPr>
      </w:pPr>
      <w:r>
        <w:rPr/>
        <w:t>则电阻</w:t>
      </w:r>
      <w:r>
        <w:rPr>
          <w:i/>
        </w:rPr>
        <w:t>R</w:t>
      </w:r>
      <w:r>
        <w:rPr/>
        <w:t>产生的热量</w:t>
      </w:r>
      <w:r>
        <w:rPr>
          <w:i/>
        </w:rPr>
        <w:t>Q=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0</m:t>
        </m:r>
      </m:oMath>
      <w:r>
        <w:rPr>
          <w:color w:val="000000"/>
        </w:rPr>
        <w:t>J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color w:val="000000"/>
        </w:rPr>
        <w:t>19</w:t>
      </w:r>
      <w:r>
        <w:rPr/>
        <w:t>.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</w:rPr>
        <w:t>⑴</w:t>
      </w:r>
      <w:r>
        <w:rPr>
          <w:color w:val="000000"/>
        </w:rPr>
        <w:t>金属杆做加速度越来越小的加速直线运动</w:t>
      </w:r>
      <w:r>
        <w:rPr>
          <w:color w:val="000000"/>
        </w:rPr>
        <w:t>.(5</w:t>
      </w:r>
      <w:r>
        <w:rPr>
          <w:color w:val="000000"/>
        </w:rPr>
        <w:t>分</w:t>
      </w:r>
      <w:r>
        <w:rPr>
          <w:color w:val="000000"/>
        </w:rPr>
        <w:t>,</w:t>
      </w:r>
      <w:r>
        <w:rPr>
          <w:color w:val="000000"/>
        </w:rPr>
        <w:t>只答加速直线运动得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napToGrid w:val="false"/>
        <w:spacing w:lineRule="atLeast" w:line="0"/>
        <w:ind w:firstLine="420"/>
        <w:rPr>
          <w:color w:val="000000"/>
        </w:rPr>
      </w:pPr>
      <w:r>
        <w:rPr>
          <w:rFonts w:cs="宋体" w:ascii="宋体" w:hAnsi="宋体"/>
        </w:rPr>
        <w:t>⑵</w:t>
      </w:r>
      <w:r>
        <w:rPr>
          <w:color w:val="000000"/>
        </w:rPr>
        <w:t>金属杆做匀速直线运动时</w:t>
      </w:r>
    </w:p>
    <w:p>
      <w:pPr>
        <w:pStyle w:val="Normal"/>
        <w:snapToGrid w:val="false"/>
        <w:spacing w:lineRule="atLeast" w:line="0"/>
        <w:ind w:firstLine="84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napToGrid w:val="false"/>
        <w:spacing w:lineRule="atLeast" w:line="0"/>
        <w:ind w:firstLine="525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并</m:t>
                </m:r>
              </m:sub>
            </m:sSub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</w:rPr>
        <w:t>（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tLeast" w:line="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t>运动过程中</w:t>
      </w:r>
      <w:r>
        <w:rPr>
          <w:color w:val="000000"/>
        </w:rPr>
        <w:t>回路产生的总热量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napToGrid w:val="false"/>
        <w:spacing w:lineRule="atLeast" w:line="0"/>
        <w:ind w:firstLine="840"/>
        <w:rPr>
          <w:color w:val="000000"/>
        </w:rPr>
      </w:pPr>
      <w:r>
        <w:rPr/>
        <w:t>则金属杆产生的热量</w:t>
      </w:r>
      <w:r>
        <w:rPr>
          <w:i/>
        </w:rPr>
        <w:t>Q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（</w:t>
      </w:r>
      <w:r>
        <w:rPr/>
        <w:t>3</w:t>
      </w:r>
      <w:r>
        <w:rPr/>
        <w:t>分）</w:t>
      </w:r>
    </w:p>
    <w:p>
      <w:pPr>
        <w:pStyle w:val="Style20"/>
        <w:snapToGrid w:val="false"/>
        <w:spacing w:lineRule="auto" w:line="30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PMingLiU">
    <w:charset w:val="88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Style41">
    <w:name w:val="style41"/>
    <w:qFormat/>
    <w:rPr>
      <w:color w:val="333333"/>
      <w:sz w:val="18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Rvts26">
    <w:name w:val="rvts26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LineNumbering">
    <w:name w:val="Line Number"/>
    <w:basedOn w:val="Style5"/>
    <w:rPr/>
  </w:style>
  <w:style w:type="character" w:styleId="Char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141">
    <w:name w:val="f141"/>
    <w:qFormat/>
    <w:rPr>
      <w:sz w:val="21"/>
      <w:szCs w:val="21"/>
    </w:rPr>
  </w:style>
  <w:style w:type="character" w:styleId="Eetitle1">
    <w:name w:val="ee_title1"/>
    <w:qFormat/>
    <w:rPr>
      <w:shd w:fill="EEEEEE" w:val="clear"/>
    </w:rPr>
  </w:style>
  <w:style w:type="character" w:styleId="Rvts22">
    <w:name w:val="rvts22"/>
    <w:basedOn w:val="Style5"/>
    <w:qFormat/>
    <w:rPr/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Char1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tag">
    <w:name w:val="ttag"/>
    <w:basedOn w:val="Style5"/>
    <w:qFormat/>
    <w:rPr/>
  </w:style>
  <w:style w:type="character" w:styleId="Colloinexa1">
    <w:name w:val="colloinexa1"/>
    <w:qFormat/>
    <w:rPr>
      <w:b/>
      <w:bCs/>
      <w:i/>
      <w:iCs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Dw">
    <w:name w:val="dw"/>
    <w:basedOn w:val="Style5"/>
    <w:qFormat/>
    <w:rPr/>
  </w:style>
  <w:style w:type="character" w:styleId="Char2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明显强调"/>
    <w:qFormat/>
    <w:rPr>
      <w:b/>
      <w:i/>
      <w:sz w:val="24"/>
      <w:szCs w:val="24"/>
      <w:u w:val="single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Char1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Char3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Tpccontent1">
    <w:name w:val="tpc_content1"/>
    <w:qFormat/>
    <w:rPr>
      <w:sz w:val="20"/>
      <w:szCs w:val="20"/>
    </w:rPr>
  </w:style>
  <w:style w:type="character" w:styleId="Orangetitle">
    <w:name w:val="orangetitle"/>
    <w:basedOn w:val="Style5"/>
    <w:qFormat/>
    <w:rPr/>
  </w:style>
  <w:style w:type="character" w:styleId="20">
    <w:name w:val="样式 降低量20 磅"/>
    <w:qFormat/>
    <w:rPr>
      <w:vertAlign w:val="subscript"/>
    </w:rPr>
  </w:style>
  <w:style w:type="character" w:styleId="Guessfivetitle1">
    <w:name w:val="guessfivetitle1"/>
    <w:qFormat/>
    <w:rPr>
      <w:b/>
      <w:bCs/>
    </w:rPr>
  </w:style>
  <w:style w:type="character" w:styleId="Style9">
    <w:name w:val="不明显强调"/>
    <w:qFormat/>
    <w:rPr>
      <w:i/>
      <w:color w:val="5A5A5A"/>
    </w:rPr>
  </w:style>
  <w:style w:type="character" w:styleId="TimesNewRoman">
    <w:name w:val="正文文本 + Times New Roman"/>
    <w:basedOn w:val="Style5"/>
    <w:qFormat/>
    <w:rPr>
      <w:rFonts w:ascii="Times New Roman" w:hAnsi="Times New Roman" w:eastAsia="黑体" w:cs="Times New Roman"/>
      <w:spacing w:val="0"/>
      <w:sz w:val="19"/>
      <w:szCs w:val="19"/>
      <w:shd w:fill="FFFFFF" w:val="clear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Xl32">
    <w:name w:val="xl32"/>
    <w:basedOn w:val="Style5"/>
    <w:qFormat/>
    <w:rPr/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Line150">
    <w:name w:val="line150"/>
    <w:basedOn w:val="Style5"/>
    <w:qFormat/>
    <w:rPr/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Syn1">
    <w:name w:val="syn1"/>
    <w:qFormat/>
    <w:rPr>
      <w:color w:val="00008B"/>
    </w:rPr>
  </w:style>
  <w:style w:type="character" w:styleId="CharChar25">
    <w:name w:val=" Char Char25"/>
    <w:qFormat/>
    <w:rPr>
      <w:rFonts w:ascii="宋体" w:hAnsi="宋体" w:eastAsia="宋体" w:cs="宋体"/>
    </w:rPr>
  </w:style>
  <w:style w:type="character" w:styleId="Relatedwd1">
    <w:name w:val="relatedwd1"/>
    <w:qFormat/>
    <w:rPr>
      <w:color w:val="00008B"/>
    </w:rPr>
  </w:style>
  <w:style w:type="character" w:styleId="Highlight">
    <w:name w:val="highlight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2">
    <w:name w:val="日期 Char1"/>
    <w:qFormat/>
    <w:rPr>
      <w:rFonts w:ascii="Times New Roman" w:hAnsi="Times New Roman" w:eastAsia="宋体" w:cs="Times New Roman"/>
      <w:szCs w:val="21"/>
    </w:rPr>
  </w:style>
  <w:style w:type="character" w:styleId="Defcontents1">
    <w:name w:val="def-contents1"/>
    <w:basedOn w:val="Style5"/>
    <w:qFormat/>
    <w:rPr/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Char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4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61">
    <w:name w:val="style6"/>
    <w:basedOn w:val="Style5"/>
    <w:qFormat/>
    <w:rPr/>
  </w:style>
  <w:style w:type="character" w:styleId="Style42">
    <w:name w:val="style4"/>
    <w:basedOn w:val="Style5"/>
    <w:qFormat/>
    <w:rPr/>
  </w:style>
  <w:style w:type="character" w:styleId="2Char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9pong">
    <w:name w:val="9pong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Userdata">
    <w:name w:val="userdata"/>
    <w:qFormat/>
    <w:rPr>
      <w:vanish/>
    </w:rPr>
  </w:style>
  <w:style w:type="character" w:styleId="Big">
    <w:name w:val="big"/>
    <w:basedOn w:val="Style5"/>
    <w:qFormat/>
    <w:rPr/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Mt5">
    <w:name w:val="mt5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Style21">
    <w:name w:val="style2"/>
    <w:basedOn w:val="Style5"/>
    <w:qFormat/>
    <w:rPr/>
  </w:style>
  <w:style w:type="character" w:styleId="14p1">
    <w:name w:val="14p1"/>
    <w:qFormat/>
    <w:rPr>
      <w:sz w:val="21"/>
      <w:szCs w:val="21"/>
    </w:rPr>
  </w:style>
  <w:style w:type="character" w:styleId="Maintext">
    <w:name w:val="maintext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Style111">
    <w:name w:val="style111"/>
    <w:qFormat/>
    <w:rPr>
      <w:sz w:val="21"/>
      <w:szCs w:val="21"/>
    </w:rPr>
  </w:style>
  <w:style w:type="character" w:styleId="C101">
    <w:name w:val="c101"/>
    <w:qFormat/>
    <w:rPr>
      <w:sz w:val="20"/>
      <w:szCs w:val="20"/>
    </w:rPr>
  </w:style>
  <w:style w:type="character" w:styleId="Style51">
    <w:name w:val="style51"/>
    <w:qFormat/>
    <w:rPr>
      <w:sz w:val="28"/>
      <w:szCs w:val="28"/>
    </w:rPr>
  </w:style>
  <w:style w:type="character" w:styleId="Hei">
    <w:name w:val="hei"/>
    <w:basedOn w:val="Style5"/>
    <w:qFormat/>
    <w:rPr/>
  </w:style>
  <w:style w:type="character" w:styleId="Table0011">
    <w:name w:val="table0011"/>
    <w:qFormat/>
    <w:rPr>
      <w:sz w:val="21"/>
    </w:rPr>
  </w:style>
  <w:style w:type="character" w:styleId="F">
    <w:name w:val="f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Line">
    <w:name w:val="line"/>
    <w:basedOn w:val="Style5"/>
    <w:qFormat/>
    <w:rPr/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P21">
    <w:name w:val="p21"/>
    <w:qFormat/>
    <w:rPr>
      <w:spacing w:val="31680"/>
    </w:rPr>
  </w:style>
  <w:style w:type="character" w:styleId="Zhenwen1">
    <w:name w:val="zhenwen1"/>
    <w:qFormat/>
    <w:rPr>
      <w:sz w:val="18"/>
    </w:rPr>
  </w:style>
  <w:style w:type="character" w:styleId="Content14px1">
    <w:name w:val="content_14px1"/>
    <w:qFormat/>
    <w:rPr>
      <w:sz w:val="21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">
    <w:name w:val="px14"/>
    <w:basedOn w:val="Style5"/>
    <w:qFormat/>
    <w:rPr/>
  </w:style>
  <w:style w:type="character" w:styleId="Sb1">
    <w:name w:val="sb1"/>
    <w:qFormat/>
    <w:rPr>
      <w:sz w:val="15"/>
      <w:vertAlign w:val="superscript"/>
    </w:rPr>
  </w:style>
  <w:style w:type="character" w:styleId="Line1">
    <w:name w:val="line1"/>
    <w:qFormat/>
    <w:rPr>
      <w:sz w:val="18"/>
    </w:rPr>
  </w:style>
  <w:style w:type="character" w:styleId="Lh171">
    <w:name w:val="lh171"/>
    <w:basedOn w:val="Style5"/>
    <w:qFormat/>
    <w:rPr/>
  </w:style>
  <w:style w:type="character" w:styleId="Style161">
    <w:name w:val="style161"/>
    <w:qFormat/>
    <w:rPr>
      <w:sz w:val="15"/>
    </w:rPr>
  </w:style>
  <w:style w:type="character" w:styleId="Astyle17">
    <w:name w:val="a style17"/>
    <w:basedOn w:val="Style5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Unnamed1">
    <w:name w:val="unnamed1"/>
    <w:basedOn w:val="Style5"/>
    <w:qFormat/>
    <w:rPr/>
  </w:style>
  <w:style w:type="character" w:styleId="Grame">
    <w:name w:val="grame"/>
    <w:basedOn w:val="Style5"/>
    <w:qFormat/>
    <w:rPr/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T11">
    <w:name w:val="t11"/>
    <w:qFormat/>
    <w:rPr>
      <w:color w:val="5A7060"/>
    </w:rPr>
  </w:style>
  <w:style w:type="character" w:styleId="Zw">
    <w:name w:val="zw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Ourfont1">
    <w:name w:val="ourfont1"/>
    <w:qFormat/>
    <w:rPr>
      <w:sz w:val="18"/>
      <w:szCs w:val="18"/>
    </w:rPr>
  </w:style>
  <w:style w:type="character" w:styleId="Content">
    <w:name w:val="content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Char13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Copyrights1">
    <w:name w:val="copyrights1"/>
    <w:qFormat/>
    <w:rPr>
      <w:vanish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3Char">
    <w:name w:val="标题 3 Char"/>
    <w:qFormat/>
    <w:rPr>
      <w:b/>
      <w:kern w:val="2"/>
      <w:sz w:val="32"/>
      <w:lang w:val="en-US" w:eastAsia="zh-CN"/>
    </w:rPr>
  </w:style>
  <w:style w:type="character" w:styleId="Oblogtext1">
    <w:name w:val="oblogtext"/>
    <w:basedOn w:val="Style5"/>
    <w:qFormat/>
    <w:rPr/>
  </w:style>
  <w:style w:type="character" w:styleId="Char5">
    <w:name w:val="页眉 Char"/>
    <w:qFormat/>
    <w:rPr>
      <w:kern w:val="2"/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Front1">
    <w:name w:val="front1"/>
    <w:qFormat/>
    <w:rPr>
      <w:sz w:val="18"/>
      <w:szCs w:val="18"/>
    </w:rPr>
  </w:style>
  <w:style w:type="character" w:styleId="CharChar1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Xl26">
    <w:name w:val="xl26"/>
    <w:basedOn w:val="Style5"/>
    <w:qFormat/>
    <w:rPr/>
  </w:style>
  <w:style w:type="character" w:styleId="CharChar41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0">
    <w:name w:val="明显参考"/>
    <w:qFormat/>
    <w:rPr>
      <w:b/>
      <w:sz w:val="24"/>
      <w:u w:val="single"/>
    </w:rPr>
  </w:style>
  <w:style w:type="character" w:styleId="Ttag1">
    <w:name w:val="t_tag"/>
    <w:qFormat/>
    <w:rPr/>
  </w:style>
  <w:style w:type="character" w:styleId="2Char1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21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6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11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h15">
    <w:name w:val="lh15"/>
    <w:basedOn w:val="Style5"/>
    <w:qFormat/>
    <w:rPr/>
  </w:style>
  <w:style w:type="character" w:styleId="Style61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Ourfont21">
    <w:name w:val="ourfont21"/>
    <w:qFormat/>
    <w:rPr>
      <w:sz w:val="18"/>
      <w:szCs w:val="18"/>
    </w:rPr>
  </w:style>
  <w:style w:type="character" w:styleId="P3">
    <w:name w:val="p3"/>
    <w:basedOn w:val="Style5"/>
    <w:qFormat/>
    <w:rPr/>
  </w:style>
  <w:style w:type="character" w:styleId="Style112">
    <w:name w:val="style11"/>
    <w:qFormat/>
    <w:rPr>
      <w:b/>
      <w:bCs/>
      <w:color w:val="FFFFFF"/>
      <w:sz w:val="18"/>
      <w:szCs w:val="18"/>
    </w:rPr>
  </w:style>
  <w:style w:type="character" w:styleId="Large">
    <w:name w:val="larg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Char7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Px1481">
    <w:name w:val="px1481"/>
    <w:qFormat/>
    <w:rPr>
      <w:sz w:val="18"/>
    </w:rPr>
  </w:style>
  <w:style w:type="character" w:styleId="Txt">
    <w:name w:val="txt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2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ostbody">
    <w:name w:val="postbody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Style211">
    <w:name w:val="style21"/>
    <w:qFormat/>
    <w:rPr>
      <w:sz w:val="22"/>
      <w:szCs w:val="22"/>
    </w:rPr>
  </w:style>
  <w:style w:type="character" w:styleId="P51">
    <w:name w:val="p51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F14">
    <w:name w:val="f14"/>
    <w:basedOn w:val="Style5"/>
    <w:qFormat/>
    <w:rPr/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Char8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Postbody1">
    <w:name w:val="postbody1"/>
    <w:qFormat/>
    <w:rPr>
      <w:sz w:val="18"/>
      <w:szCs w:val="18"/>
    </w:rPr>
  </w:style>
  <w:style w:type="character" w:styleId="Char9">
    <w:name w:val="。。 Char"/>
    <w:qFormat/>
    <w:rPr>
      <w:rFonts w:eastAsia="宋体"/>
      <w:sz w:val="21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P41">
    <w:name w:val="p4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251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Fs12">
    <w:name w:val="fs12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Char10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Char1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Javascript">
    <w:name w:val="javascript"/>
    <w:basedOn w:val="Style5"/>
    <w:qFormat/>
    <w:rPr/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Nava61">
    <w:name w:val="nava61"/>
    <w:basedOn w:val="Style5"/>
    <w:qFormat/>
    <w:rPr/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3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6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Brequiv1">
    <w:name w:val="brequiv1"/>
    <w:qFormat/>
    <w:rPr>
      <w:b/>
      <w:bCs/>
      <w:color w:val="00008B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7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8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2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9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23">
    <w:name w:val="正文首行缩进 Char"/>
    <w:basedOn w:val="Char18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4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5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Tdm1">
    <w:name w:val="td_m1"/>
    <w:qFormat/>
    <w:rPr>
      <w:color w:val="2E3012"/>
    </w:rPr>
  </w:style>
  <w:style w:type="character" w:styleId="Rvts23">
    <w:name w:val="rvts23"/>
    <w:basedOn w:val="Style5"/>
    <w:qFormat/>
    <w:rPr/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1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0"/>
    <w:next w:val="0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0">
    <w:name w:val="正文_0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19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22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20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22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28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9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2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6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4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35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7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36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37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38">
    <w:name w:val="蓝"/>
    <w:basedOn w:val="Style20"/>
    <w:qFormat/>
    <w:pPr/>
    <w:rPr/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1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Style3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0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43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44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15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">
    <w:name w:val="10"/>
    <w:basedOn w:val="Normal"/>
    <w:next w:val="Style20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4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46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47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211">
    <w:name w:val="2"/>
    <w:basedOn w:val="Normal"/>
    <w:next w:val="Style20"/>
    <w:qFormat/>
    <w:pPr/>
    <w:rPr>
      <w:rFonts w:ascii="宋体" w:hAnsi="宋体" w:cs="Courier New"/>
      <w:szCs w:val="21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49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Style50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Style52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Style53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55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6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7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Style59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8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212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2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3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Style64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Style66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17">
    <w:name w:val="纯文本1"/>
    <w:basedOn w:val="13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7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215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69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Style70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71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box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72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3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9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10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75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7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7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8">
    <w:name w:val="小题"/>
    <w:basedOn w:val="Style18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79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Style8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ABCD1">
    <w:name w:val="试题ABCD"/>
    <w:basedOn w:val="Style18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8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Style8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88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36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302">
    <w:name w:val="样式 样式3 + 左侧:  0 厘米 悬挂缩进: 2 字符"/>
    <w:basedOn w:val="36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113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0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92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Style93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94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1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95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1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文章附标题"/>
    <w:basedOn w:val="Normal"/>
    <w:next w:val="Style11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97">
    <w:name w:val="文章总标题"/>
    <w:basedOn w:val="Normal"/>
    <w:next w:val="Style96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8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4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9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100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02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103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5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10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05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106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7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108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109">
    <w:name w:val="练习"/>
    <w:basedOn w:val="Style106"/>
    <w:next w:val="Style108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113">
    <w:name w:val="三级正文"/>
    <w:basedOn w:val="Style108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14">
    <w:name w:val="章标题"/>
    <w:basedOn w:val="Heading"/>
    <w:next w:val="Style11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115">
    <w:name w:val="节标题（课题）"/>
    <w:basedOn w:val="Style11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16">
    <w:name w:val="一级正文"/>
    <w:basedOn w:val="Normal"/>
    <w:next w:val="Style108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11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18">
    <w:name w:val="例题编号本七级"/>
    <w:basedOn w:val="Normal"/>
    <w:next w:val="Style18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217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5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116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1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Style120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182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46">
    <w:name w:val="样式4"/>
    <w:basedOn w:val="Style17"/>
    <w:qFormat/>
    <w:pPr>
      <w:ind w:left="0" w:hanging="0"/>
    </w:pPr>
    <w:rPr>
      <w:rFonts w:ascii="Times New Roman" w:hAnsi="Times New Roman" w:cs="Times New Roman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23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Style124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Style125">
    <w:name w:val="题干"/>
    <w:basedOn w:val="Style20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6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2">
    <w:name w:val="正文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1-18T02:16:05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