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970270" cy="876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642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bidi w:val="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970270" cy="876300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bidi w:val="0"/>
        <w:spacing w:lineRule="auto" w:line="36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  <w:drawing>
          <wp:inline distT="0" distB="0" distL="0" distR="0">
            <wp:extent cx="5970270" cy="876300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bidi w:val="0"/>
        <w:spacing w:lineRule="auto" w:line="360"/>
        <w:rPr/>
      </w:pPr>
      <w:r>
        <w:rPr>
          <w:kern w:val="2"/>
          <w:sz w:val="21"/>
          <w:szCs w:val="22"/>
        </w:rPr>
        <w:drawing>
          <wp:inline distT="0" distB="0" distL="0" distR="0">
            <wp:extent cx="5970270" cy="87604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598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6490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6490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6490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</w:rPr>
        <w:drawing>
          <wp:inline distT="0" distB="0" distL="0" distR="0">
            <wp:extent cx="5970270" cy="876490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drawing>
        <wp:inline distT="0" distB="0" distL="0" distR="0">
          <wp:extent cx="5305425" cy="371475"/>
          <wp:effectExtent l="0" t="0" r="0" b="0"/>
          <wp:docPr id="13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200971112153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2009711121539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dcterms:modified xsi:type="dcterms:W3CDTF">2017-12-02T08:38:00Z</dcterms:modified>
  <cp:revision>8</cp:revision>
  <dc:subject>河南省洛阳市汝阳县实验高中2018届高三11月联考物理试卷（扫描版）.doc</dc:subject>
  <dc:title>河南省洛阳市汝阳县实验高中2018届高三11月联考物理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