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85400</wp:posOffset>
            </wp:positionH>
            <wp:positionV relativeFrom="page">
              <wp:posOffset>11544300</wp:posOffset>
            </wp:positionV>
            <wp:extent cx="254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891540</wp:posOffset>
                </wp:positionV>
                <wp:extent cx="504825" cy="190500"/>
                <wp:effectExtent l="635" t="0" r="0" b="0"/>
                <wp:wrapNone/>
                <wp:docPr id="2" name="矩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115.5pt;margin-top:70.2pt;width:39.7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891540</wp:posOffset>
                </wp:positionV>
                <wp:extent cx="504825" cy="190500"/>
                <wp:effectExtent l="635" t="0" r="0" b="0"/>
                <wp:wrapNone/>
                <wp:docPr id="3" name="矩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199.5pt;margin-top:70.2pt;width:39.7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66460" cy="8757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2" t="5839" r="1865" b="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000" cy="87655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6" t="5099" r="13710" b="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1540" cy="87579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63" t="5099" r="3268" b="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/>
        <w:drawing>
          <wp:inline distT="0" distB="0" distL="0" distR="0">
            <wp:extent cx="5969635" cy="87579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6" t="5493" r="8563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8T02:09:00Z</dcterms:modified>
  <cp:revision>4</cp:revision>
  <dc:subject>广西柳州市柳江中学2018-2019学年高一下学期期末考试数学试题（图片版，无答案）.doc</dc:subject>
  <dc:title>广西柳州市柳江中学2018-2019学年高一下学期期末考试数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