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2">
            <wp:simplePos x="0" y="0"/>
            <wp:positionH relativeFrom="page">
              <wp:posOffset>11239500</wp:posOffset>
            </wp:positionH>
            <wp:positionV relativeFrom="page">
              <wp:posOffset>10744200</wp:posOffset>
            </wp:positionV>
            <wp:extent cx="355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57" r="-135" b="-157"/>
                    <a:stretch>
                      <a:fillRect/>
                    </a:stretch>
                  </pic:blipFill>
                  <pic:spPr bwMode="auto">
                    <a:xfrm>
                      <a:off x="0" y="0"/>
                      <a:ext cx="355600" cy="3048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江苏省如东中学、栟茶中学高一（上）期末政治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大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在每题给出的四个选项中，只有一个选项是最符合题意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没人上街，不代表没人逛街。”这条几年前的中国网购广告语，至今仍然生动贴切。其中的经济学道理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消费决定生产的质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生产决定消费的对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消费为生产创造动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生产决定消费的方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以来，在中美贸易摩擦、供给侧改革与金融去杠杆等因素综合作用下，中国经济下行的压力加大。因此，稳定经济发展，需要增强</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的基础性作用。（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分配</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交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消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发展是解决我国一切问题的基础和关键，大力发展生产力需要（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全面深化改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立足国情，推动生产力同生产关系相适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以经济建设为中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贯彻协调发展理念，解决发展的动力问题</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进入世界</w:t>
      </w:r>
      <w:r>
        <w:rPr>
          <w:rFonts w:eastAsia="新宋体" w:cs="Times New Roman" w:ascii="Times New Roman" w:hAnsi="Times New Roman"/>
          <w:kern w:val="0"/>
          <w:szCs w:val="21"/>
        </w:rPr>
        <w:t>500</w:t>
      </w:r>
      <w:r>
        <w:rPr>
          <w:rFonts w:ascii="Times New Roman" w:hAnsi="Times New Roman" w:cs="Times New Roman" w:eastAsia="新宋体"/>
          <w:kern w:val="0"/>
          <w:szCs w:val="21"/>
        </w:rPr>
        <w:t>强的</w:t>
      </w:r>
      <w:r>
        <w:rPr>
          <w:rFonts w:eastAsia="新宋体" w:cs="Times New Roman" w:ascii="Times New Roman" w:hAnsi="Times New Roman"/>
          <w:kern w:val="0"/>
          <w:szCs w:val="21"/>
        </w:rPr>
        <w:t>110</w:t>
      </w:r>
      <w:r>
        <w:rPr>
          <w:rFonts w:ascii="Times New Roman" w:hAnsi="Times New Roman" w:cs="Times New Roman" w:eastAsia="新宋体"/>
          <w:kern w:val="0"/>
          <w:szCs w:val="21"/>
        </w:rPr>
        <w:t>家企业中有</w:t>
      </w:r>
      <w:r>
        <w:rPr>
          <w:rFonts w:eastAsia="新宋体" w:cs="Times New Roman" w:ascii="Times New Roman" w:hAnsi="Times New Roman"/>
          <w:kern w:val="0"/>
          <w:szCs w:val="21"/>
        </w:rPr>
        <w:t>83</w:t>
      </w:r>
      <w:r>
        <w:rPr>
          <w:rFonts w:ascii="Times New Roman" w:hAnsi="Times New Roman" w:cs="Times New Roman" w:eastAsia="新宋体"/>
          <w:kern w:val="0"/>
          <w:szCs w:val="21"/>
        </w:rPr>
        <w:t>家是国有企业，许多投资大、收益薄、周期长的基础设施、国防科技、民生改善等领域的建设都是国企承担的。这表明国有经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国民经济中发挥主导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必须在各个领域占支配地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国民经济中处于主体地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社会主义市场经济体制的根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经济体制改革必须坚持和完善公有制为主体、多种所有制经济共同发展的基本经济制度。这是因为我国的基本经济制度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社会主义经济制度的基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社会主义市场经济的基本标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社会主义的根本经济特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市场经济体制的根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中央经济工作会议指出，积极推进混合所有制改革，加快推动中国铁路总公司股份制改造。这一改革措施（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能够确保中国铁路总公司的经济效率提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能够增强国有资本的控制力和市场竞争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表明混合所有制是国有经济重要组成部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能够激发民间资本的活力，优化资源配置</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国务院印发的《划转部分国有资本充实社保基金实施方案》指出，选择部分中央企业和部分省份试点，统一划转企业国有股权的</w:t>
      </w:r>
      <w:r>
        <w:rPr>
          <w:rFonts w:eastAsia="新宋体" w:cs="Times New Roman" w:ascii="Times New Roman" w:hAnsi="Times New Roman"/>
          <w:kern w:val="0"/>
          <w:szCs w:val="21"/>
        </w:rPr>
        <w:t>10%</w:t>
      </w:r>
      <w:r>
        <w:rPr>
          <w:rFonts w:ascii="Times New Roman" w:hAnsi="Times New Roman" w:cs="Times New Roman" w:eastAsia="新宋体"/>
          <w:kern w:val="0"/>
          <w:szCs w:val="21"/>
        </w:rPr>
        <w:t>充实社保基金，用于保障和改善民生。这一决定的主要依据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我国社会主要矛盾发生转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国有经济的生产资料归社会全体劳动者共同所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有经济是国民经济的支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国毫不动摇鼓励、支持、引导公有制经济发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劳动、资本、技术、管理等生产要素是社会生产不可或缺的因素。在我国社会主义初级阶段，实行按生产要素分配的根据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产要素可以转化为生产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按生产要素分配是按劳分配原则的内在要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产要素是社会财富的源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市场经济中存在着多种所有制经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社会保障是保障人民生活的一项基本制度，需要用国家力量，通过社会救济等项目调节收入分配，提高低收入者的生活水平，这表明社会保障（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可以实现社会成员之间收入分配的均等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能够合理调整我国投资与消费的比例关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收入再分配实现收入分配的相对公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提高劳动报酬，促进劳动生产率提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公司从农民手中流转到两万余亩土地，实行车间式管理，由</w:t>
      </w:r>
      <w:r>
        <w:rPr>
          <w:rFonts w:eastAsia="新宋体" w:cs="Times New Roman" w:ascii="Times New Roman" w:hAnsi="Times New Roman"/>
          <w:kern w:val="0"/>
          <w:szCs w:val="21"/>
        </w:rPr>
        <w:t>16</w:t>
      </w:r>
      <w:r>
        <w:rPr>
          <w:rFonts w:ascii="Times New Roman" w:hAnsi="Times New Roman" w:cs="Times New Roman" w:eastAsia="新宋体"/>
          <w:kern w:val="0"/>
          <w:szCs w:val="21"/>
        </w:rPr>
        <w:t>个大队分片管理农田，每个大队雇佣八对夫妻负责。</w:t>
      </w:r>
      <w:r>
        <w:rPr>
          <w:rFonts w:eastAsia="新宋体" w:cs="Times New Roman" w:ascii="Times New Roman" w:hAnsi="Times New Roman"/>
          <w:kern w:val="0"/>
          <w:szCs w:val="21"/>
        </w:rPr>
        <w:t>2017</w:t>
      </w:r>
      <w:r>
        <w:rPr>
          <w:rFonts w:ascii="Times New Roman" w:hAnsi="Times New Roman" w:cs="Times New Roman" w:eastAsia="新宋体"/>
          <w:kern w:val="0"/>
          <w:szCs w:val="21"/>
        </w:rPr>
        <w:t>年，每对夫妻平均年收入</w:t>
      </w:r>
      <w:r>
        <w:rPr>
          <w:rFonts w:eastAsia="新宋体" w:cs="Times New Roman" w:ascii="Times New Roman" w:hAnsi="Times New Roman"/>
          <w:kern w:val="0"/>
          <w:szCs w:val="21"/>
        </w:rPr>
        <w:t>14.7</w:t>
      </w:r>
      <w:r>
        <w:rPr>
          <w:rFonts w:ascii="Times New Roman" w:hAnsi="Times New Roman" w:cs="Times New Roman" w:eastAsia="新宋体"/>
          <w:kern w:val="0"/>
          <w:szCs w:val="21"/>
        </w:rPr>
        <w:t>万元，年底还发年终奖，最高能拿二三十万元。对此理解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集体土地流转改变了土地所有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行按劳分配有利于调动劳动者创造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地流转是农村的主要经济形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产要素参与分配有利于增加农民收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个人所得税专项附加扣除政策于</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起正式实施，对子女教育、继续教育、大病医疗、住房贷款利息或者住房租金、赡养老人等</w:t>
      </w:r>
      <w:r>
        <w:rPr>
          <w:rFonts w:eastAsia="新宋体" w:cs="Times New Roman" w:ascii="Times New Roman" w:hAnsi="Times New Roman"/>
          <w:kern w:val="0"/>
          <w:szCs w:val="21"/>
        </w:rPr>
        <w:t>6</w:t>
      </w:r>
      <w:r>
        <w:rPr>
          <w:rFonts w:ascii="Times New Roman" w:hAnsi="Times New Roman" w:cs="Times New Roman" w:eastAsia="新宋体"/>
          <w:kern w:val="0"/>
          <w:szCs w:val="21"/>
        </w:rPr>
        <w:t>项实施专项附加扣除。实施个人所得税专项附加扣除政策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效率是公平的物质前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共同富裕是我国社会主义市场经济的基本标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人民生活不断改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国坚持共享发展，让改革成果惠及全体人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碳排放权交易是为应对气候变化，减少温室气体排放采用的一种机制。减排能力较强的企业通过将富余的碳排放额转让给需求方，促使所有相关企业减缓温室效应从而实现减排。这种交易（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利于形成良好的市场秩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是实行统一市场准入制度的必然要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利于解决市场失灵的问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能发挥市场在资源配置中的决定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些网店经营者采用刷单、炒信等方式，帮助自己或其他经营者进行虚假或引人误解的商业宣传。这些行为（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违反市场准入规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说明市场调节具有自发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违反市场竞争规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明市场调节具有盲目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当今，网络外卖方便了人们的日常生活，但是由于其尚处于新生阶段，因此也暴露出各种问题：近期媒体曝光的网络外卖平台上多家店铺无证经营、卫生条件差等现象便是一例。要遏制这种问题，保证新兴业态健康发展，需要（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政府加强诚信建设，健全社会征信体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行业协会加大惩罚力度，提高违规成本</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外卖店铺树立诚信观念，遵守市场道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消费者遵守市场规则，维护自己的权益</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分享经济是指资源所有者适应需求变化，通过社会化平台有偿分享闲置资源的一种全新商业模式。业内预计，未来</w:t>
      </w:r>
      <w:r>
        <w:rPr>
          <w:rFonts w:eastAsia="新宋体" w:cs="Times New Roman" w:ascii="Times New Roman" w:hAnsi="Times New Roman"/>
          <w:kern w:val="0"/>
          <w:szCs w:val="21"/>
        </w:rPr>
        <w:t>5</w:t>
      </w:r>
      <w:r>
        <w:rPr>
          <w:rFonts w:ascii="Times New Roman" w:hAnsi="Times New Roman" w:cs="Times New Roman" w:eastAsia="新宋体"/>
          <w:kern w:val="0"/>
          <w:szCs w:val="21"/>
        </w:rPr>
        <w:t>年我国分享经济年均增长将在</w:t>
      </w:r>
      <w:r>
        <w:rPr>
          <w:rFonts w:eastAsia="新宋体" w:cs="Times New Roman" w:ascii="Times New Roman" w:hAnsi="Times New Roman"/>
          <w:kern w:val="0"/>
          <w:szCs w:val="21"/>
        </w:rPr>
        <w:t>40%</w:t>
      </w:r>
      <w:r>
        <w:rPr>
          <w:rFonts w:ascii="Times New Roman" w:hAnsi="Times New Roman" w:cs="Times New Roman" w:eastAsia="新宋体"/>
          <w:kern w:val="0"/>
          <w:szCs w:val="21"/>
        </w:rPr>
        <w:t>左右。发展分享经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是公有制的有效实现形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助于缩小我国收入分配差距</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实现资源优化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能为经济发展提供新的增长点。</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新修订的《食盐专营办法》发布，该法明确禁止销售不符合食品安全标准的食盐。这体现国家实行宏观调控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法律手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经济手段</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行政手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政治手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嫦娥四号探测器在环月轨道成功实施变轨控制，顺利进入预定的月球背面着陆准备轨道。我国航天事业的发展得益于我国政府科学的宏观调控，这表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科技创新是引领发展的坚实基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国基本实现了社会主义现代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具有集中力量办大事的优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国的国际地位已经发生了改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经济发展进入了新时代，推动高质量发展，破解发展难题，必须牢固树立并切实贯彻新发展理念。其中注重解决发展内外联动问题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创新发展理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协调发展理念</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绿色发展理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开放发展理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作为藏医学的重要组成部分，藏医药浴法为保障我国藏族民众的生命健康和防治疾病发挥着重要作用。</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藏医药浴法﹣中国藏族有关生命健康和疾病防治的知识与实践”被列入联合国教科文组织人类非物质文化遗产代表作名录。由此可见，藏医药浴法（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是中华文化源远流长的标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对于展现世界文化的多样性具有独特的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中华民族文化的集中展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是中华文化宝库中的瑰宝，中华民族的骄傲</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文化多样性是人类社会的基本特征，也是人类文明进步的重要动力。尊重文化多样性，首先要（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展好本民族文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遵循文化平等的原则</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现世界文化繁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尊重差异、和睦相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9</w:t>
      </w:r>
      <w:r>
        <w:rPr>
          <w:rFonts w:ascii="Times New Roman" w:hAnsi="Times New Roman" w:cs="Times New Roman" w:eastAsia="新宋体"/>
          <w:kern w:val="0"/>
          <w:szCs w:val="21"/>
        </w:rPr>
        <w:t>年全国工业和信息化工作会议指出，加快</w:t>
      </w:r>
      <w:r>
        <w:rPr>
          <w:rFonts w:eastAsia="新宋体" w:cs="Times New Roman" w:ascii="Times New Roman" w:hAnsi="Times New Roman"/>
          <w:kern w:val="0"/>
          <w:szCs w:val="21"/>
        </w:rPr>
        <w:t>5G</w:t>
      </w:r>
      <w:r>
        <w:rPr>
          <w:rFonts w:ascii="Times New Roman" w:hAnsi="Times New Roman" w:cs="Times New Roman" w:eastAsia="新宋体"/>
          <w:kern w:val="0"/>
          <w:szCs w:val="21"/>
        </w:rPr>
        <w:t>商用部署，扎实做好标准、研发、试验和安全配套工作，加速产业链成熟，加快应用创新，扎实推进网络强国建设。加快</w:t>
      </w:r>
      <w:r>
        <w:rPr>
          <w:rFonts w:eastAsia="新宋体" w:cs="Times New Roman" w:ascii="Times New Roman" w:hAnsi="Times New Roman"/>
          <w:kern w:val="0"/>
          <w:szCs w:val="21"/>
        </w:rPr>
        <w:t>5G</w:t>
      </w:r>
      <w:r>
        <w:rPr>
          <w:rFonts w:ascii="Times New Roman" w:hAnsi="Times New Roman" w:cs="Times New Roman" w:eastAsia="新宋体"/>
          <w:kern w:val="0"/>
          <w:szCs w:val="21"/>
        </w:rPr>
        <w:t>商用部署（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文化的传递、沟通和共享</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对提升中华文化国际影响力具有决定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贯彻绿色发展理念的客观要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有利于满足人民日益增长的美好生活需要</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曾向世卫组织赠送中医针灸铜人，向联合国赠送和平尊，向英国女王赠送苏州刺绣，也曾收到过卢旺达的非洲手鼓、印度泰姬陵的仿真石质模型等国礼。赠送国礼旨在（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促进不同文明的交流互鉴、共通共荣</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独特民族文化增添文化传播的途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展示本民族的精神风貌和整体性特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提高本国文化产业的国际市场竞争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自“六朝”以来，中国国画在印度绘画的影响下，内容与形式发生较大变化，近现代又受到西方油画的很大影响。但中国国画在交流互鉴中保留了以意境见长等民族特色，保持了自身的生命力和艺术魅力。这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交流要以我为主，为我所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交流是文化创新的根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中华文化能求同存异和兼收并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博采众长是文化创新的基础</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回文诗是中国文苑一朵奇葩，西晋以来历代诗家争相效仿，如《后园》（南朝齐•王融）正读：斜峰绕径曲，耸石带山连。花余拂戏鸟，树密隐鸣蝉。逆读：蝉鸣隐密树，鸟戏拂余花。连山带石耸，曲径绕峰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了解并阅读回文诗，我们可以感受到（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古代诗人崇尚自然、道法自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汉字文化内涵丰富、风格独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中华文化源远流长、博大精深</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古典诗词注重实用、整体性强。</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台湾当局加速“去中国化”进程。“台湾教育部课审大会”</w:t>
      </w:r>
      <w:r>
        <w:rPr>
          <w:rFonts w:eastAsia="新宋体" w:cs="Times New Roman" w:ascii="Times New Roman" w:hAnsi="Times New Roman"/>
          <w:kern w:val="0"/>
          <w:szCs w:val="21"/>
        </w:rPr>
        <w:t>8</w:t>
      </w:r>
      <w:r>
        <w:rPr>
          <w:rFonts w:ascii="Times New Roman" w:hAnsi="Times New Roman" w:cs="Times New Roman" w:eastAsia="新宋体"/>
          <w:kern w:val="0"/>
          <w:szCs w:val="21"/>
        </w:rPr>
        <w:t>月</w:t>
      </w:r>
      <w:r>
        <w:rPr>
          <w:rFonts w:eastAsia="新宋体" w:cs="Times New Roman" w:ascii="Times New Roman" w:hAnsi="Times New Roman"/>
          <w:kern w:val="0"/>
          <w:szCs w:val="21"/>
        </w:rPr>
        <w:t>13</w:t>
      </w:r>
      <w:r>
        <w:rPr>
          <w:rFonts w:ascii="Times New Roman" w:hAnsi="Times New Roman" w:cs="Times New Roman" w:eastAsia="新宋体"/>
          <w:kern w:val="0"/>
          <w:szCs w:val="21"/>
        </w:rPr>
        <w:t>日通过的</w:t>
      </w:r>
      <w:r>
        <w:rPr>
          <w:rFonts w:eastAsia="新宋体" w:cs="Times New Roman" w:ascii="Times New Roman" w:hAnsi="Times New Roman"/>
          <w:kern w:val="0"/>
          <w:szCs w:val="21"/>
        </w:rPr>
        <w:t>12</w:t>
      </w:r>
      <w:r>
        <w:rPr>
          <w:rFonts w:ascii="Times New Roman" w:hAnsi="Times New Roman" w:cs="Times New Roman" w:eastAsia="新宋体"/>
          <w:kern w:val="0"/>
          <w:szCs w:val="21"/>
        </w:rPr>
        <w:t>年义务教育高中历史课纲分成台湾、东亚及世界等</w:t>
      </w:r>
      <w:r>
        <w:rPr>
          <w:rFonts w:eastAsia="新宋体" w:cs="Times New Roman" w:ascii="Times New Roman" w:hAnsi="Times New Roman"/>
          <w:kern w:val="0"/>
          <w:szCs w:val="21"/>
        </w:rPr>
        <w:t>3</w:t>
      </w:r>
      <w:r>
        <w:rPr>
          <w:rFonts w:ascii="Times New Roman" w:hAnsi="Times New Roman" w:cs="Times New Roman" w:eastAsia="新宋体"/>
          <w:kern w:val="0"/>
          <w:szCs w:val="21"/>
        </w:rPr>
        <w:t>个分域，并明确提到“中国史纳入东亚史的架构下讨论”，中国史不再单独存在。“去中国化”对台湾和两岸关系的发展造成严重的负面影响，这是因为“去中国化”（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违背了海峡两岸人民的共同愿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割裂了当代文化与传统文化的关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割裂了海峡两岸文化的历史联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割裂了民族文化与外来文化的关系</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奋斗者、追梦人，是新时代中国人民的荣耀身份。下列选项与这一“荣耀身份”相一致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二人同心，其利断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革故鼎新、自强不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天下兴亡，匹夫有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心怀梦想、不懈追求</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习近平同志在庆祝改革开放</w:t>
      </w:r>
      <w:r>
        <w:rPr>
          <w:rFonts w:eastAsia="新宋体" w:cs="Times New Roman" w:ascii="Times New Roman" w:hAnsi="Times New Roman"/>
          <w:kern w:val="0"/>
          <w:szCs w:val="21"/>
        </w:rPr>
        <w:t>40</w:t>
      </w:r>
      <w:r>
        <w:rPr>
          <w:rFonts w:ascii="Times New Roman" w:hAnsi="Times New Roman" w:cs="Times New Roman" w:eastAsia="新宋体"/>
          <w:kern w:val="0"/>
          <w:szCs w:val="21"/>
        </w:rPr>
        <w:t>周年大会上的重要讲话中强调，改革开放铸就的伟大改革开放精神已成为当代中国人民最鲜明的精神标识。“改革开放精神”的文化价值在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丰富和发展了中华民族精神的内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抵御西方文化对中华文化的影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为实现中华民族复兴奠定物质基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实现中国梦提供强大精神动力</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意大利奢侈品牌杜嘉班纳从“起筷吃饭”的歧视广告到公然辱华，从宣称账号被盗到轻描淡写高呼“不幸”，杜嘉班纳后续的一系列敷衍操作充满傲慢无知，被中国民众集体抵制，大型时装秀被迫取消、产品被电商下架。中国民众集体抵制杜嘉班纳表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爱国主义不是抽象的，而是具体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国民众对中华文化具有强烈的认同感</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同时期，爱国主义有不同的内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中国民众牢牢掌握意识形态工作领导权</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中华文化最衰微的时候，我们很多民族精英依然为中华文脉的绵长和深厚而非常骄傲。林语堂说：﹣个国家能混过上下五千年，无论如何都是值得敬仰的。林语堂的这番话告诉今天的我们要有（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化自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文化自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文化自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文化自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建设社会主义文化强国，必须坚持中国特色社会主义文化发展道路。下列有利于发展中国特色社会主义文化的有（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用社会主义核心价值体系引领社会思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把经济效益放在首位，提高文化软实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推动中华优秀传统文化创造性转化创新性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坚持为人民服务、为社会主义服务的基本方针</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textAlignment w:val="center"/>
        <w:rPr>
          <w:kern w:val="0"/>
        </w:rPr>
      </w:pPr>
      <w:r>
        <w:rPr>
          <w:rFonts w:ascii="Times New Roman" w:hAnsi="Times New Roman" w:cs="Times New Roman" w:eastAsia="新宋体"/>
          <w:b/>
          <w:kern w:val="0"/>
          <w:szCs w:val="21"/>
        </w:rPr>
        <w:t>二、简析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第</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请运用所学知识对所提问题进行简明扼要的分析和说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2018 </w:t>
      </w:r>
      <w:r>
        <w:rPr>
          <w:rFonts w:ascii="Times New Roman" w:hAnsi="Times New Roman" w:cs="Times New Roman" w:eastAsia="新宋体"/>
          <w:kern w:val="0"/>
          <w:szCs w:val="21"/>
        </w:rPr>
        <w:t>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2 </w:t>
      </w:r>
      <w:r>
        <w:rPr>
          <w:rFonts w:ascii="Times New Roman" w:hAnsi="Times New Roman" w:cs="Times New Roman" w:eastAsia="新宋体"/>
          <w:kern w:val="0"/>
          <w:szCs w:val="21"/>
        </w:rPr>
        <w:t>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5 </w:t>
      </w:r>
      <w:r>
        <w:rPr>
          <w:rFonts w:ascii="Times New Roman" w:hAnsi="Times New Roman" w:cs="Times New Roman" w:eastAsia="新宋体"/>
          <w:kern w:val="0"/>
          <w:szCs w:val="21"/>
        </w:rPr>
        <w:t>日，杭州市网络餐饮“阳光厨房”日前正式上线，消费者在线上点餐时，可以实时看到商家的后厨情况和出餐过程，舌尖上的安全眼见为实。市场监管部门一方面督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餐饮单位阳光厨房接入网络订餐平台；另一方面强化线下餐饮单位食品安全整治，严厉打击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证照经营行为，督促餐饮单位落实食品安全主体责任，规范食品安全操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结合材料，运用《经济生活》知识，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用“生产与消费”的知识，说明“阳光厨房”对网络餐饮行业的重要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说明市场监管部门是如何整治食品安全问题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上新了•故宫》是故宫出品的首档电视节目，打破了大家对故宫的刻板印象，“零距离”走进公众视野。突破性地将这些未开放区域首次呈现在观众面前，探索它的历史秘密，破解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文化密码，寻求历史文物的“前世今生”，并从中获取新的灵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每期节目中，嘉宾作为新品开发官跟随故宫专家进宫识宝，探寻故宫历史文化，并与顶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跨界设计师、高校设计专业的学生联手，每期诞生一个引领热潮的文化创意衍生品，打造“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新”与“故宫”相结合的制作模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材料，运用《文化生活》知识，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文化节目应以增强文化自信为使命担当，彰显中国特色社会主义文化自信的力量。根据</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材料，说明《上新了•故宫》对增强文化自信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说明《上新了•故宫》是如何进行文化创新的？</w:t>
      </w:r>
    </w:p>
    <w:p>
      <w:pPr>
        <w:pStyle w:val="Normal"/>
        <w:bidi w:val="0"/>
        <w:spacing w:lineRule="auto" w:line="360"/>
        <w:textAlignment w:val="center"/>
        <w:rPr>
          <w:kern w:val="0"/>
        </w:rPr>
      </w:pPr>
      <w:r>
        <w:rPr>
          <w:rFonts w:ascii="Times New Roman" w:hAnsi="Times New Roman" w:cs="Times New Roman" w:eastAsia="新宋体"/>
          <w:b/>
          <w:kern w:val="0"/>
          <w:szCs w:val="21"/>
        </w:rPr>
        <w:t>三、探究题：本题</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结合背景材料进行探究，能够发现问题、提出问题，并综合运用有关知识分析问题，创造性地提出解决问题的方案、策略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分）今年，是改革开放</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0 </w:t>
      </w:r>
      <w:r>
        <w:rPr>
          <w:rFonts w:ascii="Times New Roman" w:hAnsi="Times New Roman" w:cs="Times New Roman" w:eastAsia="新宋体"/>
          <w:kern w:val="0"/>
          <w:szCs w:val="21"/>
        </w:rPr>
        <w:t>周年。进入新时代，迈上新征程，我们要把改革开放进行到底，推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中国特色社会主义伟大事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eastAsia="新宋体" w:cs="Times New Roman" w:ascii="Times New Roman" w:hAnsi="Times New Roman"/>
          <w:kern w:val="0"/>
          <w:szCs w:val="21"/>
        </w:rPr>
        <w:t xml:space="preserve">2018 </w:t>
      </w:r>
      <w:r>
        <w:rPr>
          <w:rFonts w:ascii="Times New Roman" w:hAnsi="Times New Roman" w:cs="Times New Roman" w:eastAsia="新宋体"/>
          <w:kern w:val="0"/>
          <w:szCs w:val="21"/>
        </w:rPr>
        <w:t>年中央经济工作会议指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019 </w:t>
      </w:r>
      <w:r>
        <w:rPr>
          <w:rFonts w:ascii="Times New Roman" w:hAnsi="Times New Roman" w:cs="Times New Roman" w:eastAsia="新宋体"/>
          <w:kern w:val="0"/>
          <w:szCs w:val="21"/>
        </w:rPr>
        <w:t>年货币政策稳健基调不变，保持流动性合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充裕，改善货币政策传导机制，解决好民营企业融资难融资贵问题，大力支持民营经济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中国改革是从农村发端的。</w:t>
      </w:r>
      <w:r>
        <w:rPr>
          <w:rFonts w:eastAsia="新宋体" w:cs="Times New Roman" w:ascii="Times New Roman" w:hAnsi="Times New Roman"/>
          <w:kern w:val="0"/>
          <w:szCs w:val="21"/>
        </w:rPr>
        <w:t xml:space="preserve">9 </w:t>
      </w:r>
      <w:r>
        <w:rPr>
          <w:rFonts w:ascii="Times New Roman" w:hAnsi="Times New Roman" w:cs="Times New Roman" w:eastAsia="新宋体"/>
          <w:kern w:val="0"/>
          <w:szCs w:val="21"/>
        </w:rPr>
        <w:t>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3 </w:t>
      </w:r>
      <w:r>
        <w:rPr>
          <w:rFonts w:ascii="Times New Roman" w:hAnsi="Times New Roman" w:cs="Times New Roman" w:eastAsia="新宋体"/>
          <w:kern w:val="0"/>
          <w:szCs w:val="21"/>
        </w:rPr>
        <w:t>日，中国迎来首个农民丰收节。自今年起，我国将每年农历秋分设立为“中国农民丰收节”。农民这个中国社会最庞大的群体第一次有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己的专属节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改革开放精神是在改革开放伟大时代中铸就、在改革开放伟大实践中发扬光大、激励新时代继续推进改革开放的伟大精神。它极大丰富了民族精神内涵，成为当代中国人民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鲜明的精神标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上述材料，探究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运用《经济生活》有关知识，说明大力支持民营经济发展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运用《经济生活》和《文化生活》有关知识，说明设立中国农民丰收节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新时代，把改革开放推向前进，必须大力弘扬改革开放精神，为我们赢得辉煌未来提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强大精神动力。请根据材料三，从文化角度说明应如何弘扬改革开放精神？</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江苏省如东中学、栟茶中学高一（上）期末政治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大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在每题给出的四个选项中，只有一个选项是最符合题意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没人上街，不代表没人逛街。”这条几年前的中国网购广告语，至今仍然生动贴切。其中的经济学道理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消费决定生产的质量</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生产决定消费的对象</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消费为生产创造动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生产决定消费的方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生产决定消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产决定消费的对象：特定的产品只有生产出来，才能谈得上对它的消费，否则就谈不上消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产决定消费的方式：消费方式就是怎样消费的问题。高科技电子产品的出现和广泛应用，改变了人们的生活消费和娱乐的方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生产决费的质量和水平：人们消费质量和消费水平的提高，根源于社会生产的大发展与生产力的提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生产为消费创造动力：随着社会生产的发展，消费对象、消费水平和消费方式总会或迟或早、或多或少地发生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错误，生产决定消费，消费不能起决定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材料没有体现生产决定消费的对象；</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错误，生产为消费创造动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没人上街，不代表没人逛街。”这条几年前的中国网购广告语，至今仍然生动贴切。这体现了生产决定消费的方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生产决定消费，考查学生提取信息、调动所学知识理解和解决问题的能力。注意：一方面要把握材料要阐明的主旨，并和所学知识对应起来，另一方面运用排除法去除不符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以来，在中美贸易摩擦、供给侧改革与金融去杠杆等因素综合作用下，中国经济下行的压力加大。因此，稳定经济发展，需要增强</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rPr>
        <w:t>的基础性作用。（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分配</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交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消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社会再生产的四环节及其地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社会再生产过程包括生产、分配、交换、消费四个环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关系：生产决定其他几个环节，消费和分配反作用于生产，分配和交换是连接生产和消费的桥梁和纽带，消费是物质资料生产总过程的最终目的和动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在中美贸易摩擦、供给侧改革与金融去杠杆等因素综合作用下，中国经济下行的压力加大。因此，稳定经济发展，需要增强消费的基础性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提取信息、调动所学知识理解和解决问题的能力。答题要把握材料主旨，找出与主旨一致的表述。选项与材料主旨的一致性是单项选择题的根本原则，并运用排除法去除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发展是解决我国一切问题的基础和关键，大力发展生产力需要（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全面深化改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立足国情，推动生产力同生产关系相适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以经济建设为中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贯彻协调发展理念，解决发展的动力问题</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大力发展生产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大力发展生产力的措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党的基本路线，抓好经济建设这个中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是生产力中最具决定性的力量，加快生产力发展必须全面提高劳动者素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加快科技发展，大力推进科技进步与创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深化改革，调整生产关系与生产力不相适应的部分，调整上层建筑与经济基础不相适应的部分，完善社会主义各项基本制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③</w:t>
      </w:r>
      <w:r>
        <w:rPr>
          <w:rFonts w:ascii="Times New Roman" w:hAnsi="Times New Roman" w:cs="Times New Roman" w:eastAsia="新宋体"/>
          <w:kern w:val="0"/>
          <w:szCs w:val="21"/>
        </w:rPr>
        <w:t>符合题意，发展是解决我国一切问题的基础和关键，大力发展生产力需要全面深化改革，以经济建设为中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说法错误，应该是推动生产关系同生产力相适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法错误，贯彻协调发展理念，注重的是解决发展不平衡的问题，而不是解决发展的动力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最快的方法为排误法，即排除题肢本身说法错误的选项，即可得出正确答案，这样既节省了答题时间，又提高了正答率。本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进入世界</w:t>
      </w:r>
      <w:r>
        <w:rPr>
          <w:rFonts w:eastAsia="新宋体" w:cs="Times New Roman" w:ascii="Times New Roman" w:hAnsi="Times New Roman"/>
          <w:kern w:val="0"/>
          <w:szCs w:val="21"/>
        </w:rPr>
        <w:t>500</w:t>
      </w:r>
      <w:r>
        <w:rPr>
          <w:rFonts w:ascii="Times New Roman" w:hAnsi="Times New Roman" w:cs="Times New Roman" w:eastAsia="新宋体"/>
          <w:kern w:val="0"/>
          <w:szCs w:val="21"/>
        </w:rPr>
        <w:t>强的</w:t>
      </w:r>
      <w:r>
        <w:rPr>
          <w:rFonts w:eastAsia="新宋体" w:cs="Times New Roman" w:ascii="Times New Roman" w:hAnsi="Times New Roman"/>
          <w:kern w:val="0"/>
          <w:szCs w:val="21"/>
        </w:rPr>
        <w:t>110</w:t>
      </w:r>
      <w:r>
        <w:rPr>
          <w:rFonts w:ascii="Times New Roman" w:hAnsi="Times New Roman" w:cs="Times New Roman" w:eastAsia="新宋体"/>
          <w:kern w:val="0"/>
          <w:szCs w:val="21"/>
        </w:rPr>
        <w:t>家企业中有</w:t>
      </w:r>
      <w:r>
        <w:rPr>
          <w:rFonts w:eastAsia="新宋体" w:cs="Times New Roman" w:ascii="Times New Roman" w:hAnsi="Times New Roman"/>
          <w:kern w:val="0"/>
          <w:szCs w:val="21"/>
        </w:rPr>
        <w:t>83</w:t>
      </w:r>
      <w:r>
        <w:rPr>
          <w:rFonts w:ascii="Times New Roman" w:hAnsi="Times New Roman" w:cs="Times New Roman" w:eastAsia="新宋体"/>
          <w:kern w:val="0"/>
          <w:szCs w:val="21"/>
        </w:rPr>
        <w:t>家是国有企业，许多投资大、收益薄、周期长的基础设施、国防科技、民生改善等领域的建设都是国企承担的。这表明国有经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国民经济中发挥主导作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必须在各个领域占支配地位</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在国民经济中处于主体地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是社会主义市场经济体制的根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题目考查：国有经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含义：社会全体劳动者共同占有生产资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地位：处于支配地位是其支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作用：是国民经济的支柱，掌握着国家经济命脉，在国民经济中起主导作用。对发挥社会主义制度的优越性，增强经济实力、国防实力和民族凝聚力，提高国际地位具有关键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说法正确，“世界</w:t>
      </w:r>
      <w:r>
        <w:rPr>
          <w:rFonts w:eastAsia="新宋体" w:cs="Times New Roman" w:ascii="Times New Roman" w:hAnsi="Times New Roman"/>
          <w:kern w:val="0"/>
          <w:szCs w:val="21"/>
        </w:rPr>
        <w:t>500</w:t>
      </w:r>
      <w:r>
        <w:rPr>
          <w:rFonts w:ascii="Times New Roman" w:hAnsi="Times New Roman" w:cs="Times New Roman" w:eastAsia="新宋体"/>
          <w:kern w:val="0"/>
          <w:szCs w:val="21"/>
        </w:rPr>
        <w:t>强的</w:t>
      </w:r>
      <w:r>
        <w:rPr>
          <w:rFonts w:eastAsia="新宋体" w:cs="Times New Roman" w:ascii="Times New Roman" w:hAnsi="Times New Roman"/>
          <w:kern w:val="0"/>
          <w:szCs w:val="21"/>
        </w:rPr>
        <w:t>110</w:t>
      </w:r>
      <w:r>
        <w:rPr>
          <w:rFonts w:ascii="Times New Roman" w:hAnsi="Times New Roman" w:cs="Times New Roman" w:eastAsia="新宋体"/>
          <w:kern w:val="0"/>
          <w:szCs w:val="21"/>
        </w:rPr>
        <w:t>家企业中有</w:t>
      </w:r>
      <w:r>
        <w:rPr>
          <w:rFonts w:eastAsia="新宋体" w:cs="Times New Roman" w:ascii="Times New Roman" w:hAnsi="Times New Roman"/>
          <w:kern w:val="0"/>
          <w:szCs w:val="21"/>
        </w:rPr>
        <w:t>83</w:t>
      </w:r>
      <w:r>
        <w:rPr>
          <w:rFonts w:ascii="Times New Roman" w:hAnsi="Times New Roman" w:cs="Times New Roman" w:eastAsia="新宋体"/>
          <w:kern w:val="0"/>
          <w:szCs w:val="21"/>
        </w:rPr>
        <w:t>家是国有企业”，强调了我国国有经济市场竞争能力不断增强，体现了国有经济在国民经济中发挥主导作用，故入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说法错误，我国国有经济在关系国民经济命脉的重要行业和关键领域占支配地位，不是在各个领域中占有支配地位，故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说法错误，公有制经济处于主体地位，国有经济发挥主导作用，排除；</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公有制为主体、多种所有制经济共同发展的基本经济制度是社会主义市场经济体制的根基，故排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题目难度适中，旨在考查学生对教材知识点的掌握和对材料的分析理解能力，对于此类型题目，学生需要首先明确题干的中心思想，将题干主旨与教材的知识点相结合，围绕题干主旨进行选择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经济体制改革必须坚持和完善公有制为主体、多种所有制经济共同发展的基本经济制度。这是因为我国的基本经济制度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社会主义经济制度的基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社会主义市场经济的基本标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社会主义的根本经济特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市场经济体制的根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我国的基本经济制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我国实行公有制为主体，多种所有经济共同发展的基本经济制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公有制经济是社会主义经济制度的基础；</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坚持公有制的主体地位是社会主义市场经济的基本标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生产资料公有制是社会主义的根本经济特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我国经济体制改革必须坚持和完善公有制为主体、多种所有制经济共同发展的基本经济制度。这是因为我国的基本经济制度是社会主义市场经济体制的根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调动和运用知识的能力，属于知识的再认，难度不大。要求考生在复习备考过程中一定要夯实基础知识，强化记忆和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中央经济工作会议指出，积极推进混合所有制改革，加快推动中国铁路总公司股份制改造。这一改革措施（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能够确保中国铁路总公司的经济效率提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能够增强国有资本的控制力和市场竞争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表明混合所有制是国有经济重要组成部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能够激发民间资本的活力，优化资源配置</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国有企业改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促进国有企业转换经营机制，推动完善现代企业制度，健全企业法人治理结构；推动国有企业改革，实行混合所有制，混合所有制是公有制的重要实现形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提高国有资本配置和运行效率，优化国有经济布局和结构，增强国有资本经济活力、控制力、影响力和抗风险能力，增强国有经济的主导地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现各种所有制资本取长补短、相互促进、共同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错误，“确保”一词说法过于绝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④</w:t>
      </w:r>
      <w:r>
        <w:rPr>
          <w:rFonts w:ascii="Times New Roman" w:hAnsi="Times New Roman" w:cs="Times New Roman" w:eastAsia="新宋体"/>
          <w:kern w:val="0"/>
          <w:szCs w:val="21"/>
        </w:rPr>
        <w:t>符合题意，依据题意，积极推进混合所有制改革，加快推动中国铁路总公司股份制改造。这一改革措施能够增强国有资本的控制力和市场竞争力；能够激发民间资本的活力，优化资源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错误，表明混合所有制是公有制的重要实现形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题目难度适中。解答好此类试题关键有两点：一是对材料信息的解读要准确，二是要用知识解释，做到以上两点，就不难选出正确答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国务院印发的《划转部分国有资本充实社保基金实施方案》指出，选择部分中央企业和部分省份试点，统一划转企业国有股权的</w:t>
      </w:r>
      <w:r>
        <w:rPr>
          <w:rFonts w:eastAsia="新宋体" w:cs="Times New Roman" w:ascii="Times New Roman" w:hAnsi="Times New Roman"/>
          <w:kern w:val="0"/>
          <w:szCs w:val="21"/>
        </w:rPr>
        <w:t>10%</w:t>
      </w:r>
      <w:r>
        <w:rPr>
          <w:rFonts w:ascii="Times New Roman" w:hAnsi="Times New Roman" w:cs="Times New Roman" w:eastAsia="新宋体"/>
          <w:kern w:val="0"/>
          <w:szCs w:val="21"/>
        </w:rPr>
        <w:t>充实社保基金，用于保障和改善民生。这一决定的主要依据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我国社会主要矛盾发生转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国有经济的生产资料归社会全体劳动者共同所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国有经济是国民经济的支柱</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国毫不动摇鼓励、支持、引导公有制经济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国有经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含义：国有经济是由社会全体劳动者共同占有生产资料的公有制形式。是与我国较高生产力水平相适应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义：发展壮大对于发挥社会主义制度的优越性，增强我国经济实力、国防实力和民族凝聚力，提高我国的国际地位，具有关键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主导作用：国有经济是国民经济的支柱，掌握国民经济的命脉，在国民经济中起主导作用。国有经济的主导作用主要体现在控制力上，而不是简单的数量上，要在关系国民经济命脉的关键领域和重要行业占支配地位，要支配和控制国民经济的发展方向、运行态势和重要缺有资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C</w:t>
      </w:r>
      <w:r>
        <w:rPr>
          <w:rFonts w:ascii="Times New Roman" w:hAnsi="Times New Roman" w:cs="Times New Roman" w:eastAsia="新宋体"/>
          <w:kern w:val="0"/>
          <w:szCs w:val="21"/>
        </w:rPr>
        <w:t>不合题意，我国社会主要矛盾发生转化，国有经济是国民经济的支柱，与题干不构成因果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正确，选择部分中央企业和部分省份试点，统一划转企业国有股权的</w:t>
      </w:r>
      <w:r>
        <w:rPr>
          <w:rFonts w:eastAsia="新宋体" w:cs="Times New Roman" w:ascii="Times New Roman" w:hAnsi="Times New Roman"/>
          <w:kern w:val="0"/>
          <w:szCs w:val="21"/>
        </w:rPr>
        <w:t>10%</w:t>
      </w:r>
      <w:r>
        <w:rPr>
          <w:rFonts w:ascii="Times New Roman" w:hAnsi="Times New Roman" w:cs="Times New Roman" w:eastAsia="新宋体"/>
          <w:kern w:val="0"/>
          <w:szCs w:val="21"/>
        </w:rPr>
        <w:t>充实社保基金，用于保障和改善民生。这一决定的主要依据是国有经济的生产资料归社会全体劳动者共同所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错误，我国毫不动摇鼓励、支持、引导非公有制经济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学生提取信息、调动所学知识理解和解决问题的能力。解题的关键是要把握材料要阐明的主旨，并和所学知识对应起来，要学会善于运用排除法去除说法错误和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劳动、资本、技术、管理等生产要素是社会生产不可或缺的因素。在我国社会主义初级阶段，实行按生产要素分配的根据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生产要素可以转化为生产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按生产要素分配是按劳分配原则的内在要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生产要素是社会财富的源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社会主义市场经济中存在着多种所有制经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按生产要素分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生产要素：劳动要素、资本要素、土地要素、信息、技术要素、管理要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行按生产要素分配的意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健全生产要素按贡献参与分配的制度，是对各种生产要素所有权存在的合理性、合法性的确认，体现了国家对公民权利的尊重，对劳动、知识、人才、创造的尊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让一切劳动、知识、技术、管理和资本的活力竞相迸发，让一切创造社会财富的源泉充分涌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与题干不构成因果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表述错误，按生产要素分配和按劳分配都是我国分配制度的内容，二者是并列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表述错误，劳动是社会财富的源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生产资料所有制决定分配方式，在我国社会主义初级阶段，实行按生产要素分配的必要性和根据是社会主义市场经济中存在着多种所有制经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提取信息、调动所学知识理解和解决问题的能力。注意要把握材料要阐明的主旨，并和所学知识对应起来选出正确答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社会保障是保障人民生活的一项基本制度，需要用国家力量，通过社会救济等项目调节收入分配，提高低收入者的生活水平，这表明社会保障（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可以实现社会成员之间收入分配的均等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能够合理调整我国投资与消费的比例关系</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收入再分配实现收入分配的相对公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通过提高劳动报酬，促进劳动生产率提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收入分配与社会公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收入分配公平，要求收入分配的相对平等，即要求社会成员之间的收入差距不能过于悬殊，要求保证人们的基本生活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意义：收入分配公平是社会公平的基本内容，是中国特色社会主义的内在要求，是实现共同富裕的体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现收入分配公平的举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和完善按劳分配为主体、多种分配方式并存的分配制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增加居民收入，提高居民收入在国民收入分配中的比重、劳动报酬在初次分配中的比重，努力实现居民收入增长和经济发展同步、劳动报酬增长和劳动生产率提高同步，是实现社会公平的重要举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再分配更加注重公平是实现社会公平的另一重要举措。要加大再分配调节力度，健全以税收、社会保障、转移支付为主要手段的再分配调节机制，着力解决收入分配差距大的问题。要规范收入分配秩序，保护合法收入，增加低收入者收入，调节过高收入，取缔非法收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说法错误，社会保障有利于缩小收入分配差距，但不是实现社会成员收入分配的均等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社会保障并不能调整投资与消费的比例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通过社会救济等项目调节收入分配，提高低收入者的生活水平，这表明社会保障通过收入再分配实现收入分配的相对公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题中社会保障措施并不能提高劳动报酬和促进劳动生产率的提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提取信息、调动所学知识理解和解决问题的能力。解题时需注意：一方面要把握材料要阐明的主旨，并和所学知识对应起来，另一方面运用对基础知识的准确把握排除法去除观点本身错误的和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公司从农民手中流转到两万余亩土地，实行车间式管理，由</w:t>
      </w:r>
      <w:r>
        <w:rPr>
          <w:rFonts w:eastAsia="新宋体" w:cs="Times New Roman" w:ascii="Times New Roman" w:hAnsi="Times New Roman"/>
          <w:kern w:val="0"/>
          <w:szCs w:val="21"/>
        </w:rPr>
        <w:t>16</w:t>
      </w:r>
      <w:r>
        <w:rPr>
          <w:rFonts w:ascii="Times New Roman" w:hAnsi="Times New Roman" w:cs="Times New Roman" w:eastAsia="新宋体"/>
          <w:kern w:val="0"/>
          <w:szCs w:val="21"/>
        </w:rPr>
        <w:t>个大队分片管理农田，每个大队雇佣八对夫妻负责。</w:t>
      </w:r>
      <w:r>
        <w:rPr>
          <w:rFonts w:eastAsia="新宋体" w:cs="Times New Roman" w:ascii="Times New Roman" w:hAnsi="Times New Roman"/>
          <w:kern w:val="0"/>
          <w:szCs w:val="21"/>
        </w:rPr>
        <w:t>2017</w:t>
      </w:r>
      <w:r>
        <w:rPr>
          <w:rFonts w:ascii="Times New Roman" w:hAnsi="Times New Roman" w:cs="Times New Roman" w:eastAsia="新宋体"/>
          <w:kern w:val="0"/>
          <w:szCs w:val="21"/>
        </w:rPr>
        <w:t>年，每对夫妻平均年收入</w:t>
      </w:r>
      <w:r>
        <w:rPr>
          <w:rFonts w:eastAsia="新宋体" w:cs="Times New Roman" w:ascii="Times New Roman" w:hAnsi="Times New Roman"/>
          <w:kern w:val="0"/>
          <w:szCs w:val="21"/>
        </w:rPr>
        <w:t>14.7</w:t>
      </w:r>
      <w:r>
        <w:rPr>
          <w:rFonts w:ascii="Times New Roman" w:hAnsi="Times New Roman" w:cs="Times New Roman" w:eastAsia="新宋体"/>
          <w:kern w:val="0"/>
          <w:szCs w:val="21"/>
        </w:rPr>
        <w:t>万元，年底还发年终奖，最高能拿二三十万元。对此理解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集体土地流转改变了土地所有权</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行按劳分配有利于调动劳动者创造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土地流转是农村的主要经济形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产要素参与分配有利于增加农民收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按生产要素分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生产要素：劳动要素、资本要素、土地要素、信息、技术要素、管理要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行按生产要素分配的意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健全生产要素按贡献参与分配的制度，是对各种生产要素所有权存在的合理性、合法性的确认，体现了国家对公民权利的尊重，对劳动、知识、人才、创造的尊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让一切劳动、知识、技术、管理和资本的活力竞相迸发，让一切创造社会财富的源泉充分涌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错误，集体土地流转没有改变土地所有权；</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错误，农民受雇于公司取得的收入按生产要素分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错误，土地流转不是农村的主要经济形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某公司从农民手中流转到两万余亩土地，实行车间式管理，由</w:t>
      </w:r>
      <w:r>
        <w:rPr>
          <w:rFonts w:eastAsia="新宋体" w:cs="Times New Roman" w:ascii="Times New Roman" w:hAnsi="Times New Roman"/>
          <w:kern w:val="0"/>
          <w:szCs w:val="21"/>
        </w:rPr>
        <w:t>16</w:t>
      </w:r>
      <w:r>
        <w:rPr>
          <w:rFonts w:ascii="Times New Roman" w:hAnsi="Times New Roman" w:cs="Times New Roman" w:eastAsia="新宋体"/>
          <w:kern w:val="0"/>
          <w:szCs w:val="21"/>
        </w:rPr>
        <w:t>个大队分片管理农田，每个大队雇佣八对夫妻负责。</w:t>
      </w:r>
      <w:r>
        <w:rPr>
          <w:rFonts w:eastAsia="新宋体" w:cs="Times New Roman" w:ascii="Times New Roman" w:hAnsi="Times New Roman"/>
          <w:kern w:val="0"/>
          <w:szCs w:val="21"/>
        </w:rPr>
        <w:t>2017</w:t>
      </w:r>
      <w:r>
        <w:rPr>
          <w:rFonts w:ascii="Times New Roman" w:hAnsi="Times New Roman" w:cs="Times New Roman" w:eastAsia="新宋体"/>
          <w:kern w:val="0"/>
          <w:szCs w:val="21"/>
        </w:rPr>
        <w:t>年，每对夫妻平均年收入</w:t>
      </w:r>
      <w:r>
        <w:rPr>
          <w:rFonts w:eastAsia="新宋体" w:cs="Times New Roman" w:ascii="Times New Roman" w:hAnsi="Times New Roman"/>
          <w:kern w:val="0"/>
          <w:szCs w:val="21"/>
        </w:rPr>
        <w:t>14.7</w:t>
      </w:r>
      <w:r>
        <w:rPr>
          <w:rFonts w:ascii="Times New Roman" w:hAnsi="Times New Roman" w:cs="Times New Roman" w:eastAsia="新宋体"/>
          <w:kern w:val="0"/>
          <w:szCs w:val="21"/>
        </w:rPr>
        <w:t>万元，年底还发年终奖，最高能拿二三十万元，这说明生产要素参与分配有利于增加农民收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提取信息、调动所学知识理解和解决问题的能力。注意要把握材料要阐明的主旨，并和所学知识对应起来选出正确答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个人所得税专项附加扣除政策于</w:t>
      </w:r>
      <w:r>
        <w:rPr>
          <w:rFonts w:eastAsia="新宋体" w:cs="Times New Roman" w:ascii="Times New Roman" w:hAnsi="Times New Roman"/>
          <w:kern w:val="0"/>
          <w:szCs w:val="21"/>
        </w:rPr>
        <w:t>2019</w:t>
      </w:r>
      <w:r>
        <w:rPr>
          <w:rFonts w:ascii="Times New Roman" w:hAnsi="Times New Roman" w:cs="Times New Roman" w:eastAsia="新宋体"/>
          <w:kern w:val="0"/>
          <w:szCs w:val="21"/>
        </w:rPr>
        <w:t>年</w:t>
      </w:r>
      <w:r>
        <w:rPr>
          <w:rFonts w:eastAsia="新宋体" w:cs="Times New Roman" w:ascii="Times New Roman" w:hAnsi="Times New Roman"/>
          <w:kern w:val="0"/>
          <w:szCs w:val="21"/>
        </w:rPr>
        <w:t>1</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起正式实施，对子女教育、继续教育、大病医疗、住房贷款利息或者住房租金、赡养老人等</w:t>
      </w:r>
      <w:r>
        <w:rPr>
          <w:rFonts w:eastAsia="新宋体" w:cs="Times New Roman" w:ascii="Times New Roman" w:hAnsi="Times New Roman"/>
          <w:kern w:val="0"/>
          <w:szCs w:val="21"/>
        </w:rPr>
        <w:t>6</w:t>
      </w:r>
      <w:r>
        <w:rPr>
          <w:rFonts w:ascii="Times New Roman" w:hAnsi="Times New Roman" w:cs="Times New Roman" w:eastAsia="新宋体"/>
          <w:kern w:val="0"/>
          <w:szCs w:val="21"/>
        </w:rPr>
        <w:t>项实施专项附加扣除。实施个人所得税专项附加扣除政策说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效率是公平的物质前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共同富裕是我国社会主义市场经济的基本标志</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人民生活不断改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国坚持共享发展，让改革成果惠及全体人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收入分配与社会公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收入分配公平，要求收入分配的相对平等，即要求社会成员之间的收入差距不能过于悬殊，要求保证人们的基本生活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意义：收入分配公平是社会公平的基本内容，是中国特色社会主义的内在要求，是实现共同富裕的体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现收入分配公平的举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和完善按劳分配为主体、多种分配方式并存的分配制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增加居民收入，提高居民收入在国民收入分配中的比重、劳动报酬在初次分配中的比重，努力实现居民收入增长和经济发展同步、劳动报酬增长和劳动生产率提高同步，是实现社会公平的重要举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再分配更加注重公平是实现社会公平的另一重要举措。要加大再分配调节力度，健全以税收、社会保障、转移支付为主要手段的再分配调节机制，着力解决收入分配差距大的问题。要规范收入分配秩序，保护合法收入，增加低收入者收入，调节过高收入，取缔非法收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大力发展生产力；加强国家宏观调控；坚持科学发展观，统筹城乡、区域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C</w:t>
      </w:r>
      <w:r>
        <w:rPr>
          <w:rFonts w:ascii="Times New Roman" w:hAnsi="Times New Roman" w:cs="Times New Roman" w:eastAsia="新宋体"/>
          <w:kern w:val="0"/>
          <w:szCs w:val="21"/>
        </w:rPr>
        <w:t>不合题意，材料并没有强调效率是公平的物质前提、我国人民生活不断改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说法错误，坚持公有制的主体地位是我国社会主义市场经济的基本标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实施个人所得税专项附加扣除政策，说明我国坚持共享发展，让改革成果惠及全体人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学生提取信息、调动所学知识理解和解决问题的能力。解答本题，一方面要把握材料要阐明的主旨，并和所学知识对应起来，另一方面运用排除法去除不合题意和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碳排放权交易是为应对气候变化，减少温室气体排放采用的一种机制。减排能力较强的企业通过将富余的碳排放额转让给需求方，促使所有相关企业减缓温室效应从而实现减排。这种交易（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利于形成良好的市场秩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是实行统一市场准入制度的必然要求</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有利于解决市场失灵的问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能发挥市场在资源配置中的决定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题目考查：市场配置资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市场配置资源指的是经济运行过程中，市场机制根据市场需求与供给的变动引起价格变动从而实现对资源进行分配，组合及再分配与再组合的过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市场配置资源的方式：市场配置资源主要通过价格、供求、竞争等来进行。价值规律就象一只“看不见的手”，实现资源配置的高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市场经济是市场在资源配置中起决定性作用的经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BC</w:t>
      </w:r>
      <w:r>
        <w:rPr>
          <w:rFonts w:ascii="Times New Roman" w:hAnsi="Times New Roman" w:cs="Times New Roman" w:eastAsia="新宋体"/>
          <w:kern w:val="0"/>
          <w:szCs w:val="21"/>
        </w:rPr>
        <w:t>不合题意，材料不能体现形成良好的市场秩序、实行统一市场准入制度、解决市场失灵的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减排能力较强的企业通过将富余的碳排放额转让给需求方，促使所有相关企业减缓温室效应从而实现减排。这种交易能发挥市场在资源配置中的决定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学生获取和解读信息、调动和运用知识的能力。考生在分析题肢的时候，要结合材料进行思考，要把握材料要阐明的主旨，不符合题意的均可以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某些网店经营者采用刷单、炒信等方式，帮助自己或其他经营者进行虚假或引人误解的商业宣传。这些行为（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违反市场准入规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说明市场调节具有自发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违反市场竞争规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明市场调节具有盲目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市场调节的局限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市场调节的局限性。市场调节不是万能的，市场调节存在自发性（价值规律的自发调节和利益驱使）、盲目性、滞后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加强改善宏观调控，整顿规范市场秩序，把市场调节和国家的宏观调控有机结合起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不合题意，材料主旨是违反市场竞争规则的体现，而不是违反市场准入规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③</w:t>
      </w:r>
      <w:r>
        <w:rPr>
          <w:rFonts w:ascii="Times New Roman" w:hAnsi="Times New Roman" w:cs="Times New Roman" w:eastAsia="新宋体"/>
          <w:kern w:val="0"/>
          <w:szCs w:val="21"/>
        </w:rPr>
        <w:t>符合题意，依据题意，某些网店经营者采用刷单、炒信等方式，帮助自己或其他经营者进行虚假或引人误解的商业宣传。这些行为说明市场调节具有自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性；违反市场竞争规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不合题意，材料主旨体现的是市场调节具有自发性，而不是盲目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调动和运用所学的知识分析问题解决问题的能力，正确解答本题的关键在于搞清材料主旨，然后逐项分析进行排除。难易适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当今，网络外卖方便了人们的日常生活，但是由于其尚处于新生阶段，因此也暴露出各种问题：近期媒体曝光的网络外卖平台上多家店铺无证经营、卫生条件差等现象便是一例。要遏制这种问题，保证新兴业态健康发展，需要（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政府加强诚信建设，健全社会征信体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行业协会加大惩罚力度，提高违规成本</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外卖店铺树立诚信观念，遵守市场道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消费者遵守市场规则，维护自己的权益</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构建社会诚信机制；诚信经营</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构建社会诚信机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诚实守信是现代市场经济正常运行必不可少的条件。诚信缺失会导致市场秩序混乱、坑蒙拐骗盛行，进而导致投资不足、交易萎缩、经济衰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实加强社会信用建设，健全社会信用体系，尤其要加快建立信用监督和失信惩戒制度。形成以道德为支撑、法律为保障的社会信用制度，是规范市场秩序的治本之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诚信经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企业的信誉和形象是企业的产品、服务在社会中留下的印象，以及所受到的评价和认同。良好的企业信誉和形象是企业宝贵的无形资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③</w:t>
      </w:r>
      <w:r>
        <w:rPr>
          <w:rFonts w:ascii="Times New Roman" w:hAnsi="Times New Roman" w:cs="Times New Roman" w:eastAsia="新宋体"/>
          <w:kern w:val="0"/>
          <w:szCs w:val="21"/>
        </w:rPr>
        <w:t>正确，当今，网络外卖方便了人们的日常生活，但是由于其尚处于新生阶段，因此也暴露出各种问题：近期媒体曝光的网络外卖平台上多家店铺无证经营、卫生条件差等现象便是一例。要遏制这种问题，保证新兴业态健康发展，需要政府加强诚信建设，健全社会征信体系；外卖店铺树立诚信观念，遵守市场道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错误，行业协会不具备执法权，不能处罚违规企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不符合题意，材料主要介绍了当前外卖平台出现了一些违规经营的情况，这与消费者交易自愿原则无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考生对材料的分析理解能力，考生在分析题肢的时候，要结合材料进行思考，排除题肢中自身说法错误和不合题意的，从而筛选出正确的选项。解答本题的关键在于对材料的理解和把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分享经济是指资源所有者适应需求变化，通过社会化平台有偿分享闲置资源的一种全新商业模式。业内预计，未来</w:t>
      </w:r>
      <w:r>
        <w:rPr>
          <w:rFonts w:eastAsia="新宋体" w:cs="Times New Roman" w:ascii="Times New Roman" w:hAnsi="Times New Roman"/>
          <w:kern w:val="0"/>
          <w:szCs w:val="21"/>
        </w:rPr>
        <w:t>5</w:t>
      </w:r>
      <w:r>
        <w:rPr>
          <w:rFonts w:ascii="Times New Roman" w:hAnsi="Times New Roman" w:cs="Times New Roman" w:eastAsia="新宋体"/>
          <w:kern w:val="0"/>
          <w:szCs w:val="21"/>
        </w:rPr>
        <w:t>年我国分享经济年均增长将在</w:t>
      </w:r>
      <w:r>
        <w:rPr>
          <w:rFonts w:eastAsia="新宋体" w:cs="Times New Roman" w:ascii="Times New Roman" w:hAnsi="Times New Roman"/>
          <w:kern w:val="0"/>
          <w:szCs w:val="21"/>
        </w:rPr>
        <w:t>40%</w:t>
      </w:r>
      <w:r>
        <w:rPr>
          <w:rFonts w:ascii="Times New Roman" w:hAnsi="Times New Roman" w:cs="Times New Roman" w:eastAsia="新宋体"/>
          <w:kern w:val="0"/>
          <w:szCs w:val="21"/>
        </w:rPr>
        <w:t>左右。发展分享经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是公有制的有效实现形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助于缩小我国收入分配差距</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实现资源优化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能为经济发展提供新的增长点。</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公有制的实现形式、分配、资源配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公有制的实现形式与资源配置是两个有严格区别的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公有制经济包括国有经济、集体经济以及混合所有制经济中的国有成分和集体成分，而分享经济是指资源所有者适应需求变化，通过社会化平台有偿分享闲置资源的一种商业模式，不属于公有制的范畴，故排除</w:t>
      </w:r>
      <w:r>
        <w:rPr>
          <w:rFonts w:ascii="Cambria Math" w:hAnsi="Cambria Math" w:cs="Cambria Math" w:eastAsia="Cambria Math"/>
          <w:kern w:val="0"/>
          <w:szCs w:val="21"/>
        </w:rPr>
        <w:t>①</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这种商业模式也不涉及分配问题，故排除</w:t>
      </w:r>
      <w:r>
        <w:rPr>
          <w:rFonts w:ascii="Cambria Math" w:hAnsi="Cambria Math" w:cs="Cambria Math" w:eastAsia="Cambria Math"/>
          <w:kern w:val="0"/>
          <w:szCs w:val="21"/>
        </w:rPr>
        <w:t>②</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享经济可以通过社会化平台有偿分享闲置资源，所以有利于实现资源优化配置，故</w:t>
      </w:r>
      <w:r>
        <w:rPr>
          <w:rFonts w:ascii="Cambria Math" w:hAnsi="Cambria Math" w:cs="Cambria Math" w:eastAsia="Cambria Math"/>
          <w:kern w:val="0"/>
          <w:szCs w:val="21"/>
        </w:rPr>
        <w:t>③</w:t>
      </w:r>
      <w:r>
        <w:rPr>
          <w:rFonts w:ascii="Times New Roman" w:hAnsi="Times New Roman" w:cs="Times New Roman" w:eastAsia="新宋体"/>
          <w:kern w:val="0"/>
          <w:szCs w:val="21"/>
        </w:rPr>
        <w:t>当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未来</w:t>
      </w:r>
      <w:r>
        <w:rPr>
          <w:rFonts w:eastAsia="新宋体" w:cs="Times New Roman" w:ascii="Times New Roman" w:hAnsi="Times New Roman"/>
          <w:kern w:val="0"/>
          <w:szCs w:val="21"/>
        </w:rPr>
        <w:t>5</w:t>
      </w:r>
      <w:r>
        <w:rPr>
          <w:rFonts w:ascii="Times New Roman" w:hAnsi="Times New Roman" w:cs="Times New Roman" w:eastAsia="新宋体"/>
          <w:kern w:val="0"/>
          <w:szCs w:val="21"/>
        </w:rPr>
        <w:t>年我国分享经济年均增长将在</w:t>
      </w:r>
      <w:r>
        <w:rPr>
          <w:rFonts w:eastAsia="新宋体" w:cs="Times New Roman" w:ascii="Times New Roman" w:hAnsi="Times New Roman"/>
          <w:kern w:val="0"/>
          <w:szCs w:val="21"/>
        </w:rPr>
        <w:t>40%</w:t>
      </w:r>
      <w:r>
        <w:rPr>
          <w:rFonts w:ascii="Times New Roman" w:hAnsi="Times New Roman" w:cs="Times New Roman" w:eastAsia="新宋体"/>
          <w:kern w:val="0"/>
          <w:szCs w:val="21"/>
        </w:rPr>
        <w:t>左右，表明发展分享经济能为经济发展提供新的增长点，故</w:t>
      </w:r>
      <w:r>
        <w:rPr>
          <w:rFonts w:ascii="Cambria Math" w:hAnsi="Cambria Math" w:cs="Cambria Math" w:eastAsia="Cambria Math"/>
          <w:kern w:val="0"/>
          <w:szCs w:val="21"/>
        </w:rPr>
        <w:t>④</w:t>
      </w:r>
      <w:r>
        <w:rPr>
          <w:rFonts w:ascii="Times New Roman" w:hAnsi="Times New Roman" w:cs="Times New Roman" w:eastAsia="新宋体"/>
          <w:kern w:val="0"/>
          <w:szCs w:val="21"/>
        </w:rPr>
        <w:t>当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考生获取和解读信息的能力。考生要严格区分相似知识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新修订的《食盐专营办法》发布，该法明确禁止销售不符合食品安全标准的食盐。这体现国家实行宏观调控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法律手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经济手段</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行政手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政治手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国家宏观调控的手段和目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国家要综合运用经济手段、法律手段和必要的行政手段，加强和改善宏观调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行政手段：强制性的行政命令、行政审批、市场监管、服务等，促进市场公平竞争和提供公共服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B</w:t>
      </w:r>
      <w:r>
        <w:rPr>
          <w:rFonts w:ascii="Times New Roman" w:hAnsi="Times New Roman" w:cs="Times New Roman" w:eastAsia="新宋体"/>
          <w:kern w:val="0"/>
          <w:szCs w:val="21"/>
        </w:rPr>
        <w:t>均与题意不符，题意主旨体现国家采用行政手段加强宏观调控，故都不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我国新修订的《食盐专营办法》发布，该法明确禁止销售不符合食品安全标准的食盐。这体现了国家实行宏观调控的行政手段；</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政治手段不属于宏观调控手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国家宏观调控的相关知识，考查学生提取信息、调动所学知识的能力，难度一般，解答时要仔细审读材料，运用已有的知识，对题干提供的材料、信息进行分析、甄别、遴选。注意区分宏观调控的手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嫦娥四号探测器在环月轨道成功实施变轨控制，顺利进入预定的月球背面着陆准备轨道。我国航天事业的发展得益于我国政府科学的宏观调控，这表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科技创新是引领发展的坚实基础</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我国基本实现了社会主义现代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我国具有集中力量办大事的优势</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我国的国际地位已经发生了改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国家宏观调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社会主义市场经济的正常发展，既需要充分发挥市场调节的作用，又需要加强国家的宏观调控。加强宏观调控是由我国的社会主义性质决定的。社会主义公有制及共同富裕的目标要求国家必须发挥宏观调控职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主要目标：促进经济增长，增加就业，稳定物价，保持国际收支平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宏观调控手段：经济手段（运用经济政策和计划）、法律手段（制定和运用经济法规）和必要的行政手段（行政指示、规定、命令）。</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D</w:t>
      </w:r>
      <w:r>
        <w:rPr>
          <w:rFonts w:ascii="Times New Roman" w:hAnsi="Times New Roman" w:cs="Times New Roman" w:eastAsia="新宋体"/>
          <w:kern w:val="0"/>
          <w:szCs w:val="21"/>
        </w:rPr>
        <w:t>不符合题意，材料强调集中力量办大事的优势，未涉及科技创新和我国的国际地位已经发生了改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错误，到</w:t>
      </w:r>
      <w:r>
        <w:rPr>
          <w:rFonts w:eastAsia="新宋体" w:cs="Times New Roman" w:ascii="Times New Roman" w:hAnsi="Times New Roman"/>
          <w:kern w:val="0"/>
          <w:szCs w:val="21"/>
        </w:rPr>
        <w:t>2035</w:t>
      </w:r>
      <w:r>
        <w:rPr>
          <w:rFonts w:ascii="Times New Roman" w:hAnsi="Times New Roman" w:cs="Times New Roman" w:eastAsia="新宋体"/>
          <w:kern w:val="0"/>
          <w:szCs w:val="21"/>
        </w:rPr>
        <w:t>年我国基本实现了社会主义现代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嫦娥四号探测器在环月轨道成功实施变轨控制，顺利进入预定的月球背面着陆准备轨道。我国航天事业的发展得益于我国政府科学的宏观调控，这表明我国具有集中力量办大事的优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获取解读信息、调动运用知识的能力，难度一般。要求学生在熟练掌握“国家宏观调控”的基础知识的基础上，正确获取和解读材料信息及善于运用知识对选项进行辨析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经济发展进入了新时代，推动高质量发展，破解发展难题，必须牢固树立并切实贯彻新发展理念。其中注重解决发展内外联动问题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创新发展理念</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协调发展理念</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绿色发展理念</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开放发展理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五大发展理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创新是一个民族进步的灵魂，是一个国家兴旺发达的不竭动力，也是一个政党永葆生机的源泉。创新要着力解决的是发展动力问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协调发展是科学发展的重要举措，着重解决的是发展不平衡问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走向生态文明新时代，建设美丽中国，是实现中华民族伟大复兴中国梦的重要内容。绿色发展着力要解决的是人与自然和谐问题，目的是建设资源节约和环境友好的美丽中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中国的发展离不开世界，这是改革开放</w:t>
      </w:r>
      <w:r>
        <w:rPr>
          <w:rFonts w:eastAsia="新宋体" w:cs="Times New Roman" w:ascii="Times New Roman" w:hAnsi="Times New Roman"/>
          <w:kern w:val="0"/>
          <w:szCs w:val="21"/>
        </w:rPr>
        <w:t>30</w:t>
      </w:r>
      <w:r>
        <w:rPr>
          <w:rFonts w:ascii="Times New Roman" w:hAnsi="Times New Roman" w:cs="Times New Roman" w:eastAsia="新宋体"/>
          <w:kern w:val="0"/>
          <w:szCs w:val="21"/>
        </w:rPr>
        <w:t>多年的重要经验。开放发展着重要解决的是发展的内外联动问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共享着重要解决的是社会公平正义问题。公平正义是中国特色社会主义的内在要求。</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创新要着力解决的是发展动力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协调发展是科学发展的重要举措，着重解决的是发展不平衡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绿色发展着力要解决的是人与自然和谐问题，目的是建设资源节约和环境友好的美丽中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我国经济发展进入了新时代，推动高质量发展，破解发展难题，必须牢固树立并切实贯彻新发展理念。其中注重解决发展内外联动问题的是开放发展理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获取解读信息、调动运用知识的能力，难度一般。要求学生在熟练掌握基础知识的基础上，正确获取和解读材料信息及善于运用知识对选项进行辨析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作为藏医学的重要组成部分，藏医药浴法为保障我国藏族民众的生命健康和防治疾病发挥着重要作用。</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藏医药浴法﹣中国藏族有关生命健康和疾病防治的知识与实践”被列入联合国教科文组织人类非物质文化遗产代表作名录。由此可见，藏医药浴法（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是中华文化源远流长的标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对于展现世界文化的多样性具有独特的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中华民族文化的集中展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是中华文化宝库中的瑰宝，中华民族的骄傲</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化的多样性；中华文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文化的多样性的表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民族节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地位：蕴含着民族生活中的风土人情、宗教信仰和道德伦理等文化因素，是一个民族历史文化的长期积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义：庆祝民族节日，是民族文化的集中展示，也是民族情感的集中表达。透过各民族的传统节日及习俗，我们可以领略不同民族文化的韵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文化遗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地位：文化遗产是一个国家和民族历史文化成就的重要标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义：不仅对于研究人类文明的演进具有重要意义，而且对于展现世界文化的多样性具有独特作用，是人类共同的文化财富。</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中华文化博大精深的表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独树一帜，独领风骚（独特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学艺术：历史辉煌而悠久、内涵丰富而绚丽、风格鲜明而独特，对于反映人们的精神生活、展示人们的精神世界有独特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科学技术：是一个民族文明程度的重要标志之一。我国古代科学技术注重实际运用，具有实用性和整体性的特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方水土，一方文化（区域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原因：我国幅员辽阔，各地自然条件千差万别，经济社会发展程度不同，受历史、地理等因素的影响，各地区的文化带有明显的区域特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表现：不同区域的文化长期相互交流、借鉴、吸收，既渐趋融合，又保持着各自的特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中华之瑰宝，民族之骄傲（民族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表现：中华文化呈现着各民族文化的丰富色彩；中华各民族的文化既有中华文化的共性，又有各自的民族特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华各民族对中华文化的贡献：各民族文化都是中华文化宝库中的瑰宝，都是中华民族的骄傲；各兄弟民族的文化相互交融、相互促进，共同熔铸了灿烂的中华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作用：各族人民对中华文化的强烈认同感和归属感，显示了中华民族厚重的文化底蕴和强大的民族凝聚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表述错误，藏医药浴法不是中华文化源远流长的标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符合题意，藏医药浴法作为文化遗产，对于展现世界文化的多样性具有独特的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表述错误，庆祝中华民族节日是中华民族文化的集中展示，而藏医药浴法属于文化遗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符合题意，材料中，作为藏医学的重要组成部分，藏医药浴法为保障我国藏族民众的生命健康和防治疾病发挥着重要作用，这是中华文化宝库中的瑰宝，中华民族的骄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适中，旨在考查学生对教材知识点的掌握和对材料的分析理解能力，对于此类型题目，学生需要首先明确题干的中心思想，将题干主旨与教材的知识点相结合，围绕题干主旨进行选择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文化多样性是人类社会的基本特征，也是人类文明进步的重要动力。尊重文化多样性，首先要（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发展好本民族文化</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遵循文化平等的原则</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现世界文化繁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尊重差异、和睦相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尊重文化的多样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文化多样性的地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文化多样性是人类社会的基本特征，也是人类文明进步的重要动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尊重文化多样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态度：既要认同本民族文化，又要尊重其他民族文化，相互借鉴，求同存异，尊重世界文化多样性，共同促进人类文明繁荣进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义：尊重文化多样性是发展本民族文化的内在要求；尊重文化多样性是实现世界文化繁荣的必然要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原则：各民族文化一律平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尊重文化多样性，坚持各民族文化一律平等的原则，首先要尊重自己民族的文化，培育好、发展好本民族文化。在文化交流中，要坚持以我为主、为我所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尊重文化多样性，首先要发展本民族文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尊重文化多样性，要遵循文化平等的原则，但不是首先要做的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尊重文化多样性有利于实现世界文化繁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尊重文化多样性要尊重差异、和睦相处，但不是首先要做的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尊重文化多样性，考查学生提取信息、调动所学知识理解和解决问题的能力。答题要把握材料主旨“首先”，找出与主旨一致的表述，也可运用排除法去除与材料主旨无关的选项，即可作出正确解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9</w:t>
      </w:r>
      <w:r>
        <w:rPr>
          <w:rFonts w:ascii="Times New Roman" w:hAnsi="Times New Roman" w:cs="Times New Roman" w:eastAsia="新宋体"/>
          <w:kern w:val="0"/>
          <w:szCs w:val="21"/>
        </w:rPr>
        <w:t>年全国工业和信息化工作会议指出，加快</w:t>
      </w:r>
      <w:r>
        <w:rPr>
          <w:rFonts w:eastAsia="新宋体" w:cs="Times New Roman" w:ascii="Times New Roman" w:hAnsi="Times New Roman"/>
          <w:kern w:val="0"/>
          <w:szCs w:val="21"/>
        </w:rPr>
        <w:t>5G</w:t>
      </w:r>
      <w:r>
        <w:rPr>
          <w:rFonts w:ascii="Times New Roman" w:hAnsi="Times New Roman" w:cs="Times New Roman" w:eastAsia="新宋体"/>
          <w:kern w:val="0"/>
          <w:szCs w:val="21"/>
        </w:rPr>
        <w:t>商用部署，扎实做好标准、研发、试验和安全配套工作，加速产业链成熟，加快应用创新，扎实推进网络强国建设。加快</w:t>
      </w:r>
      <w:r>
        <w:rPr>
          <w:rFonts w:eastAsia="新宋体" w:cs="Times New Roman" w:ascii="Times New Roman" w:hAnsi="Times New Roman"/>
          <w:kern w:val="0"/>
          <w:szCs w:val="21"/>
        </w:rPr>
        <w:t>5G</w:t>
      </w:r>
      <w:r>
        <w:rPr>
          <w:rFonts w:ascii="Times New Roman" w:hAnsi="Times New Roman" w:cs="Times New Roman" w:eastAsia="新宋体"/>
          <w:kern w:val="0"/>
          <w:szCs w:val="21"/>
        </w:rPr>
        <w:t>商用部署（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文化的传递、沟通和共享</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对提升中华文化国际影响力具有决定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贯彻绿色发展理念的客观要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有利于满足人民日益增长的美好生活需要</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现代文化传播手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依托现代信息技术，大众传媒能够最大程度地超越时空的局限，集中来自世界各地的信息，日益显示出文化传递、沟通、共享的强大功能。大众传媒已成为文化传播的主要手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④</w:t>
      </w:r>
      <w:r>
        <w:rPr>
          <w:rFonts w:ascii="Times New Roman" w:hAnsi="Times New Roman" w:cs="Times New Roman" w:eastAsia="新宋体"/>
          <w:kern w:val="0"/>
          <w:szCs w:val="21"/>
        </w:rPr>
        <w:t>符合题意，</w:t>
      </w:r>
      <w:r>
        <w:rPr>
          <w:rFonts w:eastAsia="新宋体" w:cs="Times New Roman" w:ascii="Times New Roman" w:hAnsi="Times New Roman"/>
          <w:kern w:val="0"/>
          <w:szCs w:val="21"/>
        </w:rPr>
        <w:t>5G</w:t>
      </w:r>
      <w:r>
        <w:rPr>
          <w:rFonts w:ascii="Times New Roman" w:hAnsi="Times New Roman" w:cs="Times New Roman" w:eastAsia="新宋体"/>
          <w:kern w:val="0"/>
          <w:szCs w:val="21"/>
        </w:rPr>
        <w:t>商用部署有利于推动大众传媒的发展，有利于文化的传递、沟通和共享；</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说法错误，决定作用的说法夸大了</w:t>
      </w:r>
      <w:r>
        <w:rPr>
          <w:rFonts w:eastAsia="新宋体" w:cs="Times New Roman" w:ascii="Times New Roman" w:hAnsi="Times New Roman"/>
          <w:kern w:val="0"/>
          <w:szCs w:val="21"/>
        </w:rPr>
        <w:t>5G</w:t>
      </w:r>
      <w:r>
        <w:rPr>
          <w:rFonts w:ascii="Times New Roman" w:hAnsi="Times New Roman" w:cs="Times New Roman" w:eastAsia="新宋体"/>
          <w:kern w:val="0"/>
          <w:szCs w:val="21"/>
        </w:rPr>
        <w:t>商用部署对提升中华文化国际影响力的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合题意，材料内容没有涉及贯彻绿色发展理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现代文化传播手段，考查学生提取信息、调动所学知识理解和解决问题的能力，解题的关键是考生对材料中的观点能准确把握其主旨，并与所学知识相结合，需要考生有理论联系实际的能力，同时要善于运用排除法去除说法错误的和与材料无关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我国曾向世卫组织赠送中医针灸铜人，向联合国赠送和平尊，向英国女王赠送苏州刺绣，也曾收到过卢旺达的非洲手鼓、印度泰姬陵的仿真石质模型等国礼。赠送国礼旨在（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促进不同文明的交流互鉴、共通共荣</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以独特民族文化增添文化传播的途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展示本民族的精神风貌和整体性特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提高本国文化产业的国际市场竞争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尊重文化的多样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文化多样性的地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文化多样性是人类社会的基本特征，也是人类文明进步的重要动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尊重文化多样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态度：既要认同本民族文化，又要尊重其他民族文化，相互借鉴，求同存异，尊重世界文化多样性，共同促进人类文明繁荣进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义：尊重文化多样性是发展本民族文化的内在要求；尊重文化多样性是实现世界文化繁荣的必然要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原则：各民族文化一律平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尊重文化多样性，坚持各民族文化一律平等的原则，首先要尊重自己民族的文化，培育好、发展好本民族文化。在文化交流中，要坚持以我为主、为我所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我国曾向世卫组织赠送中医针灸铜人，向联合国赠送和平尊，向英国女王赠送苏州刺绣，也曾收到过卢旺达的非洲手鼓、印度泰姬陵的仿真石质模型等国礼。赠送国礼旨在促进不同文明的交流互鉴、共通共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材料未涉及增添文化传播的途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说法错误，民族精神是本民族的精神风貌和整体特征，而国家间互赠的文化产品不是民族精神的表现；</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说法错误，互赠国礼不是商品贸易，因此互赠国礼并不能提高本国文化产品的市场竞争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尊重文化的多样性，考查学生提取信息、调动所学知识理解和解决问题的能力，解题的关键是考生对材料中的观点能准确把握其主旨，并与所学知识相结合，需要考生有理论联系实际的能力，同时要善于运用排除法去除说法错误的选项和无关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自“六朝”以来，中国国画在印度绘画的影响下，内容与形式发生较大变化，近现代又受到西方油画的很大影响。但中国国画在交流互鉴中保留了以意境见长等民族特色，保持了自身的生命力和艺术魅力。这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交流要以我为主，为我所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交流是文化创新的根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中华文化能求同存异和兼收并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博采众长是文化创新的基础</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化传承与创新；中华文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文化传承与创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继承与发展的关系：继承是发展的必要前提，发展是继承的必然要求。继承与发展，是同一个过程的两个方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继承与创新的关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不能离开传统文化，空谈文化创新。漠视对传统文化的批判性继承，就会失去文化创新的根基。根植于本民族文化土壤的文化作品才能永葆生命力和竞争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体现时代精神是文化创新的重要追求。文化创新，表现在为传统文化注入时代精神的努力之中。</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中华文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中华文化的基本特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源远流长是中华文化的基本特征之一。汉字和史书典籍是中华文化源远流长的见证。汉字是中华文明的重要标志；史书典籍是中华文化一脉相传的重要见证。我国历史上编撰的史书，其规模之大、存留之丰，为世界所仅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博大精深是中华文化的又一基本特征。独特性、区域性和民族性是中华文化博大精深的表现。科学技术是一个民族文明程度的重要标志之一。我国古代科学技术注重实际运用，具有实用性和整体性的特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华文化的包容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含义：求同存异：能与其他民族的文化和谐相处；兼收并蓄：就是能在文化交往中吸收、借鉴其他民族文化中积极成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义：有利于各民族文化在和睦的关系中交流，增强对自身文化的认同、对外域文化的理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③</w:t>
      </w:r>
      <w:r>
        <w:rPr>
          <w:rFonts w:ascii="Times New Roman" w:hAnsi="Times New Roman" w:cs="Times New Roman" w:eastAsia="新宋体"/>
          <w:kern w:val="0"/>
          <w:szCs w:val="21"/>
        </w:rPr>
        <w:t>符合题意，自“六朝”以来，中国国画在印度绘画的影响下，内容与形式发生较大变化，近现代又受到西方油画的很大影响。但中国国画在交流互鉴中保留了以意境见长等民族特色，保持了自身的生命力和艺术魅力。这说明文化交流要以我为主，为我所用，中华文化能求同存异和兼收并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说法错误，对传统文化的批判性继承是文化创新的根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法错误，文化多样性是文化创新的基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最快的方法为排误法，即排除题肢本身说法错误的选项，即可得出正确答案，这样既节省了答题时间，又提高了正答率。本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回文诗是中国文苑一朵奇葩，西晋以来历代诗家争相效仿，如《后园》（南朝齐•王融）正读：斜峰绕径曲，耸石带山连。花余拂戏鸟，树密隐鸣蝉。逆读：蝉鸣隐密树，鸟戏拂余花。连山带石耸，曲径绕峰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了解并阅读回文诗，我们可以感受到（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古代诗人崇尚自然、道法自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汉字文化内涵丰富、风格独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中华文化源远流长、博大精深</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古典诗词注重实用、整体性强。</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华文化的基本特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源远流长的中华文化﹣﹣穿越历史长河，世代相传，绵延不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重要见证：汉字和史书典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汉字是中华文明的重要标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字是文化的基本载体，记载了文化发展的历史轨迹和丰富成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字的发明使得人类文明得以传承，标志人类进入文明时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汉字为书写中华文化，传承中华文明，发挥了巨大的作用，是中华文明的重要标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史书典籍，是中华文化一脉相传的重要见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博大精深的中华文化﹣﹣内容丰富、形式多样、民族文化异彩纷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独特性﹣﹣﹣独树一帜，独领风骚。</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学艺术，对于反映人们的精神生活、展示人们的精神世界有独特的作用。中华文化中的文学艺术，以其辉煌而悠久的历史、丰富而绚丽的内涵、鲜明而独特的风格，展现了中华民族的精神向往和美好追求，在世界文学艺术宝库中占有重要位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科学技术是一个民族文明程度的重要标志之一，我国古代科学技术注重实际运用，具有实用性和整体性的特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区域性﹣﹣﹣一方水土，一方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民族性﹣﹣﹣中华之瑰宝，民族之骄傲。</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不合题意，材料不能表明古代诗人崇尚自然、道法自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③</w:t>
      </w:r>
      <w:r>
        <w:rPr>
          <w:rFonts w:ascii="Times New Roman" w:hAnsi="Times New Roman" w:cs="Times New Roman" w:eastAsia="新宋体"/>
          <w:kern w:val="0"/>
          <w:szCs w:val="21"/>
        </w:rPr>
        <w:t>符合题意，“回文诗是中国文苑一朵奇葩”，表明汉字文化内涵丰富、风格独特，体现了中华文化源远流长、博大精深；</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法错误，中国古代科技注重实用、整体性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考生对材料的分析理解能力，考生在分析题肢的时候，要结合材料进行思考，排除题肢中与材料无关以及本身说法错误的选项，从而筛选出正确的选项。解答本题的关键在于对材料的理解和把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台湾当局加速“去中国化”进程。“台湾教育部课审大会”</w:t>
      </w:r>
      <w:r>
        <w:rPr>
          <w:rFonts w:eastAsia="新宋体" w:cs="Times New Roman" w:ascii="Times New Roman" w:hAnsi="Times New Roman"/>
          <w:kern w:val="0"/>
          <w:szCs w:val="21"/>
        </w:rPr>
        <w:t>8</w:t>
      </w:r>
      <w:r>
        <w:rPr>
          <w:rFonts w:ascii="Times New Roman" w:hAnsi="Times New Roman" w:cs="Times New Roman" w:eastAsia="新宋体"/>
          <w:kern w:val="0"/>
          <w:szCs w:val="21"/>
        </w:rPr>
        <w:t>月</w:t>
      </w:r>
      <w:r>
        <w:rPr>
          <w:rFonts w:eastAsia="新宋体" w:cs="Times New Roman" w:ascii="Times New Roman" w:hAnsi="Times New Roman"/>
          <w:kern w:val="0"/>
          <w:szCs w:val="21"/>
        </w:rPr>
        <w:t>13</w:t>
      </w:r>
      <w:r>
        <w:rPr>
          <w:rFonts w:ascii="Times New Roman" w:hAnsi="Times New Roman" w:cs="Times New Roman" w:eastAsia="新宋体"/>
          <w:kern w:val="0"/>
          <w:szCs w:val="21"/>
        </w:rPr>
        <w:t>日通过的</w:t>
      </w:r>
      <w:r>
        <w:rPr>
          <w:rFonts w:eastAsia="新宋体" w:cs="Times New Roman" w:ascii="Times New Roman" w:hAnsi="Times New Roman"/>
          <w:kern w:val="0"/>
          <w:szCs w:val="21"/>
        </w:rPr>
        <w:t>12</w:t>
      </w:r>
      <w:r>
        <w:rPr>
          <w:rFonts w:ascii="Times New Roman" w:hAnsi="Times New Roman" w:cs="Times New Roman" w:eastAsia="新宋体"/>
          <w:kern w:val="0"/>
          <w:szCs w:val="21"/>
        </w:rPr>
        <w:t>年义务教育高中历史课纲分成台湾、东亚及世界等</w:t>
      </w:r>
      <w:r>
        <w:rPr>
          <w:rFonts w:eastAsia="新宋体" w:cs="Times New Roman" w:ascii="Times New Roman" w:hAnsi="Times New Roman"/>
          <w:kern w:val="0"/>
          <w:szCs w:val="21"/>
        </w:rPr>
        <w:t>3</w:t>
      </w:r>
      <w:r>
        <w:rPr>
          <w:rFonts w:ascii="Times New Roman" w:hAnsi="Times New Roman" w:cs="Times New Roman" w:eastAsia="新宋体"/>
          <w:kern w:val="0"/>
          <w:szCs w:val="21"/>
        </w:rPr>
        <w:t>个分域，并明确提到“中国史纳入东亚史的架构下讨论”，中国史不再单独存在。“去中国化”对台湾和两岸关系的发展造成严重的负面影响，这是因为“去中国化”（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违背了海峡两岸人民的共同愿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割裂了当代文化与传统文化的关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割裂了海峡两岸文化的历史联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割裂了民族文化与外来文化的关系</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华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中华文化的力量：中华文化的力量深深地熔铸在民族的生命力、创造力和凝聚力之中，是激励中国人民几千年来克服艰难险阻。战胜内忧外患、创造丰富生活的强大精神力量，也是激励每一个中华儿女共同创造祖国美好明天的不竭力量之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华文化的意义：各族人民对共同拥有的中华文化的认同感和归属感，显示了中华民族厚重的文化底蕴和强大的民族凝聚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③</w:t>
      </w:r>
      <w:r>
        <w:rPr>
          <w:rFonts w:ascii="Times New Roman" w:hAnsi="Times New Roman" w:cs="Times New Roman" w:eastAsia="新宋体"/>
          <w:kern w:val="0"/>
          <w:szCs w:val="21"/>
        </w:rPr>
        <w:t>符合题意，“去中国化”对台湾和两岸关系的发展造成严重的负面影响，这是因为“去中国化”违背了海峡两岸人民的共同愿望，割裂了当代文化与传统文化的关系，割裂了海峡两岸文化的历史联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不合题意，“去中国化”和“民族文化与外来文化的关系”无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应运用的解题方法为排异法，即排除题肢本身尽管正确，但与题干材料的主旨不符的选项，即可得出正确答案。运用此类方法解题的关键在于对材料的理解和把握，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奋斗者、追梦人，是新时代中国人民的荣耀身份。下列选项与这一“荣耀身份”相一致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二人同心，其利断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革故鼎新、自强不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天下兴亡，匹夫有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心怀梦想、不懈追求</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华民族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长期的历史进程中，中华民族形成了以爱国主义为核心，团结统一、爱好和平、勤劳勇敢、自强不息的伟大民族精神。民族精神随着时代的发展不断丰富和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爱国主义：指一个国家的人民在千百年来的社会实践中形成的一种对祖国的最深厚感情。是动员和鼓舞中国人民团结奋斗的一面旗帜，是各族人民风雨同舟、自强不息的精神支柱。爱国主义不是抽象的而是具体的，在不同的历史时期，爱国主义有不同的具体内涵；在当代中国，爱国与爱社会主义在本质上是一致的。建设中国特色社会主义，拥护祖国统一，是新时期爱国主义的主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荣耀身份”是奋斗者、追梦人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不符合题意，选项二人同心，其利断金强调合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正确，选项革故鼎新、自强不息强调奋斗者、追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符合题意，选项天下兴亡，匹夫有责强调家国情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正确，选项心怀梦想、不懈追求强调奋斗者、追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基础知识识记及理解的能力，较为简单。基础知识的掌握是学习好文科的基础。学生要注意夯实基础，加强对基础知识的识记，以避免失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习近平同志在庆祝改革开放</w:t>
      </w:r>
      <w:r>
        <w:rPr>
          <w:rFonts w:eastAsia="新宋体" w:cs="Times New Roman" w:ascii="Times New Roman" w:hAnsi="Times New Roman"/>
          <w:kern w:val="0"/>
          <w:szCs w:val="21"/>
        </w:rPr>
        <w:t>40</w:t>
      </w:r>
      <w:r>
        <w:rPr>
          <w:rFonts w:ascii="Times New Roman" w:hAnsi="Times New Roman" w:cs="Times New Roman" w:eastAsia="新宋体"/>
          <w:kern w:val="0"/>
          <w:szCs w:val="21"/>
        </w:rPr>
        <w:t>周年大会上的重要讲话中强调，改革开放铸就的伟大改革开放精神已成为当代中国人民最鲜明的精神标识。“改革开放精神”的文化价值在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丰富和发展了中华民族精神的内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抵御西方文化对中华文化的影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为实现中华民族复兴奠定物质基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实现中国梦提供强大精神动力</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华民族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长期的历史进程中，中华民族形成了以爱国主义为核心，团结统一、爱好和平、勤劳勇敢、自强不息的伟大民族精神。民族精神随着时代的发展不断丰富和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华民族精神集中体现了中华民族特有的精神品质，蕴涵着中华民族共同的价值追求始终是维系中华各民族人民共同生活的精神纽带，是中华民族永远的精神火炬，支撑中华民族生存和发展的精神支柱，推动中华民族走向繁荣强大的精神动力，是中华民族之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中华民族精神具有凝聚和动员力量、展示民族形象的重要功能，大力弘扬和培养民族精神可以为中华民族的生存和发展强基固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④</w:t>
      </w:r>
      <w:r>
        <w:rPr>
          <w:rFonts w:ascii="Times New Roman" w:hAnsi="Times New Roman" w:cs="Times New Roman" w:eastAsia="新宋体"/>
          <w:kern w:val="0"/>
          <w:szCs w:val="21"/>
        </w:rPr>
        <w:t>正确，“改革开放精神”是对民族精神的继承和发展，因此“改革开放精神”的文化价值在于丰富和发展了中华民族精神的内涵；为实现中国梦提供强大精神动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错误，对待西方文化应该博采众长，因此“抵御西方文化对中华文化的影响”说法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错误，“改革开放精神”为实现中华民族复兴提供精神动力而不是奠定物质基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获取解读信息、调动运用知识的能力，难度一般。要求学生在熟练掌握基础知识的基础上，正确获取和解读材料信息及善于运用知识对选项进行辨析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1</w:t>
      </w:r>
      <w:r>
        <w:rPr>
          <w:rFonts w:ascii="Times New Roman" w:hAnsi="Times New Roman" w:cs="Times New Roman" w:eastAsia="新宋体"/>
          <w:kern w:val="0"/>
          <w:szCs w:val="21"/>
        </w:rPr>
        <w:t>月，意大利奢侈品牌杜嘉班纳从“起筷吃饭”的歧视广告到公然辱华，从宣称账号被盗到轻描淡写高呼“不幸”，杜嘉班纳后续的一系列敷衍操作充满傲慢无知，被中国民众集体抵制，大型时装秀被迫取消、产品被电商下架。中国民众集体抵制杜嘉班纳表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爱国主义不是抽象的，而是具体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中国民众对中华文化具有强烈的认同感</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同时期，爱国主义有不同的内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中国民众牢牢掌握意识形态工作领导权</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中华民族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长期的历史进程中，中华民族形成了以爱国主义为核心，团结统一、爱好和平、勤劳勇敢、自强不息的伟大民族精神。民族精神随着时代的发展不断丰富和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爱国主义：指一个国家的人民在千百年来的社会实践中形成的一种对祖国的最深厚感情。是动员和鼓舞中国人民团结奋斗的一面旗帜，是各族人民风雨同舟、自强不息的精神支柱。爱国主义不是抽象的而是具体的，在不同的历史时期，爱国主义有不同的具体内涵；在当代中国，爱国与爱社会主义在本质上是一致的。建设中国特色社会主义，拥护祖国统一，是新时期爱国主义的主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w:t>
      </w:r>
      <w:r>
        <w:rPr>
          <w:rFonts w:ascii="Times New Roman" w:hAnsi="Times New Roman" w:cs="Times New Roman" w:eastAsia="新宋体"/>
          <w:kern w:val="0"/>
          <w:szCs w:val="21"/>
        </w:rPr>
        <w:t>正确，中国民众集体抵制杜嘉班纳表明爱国主义不是抽象的，而是具体的；中国民众对中华文化具有强烈的认同感。</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符合题意，材料所述没有涉及“不同时期，爱国主义有不同的内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错误，中国共产党掌握意识形态工作领导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以“意大利奢侈品牌杜嘉班纳辱华”为背景，考查学生运用经济学知识理解的能力。注重考查学生关注社会生活，提高学生理论联系实际的能力，材料分析型选择题时高考中常见的一种题型，即以社会生活中出现的新事物、新现象、时政热点为背景而设置的材料，因此学生在平时要多关注时事，并运用所学知识进行分析理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在中华文化最衰微的时候，我们很多民族精英依然为中华文脉的绵长和深厚而非常骄傲。林语堂说：﹣个国家能混过上下五千年，无论如何都是值得敬仰的。林语堂的这番话告诉今天的我们要有（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文化自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文化自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文化自负</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文化自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化自信和文化自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含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自觉，是对文化地位作用的深刻认识、对文化发展规律的正确把握，对发展文化历史责任的主动担当。</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自信，来自于对时代发展潮流、中国特色社会主义伟大实践的深刻把握，来自于对自身文化价值的充分肯定、对自身文化生命力的坚定信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表现：文化自觉和文化自信，表现为对中华文化发展前途充满信心、对中国特色社会主义文化发展道路充满信心、对社会主义文化强国目标充满信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文化自觉，是对文化地位作用的深刻认识、对文化发展规律的正确把握，对发展文化历史责任的主动担当，材料内容未涉及；</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一个国家能混过上下五千年，无论如何都是值得敬仰的”体现了对自身文化价值的充分肯定、对自身文化生命力的坚定信念，告诉今天的我们要有文化自信；</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文化自负是过高估计本民族的文化，与材料主旨内容无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文化自省是指自我批评，自我调控，与材料内容无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学生提取信息、调动所学知识理解和解决问题的能力。答题要把握材料主旨，找出与主旨一致的表述。选项与材料主旨的一致性是单项选择题的根本原则，并运用排除法去除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建设社会主义文化强国，必须坚持中国特色社会主义文化发展道路。下列有利于发展中国特色社会主义文化的有（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用社会主义核心价值体系引领社会思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把经济效益放在首位，提高文化软实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推动中华优秀传统文化创造性转化创新性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坚持为人民服务、为社会主义服务的基本方针</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发展中国特色社会主义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发展中国特色社会主义文化，关键在于坚持马克思主义在意识形态领域的指导地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大力加强社会主义核心价值体系建设。弘扬和培育民族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要立足于改革开放和中国特色社会主义现代化建设的实践，发扬优秀传统，汲取世界各民族的长处，在内容和形式上积极创新，不断满足人民群众的精神文化需求，丰富人们的精神世界，增强人们的精神力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需要全体人民广泛参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要加强思想道德建设，发展教育、科学及文化事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③</w:t>
      </w:r>
      <w:r>
        <w:rPr>
          <w:rFonts w:ascii="Times New Roman" w:hAnsi="Times New Roman" w:cs="Times New Roman" w:eastAsia="新宋体"/>
          <w:kern w:val="0"/>
          <w:szCs w:val="21"/>
        </w:rPr>
        <w:t>符合题意，发展中国特色社会主义文化需要加强思想道德建设，发扬优秀传统，因此，坚持用社会主义核心价值体系引领社会思潮、推动中华优秀传统文化创造性转化创新性发展，有利于发展中国特色社会主义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表述错误，发展中国特色社会主义文化需要坚持把社会效益放在首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表述错误，“百花齐放、百家争鸣”是中国共产党发展社会主义科学文化事业长期的基本方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适中，旨在考查学生对教材知识点的掌握和对材料的分析理解能力，对于此类型题目，学生需要首先明确题干的中心思想，将题干主旨与教材的知识点相结合，围绕题干主旨进行选择即可。</w:t>
      </w:r>
    </w:p>
    <w:p>
      <w:pPr>
        <w:pStyle w:val="Normal"/>
        <w:bidi w:val="0"/>
        <w:spacing w:lineRule="auto" w:line="360"/>
        <w:textAlignment w:val="center"/>
        <w:rPr>
          <w:kern w:val="0"/>
        </w:rPr>
      </w:pPr>
      <w:r>
        <w:rPr>
          <w:rFonts w:ascii="Times New Roman" w:hAnsi="Times New Roman" w:cs="Times New Roman" w:eastAsia="新宋体"/>
          <w:b/>
          <w:kern w:val="0"/>
          <w:szCs w:val="21"/>
        </w:rPr>
        <w:t>二、简析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第</w:t>
      </w:r>
      <w:r>
        <w:rPr>
          <w:rFonts w:eastAsia="新宋体" w:cs="Times New Roman" w:ascii="Times New Roman" w:hAnsi="Times New Roman"/>
          <w:b/>
          <w:kern w:val="0"/>
          <w:szCs w:val="21"/>
        </w:rPr>
        <w:t>3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第</w:t>
      </w:r>
      <w:r>
        <w:rPr>
          <w:rFonts w:eastAsia="新宋体" w:cs="Times New Roman" w:ascii="Times New Roman" w:hAnsi="Times New Roman"/>
          <w:b/>
          <w:kern w:val="0"/>
          <w:szCs w:val="21"/>
        </w:rPr>
        <w:t>3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请运用所学知识对所提问题进行简明扼要的分析和说明．</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w:t>
      </w:r>
      <w:r>
        <w:rPr>
          <w:rFonts w:eastAsia="新宋体" w:cs="Times New Roman" w:ascii="Times New Roman" w:hAnsi="Times New Roman"/>
          <w:kern w:val="0"/>
          <w:szCs w:val="21"/>
        </w:rPr>
        <w:t xml:space="preserve">2018 </w:t>
      </w:r>
      <w:r>
        <w:rPr>
          <w:rFonts w:ascii="Times New Roman" w:hAnsi="Times New Roman" w:cs="Times New Roman" w:eastAsia="新宋体"/>
          <w:kern w:val="0"/>
          <w:szCs w:val="21"/>
        </w:rPr>
        <w:t>年</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12 </w:t>
      </w:r>
      <w:r>
        <w:rPr>
          <w:rFonts w:ascii="Times New Roman" w:hAnsi="Times New Roman" w:cs="Times New Roman" w:eastAsia="新宋体"/>
          <w:kern w:val="0"/>
          <w:szCs w:val="21"/>
        </w:rPr>
        <w:t>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5 </w:t>
      </w:r>
      <w:r>
        <w:rPr>
          <w:rFonts w:ascii="Times New Roman" w:hAnsi="Times New Roman" w:cs="Times New Roman" w:eastAsia="新宋体"/>
          <w:kern w:val="0"/>
          <w:szCs w:val="21"/>
        </w:rPr>
        <w:t>日，杭州市网络餐饮“阳光厨房”日前正式上线，消费者在线上点餐时，可以实时看到商家的后厨情况和出餐过程，舌尖上的安全眼见为实。市场监管部门一方面督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餐饮单位阳光厨房接入网络订餐平台；另一方面强化线下餐饮单位食品安全整治，严厉打击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证照经营行为，督促餐饮单位落实食品安全主体责任，规范食品安全操作。</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结合材料，运用《经济生活》知识，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用“生产与消费”的知识，说明“阳光厨房”对网络餐饮行业的重要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说明市场监管部门是如何整治食品安全问题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要求学生运用“生产与消费”的知识，说明“阳光厨房”对网络餐饮行业的重要性，属于意义类型题。首先要明确生产与消费的内容，然后结合材料进行分析，“阳光厨房”上线，有利于规范网络餐饮行业，引导网络餐饮行业的调整和升级，推动网络餐饮行业的健康发展，这表明消费对生产有重要的反作用，消费拉动经济增长、促进生产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要求学生根据材料，说明市场监管部门是如何整治食品安全问题的，属于措施类型题。结合材料进行分析，“市场监管部门一方面督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餐饮单位阳光厨房接入网络订餐平台”，这表明要切实加强社会诚信建设，落实市场规则，规范餐饮行业的市场秩序，保障食品安全；“另一方面强化线下餐饮单位食品安全整治，严厉打击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证照经营行为”，这需要市场监管部门运用行政手段，严厉打击无证照经营行为，督促餐饮单位落实食品安全主体责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消费对生产有重要的反作用，消费拉动经济增长、促进生产发展。“阳光厨房”上线，有利于规范网络餐饮行业，引导网络餐饮行业的调整和升级，推动网络餐饮行业的健康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市场监管部门运用行政手段，严厉打击无证照经营行为，督促餐饮单位落实食品安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主体责任；切实加强社会诚信建设，落实市场规则，规范餐饮行业的市场秩序，保障食品安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解答意义类主观题有以下对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策一：根据主体分析意义。即分析设问中的事件或措施对“谁”有意义，从不同主体进行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策二：寻找角度分析意义。即从不同的角度来分析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策三：回归教材分析意义。即把试题与课本知识联系起来寻找答题思路，对题中的材料和设问作出分析，把材料观点与课本知识一一对照，选取相关知识作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策四：结合材料分析意义。即要注意结合材料，根据教材中的观点谈解决问题的必要性、重要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策五：要遵循由微观到宏观、由小到大、由近及远的原则。体现由小到大原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为措施类试题，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上新了•故宫》是故宫出品的首档电视节目，打破了大家对故宫的刻板印象，“零距离”走进公众视野。突破性地将这些未开放区域首次呈现在观众面前，探索它的历史秘密，破解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文化密码，寻求历史文物的“前世今生”，并从中获取新的灵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每期节目中，嘉宾作为新品开发官跟随故宫专家进宫识宝，探寻故宫历史文化，并与顶尖</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跨界设计师、高校设计专业的学生联手，每期诞生一个引领热潮的文化创意衍生品，打造“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新”与“故宫”相结合的制作模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材料，运用《文化生活》知识，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文化节目应以增强文化自信为使命担当，彰显中国特色社会主义文化自信的力量。根据</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材料，说明《上新了•故宫》对增强文化自信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说明《上新了•故宫》是如何进行文化创新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要求结合设问文化节目应以增强文化自信为使命担当，彰显中国特色社会主义文化自信的力量。根据</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材料，说明《上新了•故宫》对增强文化自信的作用。属于意义类主观试题，材料“诞生一个引领热潮的文化创意衍生品，打造“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新”与“故宫”相结合的制作模式”可知深刻把握了时代发展潮流和中国特色社会主义伟大实践，增强了对中国特色社会主义文化发</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展道路的信心；材料“探索它的历史秘密，破解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文化密码”可知充分肯定了中华文化价值，增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了对社会会主义文化强国的信心；材料“寻求历史文物的“前世今生”，并从中获取新的灵感”可知坚定了对中华文化生命力的信念，增强对中华文化发展前途的信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要求根据材料，说明《上新了•故宫》是如何进行文化创新的。属于措施类主观试题，知识限定为文化创新。根据材料“突破性地将这些未开放区域首次呈现在观众面前，探索它的历史秘密，破解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的文化密码，寻求历史文物的“前世今生”，并从中获取新的灵感”可知立足于社会实践，继承传统，推陈出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开发引领热潮的文化创意衍生品，打造“创新”与“故宫”相结合的制作模式，深刻把握了时代发展潮流和中国特色社会主义伟大实践，增强了对中国特色社会主义文化发</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展道路的信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探索历史秘密，破解文化密码，充分肯定了中华文化价值，增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了对社会会主义文化强国的信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寻求历史文物的“前世今生”，获取新的灵感，坚定了对中华文化生命力的信念，增强对中华文化发展前途的信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立足于社会实践，继承传统，推陈出新。探寻故宫历史文化，探索它的历史秘密，传</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承优秀传统文化，推出引领热潮的文化创意衍生品，注入新的时代精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属意义类的题型，要求结合材料并运用经济生活的知识作答，意义类的答题要遵循由近及远、由表及里、由直接到简接的思维顺序，一般用“有利于”、“促进”等句型表达。解答时要求学生吃透教材的基本观点并具有调动和运用知识以及分析和阐述观点的能力。审题关键是抓住中的有效信息和设问要求，调动运用相关考点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措施类试题，解答这类题目时采用定点法，具体的解题思路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是从教材找方法。要认真回想教材相关方面的知识，不能随意乱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是从材料中找方法。如果材料呈现的是问题，那么材料中问题的反面就是方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是从当前时政热点和党和国家重大政策中找方法。具体的解题程序：定点﹣﹣联系﹣﹣疏理﹣﹣作答。</w:t>
      </w:r>
    </w:p>
    <w:p>
      <w:pPr>
        <w:pStyle w:val="Normal"/>
        <w:bidi w:val="0"/>
        <w:spacing w:lineRule="auto" w:line="360"/>
        <w:textAlignment w:val="center"/>
        <w:rPr>
          <w:kern w:val="0"/>
        </w:rPr>
      </w:pPr>
      <w:r>
        <w:rPr>
          <w:rFonts w:ascii="Times New Roman" w:hAnsi="Times New Roman" w:cs="Times New Roman" w:eastAsia="新宋体"/>
          <w:b/>
          <w:kern w:val="0"/>
          <w:szCs w:val="21"/>
        </w:rPr>
        <w:t>三、探究题：本题</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结合背景材料进行探究，能够发现问题、提出问题，并综合运用有关知识分析问题，创造性地提出解决问题的方案、策略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分）今年，是改革开放</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40 </w:t>
      </w:r>
      <w:r>
        <w:rPr>
          <w:rFonts w:ascii="Times New Roman" w:hAnsi="Times New Roman" w:cs="Times New Roman" w:eastAsia="新宋体"/>
          <w:kern w:val="0"/>
          <w:szCs w:val="21"/>
        </w:rPr>
        <w:t>周年。进入新时代，迈上新征程，我们要把改革开放进行到底，推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中国特色社会主义伟大事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一：</w:t>
      </w:r>
      <w:r>
        <w:rPr>
          <w:rFonts w:eastAsia="新宋体" w:cs="Times New Roman" w:ascii="Times New Roman" w:hAnsi="Times New Roman"/>
          <w:kern w:val="0"/>
          <w:szCs w:val="21"/>
        </w:rPr>
        <w:t xml:space="preserve">2018 </w:t>
      </w:r>
      <w:r>
        <w:rPr>
          <w:rFonts w:ascii="Times New Roman" w:hAnsi="Times New Roman" w:cs="Times New Roman" w:eastAsia="新宋体"/>
          <w:kern w:val="0"/>
          <w:szCs w:val="21"/>
        </w:rPr>
        <w:t>年中央经济工作会议指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019 </w:t>
      </w:r>
      <w:r>
        <w:rPr>
          <w:rFonts w:ascii="Times New Roman" w:hAnsi="Times New Roman" w:cs="Times New Roman" w:eastAsia="新宋体"/>
          <w:kern w:val="0"/>
          <w:szCs w:val="21"/>
        </w:rPr>
        <w:t>年货币政策稳健基调不变，保持流动性合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充裕，改善货币政策传导机制，解决好民营企业融资难融资贵问题，大力支持民营经济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二：中国改革是从农村发端的。</w:t>
      </w:r>
      <w:r>
        <w:rPr>
          <w:rFonts w:eastAsia="新宋体" w:cs="Times New Roman" w:ascii="Times New Roman" w:hAnsi="Times New Roman"/>
          <w:kern w:val="0"/>
          <w:szCs w:val="21"/>
        </w:rPr>
        <w:t xml:space="preserve">9 </w:t>
      </w:r>
      <w:r>
        <w:rPr>
          <w:rFonts w:ascii="Times New Roman" w:hAnsi="Times New Roman" w:cs="Times New Roman" w:eastAsia="新宋体"/>
          <w:kern w:val="0"/>
          <w:szCs w:val="21"/>
        </w:rPr>
        <w:t>月</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23 </w:t>
      </w:r>
      <w:r>
        <w:rPr>
          <w:rFonts w:ascii="Times New Roman" w:hAnsi="Times New Roman" w:cs="Times New Roman" w:eastAsia="新宋体"/>
          <w:kern w:val="0"/>
          <w:szCs w:val="21"/>
        </w:rPr>
        <w:t>日，中国迎来首个农民丰收节。自今年起，我国将每年农历秋分设立为“中国农民丰收节”。农民这个中国社会最庞大的群体第一次有了</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自己的专属节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材料三：改革开放精神是在改革开放伟大时代中铸就、在改革开放伟大实践中发扬光大、激励新时代继续推进改革开放的伟大精神。它极大丰富了民族精神内涵，成为当代中国人民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鲜明的精神标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上述材料，探究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材料一，运用《经济生活》有关知识，说明大力支持民营经济发展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材料二，运用《经济生活》和《文化生活》有关知识，说明设立中国农民丰收节的</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新时代，把改革开放推向前进，必须大力弘扬改革开放精神，为我们赢得辉煌未来提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强大精神动力。请根据材料三，从文化角度说明应如何弘扬改革开放精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属于原因类主观题，要求根据材料一，运用《经济生活》有关知识，说明大力支持民营经济发展的原因。回答此题首先要紧扣题目中的关键词“民营经济”，民营经济属于非公有制经济，故答案涉及非公有制度经济的地位及作用。运用上述知识分析说明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要求根据材料二，运用《经济生活》和《文化生活》有关知识，说明设立中国农民丰收节的意义，属于意义类试题。解答此题首先需要学生分析材料，然后调动课本知识回答问题。具体可从以下角度：从《经济生活》来看，设立中国农民丰收节，有利于进一步彰显“三农”工作的重要地位；从《文化生活》来看，设立中国农民丰收节，有利于提升亿万农民的荣誉感、幸福感、获得感，有利于传承弘扬中华农耕文明和优秀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化传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属于措施类主观试题，要求根据材料三，从文化角度说明应如何弘扬改革开放精神。本题实际上考查如何中华民族精神，可知涉及的知识点主要有：最重要的是发挥中国特色社会主义理论体系的“主心骨”的作用；继承和发扬中华民族的优良传统；正确对待外来思想文化；立足于发展中国特色社会主义的伟大实践，充分发挥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民群众的主体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公有制经济和非公有制经济都是我国经济社会发展的重要基础。大力支</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持民营企业发展壮大有利于促进经济增长、促进创新、扩大就业、增加税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大</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力支持民营企业发展壮大有利于促进实体经济的健康发展，铸牢现代化经济体系的坚实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设立中国农民丰收节，有利于进一步彰显“三农”工作的重要地位，有利于提升亿万农民的荣誉感、幸福感、获得感，有利于传承弘扬中华农耕文明和优秀文</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化传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发挥中国特色社会主义理论体系的“主心骨”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继承和发扬中华民族的优良传统；</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正确对待外来思想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立足于发展中国特色社会主义的伟大实践，充分发挥人</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民群众的主体作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属于原因类主观试题，解题的关键是要紧扣住题目的主体“民营企业”属于非公有制经济，再结合课本及材料的提示进原因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属于意义类主观题，解答本题的关键是抓住材料中的有效信息和设问要求，需要学生具有丰富的知识储备和很强的分析和解决问题的能力，要求学生吃透教材的基本观点和具有调动和运用知识以及分析和阐述观点的能力，综合性较强，能力要求较高，有一定的难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为措施类试题，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8:42:00Z</dcterms:created>
  <dc:creator/>
  <dc:description/>
  <dc:language>en-US</dc:language>
  <cp:lastModifiedBy>PC</cp:lastModifiedBy>
  <cp:lastPrinted>2019-03-09T16:42:00Z</cp:lastPrinted>
  <dcterms:modified xsi:type="dcterms:W3CDTF">2019-03-09T00:41:00Z</dcterms:modified>
  <cp:revision>2</cp:revision>
  <dc:subject/>
  <dc:title/>
</cp:coreProperties>
</file>