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591800</wp:posOffset>
            </wp:positionH>
            <wp:positionV relativeFrom="page">
              <wp:posOffset>12623800</wp:posOffset>
            </wp:positionV>
            <wp:extent cx="292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64270"/>
            <wp:effectExtent l="0" t="0" r="0" b="0"/>
            <wp:docPr id="2" name="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75" r="480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90" t="213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1" r="502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90" t="-23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4" r="502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790" t="463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275" r="502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790" t="-23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1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15" t="460" r="6800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0T08:26:00Z</dcterms:modified>
  <cp:revision>4</cp:revision>
  <dc:subject>辽宁省沈阳市2018-2019学年高一上学期期末考试地理试题（图片版）.doc</dc:subject>
  <dc:title>辽宁省沈阳市2018-2019学年高一上学期期末考试地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