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41200</wp:posOffset>
            </wp:positionH>
            <wp:positionV relativeFrom="page">
              <wp:posOffset>116459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190"/>
            <wp:effectExtent l="0" t="0" r="0" b="0"/>
            <wp:docPr id="2" name="微信图片_2019012215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122150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6015"/>
            <wp:effectExtent l="0" t="0" r="0" b="0"/>
            <wp:docPr id="3" name="微信图片_2019012215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122150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6175"/>
            <wp:effectExtent l="0" t="0" r="0" b="0"/>
            <wp:docPr id="4" name="微信图片_2019012215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122150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7920"/>
            <wp:effectExtent l="0" t="0" r="0" b="0"/>
            <wp:docPr id="5" name="微信图片_201901221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122151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9:03:00Z</dcterms:modified>
  <cp:revision>5</cp:revision>
  <dc:subject>福建龙岩市非一级达标校2018-2019学年高二上学期期末教学质量检查物理试题（图片版，无答案）.doc</dc:subject>
  <dc:title>福建龙岩市非一级达标校2018-2019学年高二上学期期末教学质量检查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