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909300</wp:posOffset>
            </wp:positionH>
            <wp:positionV relativeFrom="page">
              <wp:posOffset>104902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6460" cy="8764270"/>
            <wp:effectExtent l="0" t="0" r="0" b="0"/>
            <wp:docPr id="2" name="高二物理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高二物理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3" name="高二物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高二物理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4" name="高二物理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高二物理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5" name="高二物理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高二物理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6" name="高二物理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高二物理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4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4270"/>
            <wp:effectExtent l="0" t="0" r="0" b="0"/>
            <wp:docPr id="7" name="高二物理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高二物理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6175"/>
            <wp:effectExtent l="0" t="0" r="0" b="0"/>
            <wp:docPr id="8" name="物理答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物理答案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6175"/>
            <wp:effectExtent l="0" t="0" r="0" b="0"/>
            <wp:docPr id="9" name="物理答案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物理答案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2017</cp:lastModifiedBy>
  <dcterms:modified xsi:type="dcterms:W3CDTF">2019-09-04T08:12:00Z</dcterms:modified>
  <cp:revision>7</cp:revision>
  <dc:subject>[首发]山东省济宁市2018-2019学年高二上学期期末考试物理试题（图片版）.doc</dc:subject>
  <dc:title>[首发]山东省济宁市2018-2019学年高二上学期期末考试物理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