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845800</wp:posOffset>
            </wp:positionH>
            <wp:positionV relativeFrom="page">
              <wp:posOffset>108712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75095" cy="9161780"/>
            <wp:effectExtent l="0" t="0" r="0" b="0"/>
            <wp:docPr id="2" name="新文档 2019-05-09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新文档 2019-05-09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115425"/>
            <wp:effectExtent l="0" t="0" r="0" b="0"/>
            <wp:docPr id="3" name="新文档%202019-05-09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新文档%202019-05-09%2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9196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9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825" cy="9390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399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9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095" cy="92824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28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364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0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23T14:19:00Z</dcterms:modified>
  <cp:revision>4</cp:revision>
  <dc:subject>河南省汝南高级中学2019届高三上学期中原名校第二次质量考评数学（理）试卷（扫描版）.doc</dc:subject>
  <dc:title>河南省汝南高级中学2019届高三上学期中原名校第二次质量考评数学（理）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