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706100</wp:posOffset>
            </wp:positionH>
            <wp:positionV relativeFrom="page">
              <wp:posOffset>10998200</wp:posOffset>
            </wp:positionV>
            <wp:extent cx="3048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5190" cy="875919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94" t="3125" r="47823" b="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190" cy="8759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173" t="2867" r="2533" b="5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4905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4956" r="4999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4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824" t="2261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190" cy="8759825"/>
            <wp:effectExtent l="0" t="0" r="0" b="0"/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48012" b="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190" cy="8759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983" t="-2" r="-1" b="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8555"/>
            <wp:effectExtent l="0" t="0" r="0" b="0"/>
            <wp:docPr id="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5008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85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908" t="-2" r="-1" b="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4T12:19:00Z</dcterms:modified>
  <cp:revision>3</cp:revision>
  <dc:subject>化学试题（扫描版，无答案）.doc</dc:subject>
  <dc:title>化学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