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582400</wp:posOffset>
            </wp:positionH>
            <wp:positionV relativeFrom="page">
              <wp:posOffset>10985500</wp:posOffset>
            </wp:positionV>
            <wp:extent cx="3937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32"/>
          <w:szCs w:val="32"/>
        </w:rPr>
        <w:t>平潭岚华中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8-201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高一年上学期期末考</w:t>
      </w:r>
    </w:p>
    <w:p>
      <w:pPr>
        <w:pStyle w:val="Normal"/>
        <w:snapToGrid w:val="false"/>
        <w:spacing w:before="0" w:after="78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物理科试卷</w:t>
      </w:r>
    </w:p>
    <w:p>
      <w:pPr>
        <w:pStyle w:val="Normal"/>
        <w:snapToGrid w:val="false"/>
        <w:spacing w:before="78" w:after="78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  <w:t xml:space="preserve">         </w:t>
      </w:r>
    </w:p>
    <w:p>
      <w:pPr>
        <w:pStyle w:val="Normal"/>
        <w:spacing w:lineRule="exact" w:line="380"/>
        <w:ind w:firstLine="2774"/>
        <w:rPr/>
      </w:pPr>
      <w:r>
        <w:rPr>
          <w:rFonts w:ascii="楷体" w:hAnsi="楷体" w:cs="Arial" w:eastAsia="楷体"/>
          <w:b/>
          <w:color w:val="000000"/>
          <w:szCs w:val="21"/>
        </w:rPr>
        <w:t>满  分：</w:t>
      </w:r>
      <w:r>
        <w:rPr>
          <w:rFonts w:eastAsia="楷体" w:cs="Arial" w:ascii="楷体" w:hAnsi="楷体"/>
          <w:b/>
          <w:color w:val="000000"/>
          <w:szCs w:val="21"/>
        </w:rPr>
        <w:t>100</w:t>
      </w:r>
      <w:r>
        <w:rPr>
          <w:rFonts w:ascii="楷体" w:hAnsi="楷体" w:cs="Arial" w:eastAsia="楷体"/>
          <w:b/>
          <w:color w:val="000000"/>
          <w:szCs w:val="21"/>
        </w:rPr>
        <w:t>分</w:t>
      </w:r>
      <w:r>
        <w:rPr>
          <w:rFonts w:ascii="楷体" w:hAnsi="楷体" w:cs="楷体" w:eastAsia="楷体"/>
          <w:b/>
          <w:color w:val="000000"/>
          <w:szCs w:val="21"/>
        </w:rPr>
        <w:t xml:space="preserve">      </w:t>
      </w:r>
      <w:r>
        <w:rPr>
          <w:rFonts w:ascii="楷体" w:hAnsi="楷体" w:cs="Arial" w:eastAsia="楷体"/>
          <w:b/>
          <w:color w:val="000000"/>
          <w:szCs w:val="21"/>
        </w:rPr>
        <w:t>考试时间：</w:t>
      </w:r>
      <w:r>
        <w:rPr>
          <w:rFonts w:eastAsia="楷体" w:cs="Arial" w:ascii="楷体" w:hAnsi="楷体"/>
          <w:b/>
          <w:color w:val="000000"/>
          <w:szCs w:val="21"/>
        </w:rPr>
        <w:t>60</w:t>
      </w:r>
      <w:r>
        <w:rPr>
          <w:rFonts w:ascii="楷体" w:hAnsi="楷体" w:cs="Arial" w:eastAsia="楷体"/>
          <w:b/>
          <w:color w:val="000000"/>
          <w:szCs w:val="21"/>
        </w:rPr>
        <w:t>分钟</w:t>
      </w:r>
    </w:p>
    <w:p>
      <w:pPr>
        <w:pStyle w:val="DefaultParagraph"/>
        <w:numPr>
          <w:ilvl w:val="0"/>
          <w:numId w:val="1"/>
        </w:numPr>
        <w:spacing w:lineRule="auto" w:line="360"/>
        <w:textAlignment w:val="center"/>
        <w:rPr/>
      </w:pPr>
      <w:r>
        <w:rPr>
          <w:b/>
        </w:rPr>
        <w:t>选择题：</w:t>
      </w:r>
      <w:r>
        <w:rPr>
          <w:b/>
        </w:rPr>
        <w:t>（</w:t>
      </w:r>
      <w:r>
        <w:rPr>
          <w:b/>
        </w:rPr>
        <w:t>本题共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56</w:t>
      </w:r>
      <w:r>
        <w:rPr>
          <w:b/>
        </w:rPr>
        <w:t>分．在每小题给出的四个选项中，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只有一项符合题目要求，每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0</w:t>
      </w:r>
      <w:r>
        <w:rPr>
          <w:b/>
        </w:rPr>
        <w:t>～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题有多项符合题目要求．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．</w:t>
      </w:r>
      <w:r>
        <w:rPr>
          <w:b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关于力学知识和物理学史，下列说法正确的是</w:t>
      </w:r>
      <w:r>
        <w:rPr>
          <w:rFonts w:ascii="Times New Roman" w:hAnsi="Times New Roman" w:cs="Times New Roman" w:eastAsia="Times New Roman"/>
        </w:rPr>
        <w:t>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牛、千克、秒是国际单位制中的三个基本单位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亚里士多德认为两个铁球从同一高度落下，同时着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/>
        <w:t xml:space="preserve">C. </w:t>
      </w:r>
      <w:r>
        <w:rPr>
          <w:rFonts w:ascii="宋体;SimSun" w:hAnsi="宋体;SimSun" w:cs="宋体;SimSun"/>
          <w:color w:val="FF0000"/>
        </w:rPr>
        <w:t>伽利略通过理想斜面实验推翻了亚里士多德的观点，表明力不是维持物体运动状态的原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牛顿第一定律可以用实验直接验证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“嫦娥二号”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时</w:t>
      </w:r>
      <w:r>
        <w:rPr/>
        <w:t>59</w:t>
      </w:r>
      <w:r>
        <w:rPr/>
        <w:t>分</w:t>
      </w:r>
      <w:r>
        <w:rPr/>
        <w:t>57</w:t>
      </w:r>
      <w:r>
        <w:rPr/>
        <w:t>秒在西昌卫星发射中心发射升空，</w:t>
      </w:r>
      <w:r>
        <w:rPr>
          <w:szCs w:val="21"/>
        </w:rPr>
        <w:t>点火后</w:t>
      </w:r>
      <w:r>
        <w:rPr>
          <w:szCs w:val="21"/>
        </w:rPr>
        <w:t>1533</w:t>
      </w:r>
      <w:r>
        <w:rPr>
          <w:szCs w:val="21"/>
        </w:rPr>
        <w:t>秒时，火箭将加速到</w:t>
      </w:r>
      <w:r>
        <w:rPr>
          <w:szCs w:val="21"/>
        </w:rPr>
        <w:t>10.9km/s</w:t>
      </w:r>
      <w:r>
        <w:rPr>
          <w:szCs w:val="21"/>
        </w:rPr>
        <w:t>，这个速度就是奔月速度。此时，</w:t>
      </w:r>
      <w:r>
        <w:rPr/>
        <w:t>“嫦娥二号”</w:t>
      </w:r>
      <w:r>
        <w:rPr>
          <w:szCs w:val="21"/>
        </w:rPr>
        <w:t>在某一高度完成星箭分离，</w:t>
      </w:r>
      <w:r>
        <w:rPr/>
        <w:t>并获得了圆满成功。下列说法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研究卫星绕月球运行时，不能把卫星看成质点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奔月速度</w:t>
      </w:r>
      <w:r>
        <w:rPr>
          <w:szCs w:val="21"/>
        </w:rPr>
        <w:t>10.9km/s</w:t>
      </w:r>
      <w:r>
        <w:rPr>
          <w:szCs w:val="21"/>
        </w:rPr>
        <w:t>是指平均速度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描述火箭的运动要以火箭本身作为参考系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</w:rPr>
        <w:t>18</w:t>
      </w:r>
      <w:r>
        <w:rPr>
          <w:color w:val="FF0000"/>
        </w:rPr>
        <w:t>时</w:t>
      </w:r>
      <w:r>
        <w:rPr>
          <w:color w:val="FF0000"/>
        </w:rPr>
        <w:t>59</w:t>
      </w:r>
      <w:r>
        <w:rPr>
          <w:color w:val="FF0000"/>
        </w:rPr>
        <w:t>分</w:t>
      </w:r>
      <w:r>
        <w:rPr>
          <w:color w:val="FF0000"/>
        </w:rPr>
        <w:t>57</w:t>
      </w:r>
      <w:r>
        <w:rPr>
          <w:color w:val="FF0000"/>
        </w:rPr>
        <w:t>秒</w:t>
      </w:r>
      <w:r>
        <w:rPr>
          <w:color w:val="FF0000"/>
          <w:szCs w:val="21"/>
        </w:rPr>
        <w:t>表示的是时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>关于惯性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下说法中正确是（</w:t>
      </w:r>
      <w:r>
        <w:rPr>
          <w:rFonts w:ascii="Times New Roman" w:hAnsi="Times New Roman"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FF0000"/>
        </w:rPr>
        <w:t xml:space="preserve">A. </w:t>
      </w:r>
      <w:r>
        <w:rPr>
          <w:rFonts w:ascii="宋体;SimSun" w:hAnsi="宋体;SimSun" w:cs="宋体;SimSun"/>
          <w:color w:val="FF0000"/>
        </w:rPr>
        <w:t>物体的惯性与物体的运动状态及受力情况均无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在走路时没有惯性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被绊倒时才有惯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物体在不受外力作用时有惯性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受到外力作用后惯性就被改变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参加赛跑的运动员到达终点时不能立即停下来是由于运动员有惯性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停下来后就没有惯性了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关于作用力和反作用力，以下说法中正确的有（</w:t>
      </w:r>
      <w:r>
        <w:rPr>
          <w:rFonts w:ascii="Times New Roman" w:hAnsi="Times New Roman"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有作用力就有反作用力，两者作用在同一物体上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作用力和反作用力性质相同，所以当作用力是摩擦力时，反作用力也一定是摩擦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某个同学在小船上直接用手向后用力划船，这个力使船前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石头击鸡蛋，石存蛋破，证明作用力可以大于反作用力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</w:rPr>
        <w:t>下列关于物体运动的描述</w:t>
      </w:r>
      <w:r>
        <w:rPr>
          <w:rFonts w:ascii="宋体;SimSun" w:hAnsi="宋体;SimSun" w:cs="宋体;SimSun"/>
          <w:szCs w:val="21"/>
        </w:rPr>
        <w:t>，正确的是：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直线运动中，</w:t>
      </w:r>
      <w:r>
        <w:rPr>
          <w:rFonts w:ascii="宋体;SimSun" w:hAnsi="宋体;SimSun" w:cs="宋体;SimSun"/>
        </w:rPr>
        <w:t>物体运动</w:t>
      </w:r>
      <w:r>
        <w:rPr>
          <w:rFonts w:ascii="宋体;SimSun" w:hAnsi="宋体;SimSun" w:cs="宋体;SimSun"/>
          <w:szCs w:val="21"/>
        </w:rPr>
        <w:t>的路程与位移的大小一定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  <w:szCs w:val="21"/>
        </w:rPr>
        <w:t>的加速度逐渐减小，其运动的速度一定减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物体</w:t>
      </w:r>
      <w:r>
        <w:rPr>
          <w:rFonts w:ascii="宋体;SimSun" w:hAnsi="宋体;SimSun" w:cs="宋体;SimSun"/>
          <w:szCs w:val="21"/>
        </w:rPr>
        <w:t>的速度为零，其加速度一定为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</w:rPr>
        <w:t>物体</w:t>
      </w:r>
      <w:r>
        <w:rPr>
          <w:rFonts w:ascii="宋体;SimSun" w:hAnsi="宋体;SimSun" w:cs="宋体;SimSun"/>
          <w:color w:val="FF0000"/>
          <w:szCs w:val="21"/>
        </w:rPr>
        <w:t>的速度减小得</w:t>
      </w:r>
      <w:r>
        <w:rPr>
          <w:rFonts w:ascii="宋体;SimSun" w:hAnsi="宋体;SimSun" w:cs="宋体;SimSun"/>
          <w:color w:val="FF0000"/>
          <w:szCs w:val="21"/>
          <w:em w:val="underDot"/>
        </w:rPr>
        <w:t>越慢</w:t>
      </w:r>
      <w:r>
        <w:rPr>
          <w:rFonts w:ascii="宋体;SimSun" w:hAnsi="宋体;SimSun" w:cs="宋体;SimSun"/>
          <w:color w:val="FF0000"/>
          <w:szCs w:val="21"/>
        </w:rPr>
        <w:t>，其加速度一定越小</w:t>
      </w:r>
    </w:p>
    <w:p>
      <w:pPr>
        <w:pStyle w:val="Normal1"/>
        <w:spacing w:lineRule="auto" w:line="360"/>
        <w:ind w:left="15" w:hanging="0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为了行车方便与安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厦门杏林大桥引桥很长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坡度较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主要目的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</w:rPr>
        <w:t>减小过桥车辆受到的摩擦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</w:rPr>
        <w:t>减小过桥车辆的重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  <w:sz w:val="24"/>
        </w:rPr>
        <w:t xml:space="preserve">C. </w:t>
      </w:r>
      <w:r>
        <w:rPr>
          <w:rFonts w:ascii="宋体;SimSun" w:hAnsi="宋体;SimSun" w:cs="宋体;SimSun"/>
          <w:color w:val="FF0000"/>
        </w:rPr>
        <w:t>减小过桥车辆的重力沿引桥面向下的分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</w:rPr>
        <w:t>减小过桥车辆对引桥桥面的压力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10405</wp:posOffset>
            </wp:positionH>
            <wp:positionV relativeFrom="paragraph">
              <wp:posOffset>761365</wp:posOffset>
            </wp:positionV>
            <wp:extent cx="673100" cy="987425"/>
            <wp:effectExtent l="0" t="0" r="0" b="0"/>
            <wp:wrapSquare wrapText="bothSides"/>
            <wp:docPr id="2" name="图片 8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 xml:space="preserve">. </w:t>
      </w:r>
      <w:r>
        <w:rPr>
          <w:sz w:val="21"/>
          <w:szCs w:val="21"/>
        </w:rPr>
        <w:t>如图所示，电梯的顶部挂一个弹簧秤，秤下端挂了一个重物，电梯匀速直线运动时，弹簧秤的示数为</w:t>
      </w:r>
      <w:r>
        <w:rPr>
          <w:sz w:val="21"/>
          <w:szCs w:val="21"/>
        </w:rPr>
        <w:t>10 N</w:t>
      </w:r>
      <w:r>
        <w:rPr>
          <w:sz w:val="21"/>
          <w:szCs w:val="21"/>
        </w:rPr>
        <w:t>，在某时刻电梯中的人观察到弹簧秤的示数变为</w:t>
      </w:r>
      <w:r>
        <w:rPr>
          <w:sz w:val="21"/>
          <w:szCs w:val="21"/>
        </w:rPr>
        <w:t>6 N</w:t>
      </w:r>
      <w:r>
        <w:rPr>
          <w:sz w:val="21"/>
          <w:szCs w:val="21"/>
        </w:rPr>
        <w:t>，关于电梯的运动</w:t>
      </w:r>
      <w:r>
        <w:rPr>
          <w:sz w:val="21"/>
          <w:szCs w:val="21"/>
        </w:rPr>
        <w:t>.</w:t>
      </w:r>
      <w:r>
        <w:rPr>
          <w:sz w:val="21"/>
          <w:szCs w:val="21"/>
        </w:rPr>
        <w:t>以下说法正确的是</w:t>
      </w:r>
      <w:r>
        <w:rPr>
          <w:sz w:val="21"/>
          <w:szCs w:val="21"/>
        </w:rPr>
        <w:t>(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 m/s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（    ）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梯可能向上加速运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加速度大小为</w:t>
      </w:r>
      <w:r>
        <w:rPr>
          <w:sz w:val="21"/>
          <w:szCs w:val="21"/>
        </w:rPr>
        <w:t>4m/s</w:t>
      </w:r>
      <w:r>
        <w:rPr>
          <w:sz w:val="21"/>
          <w:szCs w:val="21"/>
          <w:vertAlign w:val="superscript"/>
        </w:rPr>
        <w:t>2</w:t>
      </w:r>
    </w:p>
    <w:p>
      <w:pPr>
        <w:pStyle w:val="Style1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B</w:t>
      </w:r>
      <w:r>
        <w:rPr>
          <w:color w:val="FF0000"/>
          <w:sz w:val="21"/>
          <w:szCs w:val="21"/>
        </w:rPr>
        <w:t>．电梯可能向下加速运动</w:t>
      </w:r>
      <w:r>
        <w:rPr>
          <w:color w:val="FF0000"/>
          <w:sz w:val="21"/>
          <w:szCs w:val="21"/>
        </w:rPr>
        <w:t xml:space="preserve">, </w:t>
      </w:r>
      <w:r>
        <w:rPr>
          <w:color w:val="FF0000"/>
          <w:sz w:val="21"/>
          <w:szCs w:val="21"/>
        </w:rPr>
        <w:t>加速度大小为</w:t>
      </w:r>
      <w:r>
        <w:rPr>
          <w:color w:val="FF0000"/>
          <w:sz w:val="21"/>
          <w:szCs w:val="21"/>
        </w:rPr>
        <w:t>4m/s</w:t>
      </w:r>
      <w:r>
        <w:rPr>
          <w:color w:val="FF0000"/>
          <w:sz w:val="21"/>
          <w:szCs w:val="21"/>
          <w:vertAlign w:val="superscript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电梯可能向下减速运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加速度大小为</w:t>
      </w:r>
      <w:r>
        <w:rPr>
          <w:sz w:val="21"/>
          <w:szCs w:val="21"/>
        </w:rPr>
        <w:t>2m/s</w:t>
      </w:r>
      <w:r>
        <w:rPr>
          <w:sz w:val="21"/>
          <w:szCs w:val="21"/>
          <w:vertAlign w:val="superscript"/>
        </w:rPr>
        <w:t>2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电梯可能向上减速运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加速度大小为</w:t>
      </w:r>
      <w:r>
        <w:rPr>
          <w:sz w:val="21"/>
          <w:szCs w:val="21"/>
        </w:rPr>
        <w:t>2m/s</w:t>
      </w:r>
      <w:r>
        <w:rPr>
          <w:sz w:val="21"/>
          <w:szCs w:val="21"/>
          <w:vertAlign w:val="superscript"/>
        </w:rPr>
        <w:t>2</w:t>
      </w:r>
    </w:p>
    <w:p>
      <w:pPr>
        <w:pStyle w:val="Normal1"/>
        <w:spacing w:lineRule="auto" w:line="360"/>
        <w:ind w:left="15" w:hanging="0"/>
        <w:jc w:val="left"/>
        <w:textAlignment w:val="center"/>
        <w:rPr/>
      </w:pPr>
      <w:r>
        <w:rPr>
          <w:rFonts w:cs="宋体;SimSun" w:ascii="宋体;SimSun" w:hAnsi="宋体;SimSun"/>
          <w:spacing w:val="14"/>
          <w:szCs w:val="21"/>
        </w:rPr>
        <w:t>8</w:t>
      </w:r>
      <w:r>
        <w:rPr>
          <w:rFonts w:ascii="宋体;SimSun" w:hAnsi="宋体;SimSun" w:cs="宋体;SimSun"/>
          <w:spacing w:val="14"/>
          <w:szCs w:val="21"/>
        </w:rPr>
        <w:t xml:space="preserve">、已知物体在 </w:t>
      </w:r>
      <w:r>
        <w:rPr>
          <w:rFonts w:cs="宋体;SimSun" w:ascii="宋体;SimSun" w:hAnsi="宋体;SimSun"/>
          <w:spacing w:val="14"/>
          <w:szCs w:val="21"/>
        </w:rPr>
        <w:t>F</w:t>
      </w:r>
      <w:r>
        <w:rPr>
          <w:rFonts w:cs="宋体;SimSun" w:ascii="宋体;SimSun" w:hAnsi="宋体;SimSun"/>
          <w:spacing w:val="14"/>
          <w:szCs w:val="21"/>
          <w:vertAlign w:val="subscript"/>
        </w:rPr>
        <w:t>1</w:t>
      </w:r>
      <w:r>
        <w:rPr>
          <w:rFonts w:ascii="宋体;SimSun" w:hAnsi="宋体;SimSun" w:cs="宋体;SimSun"/>
          <w:spacing w:val="14"/>
          <w:szCs w:val="21"/>
        </w:rPr>
        <w:t>、</w:t>
      </w:r>
      <w:r>
        <w:rPr>
          <w:rFonts w:cs="宋体;SimSun" w:ascii="宋体;SimSun" w:hAnsi="宋体;SimSun"/>
          <w:spacing w:val="14"/>
          <w:szCs w:val="21"/>
        </w:rPr>
        <w:t>F</w:t>
      </w:r>
      <w:r>
        <w:rPr>
          <w:rFonts w:cs="宋体;SimSun" w:ascii="宋体;SimSun" w:hAnsi="宋体;SimSun"/>
          <w:spacing w:val="14"/>
          <w:szCs w:val="21"/>
          <w:vertAlign w:val="subscript"/>
        </w:rPr>
        <w:t>2</w:t>
      </w:r>
      <w:r>
        <w:rPr>
          <w:rFonts w:ascii="宋体;SimSun" w:hAnsi="宋体;SimSun" w:cs="宋体;SimSun"/>
          <w:spacing w:val="14"/>
          <w:szCs w:val="21"/>
        </w:rPr>
        <w:t>、</w:t>
      </w:r>
      <w:r>
        <w:rPr>
          <w:rFonts w:cs="宋体;SimSun" w:ascii="宋体;SimSun" w:hAnsi="宋体;SimSun"/>
          <w:spacing w:val="14"/>
          <w:szCs w:val="21"/>
        </w:rPr>
        <w:t>F</w:t>
      </w:r>
      <w:r>
        <w:rPr>
          <w:rFonts w:cs="宋体;SimSun" w:ascii="宋体;SimSun" w:hAnsi="宋体;SimSun"/>
          <w:spacing w:val="14"/>
          <w:szCs w:val="21"/>
          <w:vertAlign w:val="subscript"/>
        </w:rPr>
        <w:t>3</w:t>
      </w:r>
      <w:r>
        <w:rPr>
          <w:rFonts w:ascii="宋体;SimSun" w:hAnsi="宋体;SimSun" w:cs="宋体;SimSun"/>
          <w:spacing w:val="14"/>
          <w:szCs w:val="21"/>
        </w:rPr>
        <w:t>三共点力作用下处于平衡，若</w:t>
      </w:r>
      <w:r>
        <w:rPr>
          <w:rFonts w:cs="宋体;SimSun" w:ascii="宋体;SimSun" w:hAnsi="宋体;SimSun"/>
          <w:spacing w:val="14"/>
          <w:szCs w:val="21"/>
        </w:rPr>
        <w:t>F</w:t>
      </w:r>
      <w:r>
        <w:rPr>
          <w:rFonts w:cs="宋体;SimSun" w:ascii="宋体;SimSun" w:hAnsi="宋体;SimSun"/>
          <w:spacing w:val="14"/>
          <w:szCs w:val="21"/>
          <w:vertAlign w:val="subscript"/>
        </w:rPr>
        <w:t>1</w:t>
      </w:r>
      <w:r>
        <w:rPr>
          <w:rFonts w:ascii="宋体;SimSun" w:hAnsi="宋体;SimSun" w:cs="宋体;SimSun"/>
          <w:spacing w:val="14"/>
          <w:szCs w:val="21"/>
        </w:rPr>
        <w:t>＝</w:t>
      </w:r>
      <w:r>
        <w:rPr>
          <w:rFonts w:cs="宋体;SimSun" w:ascii="宋体;SimSun" w:hAnsi="宋体;SimSun"/>
          <w:spacing w:val="14"/>
          <w:szCs w:val="21"/>
        </w:rPr>
        <w:t>20 N</w:t>
      </w:r>
      <w:r>
        <w:rPr>
          <w:rFonts w:ascii="宋体;SimSun" w:hAnsi="宋体;SimSun" w:cs="宋体;SimSun"/>
          <w:spacing w:val="14"/>
          <w:szCs w:val="21"/>
        </w:rPr>
        <w:t>，</w:t>
      </w:r>
      <w:r>
        <w:rPr>
          <w:rFonts w:cs="宋体;SimSun" w:ascii="宋体;SimSun" w:hAnsi="宋体;SimSun"/>
          <w:spacing w:val="14"/>
          <w:szCs w:val="21"/>
        </w:rPr>
        <w:t>F</w:t>
      </w:r>
      <w:r>
        <w:rPr>
          <w:rFonts w:cs="宋体;SimSun" w:ascii="宋体;SimSun" w:hAnsi="宋体;SimSun"/>
          <w:spacing w:val="14"/>
          <w:szCs w:val="21"/>
          <w:vertAlign w:val="subscript"/>
        </w:rPr>
        <w:t>2</w:t>
      </w:r>
      <w:r>
        <w:rPr>
          <w:rFonts w:ascii="宋体;SimSun" w:hAnsi="宋体;SimSun" w:cs="宋体;SimSun"/>
          <w:spacing w:val="14"/>
          <w:szCs w:val="21"/>
        </w:rPr>
        <w:t>＝</w:t>
      </w:r>
      <w:r>
        <w:rPr>
          <w:rFonts w:cs="宋体;SimSun" w:ascii="宋体;SimSun" w:hAnsi="宋体;SimSun"/>
          <w:spacing w:val="14"/>
          <w:szCs w:val="21"/>
        </w:rPr>
        <w:t>28 N</w:t>
      </w:r>
      <w:r>
        <w:rPr>
          <w:rFonts w:ascii="宋体;SimSun" w:hAnsi="宋体;SimSun" w:cs="宋体;SimSun"/>
          <w:spacing w:val="14"/>
          <w:szCs w:val="21"/>
        </w:rPr>
        <w:t>，那么</w:t>
      </w:r>
      <w:r>
        <w:rPr>
          <w:rFonts w:cs="宋体;SimSun" w:ascii="宋体;SimSun" w:hAnsi="宋体;SimSun"/>
          <w:spacing w:val="14"/>
          <w:szCs w:val="21"/>
        </w:rPr>
        <w:t>F</w:t>
      </w:r>
      <w:r>
        <w:rPr>
          <w:rFonts w:cs="宋体;SimSun" w:ascii="宋体;SimSun" w:hAnsi="宋体;SimSun"/>
          <w:spacing w:val="14"/>
          <w:szCs w:val="21"/>
          <w:vertAlign w:val="subscript"/>
        </w:rPr>
        <w:t>3</w:t>
      </w:r>
      <w:r>
        <w:rPr>
          <w:rFonts w:ascii="宋体;SimSun" w:hAnsi="宋体;SimSun" w:cs="宋体;SimSun"/>
          <w:spacing w:val="14"/>
          <w:szCs w:val="21"/>
        </w:rPr>
        <w:t>的大小可能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pacing w:val="14"/>
          <w:szCs w:val="21"/>
        </w:rPr>
        <w:t>A</w:t>
      </w:r>
      <w:r>
        <w:rPr>
          <w:rFonts w:ascii="宋体;SimSun" w:hAnsi="宋体;SimSun" w:cs="宋体;SimSun"/>
          <w:spacing w:val="14"/>
          <w:szCs w:val="21"/>
        </w:rPr>
        <w:t>．</w:t>
      </w:r>
      <w:r>
        <w:rPr>
          <w:rFonts w:cs="宋体;SimSun" w:ascii="宋体;SimSun" w:hAnsi="宋体;SimSun"/>
          <w:spacing w:val="14"/>
          <w:szCs w:val="21"/>
        </w:rPr>
        <w:t xml:space="preserve">6 N    </w:t>
      </w:r>
      <w:r>
        <w:rPr>
          <w:rFonts w:cs="宋体;SimSun" w:ascii="宋体;SimSun" w:hAnsi="宋体;SimSun"/>
          <w:color w:val="FF0000"/>
          <w:spacing w:val="14"/>
          <w:szCs w:val="21"/>
        </w:rPr>
        <w:t xml:space="preserve"> B</w:t>
      </w:r>
      <w:r>
        <w:rPr>
          <w:rFonts w:ascii="宋体;SimSun" w:hAnsi="宋体;SimSun" w:cs="宋体;SimSun"/>
          <w:color w:val="FF0000"/>
          <w:spacing w:val="14"/>
          <w:szCs w:val="21"/>
        </w:rPr>
        <w:t>．</w:t>
      </w:r>
      <w:r>
        <w:rPr>
          <w:rFonts w:cs="宋体;SimSun" w:ascii="宋体;SimSun" w:hAnsi="宋体;SimSun"/>
          <w:color w:val="FF0000"/>
          <w:spacing w:val="14"/>
          <w:szCs w:val="21"/>
        </w:rPr>
        <w:t>46 N</w:t>
      </w:r>
      <w:r>
        <w:rPr>
          <w:rFonts w:cs="宋体;SimSun" w:ascii="宋体;SimSun" w:hAnsi="宋体;SimSun"/>
          <w:spacing w:val="14"/>
          <w:szCs w:val="21"/>
        </w:rPr>
        <w:t xml:space="preserve">    C</w:t>
      </w:r>
      <w:r>
        <w:rPr>
          <w:rFonts w:ascii="宋体;SimSun" w:hAnsi="宋体;SimSun" w:cs="宋体;SimSun"/>
          <w:spacing w:val="14"/>
          <w:szCs w:val="21"/>
        </w:rPr>
        <w:t>．</w:t>
      </w:r>
      <w:r>
        <w:rPr>
          <w:rFonts w:cs="宋体;SimSun" w:ascii="宋体;SimSun" w:hAnsi="宋体;SimSun"/>
          <w:spacing w:val="14"/>
          <w:szCs w:val="21"/>
        </w:rPr>
        <w:t>50</w:t>
      </w:r>
      <w:r>
        <w:rPr>
          <w:rFonts w:ascii="宋体;SimSun" w:hAnsi="宋体;SimSun" w:cs="宋体;SimSun"/>
          <w:spacing w:val="14"/>
          <w:szCs w:val="21"/>
        </w:rPr>
        <w:t xml:space="preserve">Ｎ      </w:t>
      </w:r>
      <w:r>
        <w:rPr>
          <w:rFonts w:cs="宋体;SimSun" w:ascii="宋体;SimSun" w:hAnsi="宋体;SimSun"/>
          <w:spacing w:val="14"/>
          <w:szCs w:val="21"/>
        </w:rPr>
        <w:t>D</w:t>
      </w:r>
      <w:r>
        <w:rPr>
          <w:rFonts w:ascii="宋体;SimSun" w:hAnsi="宋体;SimSun" w:cs="宋体;SimSun"/>
          <w:spacing w:val="14"/>
          <w:szCs w:val="21"/>
        </w:rPr>
        <w:t>．</w:t>
      </w:r>
      <w:r>
        <w:rPr>
          <w:rFonts w:cs="宋体;SimSun" w:ascii="宋体;SimSun" w:hAnsi="宋体;SimSun"/>
          <w:spacing w:val="14"/>
          <w:szCs w:val="21"/>
        </w:rPr>
        <w:t>60 N</w:t>
      </w:r>
    </w:p>
    <w:p>
      <w:pPr>
        <w:pStyle w:val="Normal"/>
        <w:rPr>
          <w:rFonts w:ascii="宋体;SimSun" w:hAnsi="宋体;SimSun" w:cs="宋体;SimSun"/>
          <w:spacing w:val="14"/>
          <w:szCs w:val="21"/>
        </w:rPr>
      </w:pPr>
      <w:r>
        <w:rPr>
          <w:rFonts w:cs="宋体;SimSun" w:ascii="宋体;SimSun" w:hAnsi="宋体;SimSun"/>
          <w:spacing w:val="1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pacing w:val="1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3418185</wp:posOffset>
            </wp:positionH>
            <wp:positionV relativeFrom="page">
              <wp:posOffset>2931795</wp:posOffset>
            </wp:positionV>
            <wp:extent cx="1000125" cy="657225"/>
            <wp:effectExtent l="0" t="0" r="0" b="0"/>
            <wp:wrapTight wrapText="bothSides">
              <wp:wrapPolygon edited="0">
                <wp:start x="21583" y="0"/>
                <wp:lineTo x="-2" y="0"/>
                <wp:lineTo x="-2" y="21594"/>
                <wp:lineTo x="21583" y="21594"/>
                <wp:lineTo x="5" y="21594"/>
                <wp:lineTo x="21600" y="21594"/>
                <wp:lineTo x="21600" y="0"/>
                <wp:lineTo x="5" y="0"/>
                <wp:lineTo x="21583" y="0"/>
              </wp:wrapPolygon>
            </wp:wrapTight>
            <wp:docPr id="3" name="图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14"/>
        </w:rPr>
        <w:t>9</w:t>
      </w:r>
      <w:r>
        <w:rPr>
          <w:rFonts w:ascii="宋体;SimSun" w:hAnsi="宋体;SimSun" w:cs="宋体;SimSun"/>
          <w:spacing w:val="14"/>
        </w:rPr>
        <w:t>、如图所示，恒力</w:t>
      </w:r>
      <w:r>
        <w:rPr>
          <w:rFonts w:cs="宋体;SimSun" w:ascii="宋体;SimSun" w:hAnsi="宋体;SimSun"/>
          <w:spacing w:val="14"/>
        </w:rPr>
        <w:t>F</w:t>
      </w:r>
      <w:r>
        <w:rPr>
          <w:rFonts w:ascii="宋体;SimSun" w:hAnsi="宋体;SimSun" w:cs="宋体;SimSun"/>
          <w:spacing w:val="14"/>
        </w:rPr>
        <w:t>大小与物体重力相等，物体在恒力</w:t>
      </w:r>
      <w:r>
        <w:rPr>
          <w:rFonts w:cs="宋体;SimSun" w:ascii="宋体;SimSun" w:hAnsi="宋体;SimSun"/>
          <w:spacing w:val="14"/>
        </w:rPr>
        <w:t>F</w:t>
      </w:r>
      <w:r>
        <w:rPr>
          <w:rFonts w:ascii="宋体;SimSun" w:hAnsi="宋体;SimSun" w:cs="宋体;SimSun"/>
          <w:spacing w:val="14"/>
        </w:rPr>
        <w:t>的作用下， 沿水平面做匀速运动，恒力</w:t>
      </w:r>
      <w:r>
        <w:rPr>
          <w:rFonts w:cs="宋体;SimSun" w:ascii="宋体;SimSun" w:hAnsi="宋体;SimSun"/>
          <w:spacing w:val="14"/>
        </w:rPr>
        <w:t>F</w:t>
      </w:r>
      <w:r>
        <w:rPr>
          <w:rFonts w:ascii="宋体;SimSun" w:hAnsi="宋体;SimSun" w:cs="宋体;SimSun"/>
          <w:spacing w:val="14"/>
        </w:rPr>
        <w:t>的方向与水平成</w:t>
      </w:r>
      <w:r>
        <w:rPr>
          <w:rFonts w:cs="宋体;SimSun" w:ascii="宋体;SimSun" w:hAnsi="宋体;SimSun"/>
          <w:spacing w:val="14"/>
        </w:rPr>
        <w:t xml:space="preserve">θ </w:t>
      </w:r>
      <w:r>
        <w:rPr>
          <w:rFonts w:ascii="宋体;SimSun" w:hAnsi="宋体;SimSun" w:cs="宋体;SimSun"/>
          <w:spacing w:val="14"/>
        </w:rPr>
        <w:t>角，那么物体与桌面间的动摩擦因数为（   ）</w:t>
      </w:r>
    </w:p>
    <w:p>
      <w:pPr>
        <w:pStyle w:val="Normal"/>
        <w:ind w:firstLine="420"/>
        <w:rPr>
          <w:rFonts w:ascii="宋体;SimSun" w:hAnsi="宋体;SimSun" w:cs="宋体;SimSun"/>
          <w:spacing w:val="14"/>
          <w:lang w:val="en-US" w:eastAsia="en-US"/>
        </w:rPr>
      </w:pPr>
      <w:r>
        <w:rPr>
          <w:rFonts w:cs="宋体;SimSun" w:ascii="宋体;SimSun" w:hAnsi="宋体;SimSun"/>
          <w:spacing w:val="1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834890</wp:posOffset>
            </wp:positionH>
            <wp:positionV relativeFrom="page">
              <wp:posOffset>2628900</wp:posOffset>
            </wp:positionV>
            <wp:extent cx="1000125" cy="657225"/>
            <wp:effectExtent l="0" t="0" r="0" b="0"/>
            <wp:wrapTight wrapText="bothSides">
              <wp:wrapPolygon edited="0">
                <wp:start x="21583" y="0"/>
                <wp:lineTo x="-2" y="0"/>
                <wp:lineTo x="-2" y="21594"/>
                <wp:lineTo x="21583" y="21594"/>
                <wp:lineTo x="5" y="21594"/>
                <wp:lineTo x="21600" y="21594"/>
                <wp:lineTo x="21600" y="0"/>
                <wp:lineTo x="5" y="0"/>
                <wp:lineTo x="21583" y="0"/>
              </wp:wrapPolygon>
            </wp:wrapTight>
            <wp:docPr id="4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spacing w:val="14"/>
        </w:rPr>
        <w:t>A</w:t>
      </w:r>
      <w:r>
        <w:rPr>
          <w:spacing w:val="14"/>
        </w:rPr>
        <w:t>．</w:t>
      </w:r>
      <w:r>
        <w:rPr>
          <w:spacing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pacing w:val="14"/>
        </w:rPr>
        <w:t xml:space="preserve">        </w:t>
      </w:r>
      <w:r>
        <w:rPr>
          <w:spacing w:val="14"/>
        </w:rPr>
        <w:t>B</w:t>
      </w:r>
      <w:r>
        <w:rPr>
          <w:spacing w:val="14"/>
        </w:rPr>
        <w:t>．</w:t>
      </w:r>
      <w:r>
        <w:rPr>
          <w:rFonts w:eastAsia="Times New Roman"/>
          <w:spacing w:val="14"/>
        </w:rPr>
        <w:t xml:space="preserve"> </w:t>
      </w:r>
      <w:r>
        <w:rPr>
          <w:spacing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pacing w:val="14"/>
        </w:rPr>
        <w:t xml:space="preserve">      </w:t>
      </w:r>
    </w:p>
    <w:p>
      <w:pPr>
        <w:pStyle w:val="Normal"/>
        <w:ind w:firstLine="238"/>
        <w:rPr>
          <w:spacing w:val="14"/>
        </w:rPr>
      </w:pPr>
      <w:r>
        <w:rPr>
          <w:rFonts w:eastAsia="Times New Roman"/>
          <w:spacing w:val="14"/>
        </w:rPr>
        <w:t xml:space="preserve"> </w:t>
      </w:r>
      <w:r>
        <w:rPr>
          <w:spacing w:val="14"/>
        </w:rPr>
        <w:t>C</w:t>
      </w:r>
      <w:r>
        <w:rPr>
          <w:spacing w:val="14"/>
        </w:rPr>
        <w:t>．</w:t>
      </w:r>
      <w:r>
        <w:rPr>
          <w:rFonts w:eastAsia="Times New Roman"/>
          <w:spacing w:val="14"/>
        </w:rPr>
        <w:t xml:space="preserve">  </w:t>
      </w:r>
      <w:r>
        <w:rPr>
          <w:spacing w:val="1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pacing w:val="14"/>
        </w:rPr>
        <w:t xml:space="preserve">       </w:t>
      </w:r>
      <w:r>
        <w:rPr>
          <w:color w:val="FF0000"/>
          <w:spacing w:val="14"/>
        </w:rPr>
        <w:t>D</w:t>
      </w:r>
      <w:r>
        <w:rPr>
          <w:spacing w:val="14"/>
        </w:rPr>
        <w:t>．</w:t>
      </w:r>
      <w:r>
        <w:rPr>
          <w:spacing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snapToGrid w:val="false"/>
        <w:spacing w:lineRule="auto" w:line="300"/>
        <w:ind w:left="420" w:hanging="210"/>
        <w:rPr>
          <w:spacing w:val="14"/>
        </w:rPr>
      </w:pPr>
      <w:r>
        <w:rPr>
          <w:spacing w:val="14"/>
        </w:rPr>
      </w:r>
    </w:p>
    <w:p>
      <w:pPr>
        <w:pStyle w:val="TextBody"/>
        <w:tabs>
          <w:tab w:val="clear" w:pos="420"/>
          <w:tab w:val="left" w:pos="6623" w:leader="none"/>
        </w:tabs>
        <w:spacing w:before="20" w:after="0"/>
        <w:rPr>
          <w:sz w:val="24"/>
          <w:szCs w:val="24"/>
          <w:lang w:eastAsia="zh-CN"/>
        </w:rPr>
      </w:pPr>
      <w:r>
        <w:rPr>
          <w:w w:val="95"/>
          <w:sz w:val="24"/>
          <w:szCs w:val="24"/>
          <w:lang w:eastAsia="zh-CN"/>
        </w:rPr>
        <w:t>10</w:t>
      </w:r>
      <w:r>
        <w:rPr>
          <w:w w:val="95"/>
          <w:sz w:val="24"/>
          <w:szCs w:val="24"/>
          <w:lang w:eastAsia="zh-CN"/>
        </w:rPr>
        <w:t>．如图，在物体运动的图线中，表示物体所受合外力为零的是（</w:t>
      </w:r>
      <w:r>
        <w:rPr>
          <w:w w:val="95"/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tLeast" w:line="280" w:before="15" w:after="0"/>
        <w:jc w:val="left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829" w:leader="none"/>
          <w:tab w:val="left" w:pos="4463" w:leader="none"/>
          <w:tab w:val="left" w:pos="6129" w:leader="none"/>
        </w:tabs>
        <w:spacing w:before="61" w:after="0"/>
        <w:ind w:left="1164" w:hanging="0"/>
        <w:jc w:val="left"/>
        <w:rPr>
          <w:rFonts w:ascii="宋体;SimSun" w:hAnsi="宋体;SimSun" w:cs="Calibri"/>
          <w:color w:val="000000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87145</wp:posOffset>
                </wp:positionH>
                <wp:positionV relativeFrom="paragraph">
                  <wp:posOffset>52705</wp:posOffset>
                </wp:positionV>
                <wp:extent cx="765810" cy="738505"/>
                <wp:effectExtent l="0" t="0" r="0" b="0"/>
                <wp:wrapNone/>
                <wp:docPr id="5" name="组合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738360"/>
                          <a:chOff x="0" y="0"/>
                          <a:chExt cx="765720" cy="738360"/>
                        </a:xfrm>
                      </wpg:grpSpPr>
                      <wpg:grpSp>
                        <wpg:cNvGrpSpPr/>
                        <wpg:grpSpPr>
                          <a:xfrm>
                            <a:off x="24840" y="695160"/>
                            <a:ext cx="740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3195" y="1204"/>
                                  </a:moveTo>
                                  <a:lnTo>
                                    <a:pt x="3161" y="1185"/>
                                  </a:lnTo>
                                  <a:lnTo>
                                    <a:pt x="3159" y="1183"/>
                                  </a:lnTo>
                                  <a:lnTo>
                                    <a:pt x="3158" y="1181"/>
                                  </a:lnTo>
                                  <a:lnTo>
                                    <a:pt x="3158" y="1178"/>
                                  </a:lnTo>
                                  <a:lnTo>
                                    <a:pt x="3158" y="1175"/>
                                  </a:lnTo>
                                  <a:lnTo>
                                    <a:pt x="3159" y="1173"/>
                                  </a:lnTo>
                                  <a:lnTo>
                                    <a:pt x="3161" y="1172"/>
                                  </a:lnTo>
                                  <a:lnTo>
                                    <a:pt x="3164" y="1171"/>
                                  </a:lnTo>
                                  <a:lnTo>
                                    <a:pt x="3166" y="1171"/>
                                  </a:lnTo>
                                  <a:lnTo>
                                    <a:pt x="3169" y="1172"/>
                                  </a:lnTo>
                                  <a:lnTo>
                                    <a:pt x="3212" y="1197"/>
                                  </a:lnTo>
                                  <a:lnTo>
                                    <a:pt x="3210" y="1197"/>
                                  </a:lnTo>
                                  <a:lnTo>
                                    <a:pt x="3210" y="1198"/>
                                  </a:lnTo>
                                  <a:lnTo>
                                    <a:pt x="3206" y="1198"/>
                                  </a:lnTo>
                                  <a:lnTo>
                                    <a:pt x="3195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3182" y="1212"/>
                                  </a:moveTo>
                                  <a:lnTo>
                                    <a:pt x="2076" y="1212"/>
                                  </a:lnTo>
                                  <a:lnTo>
                                    <a:pt x="2076" y="1197"/>
                                  </a:lnTo>
                                  <a:lnTo>
                                    <a:pt x="3182" y="1197"/>
                                  </a:lnTo>
                                  <a:lnTo>
                                    <a:pt x="3195" y="1204"/>
                                  </a:lnTo>
                                  <a:lnTo>
                                    <a:pt x="3182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3212" y="1212"/>
                                  </a:moveTo>
                                  <a:lnTo>
                                    <a:pt x="3210" y="1212"/>
                                  </a:lnTo>
                                  <a:lnTo>
                                    <a:pt x="3210" y="1197"/>
                                  </a:lnTo>
                                  <a:lnTo>
                                    <a:pt x="3212" y="1197"/>
                                  </a:lnTo>
                                  <a:lnTo>
                                    <a:pt x="3225" y="1204"/>
                                  </a:lnTo>
                                  <a:lnTo>
                                    <a:pt x="3212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3206" y="1211"/>
                                  </a:moveTo>
                                  <a:lnTo>
                                    <a:pt x="3195" y="1204"/>
                                  </a:lnTo>
                                  <a:lnTo>
                                    <a:pt x="3206" y="1198"/>
                                  </a:lnTo>
                                  <a:lnTo>
                                    <a:pt x="3206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3210" y="1211"/>
                                  </a:moveTo>
                                  <a:lnTo>
                                    <a:pt x="3206" y="1211"/>
                                  </a:lnTo>
                                  <a:lnTo>
                                    <a:pt x="3206" y="1198"/>
                                  </a:lnTo>
                                  <a:lnTo>
                                    <a:pt x="3210" y="1198"/>
                                  </a:lnTo>
                                  <a:lnTo>
                                    <a:pt x="3210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3164" y="1238"/>
                                  </a:moveTo>
                                  <a:lnTo>
                                    <a:pt x="3161" y="1237"/>
                                  </a:lnTo>
                                  <a:lnTo>
                                    <a:pt x="3159" y="1235"/>
                                  </a:lnTo>
                                  <a:lnTo>
                                    <a:pt x="3158" y="1233"/>
                                  </a:lnTo>
                                  <a:lnTo>
                                    <a:pt x="3158" y="1231"/>
                                  </a:lnTo>
                                  <a:lnTo>
                                    <a:pt x="3158" y="1228"/>
                                  </a:lnTo>
                                  <a:lnTo>
                                    <a:pt x="3159" y="1226"/>
                                  </a:lnTo>
                                  <a:lnTo>
                                    <a:pt x="3161" y="1224"/>
                                  </a:lnTo>
                                  <a:lnTo>
                                    <a:pt x="3195" y="1204"/>
                                  </a:lnTo>
                                  <a:lnTo>
                                    <a:pt x="3206" y="1211"/>
                                  </a:lnTo>
                                  <a:lnTo>
                                    <a:pt x="3210" y="1211"/>
                                  </a:lnTo>
                                  <a:lnTo>
                                    <a:pt x="3210" y="1212"/>
                                  </a:lnTo>
                                  <a:lnTo>
                                    <a:pt x="3212" y="1212"/>
                                  </a:lnTo>
                                  <a:lnTo>
                                    <a:pt x="3169" y="1237"/>
                                  </a:lnTo>
                                  <a:lnTo>
                                    <a:pt x="3166" y="1238"/>
                                  </a:lnTo>
                                  <a:lnTo>
                                    <a:pt x="3164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2045" y="161"/>
                                  </a:moveTo>
                                  <a:lnTo>
                                    <a:pt x="2042" y="160"/>
                                  </a:lnTo>
                                  <a:lnTo>
                                    <a:pt x="2040" y="159"/>
                                  </a:lnTo>
                                  <a:lnTo>
                                    <a:pt x="2038" y="157"/>
                                  </a:lnTo>
                                  <a:lnTo>
                                    <a:pt x="2037" y="154"/>
                                  </a:lnTo>
                                  <a:lnTo>
                                    <a:pt x="2037" y="152"/>
                                  </a:lnTo>
                                  <a:lnTo>
                                    <a:pt x="2038" y="149"/>
                                  </a:lnTo>
                                  <a:lnTo>
                                    <a:pt x="2071" y="93"/>
                                  </a:lnTo>
                                  <a:lnTo>
                                    <a:pt x="2080" y="108"/>
                                  </a:lnTo>
                                  <a:lnTo>
                                    <a:pt x="2063" y="108"/>
                                  </a:lnTo>
                                  <a:lnTo>
                                    <a:pt x="2063" y="136"/>
                                  </a:lnTo>
                                  <a:lnTo>
                                    <a:pt x="2051" y="157"/>
                                  </a:lnTo>
                                  <a:lnTo>
                                    <a:pt x="2050" y="159"/>
                                  </a:lnTo>
                                  <a:lnTo>
                                    <a:pt x="2047" y="160"/>
                                  </a:lnTo>
                                  <a:lnTo>
                                    <a:pt x="2045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2063" y="136"/>
                                  </a:moveTo>
                                  <a:lnTo>
                                    <a:pt x="2063" y="108"/>
                                  </a:lnTo>
                                  <a:lnTo>
                                    <a:pt x="2078" y="108"/>
                                  </a:lnTo>
                                  <a:lnTo>
                                    <a:pt x="2078" y="112"/>
                                  </a:lnTo>
                                  <a:lnTo>
                                    <a:pt x="2065" y="112"/>
                                  </a:lnTo>
                                  <a:lnTo>
                                    <a:pt x="2071" y="123"/>
                                  </a:lnTo>
                                  <a:lnTo>
                                    <a:pt x="2063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2097" y="161"/>
                                  </a:moveTo>
                                  <a:lnTo>
                                    <a:pt x="2095" y="160"/>
                                  </a:lnTo>
                                  <a:lnTo>
                                    <a:pt x="2092" y="159"/>
                                  </a:lnTo>
                                  <a:lnTo>
                                    <a:pt x="2091" y="157"/>
                                  </a:lnTo>
                                  <a:lnTo>
                                    <a:pt x="2078" y="136"/>
                                  </a:lnTo>
                                  <a:lnTo>
                                    <a:pt x="2078" y="108"/>
                                  </a:lnTo>
                                  <a:lnTo>
                                    <a:pt x="2080" y="108"/>
                                  </a:lnTo>
                                  <a:lnTo>
                                    <a:pt x="2104" y="149"/>
                                  </a:lnTo>
                                  <a:lnTo>
                                    <a:pt x="2105" y="152"/>
                                  </a:lnTo>
                                  <a:lnTo>
                                    <a:pt x="2105" y="154"/>
                                  </a:lnTo>
                                  <a:lnTo>
                                    <a:pt x="2104" y="157"/>
                                  </a:lnTo>
                                  <a:lnTo>
                                    <a:pt x="2102" y="159"/>
                                  </a:lnTo>
                                  <a:lnTo>
                                    <a:pt x="2100" y="160"/>
                                  </a:lnTo>
                                  <a:lnTo>
                                    <a:pt x="209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2071" y="123"/>
                                  </a:moveTo>
                                  <a:lnTo>
                                    <a:pt x="2065" y="112"/>
                                  </a:lnTo>
                                  <a:lnTo>
                                    <a:pt x="2077" y="112"/>
                                  </a:lnTo>
                                  <a:lnTo>
                                    <a:pt x="207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2078" y="136"/>
                                  </a:moveTo>
                                  <a:lnTo>
                                    <a:pt x="2071" y="123"/>
                                  </a:lnTo>
                                  <a:lnTo>
                                    <a:pt x="2077" y="112"/>
                                  </a:lnTo>
                                  <a:lnTo>
                                    <a:pt x="2078" y="112"/>
                                  </a:lnTo>
                                  <a:lnTo>
                                    <a:pt x="2078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2078" y="1204"/>
                                  </a:moveTo>
                                  <a:lnTo>
                                    <a:pt x="2063" y="1204"/>
                                  </a:lnTo>
                                  <a:lnTo>
                                    <a:pt x="2063" y="136"/>
                                  </a:lnTo>
                                  <a:lnTo>
                                    <a:pt x="2071" y="123"/>
                                  </a:lnTo>
                                  <a:lnTo>
                                    <a:pt x="2078" y="136"/>
                                  </a:lnTo>
                                  <a:lnTo>
                                    <a:pt x="2078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244440"/>
                            <a:ext cx="6116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16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309">
                                  <a:moveTo>
                                    <a:pt x="3025" y="780"/>
                                  </a:moveTo>
                                  <a:lnTo>
                                    <a:pt x="2081" y="486"/>
                                  </a:lnTo>
                                  <a:lnTo>
                                    <a:pt x="2085" y="472"/>
                                  </a:lnTo>
                                  <a:lnTo>
                                    <a:pt x="3029" y="766"/>
                                  </a:lnTo>
                                  <a:lnTo>
                                    <a:pt x="3025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7" style="position:absolute;margin-left:101.35pt;margin-top:4.15pt;width:60.3pt;height:58.1pt" coordorigin="2027,83" coordsize="1206,1162">
                <v:group id="shape_0" alt="组合 448" style="position:absolute;left:2066;top:1178;width:1167;height:68">
                  <v:shape id="shape_0" ID="任意多边形 449" coordorigin="2076,1171" coordsize="1149,68" path="m3195,1204l3161,1185l3159,1183l3158,1181l3158,1178l3158,1175l3159,1173l3161,1172l3164,1171l3166,1171l3169,1172l3212,1197l3210,1197l3210,1198l3206,1198l3195,1204xe" fillcolor="black" stroked="f" o:allowincell="f" style="position:absolute;left:2066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0" coordorigin="2076,1171" coordsize="1149,68" path="m3182,1212l2076,1212l2076,1197l3182,1197l3195,1204l3182,1212xe" fillcolor="black" stroked="f" o:allowincell="f" style="position:absolute;left:2066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1" coordorigin="2076,1171" coordsize="1149,68" path="m3212,1212l3210,1212l3210,1197l3212,1197l3225,1204l3212,1212xe" fillcolor="black" stroked="f" o:allowincell="f" style="position:absolute;left:2066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2" coordorigin="2076,1171" coordsize="1149,68" path="m3206,1211l3195,1204l3206,1198l3206,1211xe" fillcolor="black" stroked="f" o:allowincell="f" style="position:absolute;left:2066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3" coordorigin="2076,1171" coordsize="1149,68" path="m3210,1211l3206,1211l3206,1198l3210,1198l3210,1211xe" fillcolor="black" stroked="f" o:allowincell="f" style="position:absolute;left:2066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4" coordorigin="2076,1171" coordsize="1149,68" path="m3164,1238l3161,1237l3159,1235l3158,1233l3158,1231l3158,1228l3159,1226l3161,1224l3195,1204l3206,1211l3210,1211l3210,1212l3212,1212l3169,1237l3166,1238l3164,1238xe" fillcolor="black" stroked="f" o:allowincell="f" style="position:absolute;left:2066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55" style="position:absolute;left:2027;top:83;width:68;height:1128">
                  <v:shape id="shape_0" ID="任意多边形 456" coordorigin="2037,93" coordsize="68,1111" path="m2045,161l2042,160l2040,159l2038,157l2037,154l2037,152l2038,149l2071,93l2080,108l2063,108l2063,136l2051,157l2050,159l2047,160l2045,161xe" fillcolor="black" stroked="f" o:allowincell="f" style="position:absolute;left:2027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7" coordorigin="2037,93" coordsize="68,1111" path="m2063,136l2063,108l2078,108l2078,112l2065,112l2071,123l2063,136xe" fillcolor="black" stroked="f" o:allowincell="f" style="position:absolute;left:2027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8" coordorigin="2037,93" coordsize="68,1111" path="m2097,161l2095,160l2092,159l2091,157l2078,136l2078,108l2080,108l2104,149l2105,152l2105,154l2104,157l2102,159l2100,160l2097,161xe" fillcolor="black" stroked="f" o:allowincell="f" style="position:absolute;left:2027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9" coordorigin="2037,93" coordsize="68,1111" path="m2071,123l2065,112l2077,112l2071,123xe" fillcolor="black" stroked="f" o:allowincell="f" style="position:absolute;left:2027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0" coordorigin="2037,93" coordsize="68,1111" path="m2078,136l2071,123l2077,112l2078,112l2078,136xe" fillcolor="black" stroked="f" o:allowincell="f" style="position:absolute;left:2027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1" coordorigin="2037,93" coordsize="68,1111" path="m2078,1204l2063,1204l2063,136l2071,123l2078,136l2078,1204xe" fillcolor="black" stroked="f" o:allowincell="f" style="position:absolute;left:2027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62" style="position:absolute;left:2071;top:468;width:963;height:313">
                  <v:shape id="shape_0" ID="任意多边形 463" coordorigin="2081,472" coordsize="949,309" path="m3025,780l2081,486l2085,472l3029,766l3025,780xe" fillcolor="black" stroked="f" o:allowincell="f" style="position:absolute;left:2071;top:468;width:962;height:3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45055</wp:posOffset>
                </wp:positionH>
                <wp:positionV relativeFrom="paragraph">
                  <wp:posOffset>43180</wp:posOffset>
                </wp:positionV>
                <wp:extent cx="765810" cy="739140"/>
                <wp:effectExtent l="0" t="635" r="0" b="0"/>
                <wp:wrapNone/>
                <wp:docPr id="6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739080"/>
                          <a:chOff x="0" y="0"/>
                          <a:chExt cx="765720" cy="739080"/>
                        </a:xfrm>
                      </wpg:grpSpPr>
                      <wpg:grpSp>
                        <wpg:cNvGrpSpPr/>
                        <wpg:grpSpPr>
                          <a:xfrm>
                            <a:off x="24840" y="695880"/>
                            <a:ext cx="740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4861" y="1190"/>
                                  </a:moveTo>
                                  <a:lnTo>
                                    <a:pt x="4827" y="1170"/>
                                  </a:lnTo>
                                  <a:lnTo>
                                    <a:pt x="4825" y="1169"/>
                                  </a:lnTo>
                                  <a:lnTo>
                                    <a:pt x="4824" y="1166"/>
                                  </a:lnTo>
                                  <a:lnTo>
                                    <a:pt x="4824" y="1164"/>
                                  </a:lnTo>
                                  <a:lnTo>
                                    <a:pt x="4824" y="1161"/>
                                  </a:lnTo>
                                  <a:lnTo>
                                    <a:pt x="4825" y="1159"/>
                                  </a:lnTo>
                                  <a:lnTo>
                                    <a:pt x="4827" y="1157"/>
                                  </a:lnTo>
                                  <a:lnTo>
                                    <a:pt x="4830" y="1157"/>
                                  </a:lnTo>
                                  <a:lnTo>
                                    <a:pt x="4832" y="1157"/>
                                  </a:lnTo>
                                  <a:lnTo>
                                    <a:pt x="4835" y="1157"/>
                                  </a:lnTo>
                                  <a:lnTo>
                                    <a:pt x="4878" y="1183"/>
                                  </a:lnTo>
                                  <a:lnTo>
                                    <a:pt x="4876" y="1183"/>
                                  </a:lnTo>
                                  <a:lnTo>
                                    <a:pt x="4876" y="1184"/>
                                  </a:lnTo>
                                  <a:lnTo>
                                    <a:pt x="4872" y="1184"/>
                                  </a:lnTo>
                                  <a:lnTo>
                                    <a:pt x="4861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4848" y="1198"/>
                                  </a:moveTo>
                                  <a:lnTo>
                                    <a:pt x="3742" y="1198"/>
                                  </a:lnTo>
                                  <a:lnTo>
                                    <a:pt x="3742" y="1183"/>
                                  </a:lnTo>
                                  <a:lnTo>
                                    <a:pt x="4848" y="1183"/>
                                  </a:lnTo>
                                  <a:lnTo>
                                    <a:pt x="4861" y="1190"/>
                                  </a:lnTo>
                                  <a:lnTo>
                                    <a:pt x="4848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4878" y="1198"/>
                                  </a:moveTo>
                                  <a:lnTo>
                                    <a:pt x="4876" y="1198"/>
                                  </a:lnTo>
                                  <a:lnTo>
                                    <a:pt x="4876" y="1183"/>
                                  </a:lnTo>
                                  <a:lnTo>
                                    <a:pt x="4878" y="1183"/>
                                  </a:lnTo>
                                  <a:lnTo>
                                    <a:pt x="4891" y="1190"/>
                                  </a:lnTo>
                                  <a:lnTo>
                                    <a:pt x="4878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4872" y="1197"/>
                                  </a:moveTo>
                                  <a:lnTo>
                                    <a:pt x="4861" y="1190"/>
                                  </a:lnTo>
                                  <a:lnTo>
                                    <a:pt x="4872" y="1184"/>
                                  </a:lnTo>
                                  <a:lnTo>
                                    <a:pt x="4872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4876" y="1197"/>
                                  </a:moveTo>
                                  <a:lnTo>
                                    <a:pt x="4872" y="1197"/>
                                  </a:lnTo>
                                  <a:lnTo>
                                    <a:pt x="4872" y="1184"/>
                                  </a:lnTo>
                                  <a:lnTo>
                                    <a:pt x="4876" y="1184"/>
                                  </a:lnTo>
                                  <a:lnTo>
                                    <a:pt x="4876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4832" y="1224"/>
                                  </a:moveTo>
                                  <a:lnTo>
                                    <a:pt x="4830" y="1224"/>
                                  </a:lnTo>
                                  <a:lnTo>
                                    <a:pt x="4827" y="1223"/>
                                  </a:lnTo>
                                  <a:lnTo>
                                    <a:pt x="4825" y="1221"/>
                                  </a:lnTo>
                                  <a:lnTo>
                                    <a:pt x="4824" y="1219"/>
                                  </a:lnTo>
                                  <a:lnTo>
                                    <a:pt x="4824" y="1216"/>
                                  </a:lnTo>
                                  <a:lnTo>
                                    <a:pt x="4824" y="1214"/>
                                  </a:lnTo>
                                  <a:lnTo>
                                    <a:pt x="4825" y="1212"/>
                                  </a:lnTo>
                                  <a:lnTo>
                                    <a:pt x="4827" y="1210"/>
                                  </a:lnTo>
                                  <a:lnTo>
                                    <a:pt x="4861" y="1190"/>
                                  </a:lnTo>
                                  <a:lnTo>
                                    <a:pt x="4872" y="1197"/>
                                  </a:lnTo>
                                  <a:lnTo>
                                    <a:pt x="4876" y="1197"/>
                                  </a:lnTo>
                                  <a:lnTo>
                                    <a:pt x="4876" y="1198"/>
                                  </a:lnTo>
                                  <a:lnTo>
                                    <a:pt x="4878" y="1198"/>
                                  </a:lnTo>
                                  <a:lnTo>
                                    <a:pt x="4835" y="1223"/>
                                  </a:lnTo>
                                  <a:lnTo>
                                    <a:pt x="4832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3711" y="146"/>
                                  </a:moveTo>
                                  <a:lnTo>
                                    <a:pt x="3708" y="145"/>
                                  </a:lnTo>
                                  <a:lnTo>
                                    <a:pt x="3706" y="144"/>
                                  </a:lnTo>
                                  <a:lnTo>
                                    <a:pt x="3704" y="142"/>
                                  </a:lnTo>
                                  <a:lnTo>
                                    <a:pt x="3703" y="139"/>
                                  </a:lnTo>
                                  <a:lnTo>
                                    <a:pt x="3703" y="137"/>
                                  </a:lnTo>
                                  <a:lnTo>
                                    <a:pt x="3704" y="134"/>
                                  </a:lnTo>
                                  <a:lnTo>
                                    <a:pt x="3737" y="78"/>
                                  </a:lnTo>
                                  <a:lnTo>
                                    <a:pt x="3746" y="93"/>
                                  </a:lnTo>
                                  <a:lnTo>
                                    <a:pt x="3729" y="93"/>
                                  </a:lnTo>
                                  <a:lnTo>
                                    <a:pt x="3729" y="121"/>
                                  </a:lnTo>
                                  <a:lnTo>
                                    <a:pt x="3717" y="142"/>
                                  </a:lnTo>
                                  <a:lnTo>
                                    <a:pt x="3716" y="144"/>
                                  </a:lnTo>
                                  <a:lnTo>
                                    <a:pt x="3713" y="145"/>
                                  </a:lnTo>
                                  <a:lnTo>
                                    <a:pt x="37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3729" y="121"/>
                                  </a:moveTo>
                                  <a:lnTo>
                                    <a:pt x="3729" y="93"/>
                                  </a:lnTo>
                                  <a:lnTo>
                                    <a:pt x="3744" y="93"/>
                                  </a:lnTo>
                                  <a:lnTo>
                                    <a:pt x="3744" y="97"/>
                                  </a:lnTo>
                                  <a:lnTo>
                                    <a:pt x="3731" y="97"/>
                                  </a:lnTo>
                                  <a:lnTo>
                                    <a:pt x="3737" y="108"/>
                                  </a:lnTo>
                                  <a:lnTo>
                                    <a:pt x="372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3763" y="146"/>
                                  </a:moveTo>
                                  <a:lnTo>
                                    <a:pt x="3761" y="145"/>
                                  </a:lnTo>
                                  <a:lnTo>
                                    <a:pt x="3758" y="144"/>
                                  </a:lnTo>
                                  <a:lnTo>
                                    <a:pt x="3757" y="142"/>
                                  </a:lnTo>
                                  <a:lnTo>
                                    <a:pt x="3744" y="121"/>
                                  </a:lnTo>
                                  <a:lnTo>
                                    <a:pt x="3744" y="93"/>
                                  </a:lnTo>
                                  <a:lnTo>
                                    <a:pt x="3746" y="93"/>
                                  </a:lnTo>
                                  <a:lnTo>
                                    <a:pt x="3770" y="134"/>
                                  </a:lnTo>
                                  <a:lnTo>
                                    <a:pt x="3771" y="137"/>
                                  </a:lnTo>
                                  <a:lnTo>
                                    <a:pt x="3771" y="139"/>
                                  </a:lnTo>
                                  <a:lnTo>
                                    <a:pt x="3770" y="142"/>
                                  </a:lnTo>
                                  <a:lnTo>
                                    <a:pt x="3768" y="144"/>
                                  </a:lnTo>
                                  <a:lnTo>
                                    <a:pt x="3766" y="145"/>
                                  </a:lnTo>
                                  <a:lnTo>
                                    <a:pt x="376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3737" y="108"/>
                                  </a:moveTo>
                                  <a:lnTo>
                                    <a:pt x="3731" y="97"/>
                                  </a:lnTo>
                                  <a:lnTo>
                                    <a:pt x="3743" y="97"/>
                                  </a:lnTo>
                                  <a:lnTo>
                                    <a:pt x="373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3744" y="121"/>
                                  </a:moveTo>
                                  <a:lnTo>
                                    <a:pt x="3737" y="108"/>
                                  </a:lnTo>
                                  <a:lnTo>
                                    <a:pt x="3743" y="97"/>
                                  </a:lnTo>
                                  <a:lnTo>
                                    <a:pt x="3744" y="97"/>
                                  </a:lnTo>
                                  <a:lnTo>
                                    <a:pt x="374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3744" y="1190"/>
                                  </a:moveTo>
                                  <a:lnTo>
                                    <a:pt x="3729" y="1190"/>
                                  </a:lnTo>
                                  <a:lnTo>
                                    <a:pt x="3729" y="121"/>
                                  </a:lnTo>
                                  <a:lnTo>
                                    <a:pt x="3737" y="108"/>
                                  </a:lnTo>
                                  <a:lnTo>
                                    <a:pt x="3744" y="121"/>
                                  </a:lnTo>
                                  <a:lnTo>
                                    <a:pt x="3744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27080"/>
                            <a:ext cx="606600" cy="60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6600" cy="60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935">
                                  <a:moveTo>
                                    <a:pt x="3724" y="1210"/>
                                  </a:moveTo>
                                  <a:lnTo>
                                    <a:pt x="3714" y="1199"/>
                                  </a:lnTo>
                                  <a:lnTo>
                                    <a:pt x="4644" y="275"/>
                                  </a:lnTo>
                                  <a:lnTo>
                                    <a:pt x="4654" y="286"/>
                                  </a:lnTo>
                                  <a:lnTo>
                                    <a:pt x="3724" y="1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184.65pt;margin-top:3.4pt;width:60.3pt;height:58.2pt" coordorigin="3693,68" coordsize="1206,1164">
                <v:group id="shape_0" alt="组合 465" style="position:absolute;left:3732;top:1164;width:1167;height:68">
                  <v:shape id="shape_0" ID="任意多边形 466" coordorigin="3742,1157" coordsize="1149,68" path="m4861,1190l4827,1170l4825,1169l4824,1166l4824,1164l4824,1161l4825,1159l4827,1157l4830,1157l4832,1157l4835,1157l4878,1183l4876,1183l4876,1184l4872,1184l4861,1190xe" fillcolor="black" stroked="f" o:allowincell="f" style="position:absolute;left:37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7" coordorigin="3742,1157" coordsize="1149,68" path="m4848,1198l3742,1198l3742,1183l4848,1183l4861,1190l4848,1198xe" fillcolor="black" stroked="f" o:allowincell="f" style="position:absolute;left:37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8" coordorigin="3742,1157" coordsize="1149,68" path="m4878,1198l4876,1198l4876,1183l4878,1183l4891,1190l4878,1198xe" fillcolor="black" stroked="f" o:allowincell="f" style="position:absolute;left:37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9" coordorigin="3742,1157" coordsize="1149,68" path="m4872,1197l4861,1190l4872,1184l4872,1197xe" fillcolor="black" stroked="f" o:allowincell="f" style="position:absolute;left:37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0" coordorigin="3742,1157" coordsize="1149,68" path="m4876,1197l4872,1197l4872,1184l4876,1184l4876,1197xe" fillcolor="black" stroked="f" o:allowincell="f" style="position:absolute;left:37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1" coordorigin="3742,1157" coordsize="1149,68" path="m4832,1224l4830,1224l4827,1223l4825,1221l4824,1219l4824,1216l4824,1214l4825,1212l4827,1210l4861,1190l4872,1197l4876,1197l4876,1198l4878,1198l4835,1223l4832,1224xe" fillcolor="black" stroked="f" o:allowincell="f" style="position:absolute;left:37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72" style="position:absolute;left:3693;top:68;width:68;height:1129">
                  <v:shape id="shape_0" ID="任意多边形 473" coordorigin="3703,78" coordsize="68,1112" path="m3711,146l3708,145l3706,144l3704,142l3703,139l3703,137l3704,134l3737,78l3746,93l3729,93l3729,121l3717,142l3716,144l3713,145l3711,146xe" fillcolor="black" stroked="f" o:allowincell="f" style="position:absolute;left:36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4" coordorigin="3703,78" coordsize="68,1112" path="m3729,121l3729,93l3744,93l3744,97l3731,97l3737,108l3729,121xe" fillcolor="black" stroked="f" o:allowincell="f" style="position:absolute;left:36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5" coordorigin="3703,78" coordsize="68,1112" path="m3763,146l3761,145l3758,144l3757,142l3744,121l3744,93l3746,93l3770,134l3771,137l3771,139l3770,142l3768,144l3766,145l3763,146xe" fillcolor="black" stroked="f" o:allowincell="f" style="position:absolute;left:36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6" coordorigin="3703,78" coordsize="68,1112" path="m3737,108l3731,97l3743,97l3737,108xe" fillcolor="black" stroked="f" o:allowincell="f" style="position:absolute;left:36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7" coordorigin="3703,78" coordsize="68,1112" path="m3744,121l3737,108l3743,97l3744,97l3744,121xe" fillcolor="black" stroked="f" o:allowincell="f" style="position:absolute;left:36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8" coordorigin="3703,78" coordsize="68,1112" path="m3744,1190l3729,1190l3729,121l3737,108l3744,121l3744,1190xe" fillcolor="black" stroked="f" o:allowincell="f" style="position:absolute;left:36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79" style="position:absolute;left:3704;top:268;width:955;height:949">
                  <v:shape id="shape_0" ID="任意多边形 480" coordorigin="3714,275" coordsize="941,935" path="m3724,1210l3714,1199l4644,275l4654,286l3724,1210xe" fillcolor="black" stroked="f" o:allowincell="f" style="position:absolute;left:3704;top:268;width:954;height:9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83915</wp:posOffset>
                </wp:positionH>
                <wp:positionV relativeFrom="paragraph">
                  <wp:posOffset>52705</wp:posOffset>
                </wp:positionV>
                <wp:extent cx="765810" cy="738505"/>
                <wp:effectExtent l="0" t="0" r="0" b="0"/>
                <wp:wrapNone/>
                <wp:docPr id="7" name="组合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738360"/>
                          <a:chOff x="0" y="0"/>
                          <a:chExt cx="765720" cy="738360"/>
                        </a:xfrm>
                      </wpg:grpSpPr>
                      <wpg:grpSp>
                        <wpg:cNvGrpSpPr/>
                        <wpg:grpSpPr>
                          <a:xfrm>
                            <a:off x="24840" y="695160"/>
                            <a:ext cx="740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6497" y="1204"/>
                                  </a:moveTo>
                                  <a:lnTo>
                                    <a:pt x="6463" y="1185"/>
                                  </a:lnTo>
                                  <a:lnTo>
                                    <a:pt x="6461" y="1183"/>
                                  </a:lnTo>
                                  <a:lnTo>
                                    <a:pt x="6460" y="1181"/>
                                  </a:lnTo>
                                  <a:lnTo>
                                    <a:pt x="6460" y="1178"/>
                                  </a:lnTo>
                                  <a:lnTo>
                                    <a:pt x="6460" y="1175"/>
                                  </a:lnTo>
                                  <a:lnTo>
                                    <a:pt x="6461" y="1173"/>
                                  </a:lnTo>
                                  <a:lnTo>
                                    <a:pt x="6463" y="1172"/>
                                  </a:lnTo>
                                  <a:lnTo>
                                    <a:pt x="6466" y="1171"/>
                                  </a:lnTo>
                                  <a:lnTo>
                                    <a:pt x="6468" y="1171"/>
                                  </a:lnTo>
                                  <a:lnTo>
                                    <a:pt x="6471" y="1172"/>
                                  </a:lnTo>
                                  <a:lnTo>
                                    <a:pt x="6514" y="1197"/>
                                  </a:lnTo>
                                  <a:lnTo>
                                    <a:pt x="6512" y="1197"/>
                                  </a:lnTo>
                                  <a:lnTo>
                                    <a:pt x="6512" y="1198"/>
                                  </a:lnTo>
                                  <a:lnTo>
                                    <a:pt x="6508" y="1198"/>
                                  </a:lnTo>
                                  <a:lnTo>
                                    <a:pt x="6497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6484" y="1212"/>
                                  </a:moveTo>
                                  <a:lnTo>
                                    <a:pt x="5378" y="1212"/>
                                  </a:lnTo>
                                  <a:lnTo>
                                    <a:pt x="5378" y="1197"/>
                                  </a:lnTo>
                                  <a:lnTo>
                                    <a:pt x="6484" y="1197"/>
                                  </a:lnTo>
                                  <a:lnTo>
                                    <a:pt x="6497" y="1204"/>
                                  </a:lnTo>
                                  <a:lnTo>
                                    <a:pt x="6484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6514" y="1212"/>
                                  </a:moveTo>
                                  <a:lnTo>
                                    <a:pt x="6512" y="1212"/>
                                  </a:lnTo>
                                  <a:lnTo>
                                    <a:pt x="6512" y="1197"/>
                                  </a:lnTo>
                                  <a:lnTo>
                                    <a:pt x="6514" y="1197"/>
                                  </a:lnTo>
                                  <a:lnTo>
                                    <a:pt x="6527" y="1204"/>
                                  </a:lnTo>
                                  <a:lnTo>
                                    <a:pt x="6514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6508" y="1211"/>
                                  </a:moveTo>
                                  <a:lnTo>
                                    <a:pt x="6497" y="1204"/>
                                  </a:lnTo>
                                  <a:lnTo>
                                    <a:pt x="6508" y="1198"/>
                                  </a:lnTo>
                                  <a:lnTo>
                                    <a:pt x="6508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6512" y="1211"/>
                                  </a:moveTo>
                                  <a:lnTo>
                                    <a:pt x="6508" y="1211"/>
                                  </a:lnTo>
                                  <a:lnTo>
                                    <a:pt x="6508" y="1198"/>
                                  </a:lnTo>
                                  <a:lnTo>
                                    <a:pt x="6512" y="1198"/>
                                  </a:lnTo>
                                  <a:lnTo>
                                    <a:pt x="6512" y="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6466" y="1238"/>
                                  </a:moveTo>
                                  <a:lnTo>
                                    <a:pt x="6463" y="1237"/>
                                  </a:lnTo>
                                  <a:lnTo>
                                    <a:pt x="6461" y="1235"/>
                                  </a:lnTo>
                                  <a:lnTo>
                                    <a:pt x="6460" y="1233"/>
                                  </a:lnTo>
                                  <a:lnTo>
                                    <a:pt x="6460" y="1231"/>
                                  </a:lnTo>
                                  <a:lnTo>
                                    <a:pt x="6460" y="1228"/>
                                  </a:lnTo>
                                  <a:lnTo>
                                    <a:pt x="6461" y="1226"/>
                                  </a:lnTo>
                                  <a:lnTo>
                                    <a:pt x="6463" y="1224"/>
                                  </a:lnTo>
                                  <a:lnTo>
                                    <a:pt x="6497" y="1204"/>
                                  </a:lnTo>
                                  <a:lnTo>
                                    <a:pt x="6508" y="1211"/>
                                  </a:lnTo>
                                  <a:lnTo>
                                    <a:pt x="6512" y="1211"/>
                                  </a:lnTo>
                                  <a:lnTo>
                                    <a:pt x="6512" y="1212"/>
                                  </a:lnTo>
                                  <a:lnTo>
                                    <a:pt x="6514" y="1212"/>
                                  </a:lnTo>
                                  <a:lnTo>
                                    <a:pt x="6471" y="1237"/>
                                  </a:lnTo>
                                  <a:lnTo>
                                    <a:pt x="6468" y="1238"/>
                                  </a:lnTo>
                                  <a:lnTo>
                                    <a:pt x="6466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5347" y="161"/>
                                  </a:moveTo>
                                  <a:lnTo>
                                    <a:pt x="5344" y="160"/>
                                  </a:lnTo>
                                  <a:lnTo>
                                    <a:pt x="5342" y="159"/>
                                  </a:lnTo>
                                  <a:lnTo>
                                    <a:pt x="5340" y="157"/>
                                  </a:lnTo>
                                  <a:lnTo>
                                    <a:pt x="5339" y="154"/>
                                  </a:lnTo>
                                  <a:lnTo>
                                    <a:pt x="5339" y="152"/>
                                  </a:lnTo>
                                  <a:lnTo>
                                    <a:pt x="5340" y="149"/>
                                  </a:lnTo>
                                  <a:lnTo>
                                    <a:pt x="5373" y="93"/>
                                  </a:lnTo>
                                  <a:lnTo>
                                    <a:pt x="5382" y="108"/>
                                  </a:lnTo>
                                  <a:lnTo>
                                    <a:pt x="5365" y="108"/>
                                  </a:lnTo>
                                  <a:lnTo>
                                    <a:pt x="5365" y="136"/>
                                  </a:lnTo>
                                  <a:lnTo>
                                    <a:pt x="5353" y="157"/>
                                  </a:lnTo>
                                  <a:lnTo>
                                    <a:pt x="5352" y="159"/>
                                  </a:lnTo>
                                  <a:lnTo>
                                    <a:pt x="5349" y="160"/>
                                  </a:lnTo>
                                  <a:lnTo>
                                    <a:pt x="534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5365" y="136"/>
                                  </a:moveTo>
                                  <a:lnTo>
                                    <a:pt x="5365" y="108"/>
                                  </a:lnTo>
                                  <a:lnTo>
                                    <a:pt x="5380" y="108"/>
                                  </a:lnTo>
                                  <a:lnTo>
                                    <a:pt x="5380" y="112"/>
                                  </a:lnTo>
                                  <a:lnTo>
                                    <a:pt x="5367" y="112"/>
                                  </a:lnTo>
                                  <a:lnTo>
                                    <a:pt x="5373" y="123"/>
                                  </a:lnTo>
                                  <a:lnTo>
                                    <a:pt x="536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5399" y="161"/>
                                  </a:moveTo>
                                  <a:lnTo>
                                    <a:pt x="5397" y="160"/>
                                  </a:lnTo>
                                  <a:lnTo>
                                    <a:pt x="5394" y="159"/>
                                  </a:lnTo>
                                  <a:lnTo>
                                    <a:pt x="5393" y="157"/>
                                  </a:lnTo>
                                  <a:lnTo>
                                    <a:pt x="5380" y="136"/>
                                  </a:lnTo>
                                  <a:lnTo>
                                    <a:pt x="5380" y="108"/>
                                  </a:lnTo>
                                  <a:lnTo>
                                    <a:pt x="5382" y="108"/>
                                  </a:lnTo>
                                  <a:lnTo>
                                    <a:pt x="5406" y="149"/>
                                  </a:lnTo>
                                  <a:lnTo>
                                    <a:pt x="5407" y="152"/>
                                  </a:lnTo>
                                  <a:lnTo>
                                    <a:pt x="5407" y="154"/>
                                  </a:lnTo>
                                  <a:lnTo>
                                    <a:pt x="5406" y="157"/>
                                  </a:lnTo>
                                  <a:lnTo>
                                    <a:pt x="5404" y="159"/>
                                  </a:lnTo>
                                  <a:lnTo>
                                    <a:pt x="5402" y="160"/>
                                  </a:lnTo>
                                  <a:lnTo>
                                    <a:pt x="5399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5373" y="123"/>
                                  </a:moveTo>
                                  <a:lnTo>
                                    <a:pt x="5367" y="112"/>
                                  </a:lnTo>
                                  <a:lnTo>
                                    <a:pt x="5379" y="112"/>
                                  </a:lnTo>
                                  <a:lnTo>
                                    <a:pt x="5373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5380" y="136"/>
                                  </a:moveTo>
                                  <a:lnTo>
                                    <a:pt x="5373" y="123"/>
                                  </a:lnTo>
                                  <a:lnTo>
                                    <a:pt x="5379" y="112"/>
                                  </a:lnTo>
                                  <a:lnTo>
                                    <a:pt x="5380" y="112"/>
                                  </a:lnTo>
                                  <a:lnTo>
                                    <a:pt x="538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1">
                                  <a:moveTo>
                                    <a:pt x="5380" y="1204"/>
                                  </a:moveTo>
                                  <a:lnTo>
                                    <a:pt x="5365" y="1204"/>
                                  </a:lnTo>
                                  <a:lnTo>
                                    <a:pt x="5365" y="136"/>
                                  </a:lnTo>
                                  <a:lnTo>
                                    <a:pt x="5373" y="123"/>
                                  </a:lnTo>
                                  <a:lnTo>
                                    <a:pt x="5380" y="136"/>
                                  </a:lnTo>
                                  <a:lnTo>
                                    <a:pt x="5380" y="1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217080"/>
                            <a:ext cx="633240" cy="25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389">
                                  <a:moveTo>
                                    <a:pt x="6340" y="819"/>
                                  </a:moveTo>
                                  <a:lnTo>
                                    <a:pt x="5364" y="444"/>
                                  </a:lnTo>
                                  <a:lnTo>
                                    <a:pt x="5370" y="430"/>
                                  </a:lnTo>
                                  <a:lnTo>
                                    <a:pt x="6346" y="805"/>
                                  </a:lnTo>
                                  <a:lnTo>
                                    <a:pt x="634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1" style="position:absolute;margin-left:266.45pt;margin-top:4.15pt;width:60.3pt;height:58.1pt" coordorigin="5329,83" coordsize="1206,1162">
                <v:group id="shape_0" alt="组合 482" style="position:absolute;left:5368;top:1178;width:1167;height:68">
                  <v:shape id="shape_0" ID="任意多边形 483" coordorigin="5378,1171" coordsize="1149,68" path="m6497,1204l6463,1185l6461,1183l6460,1181l6460,1178l6460,1175l6461,1173l6463,1172l6466,1171l6468,1171l6471,1172l6514,1197l6512,1197l6512,1198l6508,1198l6497,1204xe" fillcolor="black" stroked="f" o:allowincell="f" style="position:absolute;left:5368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4" coordorigin="5378,1171" coordsize="1149,68" path="m6484,1212l5378,1212l5378,1197l6484,1197l6497,1204l6484,1212xe" fillcolor="black" stroked="f" o:allowincell="f" style="position:absolute;left:5368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5" coordorigin="5378,1171" coordsize="1149,68" path="m6514,1212l6512,1212l6512,1197l6514,1197l6527,1204l6514,1212xe" fillcolor="black" stroked="f" o:allowincell="f" style="position:absolute;left:5368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6" coordorigin="5378,1171" coordsize="1149,68" path="m6508,1211l6497,1204l6508,1198l6508,1211xe" fillcolor="black" stroked="f" o:allowincell="f" style="position:absolute;left:5368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7" coordorigin="5378,1171" coordsize="1149,68" path="m6512,1211l6508,1211l6508,1198l6512,1198l6512,1211xe" fillcolor="black" stroked="f" o:allowincell="f" style="position:absolute;left:5368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8" coordorigin="5378,1171" coordsize="1149,68" path="m6466,1238l6463,1237l6461,1235l6460,1233l6460,1231l6460,1228l6461,1226l6463,1224l6497,1204l6508,1211l6512,1211l6512,1212l6514,1212l6471,1237l6468,1238l6466,1238xe" fillcolor="black" stroked="f" o:allowincell="f" style="position:absolute;left:5368;top:1178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89" style="position:absolute;left:5329;top:83;width:68;height:1128">
                  <v:shape id="shape_0" ID="任意多边形 490" coordorigin="5339,93" coordsize="68,1111" path="m5347,161l5344,160l5342,159l5340,157l5339,154l5339,152l5340,149l5373,93l5382,108l5365,108l5365,136l5353,157l5352,159l5349,160l5347,161xe" fillcolor="black" stroked="f" o:allowincell="f" style="position:absolute;left:5329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1" coordorigin="5339,93" coordsize="68,1111" path="m5365,136l5365,108l5380,108l5380,112l5367,112l5373,123l5365,136xe" fillcolor="black" stroked="f" o:allowincell="f" style="position:absolute;left:5329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2" coordorigin="5339,93" coordsize="68,1111" path="m5399,161l5397,160l5394,159l5393,157l5380,136l5380,108l5382,108l5406,149l5407,152l5407,154l5406,157l5404,159l5402,160l5399,161xe" fillcolor="black" stroked="f" o:allowincell="f" style="position:absolute;left:5329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3" coordorigin="5339,93" coordsize="68,1111" path="m5373,123l5367,112l5379,112l5373,123xe" fillcolor="black" stroked="f" o:allowincell="f" style="position:absolute;left:5329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4" coordorigin="5339,93" coordsize="68,1111" path="m5380,136l5373,123l5379,112l5380,112l5380,136xe" fillcolor="black" stroked="f" o:allowincell="f" style="position:absolute;left:5329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5" coordorigin="5339,93" coordsize="68,1111" path="m5380,1204l5365,1204l5365,136l5373,123l5380,136l5380,1204xe" fillcolor="black" stroked="f" o:allowincell="f" style="position:absolute;left:5329;top:83;width:67;height:1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496" style="position:absolute;left:5354;top:425;width:997;height:394">
                  <v:shape id="shape_0" ID="任意多边形 497" coordorigin="5364,430" coordsize="982,389" path="m6340,819l5364,444l5370,430l6346,805l6340,819xe" fillcolor="black" stroked="f" o:allowincell="f" style="position:absolute;left:5354;top:425;width:996;height:3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0555</wp:posOffset>
                </wp:positionH>
                <wp:positionV relativeFrom="paragraph">
                  <wp:posOffset>43180</wp:posOffset>
                </wp:positionV>
                <wp:extent cx="765810" cy="739140"/>
                <wp:effectExtent l="0" t="635" r="0" b="0"/>
                <wp:wrapNone/>
                <wp:docPr id="8" name="组合 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739080"/>
                          <a:chOff x="0" y="0"/>
                          <a:chExt cx="765720" cy="739080"/>
                        </a:xfrm>
                      </wpg:grpSpPr>
                      <wpg:grpSp>
                        <wpg:cNvGrpSpPr/>
                        <wpg:grpSpPr>
                          <a:xfrm>
                            <a:off x="24840" y="695880"/>
                            <a:ext cx="7408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8161" y="1190"/>
                                  </a:moveTo>
                                  <a:lnTo>
                                    <a:pt x="8127" y="1170"/>
                                  </a:lnTo>
                                  <a:lnTo>
                                    <a:pt x="8125" y="1169"/>
                                  </a:lnTo>
                                  <a:lnTo>
                                    <a:pt x="8124" y="1166"/>
                                  </a:lnTo>
                                  <a:lnTo>
                                    <a:pt x="8124" y="1164"/>
                                  </a:lnTo>
                                  <a:lnTo>
                                    <a:pt x="8124" y="1161"/>
                                  </a:lnTo>
                                  <a:lnTo>
                                    <a:pt x="8125" y="1159"/>
                                  </a:lnTo>
                                  <a:lnTo>
                                    <a:pt x="8127" y="1157"/>
                                  </a:lnTo>
                                  <a:lnTo>
                                    <a:pt x="8130" y="1157"/>
                                  </a:lnTo>
                                  <a:lnTo>
                                    <a:pt x="8132" y="1157"/>
                                  </a:lnTo>
                                  <a:lnTo>
                                    <a:pt x="8135" y="1157"/>
                                  </a:lnTo>
                                  <a:lnTo>
                                    <a:pt x="8178" y="1183"/>
                                  </a:lnTo>
                                  <a:lnTo>
                                    <a:pt x="8176" y="1183"/>
                                  </a:lnTo>
                                  <a:lnTo>
                                    <a:pt x="8176" y="1184"/>
                                  </a:lnTo>
                                  <a:lnTo>
                                    <a:pt x="8172" y="1184"/>
                                  </a:lnTo>
                                  <a:lnTo>
                                    <a:pt x="8161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8148" y="1198"/>
                                  </a:moveTo>
                                  <a:lnTo>
                                    <a:pt x="7042" y="1198"/>
                                  </a:lnTo>
                                  <a:lnTo>
                                    <a:pt x="7042" y="1183"/>
                                  </a:lnTo>
                                  <a:lnTo>
                                    <a:pt x="8148" y="1183"/>
                                  </a:lnTo>
                                  <a:lnTo>
                                    <a:pt x="8161" y="1190"/>
                                  </a:lnTo>
                                  <a:lnTo>
                                    <a:pt x="8148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8178" y="1198"/>
                                  </a:moveTo>
                                  <a:lnTo>
                                    <a:pt x="8176" y="1198"/>
                                  </a:lnTo>
                                  <a:lnTo>
                                    <a:pt x="8176" y="1183"/>
                                  </a:lnTo>
                                  <a:lnTo>
                                    <a:pt x="8178" y="1183"/>
                                  </a:lnTo>
                                  <a:lnTo>
                                    <a:pt x="8191" y="1190"/>
                                  </a:lnTo>
                                  <a:lnTo>
                                    <a:pt x="8178" y="1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8172" y="1197"/>
                                  </a:moveTo>
                                  <a:lnTo>
                                    <a:pt x="8161" y="1190"/>
                                  </a:lnTo>
                                  <a:lnTo>
                                    <a:pt x="8172" y="1184"/>
                                  </a:lnTo>
                                  <a:lnTo>
                                    <a:pt x="8172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8176" y="1197"/>
                                  </a:moveTo>
                                  <a:lnTo>
                                    <a:pt x="8172" y="1197"/>
                                  </a:lnTo>
                                  <a:lnTo>
                                    <a:pt x="8172" y="1184"/>
                                  </a:lnTo>
                                  <a:lnTo>
                                    <a:pt x="8176" y="1184"/>
                                  </a:lnTo>
                                  <a:lnTo>
                                    <a:pt x="8176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68">
                                  <a:moveTo>
                                    <a:pt x="8132" y="1224"/>
                                  </a:moveTo>
                                  <a:lnTo>
                                    <a:pt x="8130" y="1224"/>
                                  </a:lnTo>
                                  <a:lnTo>
                                    <a:pt x="8127" y="1223"/>
                                  </a:lnTo>
                                  <a:lnTo>
                                    <a:pt x="8125" y="1221"/>
                                  </a:lnTo>
                                  <a:lnTo>
                                    <a:pt x="8124" y="1219"/>
                                  </a:lnTo>
                                  <a:lnTo>
                                    <a:pt x="8124" y="1216"/>
                                  </a:lnTo>
                                  <a:lnTo>
                                    <a:pt x="8124" y="1214"/>
                                  </a:lnTo>
                                  <a:lnTo>
                                    <a:pt x="8125" y="1212"/>
                                  </a:lnTo>
                                  <a:lnTo>
                                    <a:pt x="8127" y="1210"/>
                                  </a:lnTo>
                                  <a:lnTo>
                                    <a:pt x="8161" y="1190"/>
                                  </a:lnTo>
                                  <a:lnTo>
                                    <a:pt x="8172" y="1197"/>
                                  </a:lnTo>
                                  <a:lnTo>
                                    <a:pt x="8176" y="1197"/>
                                  </a:lnTo>
                                  <a:lnTo>
                                    <a:pt x="8176" y="1198"/>
                                  </a:lnTo>
                                  <a:lnTo>
                                    <a:pt x="8178" y="1198"/>
                                  </a:lnTo>
                                  <a:lnTo>
                                    <a:pt x="8135" y="1223"/>
                                  </a:lnTo>
                                  <a:lnTo>
                                    <a:pt x="8132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7011" y="146"/>
                                  </a:moveTo>
                                  <a:lnTo>
                                    <a:pt x="7008" y="145"/>
                                  </a:lnTo>
                                  <a:lnTo>
                                    <a:pt x="7006" y="144"/>
                                  </a:lnTo>
                                  <a:lnTo>
                                    <a:pt x="7004" y="142"/>
                                  </a:lnTo>
                                  <a:lnTo>
                                    <a:pt x="7003" y="139"/>
                                  </a:lnTo>
                                  <a:lnTo>
                                    <a:pt x="7003" y="137"/>
                                  </a:lnTo>
                                  <a:lnTo>
                                    <a:pt x="7004" y="134"/>
                                  </a:lnTo>
                                  <a:lnTo>
                                    <a:pt x="7037" y="78"/>
                                  </a:lnTo>
                                  <a:lnTo>
                                    <a:pt x="7046" y="93"/>
                                  </a:lnTo>
                                  <a:lnTo>
                                    <a:pt x="7029" y="93"/>
                                  </a:lnTo>
                                  <a:lnTo>
                                    <a:pt x="7029" y="121"/>
                                  </a:lnTo>
                                  <a:lnTo>
                                    <a:pt x="7017" y="142"/>
                                  </a:lnTo>
                                  <a:lnTo>
                                    <a:pt x="7016" y="144"/>
                                  </a:lnTo>
                                  <a:lnTo>
                                    <a:pt x="7013" y="145"/>
                                  </a:lnTo>
                                  <a:lnTo>
                                    <a:pt x="70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7029" y="121"/>
                                  </a:moveTo>
                                  <a:lnTo>
                                    <a:pt x="7029" y="93"/>
                                  </a:lnTo>
                                  <a:lnTo>
                                    <a:pt x="7044" y="93"/>
                                  </a:lnTo>
                                  <a:lnTo>
                                    <a:pt x="7044" y="97"/>
                                  </a:lnTo>
                                  <a:lnTo>
                                    <a:pt x="7031" y="97"/>
                                  </a:lnTo>
                                  <a:lnTo>
                                    <a:pt x="7037" y="108"/>
                                  </a:lnTo>
                                  <a:lnTo>
                                    <a:pt x="7029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7063" y="146"/>
                                  </a:moveTo>
                                  <a:lnTo>
                                    <a:pt x="7061" y="145"/>
                                  </a:lnTo>
                                  <a:lnTo>
                                    <a:pt x="7058" y="144"/>
                                  </a:lnTo>
                                  <a:lnTo>
                                    <a:pt x="7057" y="142"/>
                                  </a:lnTo>
                                  <a:lnTo>
                                    <a:pt x="7044" y="121"/>
                                  </a:lnTo>
                                  <a:lnTo>
                                    <a:pt x="7044" y="93"/>
                                  </a:lnTo>
                                  <a:lnTo>
                                    <a:pt x="7046" y="93"/>
                                  </a:lnTo>
                                  <a:lnTo>
                                    <a:pt x="7070" y="134"/>
                                  </a:lnTo>
                                  <a:lnTo>
                                    <a:pt x="7071" y="137"/>
                                  </a:lnTo>
                                  <a:lnTo>
                                    <a:pt x="7071" y="139"/>
                                  </a:lnTo>
                                  <a:lnTo>
                                    <a:pt x="7070" y="142"/>
                                  </a:lnTo>
                                  <a:lnTo>
                                    <a:pt x="7068" y="144"/>
                                  </a:lnTo>
                                  <a:lnTo>
                                    <a:pt x="7066" y="145"/>
                                  </a:lnTo>
                                  <a:lnTo>
                                    <a:pt x="7063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7037" y="108"/>
                                  </a:moveTo>
                                  <a:lnTo>
                                    <a:pt x="7031" y="97"/>
                                  </a:lnTo>
                                  <a:lnTo>
                                    <a:pt x="7043" y="97"/>
                                  </a:lnTo>
                                  <a:lnTo>
                                    <a:pt x="703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7044" y="121"/>
                                  </a:moveTo>
                                  <a:lnTo>
                                    <a:pt x="7037" y="108"/>
                                  </a:lnTo>
                                  <a:lnTo>
                                    <a:pt x="7043" y="97"/>
                                  </a:lnTo>
                                  <a:lnTo>
                                    <a:pt x="7044" y="97"/>
                                  </a:lnTo>
                                  <a:lnTo>
                                    <a:pt x="7044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112">
                                  <a:moveTo>
                                    <a:pt x="7044" y="1190"/>
                                  </a:moveTo>
                                  <a:lnTo>
                                    <a:pt x="7029" y="1190"/>
                                  </a:lnTo>
                                  <a:lnTo>
                                    <a:pt x="7029" y="121"/>
                                  </a:lnTo>
                                  <a:lnTo>
                                    <a:pt x="7037" y="108"/>
                                  </a:lnTo>
                                  <a:lnTo>
                                    <a:pt x="7044" y="121"/>
                                  </a:lnTo>
                                  <a:lnTo>
                                    <a:pt x="7044" y="1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10680"/>
                            <a:ext cx="6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1600">
                                  <a:moveTo>
                                    <a:pt x="7033" y="560"/>
                                  </a:moveTo>
                                  <a:lnTo>
                                    <a:pt x="7993" y="56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8" style="position:absolute;margin-left:349.65pt;margin-top:3.4pt;width:60.3pt;height:58.2pt" coordorigin="6993,68" coordsize="1206,1164">
                <v:group id="shape_0" alt="组合 499" style="position:absolute;left:7032;top:1164;width:1167;height:68">
                  <v:shape id="shape_0" ID="任意多边形 500" coordorigin="7042,1157" coordsize="1149,68" path="m8161,1190l8127,1170l8125,1169l8124,1166l8124,1164l8124,1161l8125,1159l8127,1157l8130,1157l8132,1157l8135,1157l8178,1183l8176,1183l8176,1184l8172,1184l8161,1190xe" fillcolor="black" stroked="f" o:allowincell="f" style="position:absolute;left:70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1" coordorigin="7042,1157" coordsize="1149,68" path="m8148,1198l7042,1198l7042,1183l8148,1183l8161,1190l8148,1198xe" fillcolor="black" stroked="f" o:allowincell="f" style="position:absolute;left:70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2" coordorigin="7042,1157" coordsize="1149,68" path="m8178,1198l8176,1198l8176,1183l8178,1183l8191,1190l8178,1198xe" fillcolor="black" stroked="f" o:allowincell="f" style="position:absolute;left:70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3" coordorigin="7042,1157" coordsize="1149,68" path="m8172,1197l8161,1190l8172,1184l8172,1197xe" fillcolor="black" stroked="f" o:allowincell="f" style="position:absolute;left:70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4" coordorigin="7042,1157" coordsize="1149,68" path="m8176,1197l8172,1197l8172,1184l8176,1184l8176,1197xe" fillcolor="black" stroked="f" o:allowincell="f" style="position:absolute;left:70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5" coordorigin="7042,1157" coordsize="1149,68" path="m8132,1224l8130,1224l8127,1223l8125,1221l8124,1219l8124,1216l8124,1214l8125,1212l8127,1210l8161,1190l8172,1197l8176,1197l8176,1198l8178,1198l8135,1223l8132,1224xe" fillcolor="black" stroked="f" o:allowincell="f" style="position:absolute;left:7032;top:1164;width:1166;height: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506" style="position:absolute;left:6993;top:68;width:68;height:1129">
                  <v:shape id="shape_0" ID="任意多边形 507" coordorigin="7003,78" coordsize="68,1112" path="m7011,146l7008,145l7006,144l7004,142l7003,139l7003,137l7004,134l7037,78l7046,93l7029,93l7029,121l7017,142l7016,144l7013,145l7011,146xe" fillcolor="black" stroked="f" o:allowincell="f" style="position:absolute;left:69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8" coordorigin="7003,78" coordsize="68,1112" path="m7029,121l7029,93l7044,93l7044,97l7031,97l7037,108l7029,121xe" fillcolor="black" stroked="f" o:allowincell="f" style="position:absolute;left:69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9" coordorigin="7003,78" coordsize="68,1112" path="m7063,146l7061,145l7058,144l7057,142l7044,121l7044,93l7046,93l7070,134l7071,137l7071,139l7070,142l7068,144l7066,145l7063,146xe" fillcolor="black" stroked="f" o:allowincell="f" style="position:absolute;left:69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0" coordorigin="7003,78" coordsize="68,1112" path="m7037,108l7031,97l7043,97l7037,108xe" fillcolor="black" stroked="f" o:allowincell="f" style="position:absolute;left:69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1" coordorigin="7003,78" coordsize="68,1112" path="m7044,121l7037,108l7043,97l7044,97l7044,121xe" fillcolor="black" stroked="f" o:allowincell="f" style="position:absolute;left:69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2" coordorigin="7003,78" coordsize="68,1112" path="m7044,1190l7029,1190l7029,121l7037,108l7044,121l7044,1190xe" fillcolor="black" stroked="f" o:allowincell="f" style="position:absolute;left:6993;top:68;width:67;height:1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组合 513" style="position:absolute;left:7023;top:557;width:975;height:2">
                  <v:shape id="shape_0" ID="任意多边形 514" coordorigin="7033,560" coordsize="960,21600" path="m7033,560l7993,560e" stroked="t" o:allowincell="f" style="position:absolute;left:7023;top:557;width:974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i/>
          <w:color w:val="000000"/>
          <w:position w:val="1"/>
          <w:sz w:val="24"/>
          <w:szCs w:val="24"/>
          <w:lang w:val="pt-BR" w:eastAsia="en-US"/>
        </w:rPr>
        <w:t>s</w:t>
        <w:tab/>
      </w:r>
      <w:r>
        <w:rPr>
          <w:rFonts w:cs="宋体;SimSun" w:ascii="宋体;SimSun" w:hAnsi="宋体;SimSun"/>
          <w:i/>
          <w:color w:val="000000"/>
          <w:w w:val="95"/>
          <w:position w:val="1"/>
          <w:sz w:val="24"/>
          <w:szCs w:val="24"/>
          <w:lang w:val="pt-BR" w:eastAsia="en-US"/>
        </w:rPr>
        <w:t>v</w:t>
        <w:tab/>
      </w:r>
      <w:r>
        <w:rPr>
          <w:rFonts w:cs="宋体;SimSun" w:ascii="宋体;SimSun" w:hAnsi="宋体;SimSun"/>
          <w:i/>
          <w:color w:val="000000"/>
          <w:w w:val="95"/>
          <w:sz w:val="24"/>
          <w:szCs w:val="24"/>
          <w:lang w:val="pt-BR" w:eastAsia="en-US"/>
        </w:rPr>
        <w:t>v</w:t>
      </w:r>
      <w:r>
        <w:rPr>
          <w:rFonts w:cs="宋体;SimSun" w:ascii="宋体;SimSun" w:hAnsi="宋体;SimSun"/>
          <w:color w:val="000000"/>
          <w:w w:val="95"/>
          <w:position w:val="1"/>
          <w:sz w:val="24"/>
          <w:szCs w:val="24"/>
          <w:lang w:val="pt-BR" w:eastAsia="en-US"/>
        </w:rPr>
        <w:tab/>
      </w:r>
      <w:r>
        <w:rPr>
          <w:rFonts w:cs="宋体;SimSun" w:ascii="宋体;SimSun" w:hAnsi="宋体;SimSun"/>
          <w:i/>
          <w:color w:val="000000"/>
          <w:position w:val="1"/>
          <w:sz w:val="24"/>
          <w:szCs w:val="24"/>
          <w:lang w:val="pt-BR" w:eastAsia="en-US"/>
        </w:rPr>
        <w:t>v</w:t>
      </w:r>
    </w:p>
    <w:p>
      <w:pPr>
        <w:pStyle w:val="Normal"/>
        <w:spacing w:lineRule="atLeast" w:line="110" w:before="2" w:after="0"/>
        <w:jc w:val="left"/>
        <w:rPr>
          <w:rFonts w:ascii="宋体;SimSun" w:hAnsi="宋体;SimSun" w:cs="Calibri"/>
          <w:color w:val="000000"/>
          <w:sz w:val="24"/>
          <w:szCs w:val="24"/>
          <w:lang w:val="pt-BR"/>
        </w:rPr>
      </w:pPr>
      <w:r>
        <w:rPr>
          <w:rFonts w:cs="Calibri" w:ascii="宋体;SimSun" w:hAnsi="宋体;SimSu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200"/>
        <w:jc w:val="left"/>
        <w:rPr>
          <w:rFonts w:ascii="宋体;SimSun" w:hAnsi="宋体;SimSun" w:cs="Calibri"/>
          <w:color w:val="000000"/>
          <w:sz w:val="24"/>
          <w:szCs w:val="24"/>
          <w:lang w:val="pt-BR"/>
        </w:rPr>
      </w:pPr>
      <w:r>
        <w:rPr>
          <w:rFonts w:cs="Calibri" w:ascii="宋体;SimSun" w:hAnsi="宋体;SimSun"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420"/>
          <w:tab w:val="left" w:pos="3187" w:leader="none"/>
          <w:tab w:val="left" w:pos="4807" w:leader="none"/>
        </w:tabs>
        <w:spacing w:lineRule="exact" w:line="213" w:before="0" w:after="0"/>
        <w:ind w:left="1464" w:hanging="0"/>
        <w:rPr>
          <w:b/>
          <w:b/>
          <w:color w:val="000000"/>
          <w:sz w:val="24"/>
        </w:rPr>
      </w:pPr>
      <w:r>
        <w:rPr>
          <w:rFonts w:ascii="Calibri" w:hAnsi="Calibri"/>
          <w:w w:val="95"/>
          <w:lang w:val="pt-BR"/>
        </w:rPr>
        <w:t>A</w:t>
        <w:tab/>
      </w:r>
      <w:r>
        <w:rPr>
          <w:rFonts w:ascii="Calibri" w:hAnsi="Calibri"/>
          <w:w w:val="95"/>
          <w:position w:val="2"/>
          <w:lang w:val="pt-BR"/>
        </w:rPr>
        <w:t>B</w:t>
        <w:tab/>
      </w:r>
      <w:r>
        <w:rPr>
          <w:rFonts w:ascii="Calibri" w:hAnsi="Calibri"/>
          <w:w w:val="95"/>
          <w:lang w:val="pt-BR"/>
        </w:rPr>
        <w:t>C</w:t>
      </w:r>
      <w:r>
        <w:rPr>
          <w:rFonts w:cs="Calibri" w:ascii="Calibri" w:hAnsi="Calibri"/>
          <w:i/>
          <w:w w:val="95"/>
          <w:position w:val="4"/>
          <w:sz w:val="18"/>
          <w:szCs w:val="22"/>
          <w:lang w:eastAsia="zh-CN"/>
        </w:rPr>
        <w:tab/>
        <w:t xml:space="preserve">              </w:t>
      </w:r>
      <w:r>
        <w:rPr>
          <w:rFonts w:cs="Calibri" w:ascii="Calibri" w:hAnsi="Calibri"/>
          <w:w w:val="95"/>
          <w:position w:val="4"/>
          <w:lang w:eastAsia="zh-CN"/>
        </w:rPr>
        <w:t>D</w:t>
      </w:r>
      <w:r>
        <w:rPr>
          <w:rFonts w:cs="Calibri" w:ascii="Calibri" w:hAnsi="Calibri"/>
          <w:w w:val="95"/>
          <w:position w:val="-12"/>
          <w:lang w:eastAsia="zh-CN"/>
        </w:rPr>
        <w:t xml:space="preserve"> </w:t>
      </w:r>
      <w:r>
        <w:rPr>
          <w:rFonts w:cs="Calibri" w:ascii="Calibri" w:hAnsi="Calibri"/>
          <w:w w:val="95"/>
          <w:position w:val="-12"/>
          <w:szCs w:val="22"/>
          <w:lang w:eastAsia="zh-C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7620</wp:posOffset>
                </wp:positionH>
                <wp:positionV relativeFrom="paragraph">
                  <wp:posOffset>322580</wp:posOffset>
                </wp:positionV>
                <wp:extent cx="1734185" cy="1465580"/>
                <wp:effectExtent l="0" t="0" r="0" b="0"/>
                <wp:wrapNone/>
                <wp:docPr id="9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465560"/>
                          <a:chOff x="0" y="0"/>
                          <a:chExt cx="1734120" cy="1465560"/>
                        </a:xfrm>
                      </wpg:grpSpPr>
                      <wps:wsp>
                        <wps:cNvSpPr txBox="1"/>
                        <wps:spPr>
                          <a:xfrm>
                            <a:off x="1175400" y="377280"/>
                            <a:ext cx="485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412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280" y="0"/>
                              <a:ext cx="727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/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9200"/>
                              <a:ext cx="1734120" cy="138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991440"/>
                                <a:ext cx="1567080" cy="39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  1   2   3  4   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4000" cy="9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9720"/>
                                  <a:ext cx="36396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1160" y="0"/>
                                  <a:ext cx="1212840" cy="99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91440"/>
                                    <a:ext cx="1212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99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99080"/>
                                    <a:ext cx="97092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0200" cy="792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0"/>
                                      <a:ext cx="970200" cy="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5280" y="396000"/>
                                      <a:ext cx="72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0560" y="396000"/>
                                      <a:ext cx="72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300.6pt;margin-top:25.4pt;width:136.6pt;height:115.4pt" coordorigin="6012,508" coordsize="2732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63;top:1102;width:76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58" style="position:absolute;left:6012;top:508;width:2732;height:2308">
                  <v:shape id="shape_0" fillcolor="white" stroked="f" o:allowincell="f" style="position:absolute;left:6436;top:508;width:1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/m/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360" style="position:absolute;left:6012;top:633;width:2732;height:2183">
                    <v:shape id="shape_0" fillcolor="white" stroked="f" o:allowincell="f" style="position:absolute;left:6275;top:2194;width:2467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  1   2   3  4   t/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62" style="position:absolute;left:6012;top:633;width:2352;height:1561">
                      <v:shape id="shape_0" stroked="f" o:allowincell="f" style="position:absolute;left:6012;top:790;width:572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64" style="position:absolute;left:6455;top:633;width:1909;height:1561">
                        <v:line id="shape_0" from="6455,2194" to="8364,2194" ID="直线 36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55,633" to="6455,2193" ID="直线 36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367" style="position:absolute;left:6455;top:946;width:1529;height:1247">
                          <v:line id="shape_0" from="6455,946" to="7982,2193" ID="直线 368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6455,1570" to="7982,1570" ID="直线 369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7219,1570" to="7219,2193" ID="直线 370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83,1570" to="7983,2193" ID="直线 37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1.</w:t>
      </w:r>
      <w:r>
        <w:rPr>
          <w:szCs w:val="21"/>
        </w:rPr>
        <w:t>甲、乙两个质点同时、同地、向同一个方向做直线运动，它们在</w:t>
      </w:r>
      <w:r>
        <w:rPr>
          <w:szCs w:val="21"/>
        </w:rPr>
        <w:t>0-4s</w:t>
      </w:r>
      <w:r>
        <w:rPr>
          <w:szCs w:val="21"/>
        </w:rPr>
        <w:t>内运动的</w:t>
      </w:r>
      <w:r>
        <w:rPr>
          <w:szCs w:val="21"/>
        </w:rPr>
        <w:t>v-t</w:t>
      </w:r>
      <w:r>
        <w:rPr>
          <w:szCs w:val="21"/>
        </w:rPr>
        <w:t>图象如图所示，由图像可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第</w:t>
      </w:r>
      <w:r>
        <w:rPr>
          <w:szCs w:val="21"/>
        </w:rPr>
        <w:t>2</w:t>
      </w:r>
      <w:r>
        <w:rPr>
          <w:szCs w:val="21"/>
        </w:rPr>
        <w:t>秒末，两车处于同一位置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在第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秒末，两车的速度相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0-4s</w:t>
      </w:r>
      <w:r>
        <w:rPr>
          <w:szCs w:val="21"/>
        </w:rPr>
        <w:t>内，甲的加速度和乙的加速度的大小相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在</w:t>
      </w:r>
      <w:r>
        <w:rPr>
          <w:color w:val="FF0000"/>
          <w:szCs w:val="21"/>
        </w:rPr>
        <w:t>0-4s</w:t>
      </w:r>
      <w:r>
        <w:rPr>
          <w:color w:val="FF0000"/>
          <w:szCs w:val="21"/>
        </w:rPr>
        <w:t>内，甲、乙两车的平均速度相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61840</wp:posOffset>
            </wp:positionH>
            <wp:positionV relativeFrom="page">
              <wp:posOffset>6845935</wp:posOffset>
            </wp:positionV>
            <wp:extent cx="1714500" cy="1085850"/>
            <wp:effectExtent l="0" t="0" r="0" b="0"/>
            <wp:wrapTight wrapText="bothSides">
              <wp:wrapPolygon edited="0">
                <wp:start x="21589" y="0"/>
                <wp:lineTo x="-3" y="0"/>
                <wp:lineTo x="-3" y="21592"/>
                <wp:lineTo x="21589" y="21599"/>
                <wp:lineTo x="6" y="21599"/>
                <wp:lineTo x="21600" y="21592"/>
                <wp:lineTo x="21600" y="0"/>
                <wp:lineTo x="6" y="0"/>
                <wp:lineTo x="21589" y="0"/>
              </wp:wrapPolygon>
            </wp:wrapTight>
            <wp:docPr id="10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三段不可伸长的细绳</w:t>
      </w:r>
      <w:r>
        <w:rPr>
          <w:rFonts w:cs="宋体;SimSun" w:ascii="宋体;SimSun" w:hAnsi="宋体;SimSun"/>
          <w:bCs/>
          <w:color w:val="000000"/>
          <w:szCs w:val="21"/>
        </w:rPr>
        <w:t>O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O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OC</w:t>
      </w:r>
      <w:r>
        <w:rPr>
          <w:rFonts w:ascii="宋体;SimSun" w:hAnsi="宋体;SimSun" w:cs="宋体;SimSun"/>
          <w:bCs/>
          <w:color w:val="000000"/>
          <w:szCs w:val="21"/>
        </w:rPr>
        <w:t>共同悬挂一重物，如图所示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端固定，</w:t>
      </w:r>
      <w:r>
        <w:rPr>
          <w:rFonts w:cs="宋体;SimSun" w:ascii="宋体;SimSun" w:hAnsi="宋体;SimSun"/>
          <w:bCs/>
          <w:color w:val="000000"/>
          <w:szCs w:val="21"/>
        </w:rPr>
        <w:t>OB</w:t>
      </w:r>
      <w:r>
        <w:rPr>
          <w:rFonts w:ascii="宋体;SimSun" w:hAnsi="宋体;SimSun" w:cs="宋体;SimSun"/>
          <w:bCs/>
          <w:color w:val="000000"/>
          <w:szCs w:val="21"/>
        </w:rPr>
        <w:t>始终保持水平，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端水平向左移动一小段距离的过程中，下面说法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OA </w:t>
      </w:r>
      <w:r>
        <w:rPr>
          <w:rFonts w:ascii="宋体;SimSun" w:hAnsi="宋体;SimSun" w:cs="宋体;SimSun"/>
          <w:bCs/>
          <w:color w:val="000000"/>
          <w:szCs w:val="21"/>
        </w:rPr>
        <w:t xml:space="preserve">绳拉力减少          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 xml:space="preserve">B.OA </w:t>
      </w:r>
      <w:r>
        <w:rPr>
          <w:rFonts w:ascii="宋体;SimSun" w:hAnsi="宋体;SimSun" w:cs="宋体;SimSun"/>
          <w:bCs/>
          <w:color w:val="FF0000"/>
          <w:szCs w:val="21"/>
        </w:rPr>
        <w:t>绳拉力增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C.OC </w:t>
      </w:r>
      <w:r>
        <w:rPr>
          <w:rFonts w:ascii="宋体;SimSun" w:hAnsi="宋体;SimSun" w:cs="宋体;SimSun"/>
          <w:bCs/>
          <w:color w:val="FF0000"/>
          <w:szCs w:val="21"/>
        </w:rPr>
        <w:t xml:space="preserve">绳拉力不变           </w:t>
      </w:r>
      <w:r>
        <w:rPr>
          <w:rFonts w:cs="宋体;SimSun" w:ascii="宋体;SimSun" w:hAnsi="宋体;SimSun"/>
          <w:bCs/>
          <w:color w:val="FF0000"/>
          <w:szCs w:val="21"/>
        </w:rPr>
        <w:t xml:space="preserve">D.OB </w:t>
      </w:r>
      <w:r>
        <w:rPr>
          <w:rFonts w:ascii="宋体;SimSun" w:hAnsi="宋体;SimSun" w:cs="宋体;SimSun"/>
          <w:bCs/>
          <w:color w:val="FF0000"/>
          <w:szCs w:val="21"/>
        </w:rPr>
        <w:t>绳拉力增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如图所示，在光滑斜面上，用平行于斜面的力</w:t>
      </w:r>
      <w:r>
        <w:rPr>
          <w:i/>
          <w:szCs w:val="21"/>
        </w:rPr>
        <w:t>F</w:t>
      </w:r>
      <w:r>
        <w:rPr>
          <w:szCs w:val="21"/>
        </w:rPr>
        <w:t>拉着某物体向上做匀速直线运动。若力</w:t>
      </w:r>
      <w:r>
        <w:rPr>
          <w:i/>
          <w:szCs w:val="21"/>
        </w:rPr>
        <w:t>F</w:t>
      </w:r>
      <w:r>
        <w:rPr>
          <w:szCs w:val="21"/>
        </w:rPr>
        <w:t>逐渐减小，则物体在向上继续运动的过程中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物体的加速度减小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400175" cy="495300"/>
                <wp:effectExtent l="28575" t="6985" r="5080" b="5715"/>
                <wp:wrapNone/>
                <wp:docPr id="11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495360"/>
                          <a:chOff x="0" y="0"/>
                          <a:chExt cx="1400040" cy="495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00040" cy="495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537400">
                            <a:off x="142920" y="232560"/>
                            <a:ext cx="200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200160"/>
                            <a:ext cx="266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1800"/>
                            <a:ext cx="53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283.45pt;margin-top:0pt;width:110.25pt;height:39pt" coordorigin="5669,0" coordsize="2205,7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373" fillcolor="white" stroked="t" o:allowincell="f" style="position:absolute;left:5670;top:0;width:2204;height:779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74" fillcolor="white" stroked="t" o:allowincell="f" style="position:absolute;left:5895;top:365;width:314;height:254;flip:x;mso-wrap-style:none;v-text-anchor:middle;rotation:18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091,315" to="6510,470" ID="直线 375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1;top:3;width:8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物体的加速度增大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物体的速度减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的速度增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所示，质量为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小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置于倾角为</w:t>
      </w:r>
      <w:r>
        <w:rPr>
          <w:rFonts w:eastAsia="Times New Roman"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 w:eastAsia="Times New Roma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30°</w:t>
      </w:r>
      <w:r>
        <w:rPr>
          <w:rFonts w:ascii="宋体;SimSun" w:hAnsi="宋体;SimSun" w:cs="宋体;SimSun"/>
          <w:color w:val="000000"/>
        </w:rPr>
        <w:t>的光滑斜面上，小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通过一段压缩的轻弹簧连接，小球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通过细线系在斜面体的挡板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上，小球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挡板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接触，系统处于静止状态。下列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85875" cy="9620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挡板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之间无挤压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 xml:space="preserve">B. </w:t>
      </w:r>
      <w:r>
        <w:rPr>
          <w:rFonts w:ascii="宋体;SimSun" w:hAnsi="宋体;SimSun" w:cs="宋体;SimSun"/>
          <w:color w:val="FF0000"/>
        </w:rPr>
        <w:t>剪断细线的瞬间小球</w:t>
      </w:r>
      <w:r>
        <w:rPr>
          <w:rFonts w:eastAsia="Times New Roman" w:cs="Times New Roman" w:ascii="Times New Roman" w:hAnsi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的加速度为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FF0000"/>
        </w:rPr>
        <w:t xml:space="preserve">C. </w:t>
      </w:r>
      <w:r>
        <w:rPr>
          <w:rFonts w:ascii="宋体;SimSun" w:hAnsi="宋体;SimSun" w:cs="宋体;SimSun"/>
          <w:color w:val="FF0000"/>
        </w:rPr>
        <w:t>剪断细线的瞬间小球</w:t>
      </w:r>
      <w:r>
        <w:rPr>
          <w:rFonts w:eastAsia="Times New Roman" w:cs="Times New Roman" w:ascii="Times New Roman" w:hAnsi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可能仍保持静止状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撤去挡板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的瞬间小球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加速度不一定变化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20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20"/>
        <w:ind w:left="316" w:hanging="316"/>
        <w:rPr>
          <w:b/>
          <w:b/>
        </w:rPr>
      </w:pPr>
      <w:r>
        <w:rPr>
          <w:b/>
        </w:rPr>
      </w:r>
    </w:p>
    <w:p>
      <w:pPr>
        <w:pStyle w:val="Style20"/>
        <w:ind w:left="316" w:hanging="316"/>
        <w:rPr>
          <w:b/>
          <w:b/>
        </w:rPr>
      </w:pPr>
      <w:r>
        <w:rPr>
          <w:b/>
        </w:rPr>
      </w:r>
    </w:p>
    <w:p>
      <w:pPr>
        <w:pStyle w:val="Style20"/>
        <w:ind w:left="316" w:hanging="316"/>
        <w:rPr>
          <w:b/>
          <w:b/>
        </w:rPr>
      </w:pPr>
      <w:r>
        <w:rPr>
          <w:b/>
        </w:rPr>
      </w:r>
    </w:p>
    <w:p>
      <w:pPr>
        <w:pStyle w:val="Style20"/>
        <w:ind w:left="316" w:hanging="316"/>
        <w:rPr>
          <w:b/>
          <w:b/>
        </w:rPr>
      </w:pPr>
      <w:r>
        <w:rPr>
          <w:b/>
        </w:rPr>
      </w:r>
    </w:p>
    <w:p>
      <w:pPr>
        <w:pStyle w:val="Style20"/>
        <w:ind w:left="316" w:hanging="316"/>
        <w:rPr>
          <w:b/>
          <w:b/>
        </w:rPr>
      </w:pPr>
      <w:r>
        <w:rPr>
          <w:b/>
        </w:rPr>
      </w:r>
    </w:p>
    <w:p>
      <w:pPr>
        <w:pStyle w:val="Style20"/>
        <w:ind w:left="316" w:hanging="316"/>
        <w:rPr>
          <w:b/>
          <w:b/>
        </w:rPr>
      </w:pPr>
      <w:r>
        <w:rPr>
          <w:b/>
        </w:rPr>
        <w:t>二、实验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1"/>
        <w:spacing w:lineRule="auto" w:line="360"/>
        <w:ind w:left="15" w:hanging="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在“验证平行四边形定则”实验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某同学用甲、乙两把弹簧测力计拉橡皮条的情形如图回答下列问题</w:t>
      </w:r>
      <w:r>
        <w:rPr>
          <w:rFonts w:cs="宋体;SimSun" w:ascii="宋体;SimSun" w:hAnsi="宋体;SimSun"/>
          <w:color w:val="000000"/>
        </w:rPr>
        <w:t xml:space="preserve">:   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43300" cy="189547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5" w:hanging="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弹簧测力计乙的读数为</w:t>
      </w:r>
      <w:r>
        <w:rPr>
          <w:rFonts w:cs="宋体;SimSun" w:ascii="宋体;SimSun" w:hAnsi="宋体;SimSun"/>
          <w:color w:val="000000"/>
        </w:rPr>
        <w:t>______N;</w:t>
      </w:r>
      <w:r>
        <w:rPr>
          <w:rFonts w:ascii="宋体;SimSun" w:hAnsi="宋体;SimSun" w:cs="宋体;SimSun"/>
          <w:color w:val="000000"/>
        </w:rPr>
        <w:t>（结果保留两位小数）</w:t>
      </w:r>
      <w:r>
        <w:rPr>
          <w:rFonts w:ascii="宋体;SimSun" w:hAnsi="宋体;SimSun" w:cs="宋体;SimSun"/>
          <w:color w:val="000000"/>
        </w:rPr>
        <w:t>已知弹簧测力计乙的弹簧伸长量为</w:t>
      </w:r>
      <w:r>
        <w:rPr>
          <w:rFonts w:cs="宋体;SimSun" w:ascii="宋体;SimSun" w:hAnsi="宋体;SimSun"/>
          <w:color w:val="000000"/>
        </w:rPr>
        <w:t xml:space="preserve">5.00 cm, </w:t>
      </w:r>
      <w:r>
        <w:rPr>
          <w:rFonts w:ascii="宋体;SimSun" w:hAnsi="宋体;SimSun" w:cs="宋体;SimSun"/>
          <w:color w:val="000000"/>
        </w:rPr>
        <w:t>则该弹費的劲度系数为</w:t>
      </w:r>
      <w:r>
        <w:rPr>
          <w:rFonts w:cs="宋体;SimSun" w:ascii="宋体;SimSun" w:hAnsi="宋体;SimSun"/>
          <w:color w:val="000000"/>
        </w:rPr>
        <w:t>_____N/m;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如图是某同学用来研究“小车加速度与外力关系”的实验装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轨道上的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各固定一光电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将連接小车的细线跨过滑轮系住小的码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释放小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测出小车上遮光片通过光电门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避光时问分别为△</w:t>
      </w:r>
      <w:r>
        <w:rPr>
          <w:rFonts w:cs="宋体;SimSun" w:ascii="宋体;SimSun" w:hAnsi="宋体;SimSun"/>
          <w:color w:val="000000"/>
        </w:rPr>
        <w:t>t,</w:t>
      </w:r>
      <w:r>
        <w:rPr>
          <w:rFonts w:ascii="宋体;SimSun" w:hAnsi="宋体;SimSun" w:cs="宋体;SimSun"/>
          <w:color w:val="000000"/>
        </w:rPr>
        <w:t>、△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,</w:t>
      </w:r>
      <w:r>
        <w:rPr>
          <w:rFonts w:ascii="宋体;SimSun" w:hAnsi="宋体;SimSun" w:cs="宋体;SimSun"/>
          <w:color w:val="000000"/>
        </w:rPr>
        <w:t>遮光片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运动时间为</w:t>
      </w:r>
      <w:r>
        <w:rPr>
          <w:rFonts w:cs="宋体;SimSun" w:ascii="宋体;SimSun" w:hAnsi="宋体;SimSun"/>
          <w:color w:val="000000"/>
        </w:rPr>
        <w:t>t;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05100" cy="11525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15" w:hanging="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若遮光片的宽度为 </w:t>
      </w:r>
      <w:r>
        <w:rPr>
          <w:rFonts w:cs="宋体;SimSun" w:ascii="宋体;SimSun" w:hAnsi="宋体;SimSun"/>
          <w:color w:val="000000"/>
        </w:rPr>
        <w:t>d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小车经过光电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时的瞬时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;</w:t>
      </w:r>
      <w:r>
        <w:rPr>
          <w:rFonts w:ascii="宋体;SimSun" w:hAnsi="宋体;SimSun" w:cs="宋体;SimSun"/>
          <w:color w:val="000000"/>
        </w:rPr>
        <w:t>小车经过光电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时的瞬时速度</w:t>
      </w:r>
      <w:r>
        <w:rPr>
          <w:rFonts w:cs="宋体;SimSun" w:ascii="宋体;SimSun" w:hAnsi="宋体;SimSun"/>
          <w:color w:val="000000"/>
        </w:rPr>
        <w:t>V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小车的加速度 </w:t>
      </w:r>
      <w:r>
        <w:rPr>
          <w:rFonts w:cs="宋体;SimSun" w:ascii="宋体;SimSun" w:hAnsi="宋体;SimSun"/>
          <w:color w:val="000000"/>
        </w:rPr>
        <w:t>a=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在该实验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操作正确的是</w:t>
      </w:r>
      <w:r>
        <w:rPr>
          <w:rFonts w:cs="宋体;SimSun" w:ascii="宋体;SimSun" w:hAnsi="宋体;SimSun"/>
          <w:color w:val="000000"/>
        </w:rPr>
        <w:t xml:space="preserve">__________   </w:t>
      </w:r>
      <w:r>
        <w:rPr>
          <w:rFonts w:ascii="宋体;SimSun" w:hAnsi="宋体;SimSun" w:cs="宋体;SimSun"/>
          <w:color w:val="000000"/>
        </w:rPr>
        <w:t>（双选）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连接小车的细线要与轨道平行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要保持小车质量不变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轨道一定要保持水平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把所悬挂的钧码的总重量当成细线对小车的拉力大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以任意添加钧码来改变拉力</w:t>
      </w:r>
    </w:p>
    <w:p>
      <w:pPr>
        <w:pStyle w:val="Normal1"/>
        <w:spacing w:lineRule="auto" w:line="360"/>
        <w:ind w:left="15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该同学在实验时保持轨道</w:t>
      </w:r>
      <w:r>
        <w:rPr>
          <w:rFonts w:ascii="宋体;SimSun" w:hAnsi="宋体;SimSun" w:cs="宋体;SimSun"/>
          <w:color w:val="000000"/>
          <w:em w:val="underDot"/>
        </w:rPr>
        <w:t>水平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测量多组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F(</w:t>
      </w:r>
      <w:r>
        <w:rPr>
          <w:rFonts w:ascii="宋体;SimSun" w:hAnsi="宋体;SimSun" w:cs="宋体;SimSun"/>
          <w:color w:val="000000"/>
        </w:rPr>
        <w:t>大小为所挂钧码的总重量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作出</w:t>
      </w:r>
      <w:r>
        <w:rPr>
          <w:rFonts w:cs="宋体;SimSun" w:ascii="宋体;SimSun" w:hAnsi="宋体;SimSun"/>
          <w:color w:val="000000"/>
        </w:rPr>
        <w:t>a- F</w:t>
      </w:r>
      <w:r>
        <w:rPr>
          <w:rFonts w:ascii="宋体;SimSun" w:hAnsi="宋体;SimSun" w:cs="宋体;SimSun"/>
          <w:color w:val="000000"/>
        </w:rPr>
        <w:t>关系图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图像可能是下列中的</w:t>
      </w:r>
      <w:r>
        <w:rPr>
          <w:rFonts w:cs="宋体;SimSun" w:ascii="宋体;SimSun" w:hAnsi="宋体;SimSun"/>
          <w:color w:val="000000"/>
        </w:rPr>
        <w:t xml:space="preserve">_________ </w:t>
      </w:r>
      <w:r>
        <w:rPr>
          <w:rFonts w:ascii="宋体;SimSun" w:hAnsi="宋体;SimSun" w:cs="宋体;SimSun"/>
          <w:color w:val="000000"/>
        </w:rPr>
        <w:t>（双选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1100" cy="10668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10763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400175" cy="11811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90625" cy="112395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4"/>
        </w:rPr>
        <w:t>三、计算题</w:t>
      </w:r>
      <w:r>
        <w:rPr>
          <w:rFonts w:ascii="宋体;SimSun" w:hAnsi="宋体;SimSun" w:cs="宋体;SimSun"/>
          <w:b/>
          <w:szCs w:val="21"/>
        </w:rPr>
        <w:t>：（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。</w:t>
      </w:r>
      <w:r>
        <w:rPr>
          <w:b/>
          <w:szCs w:val="21"/>
        </w:rPr>
        <w:t>解答应写出必要的文字说明、方程式和重要演算步骤，只写出最后答案的不能得分。有数值计算的题，答案中必须明确写出数值和单位</w:t>
      </w:r>
      <w:r>
        <w:rPr>
          <w:b/>
          <w:szCs w:val="21"/>
        </w:rPr>
        <w:t>，要保留作图痕迹</w:t>
      </w:r>
      <w:r>
        <w:rPr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  <w:r>
        <w:rPr>
          <w:szCs w:val="21"/>
        </w:rPr>
        <w:t>在粗糙水平轨道上，</w:t>
      </w:r>
      <w:r>
        <w:rPr>
          <w:bCs/>
          <w:szCs w:val="21"/>
        </w:rPr>
        <w:t>有一</w:t>
      </w:r>
      <w:r>
        <w:rPr>
          <w:szCs w:val="21"/>
        </w:rPr>
        <w:t>物块以初速度</w:t>
      </w:r>
      <w:r>
        <w:rPr>
          <w:i/>
        </w:rPr>
        <w:t>v</w:t>
      </w:r>
      <w:r>
        <w:rPr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6m/s</w:t>
      </w:r>
      <w:r>
        <w:rPr>
          <w:szCs w:val="21"/>
        </w:rPr>
        <w:t>，向右做匀减速直线运动，其加速度</w:t>
      </w:r>
      <w:r>
        <w:rPr>
          <w:i/>
          <w:szCs w:val="21"/>
        </w:rPr>
        <w:t>a</w:t>
      </w:r>
      <w:r>
        <w:rPr>
          <w:szCs w:val="21"/>
        </w:rPr>
        <w:t>大小为</w:t>
      </w:r>
      <w:r>
        <w:rPr>
          <w:szCs w:val="21"/>
        </w:rPr>
        <w:t>4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块运动了多长时间速度为零</w:t>
      </w:r>
      <w:r>
        <w:rPr>
          <w:szCs w:val="21"/>
        </w:rPr>
        <w:t>;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块运动</w:t>
      </w:r>
      <w:r>
        <w:rPr>
          <w:szCs w:val="21"/>
        </w:rPr>
        <w:t>的前</w:t>
      </w:r>
      <w:r>
        <w:rPr>
          <w:szCs w:val="21"/>
        </w:rPr>
        <w:t>0.5s</w:t>
      </w:r>
      <w:r>
        <w:rPr>
          <w:szCs w:val="21"/>
        </w:rPr>
        <w:t>内位移的大小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jc w:val="left"/>
        <w:rPr/>
      </w:pPr>
      <w:r>
        <w:rPr/>
        <w:t>18</w:t>
      </w:r>
      <w:r>
        <w:rPr/>
        <w:t>．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/>
        <w:t>如图所示，用绳</w:t>
      </w:r>
      <w:r>
        <w:rPr/>
        <w:t>AC</w:t>
      </w:r>
      <w:r>
        <w:rPr/>
        <w:t>和</w:t>
      </w:r>
      <w:r>
        <w:rPr/>
        <w:t>BC</w:t>
      </w:r>
      <w:r>
        <w:rPr/>
        <w:t>吊起一重为</w:t>
      </w:r>
      <w:r>
        <w:rPr/>
        <w:t>100N</w:t>
      </w:r>
      <w:r>
        <w:rPr/>
        <w:t>的物体保持静止，</w:t>
      </w:r>
      <w:r>
        <w:rPr/>
        <w:t>AC</w:t>
      </w:r>
      <w:r>
        <w:rPr/>
        <w:t>、</w:t>
      </w:r>
      <w:r>
        <w:rPr/>
        <w:t>BC</w:t>
      </w:r>
      <w:r>
        <w:rPr/>
        <w:t>两绳与竖直方向的的夹角分别为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>和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求：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C</w:t>
      </w:r>
      <w:r>
        <w:rPr/>
        <w:t>绳的拉力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BC</w:t>
      </w:r>
      <w:r>
        <w:rPr/>
        <w:t>绳的拉力</w:t>
      </w:r>
      <w:r>
        <w:rPr/>
        <w:t>T</w:t>
      </w:r>
      <w:r>
        <w:rPr>
          <w:vertAlign w:val="subscript"/>
        </w:rPr>
        <w:t>2</w:t>
      </w:r>
      <w:r>
        <w:rPr/>
        <w:t>各为多少？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如果绳</w:t>
      </w:r>
      <w:r>
        <w:rPr/>
        <w:t>AC</w:t>
      </w:r>
      <w:r>
        <w:rPr/>
        <w:t>能够承受最大拉力为</w:t>
      </w:r>
      <w:r>
        <w:rPr/>
        <w:t>150N</w:t>
      </w:r>
      <w:r>
        <w:rPr/>
        <w:t>，绳</w:t>
      </w:r>
      <w:r>
        <w:rPr/>
        <w:t>BC</w:t>
      </w:r>
      <w:r>
        <w:rPr/>
        <w:t>能承受最大拉力为</w:t>
      </w:r>
      <w:r>
        <w:rPr/>
        <w:t>100N</w:t>
      </w:r>
      <w:r>
        <w:rPr/>
        <w:t>，则物体</w:t>
      </w:r>
    </w:p>
    <w:p>
      <w:pPr>
        <w:pStyle w:val="Normal"/>
        <w:ind w:firstLine="945"/>
        <w:jc w:val="left"/>
        <w:rPr/>
      </w:pPr>
      <w:r>
        <w:rPr/>
        <w:t>最大重力不能超过多少？</w:t>
      </w:r>
    </w:p>
    <w:p>
      <w:pPr>
        <w:pStyle w:val="Normal"/>
        <w:ind w:firstLine="94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79495</wp:posOffset>
            </wp:positionH>
            <wp:positionV relativeFrom="paragraph">
              <wp:posOffset>175260</wp:posOffset>
            </wp:positionV>
            <wp:extent cx="1533525" cy="800735"/>
            <wp:effectExtent l="0" t="0" r="0" b="0"/>
            <wp:wrapTight wrapText="bothSides">
              <wp:wrapPolygon edited="0">
                <wp:start x="-75" y="0"/>
                <wp:lineTo x="-75" y="21380"/>
                <wp:lineTo x="21600" y="21380"/>
                <wp:lineTo x="21600" y="0"/>
                <wp:lineTo x="-75" y="0"/>
              </wp:wrapPolygon>
            </wp:wrapTight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ind w:firstLine="945"/>
        <w:jc w:val="left"/>
        <w:rPr/>
      </w:pPr>
      <w:r>
        <w:rPr/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/>
          <w:bCs/>
          <w:sz w:val="22"/>
          <w:szCs w:val="22"/>
        </w:rPr>
        <w:t xml:space="preserve">19. </w:t>
      </w: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分）</w:t>
      </w:r>
      <w:r>
        <w:rPr>
          <w:bCs/>
          <w:sz w:val="22"/>
          <w:szCs w:val="22"/>
        </w:rPr>
        <w:t>如图所示，物体的质量</w:t>
      </w:r>
      <w:r>
        <w:rPr>
          <w:bCs/>
          <w:sz w:val="22"/>
          <w:szCs w:val="22"/>
        </w:rPr>
        <w:t>m=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kg</w:t>
      </w:r>
      <w:r>
        <w:rPr>
          <w:bCs/>
          <w:sz w:val="22"/>
          <w:szCs w:val="22"/>
        </w:rPr>
        <w:t>，与水平地面间的动摩擦因数为</w:t>
      </w:r>
      <w:r>
        <w:rPr>
          <w:bCs/>
          <w:sz w:val="22"/>
          <w:szCs w:val="22"/>
        </w:rPr>
        <w:t>μ=0.</w:t>
      </w:r>
      <w:r>
        <w:rPr>
          <w:bCs/>
          <w:sz w:val="22"/>
          <w:szCs w:val="22"/>
        </w:rPr>
        <w:t>5</w:t>
      </w:r>
      <w:r>
        <w:rPr>
          <w:bCs/>
          <w:sz w:val="22"/>
          <w:szCs w:val="22"/>
        </w:rPr>
        <w:t>，在倾角为</w:t>
      </w:r>
      <w:r>
        <w:rPr>
          <w:bCs/>
          <w:sz w:val="22"/>
          <w:szCs w:val="22"/>
        </w:rPr>
        <w:t>37°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F=</w:t>
      </w:r>
      <w:r>
        <w:rPr>
          <w:bCs/>
          <w:sz w:val="22"/>
          <w:szCs w:val="22"/>
        </w:rPr>
        <w:t>50</w:t>
      </w:r>
      <w:r>
        <w:rPr>
          <w:bCs/>
          <w:sz w:val="22"/>
          <w:szCs w:val="22"/>
        </w:rPr>
        <w:t>N</w:t>
      </w:r>
      <w:r>
        <w:rPr>
          <w:bCs/>
          <w:sz w:val="22"/>
          <w:szCs w:val="22"/>
        </w:rPr>
        <w:t>的恒力作用下，由</w:t>
      </w:r>
      <w:r>
        <w:rPr>
          <w:bCs/>
          <w:sz w:val="22"/>
          <w:szCs w:val="22"/>
          <w:em w:val="underDot"/>
        </w:rPr>
        <w:t>静止</w:t>
      </w:r>
      <w:r>
        <w:rPr>
          <w:bCs/>
          <w:sz w:val="22"/>
          <w:szCs w:val="22"/>
        </w:rPr>
        <w:t>开始</w:t>
      </w:r>
      <w:r>
        <w:rPr>
          <w:bCs/>
          <w:sz w:val="22"/>
          <w:szCs w:val="22"/>
        </w:rPr>
        <w:t>匀</w:t>
      </w:r>
      <w:r>
        <w:rPr>
          <w:bCs/>
          <w:sz w:val="22"/>
          <w:szCs w:val="22"/>
        </w:rPr>
        <w:t>加速</w:t>
      </w:r>
      <w:r>
        <w:rPr>
          <w:bCs/>
          <w:sz w:val="22"/>
          <w:szCs w:val="22"/>
        </w:rPr>
        <w:t>直线</w:t>
      </w:r>
      <w:r>
        <w:rPr>
          <w:bCs/>
          <w:sz w:val="22"/>
          <w:szCs w:val="22"/>
        </w:rPr>
        <w:t>运动，求：</w:t>
      </w:r>
    </w:p>
    <w:p>
      <w:pPr>
        <w:pStyle w:val="Normal"/>
        <w:spacing w:lineRule="auto" w:line="360"/>
        <w:textAlignment w:val="center"/>
        <w:rPr/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）物体做</w:t>
      </w:r>
      <w:r>
        <w:rPr>
          <w:bCs/>
          <w:sz w:val="22"/>
          <w:szCs w:val="22"/>
        </w:rPr>
        <w:t>匀</w:t>
      </w:r>
      <w:r>
        <w:rPr>
          <w:bCs/>
          <w:sz w:val="22"/>
          <w:szCs w:val="22"/>
        </w:rPr>
        <w:t>加速</w:t>
      </w:r>
      <w:r>
        <w:rPr>
          <w:bCs/>
          <w:sz w:val="22"/>
          <w:szCs w:val="22"/>
        </w:rPr>
        <w:t>直线</w:t>
      </w:r>
      <w:r>
        <w:rPr>
          <w:bCs/>
          <w:sz w:val="22"/>
          <w:szCs w:val="22"/>
        </w:rPr>
        <w:t>运动时的加速度大小；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4s</w:t>
      </w:r>
      <w:r>
        <w:rPr>
          <w:bCs/>
          <w:sz w:val="22"/>
          <w:szCs w:val="22"/>
        </w:rPr>
        <w:t>末物体的速度大小</w:t>
      </w:r>
      <w:r>
        <w:rPr>
          <w:bCs/>
          <w:sz w:val="22"/>
          <w:szCs w:val="22"/>
        </w:rPr>
        <w:t>？</w:t>
      </w:r>
    </w:p>
    <w:p>
      <w:pPr>
        <w:pStyle w:val="Normal"/>
        <w:spacing w:lineRule="auto" w:line="3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（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）</w:t>
      </w:r>
      <w:r>
        <w:rPr>
          <w:bCs/>
          <w:sz w:val="22"/>
          <w:szCs w:val="22"/>
        </w:rPr>
        <w:t>4s</w:t>
      </w:r>
      <w:r>
        <w:rPr>
          <w:bCs/>
          <w:sz w:val="22"/>
          <w:szCs w:val="22"/>
        </w:rPr>
        <w:t>末</w:t>
      </w:r>
      <w:r>
        <w:rPr>
          <w:bCs/>
          <w:sz w:val="22"/>
          <w:szCs w:val="22"/>
          <w:em w:val="underDot"/>
        </w:rPr>
        <w:t>撤去拉力</w:t>
      </w:r>
      <w:r>
        <w:rPr>
          <w:bCs/>
          <w:sz w:val="22"/>
          <w:szCs w:val="22"/>
        </w:rPr>
        <w:t>后，物体还能在</w:t>
      </w:r>
      <w:r>
        <w:rPr>
          <w:bCs/>
          <w:sz w:val="22"/>
          <w:szCs w:val="22"/>
        </w:rPr>
        <w:t>水平地面</w:t>
      </w:r>
      <w:r>
        <w:rPr>
          <w:bCs/>
          <w:sz w:val="22"/>
          <w:szCs w:val="22"/>
        </w:rPr>
        <w:t>上滑多远</w:t>
      </w:r>
      <w:r>
        <w:rPr>
          <w:bCs/>
          <w:sz w:val="22"/>
          <w:szCs w:val="22"/>
        </w:rPr>
        <w:t>？（</w:t>
      </w:r>
      <w:r>
        <w:rPr>
          <w:bCs/>
          <w:sz w:val="22"/>
          <w:szCs w:val="22"/>
        </w:rPr>
        <w:t>g=10m/s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sin37°=0.6</w:t>
      </w:r>
      <w:r>
        <w:rPr>
          <w:bCs/>
          <w:sz w:val="22"/>
          <w:szCs w:val="22"/>
        </w:rPr>
        <w:t>，</w:t>
      </w:r>
      <w:r>
        <w:rPr>
          <w:bCs/>
          <w:sz w:val="22"/>
          <w:szCs w:val="22"/>
        </w:rPr>
        <w:t>cos37°=0.8</w:t>
      </w:r>
      <w:r>
        <w:rPr>
          <w:bCs/>
          <w:sz w:val="22"/>
          <w:szCs w:val="22"/>
        </w:rPr>
        <w:t>）</w:t>
      </w:r>
    </w:p>
    <w:p>
      <w:pPr>
        <w:pStyle w:val="Normal"/>
        <w:spacing w:lineRule="auto" w:line="300"/>
        <w:ind w:left="326" w:hanging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00"/>
        <w:ind w:left="325" w:hanging="2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33775</wp:posOffset>
            </wp:positionH>
            <wp:positionV relativeFrom="paragraph">
              <wp:posOffset>134620</wp:posOffset>
            </wp:positionV>
            <wp:extent cx="1846580" cy="861695"/>
            <wp:effectExtent l="0" t="0" r="0" b="0"/>
            <wp:wrapTight wrapText="bothSides">
              <wp:wrapPolygon edited="0">
                <wp:start x="-120" y="0"/>
                <wp:lineTo x="-120" y="21334"/>
                <wp:lineTo x="21600" y="21334"/>
                <wp:lineTo x="21600" y="0"/>
                <wp:lineTo x="-120" y="0"/>
              </wp:wrapPolygon>
            </wp:wrapTight>
            <wp:docPr id="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b/>
          <w:b/>
          <w:bCs/>
          <w:color w:val="FF0000"/>
          <w:sz w:val="22"/>
          <w:szCs w:val="21"/>
        </w:rPr>
      </w:pPr>
      <w:r>
        <w:rPr>
          <w:b/>
          <w:bCs/>
          <w:color w:val="FF0000"/>
          <w:sz w:val="22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7"/>
        <w:snapToGrid w:val="false"/>
        <w:ind w:right="42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Calibri"/>
          <w:color w:val="000000"/>
          <w:kern w:val="2"/>
          <w:szCs w:val="22"/>
        </w:rPr>
      </w:pPr>
      <w:r>
        <w:rPr>
          <w:rFonts w:cs="Calibri"/>
          <w:color w:val="000000"/>
          <w:kern w:val="2"/>
          <w:szCs w:val="22"/>
        </w:rPr>
      </w:r>
    </w:p>
    <w:sectPr>
      <w:headerReference w:type="default" r:id="rId16"/>
      <w:footerReference w:type="default" r:id="rId17"/>
      <w:type w:val="nextPage"/>
      <w:pgSz w:orient="landscape" w:w="20636" w:h="14570"/>
      <w:pgMar w:left="1440" w:right="1440" w:gutter="0" w:header="851" w:top="1797" w:footer="992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3">
    <w:name w:val="题干 Char"/>
    <w:qFormat/>
    <w:rPr>
      <w:kern w:val="2"/>
      <w:sz w:val="21"/>
      <w:szCs w:val="24"/>
    </w:rPr>
  </w:style>
  <w:style w:type="character" w:styleId="Char21">
    <w:name w:val="纯文本 Char2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4">
    <w:name w:val="选项 Char"/>
    <w:qFormat/>
    <w:rPr>
      <w:kern w:val="2"/>
      <w:sz w:val="21"/>
      <w:szCs w:val="21"/>
    </w:rPr>
  </w:style>
  <w:style w:type="character" w:styleId="CharChar1">
    <w:name w:val=" Char Char1"/>
    <w:qFormat/>
    <w:rPr>
      <w:rFonts w:ascii="宋体;SimSun" w:hAnsi="宋体;SimSun" w:cs="Courier New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" w:after="0"/>
      <w:ind w:left="112" w:hanging="0"/>
      <w:jc w:val="left"/>
    </w:pPr>
    <w:rPr>
      <w:rFonts w:ascii="宋体;SimSun" w:hAnsi="宋体;SimSun" w:cs="宋体;SimSun"/>
      <w:color w:val="000000"/>
      <w:szCs w:val="21"/>
    </w:rPr>
  </w:style>
  <w:style w:type="paragraph" w:styleId="List">
    <w:name w:val="List"/>
    <w:basedOn w:val="Normal"/>
    <w:pPr>
      <w:ind w:left="200" w:hanging="200"/>
    </w:pPr>
    <w:rPr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正文缩进"/>
    <w:basedOn w:val="Normal"/>
    <w:qFormat/>
    <w:pPr>
      <w:ind w:firstLine="420"/>
    </w:pPr>
    <w:rPr>
      <w:kern w:val="2"/>
      <w:lang w:val="en-GB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9">
    <w:name w:val="题干"/>
    <w:basedOn w:val="Normal"/>
    <w:qFormat/>
    <w:pPr>
      <w:spacing w:lineRule="auto" w:line="360"/>
      <w:ind w:left="150" w:hanging="150"/>
      <w:jc w:val="left"/>
    </w:pPr>
    <w:rPr>
      <w:color w:val="000000"/>
      <w:kern w:val="2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color w:val="000000"/>
      <w:kern w:val="2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选项"/>
    <w:basedOn w:val="Normal"/>
    <w:qFormat/>
    <w:pPr>
      <w:tabs>
        <w:tab w:val="clear" w:pos="420"/>
        <w:tab w:val="left" w:pos="3990" w:leader="none"/>
        <w:tab w:val="left" w:pos="6089" w:leader="none"/>
        <w:tab w:val="left" w:pos="8655" w:leader="none"/>
      </w:tabs>
      <w:spacing w:lineRule="auto" w:line="360"/>
      <w:ind w:left="150" w:hanging="0"/>
      <w:jc w:val="left"/>
    </w:pPr>
    <w:rPr>
      <w:color w:val="000000"/>
      <w:kern w:val="2"/>
      <w:szCs w:val="21"/>
    </w:rPr>
  </w:style>
  <w:style w:type="paragraph" w:styleId="0">
    <w:name w:val="纯文本_0"/>
    <w:basedOn w:val="Normal"/>
    <w:qFormat/>
    <w:pPr/>
    <w:rPr>
      <w:rFonts w:ascii="宋体;SimSun" w:hAnsi="宋体;SimSun" w:cs="Courier New"/>
      <w:color w:val="000000"/>
      <w:kern w:val="2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34:00Z</dcterms:created>
  <dc:creator>Administrator</dc:creator>
  <dc:description/>
  <cp:keywords/>
  <dc:language>en-US</dc:language>
  <cp:lastModifiedBy>User2017</cp:lastModifiedBy>
  <dcterms:modified xsi:type="dcterms:W3CDTF">2019-09-12T11:50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