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585700</wp:posOffset>
            </wp:positionH>
            <wp:positionV relativeFrom="page">
              <wp:posOffset>126619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7879715"/>
            <wp:effectExtent l="0" t="0" r="0" b="0"/>
            <wp:docPr id="2" name="2019年1月期末试题1_页面_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年1月期末试题1_页面_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3" name="2019年1月期末试题1_页面_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1月期末试题1_页面_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4" name="2019年1月期末试题1_页面_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9年1月期末试题1_页面_0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5" name="2019年1月期末试题1_页面_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年1月期末试题1_页面_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6" name="2019年1月期末试题1_页面_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9年1月期末试题1_页面_0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879715"/>
            <wp:effectExtent l="0" t="0" r="0" b="0"/>
            <wp:docPr id="7" name="2019年1月期末试题1_页面_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9年1月期末试题1_页面_0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方正小标宋简体;微软雅黑"/>
          <w:sz w:val="32"/>
          <w:szCs w:val="32"/>
        </w:rPr>
      </w:pPr>
      <w:r>
        <w:rPr>
          <w:rFonts w:ascii="黑体;SimHei" w:hAnsi="黑体;SimHei" w:eastAsia="方正小标宋简体;微软雅黑"/>
          <w:sz w:val="32"/>
          <w:szCs w:val="32"/>
        </w:rPr>
        <w:t>乐山市高中</w:t>
      </w:r>
      <w:r>
        <w:rPr>
          <w:rFonts w:eastAsia="方正小标宋简体;微软雅黑" w:ascii="黑体;SimHei" w:hAnsi="黑体;SimHei"/>
          <w:sz w:val="32"/>
          <w:szCs w:val="32"/>
        </w:rPr>
        <w:t>2021</w:t>
      </w:r>
      <w:r>
        <w:rPr>
          <w:rFonts w:ascii="黑体;SimHei" w:hAnsi="黑体;SimHei" w:eastAsia="方正小标宋简体;微软雅黑"/>
          <w:sz w:val="32"/>
          <w:szCs w:val="32"/>
        </w:rPr>
        <w:t>届教学质量检测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方正小标宋简体;微软雅黑"/>
          <w:b/>
          <w:bCs/>
          <w:sz w:val="32"/>
          <w:szCs w:val="32"/>
        </w:rPr>
        <w:t>地理参考答案及评分意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8" name="289252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925268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分为选择题和综合题两部分。全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题均按参考答案及评分意见评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学生的答案与非选择题参考答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完全相同，但言之有理，可酌情给分。但不超过所分配的分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一部分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题只有一个是符合题目要求的，多选、错选、不选均不给分，选对一个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28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03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</w:rPr>
        <w:t>（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6.</w:t>
      </w:r>
      <w:r>
        <w:rPr>
          <w:rFonts w:ascii="宋体;SimSun" w:hAnsi="宋体;SimSun" w:cs="宋体;SimSun"/>
          <w:kern w:val="0"/>
        </w:rPr>
        <w:t>（每个要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逆时针方向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①晨线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点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②（</w:t>
      </w:r>
      <w:r>
        <w:rPr>
          <w:rFonts w:cs="宋体;SimSun" w:ascii="宋体;SimSun" w:hAnsi="宋体;SimSun"/>
          <w:kern w:val="0"/>
        </w:rPr>
        <w:t>90°W</w:t>
      </w:r>
      <w:r>
        <w:rPr>
          <w:rFonts w:ascii="宋体;SimSun" w:hAnsi="宋体;SimSun" w:cs="宋体;SimSun"/>
          <w:kern w:val="0"/>
        </w:rPr>
        <w:t xml:space="preserve">，  </w:t>
      </w:r>
      <w:r>
        <w:rPr>
          <w:rFonts w:cs="宋体;SimSun" w:ascii="宋体;SimSun" w:hAnsi="宋体;SimSun"/>
          <w:kern w:val="0"/>
        </w:rPr>
        <w:t>0°</w:t>
      </w:r>
      <w:r>
        <w:rPr>
          <w:rFonts w:ascii="宋体;SimSun" w:hAnsi="宋体;SimSun" w:cs="宋体;SimSun"/>
          <w:kern w:val="0"/>
        </w:rPr>
        <w:t>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 ③ 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小时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④ 春分日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92525</wp:posOffset>
            </wp:positionH>
            <wp:positionV relativeFrom="paragraph">
              <wp:posOffset>81280</wp:posOffset>
            </wp:positionV>
            <wp:extent cx="1631950" cy="1100455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①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点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7.(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每个要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热力环流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近地面（同一水平面）冷热不均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右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   左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如右图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处错误扣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扣完为止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选择更轻薄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纸进行实验或增加冰块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和蜡烛的数量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8. (</w:t>
      </w:r>
      <w:r>
        <w:rPr>
          <w:rFonts w:ascii="宋体;SimSun" w:hAnsi="宋体;SimSun" w:cs="宋体;SimSun"/>
          <w:kern w:val="0"/>
        </w:rPr>
        <w:t>每个要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大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等压线更密集，单位距离间气压差更大，水平气压梯度力更大，风力更大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冷锋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乙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 xml:space="preserve">分）   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651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气旋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气流从四周向中心辐合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   （大）风（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暴）雨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9.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每个要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太平洋 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  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|xx|k.Com]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/>
        <w:t>夏季高温少雨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/>
        <w:t>，冬季温和多雨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亚热带常绿硬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952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叶林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来自海洋暖湿气流（西风）的背风坡，降水少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地形（海拔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南极洲板块和美洲板块挤压，隆起抬升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 xml:space="preserve">分） 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⑥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②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  修建水库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示例：①位于南纬</w:t>
      </w:r>
      <w:r>
        <w:rPr>
          <w:rFonts w:cs="宋体;SimSun" w:ascii="宋体;SimSun" w:hAnsi="宋体;SimSun"/>
          <w:kern w:val="0"/>
        </w:rPr>
        <w:t>30°-40°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大陆西岸，受西风和副高交替控制，形成地中海气候；②夏季高温少雨，冬季温和湿润的气候，导致该地河流夏季为枯水期，冬季为汛期，水位季节变化大；③地中海气候，陆地自然带为亚热带常绿硬叶林带（植被主要为亚热带常绿硬叶林）；④受山地影响，图中山地东侧为西风的背风坡，降水少，形成沙漠；……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</w:rPr>
        <w:t>（抓住自然地理要素相互因果联系，言之有理即可得分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最多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0:04:00Z</dcterms:modified>
  <cp:revision>5</cp:revision>
  <dc:subject>四川省乐山市高中2018-2019学年高一上学期期末教学质量检测地理试题（扫描版）.doc</dc:subject>
  <dc:title>四川省乐山市高中2018-2019学年高一上学期期末教学质量检测地理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