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176000</wp:posOffset>
            </wp:positionH>
            <wp:positionV relativeFrom="page">
              <wp:posOffset>11430000</wp:posOffset>
            </wp:positionV>
            <wp:extent cx="355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63515" cy="2967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25425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16529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28174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28289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975" cy="299148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7800" cy="29673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46519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1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38391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7T11:23:00Z</dcterms:modified>
  <cp:revision>9</cp:revision>
  <dc:subject>吉林省白山市2018-2019学年高一上学期期末联考数学试题（扫描版，无答案）.doc</dc:subject>
  <dc:title>吉林省白山市2018-2019学年高一上学期期末联考数学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