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629900</wp:posOffset>
            </wp:positionH>
            <wp:positionV relativeFrom="page">
              <wp:posOffset>110744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598160" cy="812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8" t="1752" r="5776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509260" cy="774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6" t="4549" r="-7" b="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431155" cy="7522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1" t="2874" r="1795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480685" cy="7724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9" t="2856" r="1798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94630" cy="66865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8" t="7403" r="4143" b="1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180330" cy="34264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8" t="5234" r="4878" b="5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36:00Z</dcterms:created>
  <dc:creator>xueda</dc:creator>
  <dc:description/>
  <dc:language>en-US</dc:language>
  <cp:lastModifiedBy>怡宇</cp:lastModifiedBy>
  <dcterms:modified xsi:type="dcterms:W3CDTF">2019-01-20T17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