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502900</wp:posOffset>
            </wp:positionH>
            <wp:positionV relativeFrom="page">
              <wp:posOffset>12585700</wp:posOffset>
            </wp:positionV>
            <wp:extent cx="2794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7095" cy="87661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30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30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5919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6681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363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6427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490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33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8-28T11:37:00Z</dcterms:modified>
  <cp:revision>3</cp:revision>
  <dc:subject>河南省许昌、平顶山、汝州市九校联盟2018-2019学年高二上学期期末考试语文试题（扫描版）.doc</dc:subject>
  <dc:title>河南省许昌、平顶山、汝州市九校联盟2018-2019学年高二上学期期末考试语文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