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rPr>
          <w:rFonts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541000</wp:posOffset>
            </wp:positionH>
            <wp:positionV relativeFrom="page">
              <wp:posOffset>110109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>阿勒泰地区二中</w:t>
      </w:r>
      <w:r>
        <w:rPr>
          <w:rFonts w:eastAsia="黑体;SimHei"/>
          <w:b/>
          <w:sz w:val="28"/>
          <w:szCs w:val="28"/>
        </w:rPr>
        <w:t>2018-2019</w:t>
      </w:r>
      <w:r>
        <w:rPr>
          <w:rFonts w:eastAsia="黑体;SimHei"/>
          <w:b/>
          <w:sz w:val="28"/>
          <w:szCs w:val="28"/>
        </w:rPr>
        <w:t>学年高二第二学期期末考试历史学科试卷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国后期，秦国建造了一批大型水利工程，如郑国渠、都江堰等，一些至今仍在发挥作用。这些工程能够在秦国完成，主要是因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田制度逐渐完善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制生产工具普及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通运输网络通畅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组织能力强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教民亲爱，莫善于孝；教民礼顺，莫善于悌：移风易俗，莫善于乐；安上治民，莫善于礼。”这一思想产生的制度渊源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宗法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718101547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8101547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让制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郡县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察举制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我国古代，秦朝设丞相，明朝废除丞相。下列对这种矛盾的现象分析正确的是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是封建专制统治的需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因为相权威胁皇权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都有利于国家统一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体现了权力互相制衡的原则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位学者指出：“中国政治传统中，君权和相权的关系，是一部不断摩擦、不断调整的历史。”下列有关历代宰相制度演变的说法，不正确的是：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汉武帝为削弱丞相的职权，任用亲信朝臣，在内廷处理国政形成所谓的“中朝”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唐代三省的长官都是宰相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宋代设置枢密使为副相，分割宰相的权力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元朝废除了尚书省和门下省，而将尚书的六部移至中书省，并掌理一切政务</w:t>
      </w:r>
    </w:p>
    <w:p>
      <w:pPr>
        <w:pStyle w:val="Style16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春秋战国时期，原来西周贵族政治天子—诸侯—卿大夫—士的等级结构发生演变，士与卿大夫合二为一，出现了“士大夫”的称谓，并越来越成为官僚、贵族和有名望的知识分子的统称，这表明</w:t>
      </w:r>
    </w:p>
    <w:p>
      <w:pPr>
        <w:pStyle w:val="09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学术下移有利于士阶层的崛起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分封制的瓦解推动社会阶层流动</w:t>
      </w:r>
    </w:p>
    <w:p>
      <w:pPr>
        <w:pStyle w:val="09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经济发展是分封制瓦解的关键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社会转型促进了官僚政治的形成</w:t>
      </w:r>
    </w:p>
    <w:p>
      <w:pPr>
        <w:pStyle w:val="Style16"/>
        <w:ind w:left="315" w:hanging="315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明代中期曾出现过皇帝的“批红”都会采</w:t>
      </w:r>
      <w:r>
        <w:rPr>
          <w:rFonts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纳内阁“票拟”的现象，甚至“圣意所予夺，亦必下内阁议而后行”，皇帝如越过内阁发布旨意会被认为不合成例。这反映出当时</w:t>
      </w:r>
    </w:p>
    <w:p>
      <w:pPr>
        <w:pStyle w:val="09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皇帝权力受到严格限制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内阁掌握决策大权</w:t>
      </w:r>
    </w:p>
    <w:p>
      <w:pPr>
        <w:pStyle w:val="09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中枢权力运行较为有序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相权一度得以恢复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由明初废丞相设内阁到清初设军机处，其本质反映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央与地方矛盾的激化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官僚体制的创新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君主专制制度的日益加强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央机构的精简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以后子孙做皇帝时，并不许立丞相，臣下敢有奏请立者，文武群臣即时劾奏，将犯人凌迟，全家处死。”说这句话中皇帝应该是</w:t>
      </w:r>
    </w:p>
    <w:p>
      <w:pPr>
        <w:pStyle w:val="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唐高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宋高宗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明太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雍正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这是我国北方长期使用的一种农具，它创制的时代和名称应为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79550" cy="8801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西汉——耧车 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>．唐朝——筒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曹魏——翻车  </w:t>
      </w:r>
      <w:r>
        <w:rPr>
          <w:rFonts w:cs="宋体;SimSun"/>
        </w:rPr>
        <w:tab/>
        <w:tab/>
        <w:tab/>
        <w:t>D</w:t>
      </w:r>
      <w:r>
        <w:rPr>
          <w:rFonts w:cs="宋体;SimSun"/>
        </w:rPr>
        <w:t>．唐朝——曲辕犁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下列现象中能够体现出中国封建自然经济特征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夜市卖菱藕，春船载绮罗      </w:t>
      </w:r>
      <w:r>
        <w:rPr>
          <w:rFonts w:cs="宋体;SimSun"/>
        </w:rPr>
        <w:t>B</w:t>
      </w:r>
      <w:r>
        <w:rPr>
          <w:rFonts w:cs="宋体;SimSun"/>
        </w:rPr>
        <w:t>．闭门而为生之具以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均有无而通万</w:t>
      </w:r>
      <w:r>
        <w:rPr>
          <w:rFonts w:cs="宋体;SimSun"/>
        </w:rPr>
        <w:drawing>
          <wp:inline distT="0" distB="0" distL="0" distR="0">
            <wp:extent cx="17780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物              </w:t>
      </w:r>
      <w:r>
        <w:rPr>
          <w:rFonts w:cs="宋体;SimSun"/>
        </w:rPr>
        <w:t>D</w:t>
      </w:r>
      <w:r>
        <w:rPr>
          <w:rFonts w:cs="宋体;SimSun"/>
        </w:rPr>
        <w:t>．纤纤擢素手，札札弄机杼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近日，广东省在阳江海域从“南海一号”宋代商船中打捞出珍宝</w:t>
      </w:r>
      <w:r>
        <w:rPr>
          <w:rFonts w:cs="宋体;SimSun"/>
        </w:rPr>
        <w:t>8</w:t>
      </w:r>
      <w:r>
        <w:rPr>
          <w:rFonts w:cs="宋体;SimSun"/>
        </w:rPr>
        <w:t>万余件。下图是从“南海一号”打捞起来的各种瓷器，其中不可能有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21510" cy="6794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青瓷   ②白瓷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彩瓷   ④青花瓷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②③  </w:t>
      </w:r>
      <w:r>
        <w:rPr>
          <w:rFonts w:cs="宋体;SimSun"/>
        </w:rPr>
        <w:tab/>
        <w:tab/>
        <w:tab/>
        <w:tab/>
        <w:tab/>
        <w:t>B</w:t>
      </w:r>
      <w:r>
        <w:rPr>
          <w:rFonts w:cs="宋体;SimSun"/>
        </w:rPr>
        <w:t>．①④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③④  </w:t>
      </w:r>
      <w:r>
        <w:rPr>
          <w:rFonts w:cs="宋体;SimSun"/>
        </w:rPr>
        <w:tab/>
        <w:tab/>
        <w:tab/>
        <w:tab/>
        <w:tab/>
        <w:t>D</w:t>
      </w:r>
      <w:r>
        <w:rPr>
          <w:rFonts w:cs="宋体;SimSun"/>
        </w:rPr>
        <w:t xml:space="preserve">．①②  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假如你为一部以唐玄宗时期为历史背景的古装电影担任历史顾问，你认为以下情节中符合历史事实的一项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富商凭借棉布生意一次赚了上万两白银     </w:t>
      </w:r>
      <w:r>
        <w:rPr>
          <w:rFonts w:cs="宋体;SimSun"/>
        </w:rPr>
        <w:t>B</w:t>
      </w:r>
      <w:r>
        <w:rPr>
          <w:rFonts w:cs="宋体;SimSun"/>
        </w:rPr>
        <w:t>．市场上大宗交易都使用纸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富商的屋内摆放着一件精美的青花瓷       </w:t>
      </w:r>
      <w:r>
        <w:rPr>
          <w:rFonts w:cs="宋体;SimSun"/>
        </w:rPr>
        <w:t>D</w:t>
      </w:r>
      <w:r>
        <w:rPr>
          <w:rFonts w:cs="宋体;SimSun"/>
        </w:rPr>
        <w:t>．长安城里有很多的外国商人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唐朝时，富商王元宝、杨崇义、郭万金等“各以延纳四方多士，竞于供送，朝之名僚，往往出于门下。每科场文士集于数家，时人目之为豪友”。这表明唐代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废止了重农抑商的经济政策     </w:t>
      </w:r>
      <w:r>
        <w:rPr>
          <w:rFonts w:cs="宋体;SimSun"/>
        </w:rPr>
        <w:t>B</w:t>
      </w:r>
      <w:r>
        <w:rPr>
          <w:rFonts w:cs="宋体;SimSun"/>
        </w:rPr>
        <w:t>．商人的社会地位有所提高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政府注重调动商人的积极性     </w:t>
      </w:r>
      <w:r>
        <w:rPr>
          <w:rFonts w:cs="宋体;SimSun"/>
        </w:rPr>
        <w:t>D</w:t>
      </w:r>
      <w:r>
        <w:rPr>
          <w:rFonts w:cs="宋体;SimSun"/>
        </w:rPr>
        <w:t>．开始形成官商勾结的风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、《礼记</w:t>
      </w:r>
      <w:r>
        <w:rPr>
          <w:rFonts w:cs="宋体;SimSun"/>
        </w:rPr>
        <w:t>·</w:t>
      </w:r>
      <w:r>
        <w:rPr>
          <w:rFonts w:cs="宋体;SimSun"/>
        </w:rPr>
        <w:t>月令》载：“百工咸理，监工日号，毋悖于时，毋或作为淫巧</w:t>
      </w:r>
      <w:r>
        <w:rPr>
          <w:rFonts w:cs="宋体;SimSun"/>
        </w:rPr>
        <w:t>(</w:t>
      </w:r>
      <w:r>
        <w:rPr>
          <w:rFonts w:cs="宋体;SimSun"/>
        </w:rPr>
        <w:t>新奇的物品</w:t>
      </w:r>
      <w:r>
        <w:rPr>
          <w:rFonts w:cs="宋体;SimSun"/>
        </w:rPr>
        <w:t>)</w:t>
      </w:r>
      <w:r>
        <w:rPr>
          <w:rFonts w:cs="宋体;SimSun"/>
        </w:rPr>
        <w:t>，以荡上心。”《礼记</w:t>
      </w:r>
      <w:r>
        <w:rPr>
          <w:rFonts w:cs="宋体;SimSun"/>
        </w:rPr>
        <w:t>·</w:t>
      </w:r>
      <w:r>
        <w:rPr>
          <w:rFonts w:cs="宋体;SimSun"/>
        </w:rPr>
        <w:t>王制》中还说，如有人“作淫声、异服、奇技、奇器，以疑众，杀”。在等级制度森严的古代中国，这种指导思想对手</w:t>
      </w:r>
      <w:r>
        <w:rPr>
          <w:rFonts w:cs="宋体;SimSun"/>
        </w:rPr>
        <w:drawing>
          <wp:inline distT="0" distB="0" distL="0" distR="0">
            <wp:extent cx="17780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工业生产产生的直接影响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政府不重视对手工业生产的管理  </w:t>
      </w:r>
      <w:r>
        <w:rPr>
          <w:rFonts w:cs="宋体;SimSun"/>
        </w:rPr>
        <w:t>B</w:t>
      </w:r>
      <w:r>
        <w:rPr>
          <w:rFonts w:cs="宋体;SimSun"/>
        </w:rPr>
        <w:t>．手工业生产的规模无法扩大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drawing>
          <wp:inline distT="0" distB="0" distL="0" distR="0">
            <wp:extent cx="1778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．手工业产品的质量难以提高      </w:t>
      </w:r>
      <w:r>
        <w:rPr>
          <w:rFonts w:cs="宋体;SimSun"/>
        </w:rPr>
        <w:t>D</w:t>
      </w:r>
      <w:r>
        <w:rPr>
          <w:rFonts w:cs="宋体;SimSun"/>
        </w:rPr>
        <w:t>．扼杀了能工巧匠的聪明才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明代中期以后，民营手工业在许多行业取代以前占主导地位的官营手工业。这主要是因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官营作坊产品有限    </w:t>
      </w:r>
      <w:r>
        <w:rPr>
          <w:rFonts w:cs="宋体;SimSun"/>
        </w:rPr>
        <w:t>B</w:t>
      </w:r>
      <w:r>
        <w:rPr>
          <w:rFonts w:cs="宋体;SimSun"/>
        </w:rPr>
        <w:t xml:space="preserve">．商品经济的发展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资本主义的萌芽      </w:t>
      </w:r>
      <w:r>
        <w:rPr>
          <w:rFonts w:cs="宋体;SimSun"/>
        </w:rPr>
        <w:t>D</w:t>
      </w:r>
      <w:r>
        <w:rPr>
          <w:rFonts w:cs="宋体;SimSun"/>
        </w:rPr>
        <w:t>．民营作坊工人增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“明代‘海禁’政策是与朝贡贸易一起出台的，并构成了明代天朝礼治天下的基本内容。明代‘海禁’政策的出台与发展很大程度上是消极抗倭的体现。”这表明，明朝“海禁”政策的出台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受国际和国内形势发展的影响       </w:t>
      </w:r>
      <w:r>
        <w:rPr>
          <w:rFonts w:cs="宋体;SimSun"/>
        </w:rPr>
        <w:t>B</w:t>
      </w:r>
      <w:r>
        <w:rPr>
          <w:rFonts w:cs="宋体;SimSun"/>
        </w:rPr>
        <w:t>．是明代天朝礼治天下的要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是明代朝贡贸易发展的必然结果     </w:t>
      </w:r>
      <w:r>
        <w:rPr>
          <w:rFonts w:cs="宋体;SimSun"/>
        </w:rPr>
        <w:t>D</w:t>
      </w:r>
      <w:r>
        <w:rPr>
          <w:rFonts w:cs="宋体;SimSun"/>
        </w:rPr>
        <w:t>．是明代资本主义萌芽发展的结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针对当时“天下无道……礼乐征伐自诸侯出”的社会现状，孔子主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克己复礼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为政以德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仁者爱人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教无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古代儒家学者批评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政治，往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颂夏、商、周“三代”之美，甚至希望君主像尧、舜一样圣明。这表明了儒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能适应现实政治 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对进行社会变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想化的政治诉求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复古为政治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、 据《史记》载：一日，魏太子下车，向一位新贵——宫廷文士田子方致意，竟未得到回礼。太子问：“究竟富贵者还是贫贱者应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当骄傲？”田子方答：“贫贱者。”并解释，他随时都能在别国宫廷上被派上用场。这反映了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A.</w:t>
      </w:r>
      <w:r>
        <w:rPr>
          <w:rFonts w:ascii="宋体;SimSun" w:hAnsi="宋体;SimSun" w:cs="宋体;SimSun"/>
          <w:szCs w:val="21"/>
          <w:shd w:fill="FFFFFF" w:val="clear"/>
        </w:rPr>
        <w:t xml:space="preserve">士人为诸侯国所重用      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士人轻视功名利禄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C.</w:t>
      </w:r>
      <w:r>
        <w:rPr>
          <w:rFonts w:ascii="宋体;SimSun" w:hAnsi="宋体;SimSun" w:cs="宋体;SimSun"/>
          <w:szCs w:val="21"/>
          <w:shd w:fill="FFFFFF" w:val="clear"/>
        </w:rPr>
        <w:t xml:space="preserve">诸侯国内部等级森严      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忠君思想已经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酒诰》云：“人无于水监（照镜子），当于民监。”这句话体现的思想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兼爱尚贤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主权在民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民为本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法自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春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期，孔子兴办私学，学生来自士农工商各阶层。这一做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破了贵族垄断教育的特权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瓦解了宗法分封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摇了周王室的统治基础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适应了诸侯争霸战争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有先秦思想家认为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君上之于民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难则用其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平则尽其力”。据此可知这位思想家强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君主无为而治 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强化血缘等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行礼乐仁政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行严刑峻法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中国服饰在不同历史时期特征各异，如商的“威严庄重”，周的“秩序井然”，战国的“清新”，汉的“凝重”，六朝的“消瘦”，唐的“丰满华丽”，宋的“理性美”，元的“粗壮豪放”，明的“敦厚繁丽”，清的“纤巧”。这里周的“秩序井然”、战国的“清新”、唐的“丰满华丽”、宋的“理性美”折射出的历史内涵分别是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宗法制</w:t>
      </w:r>
      <w:r>
        <w:rPr>
          <w:rFonts w:ascii="宋体;SimSun" w:hAnsi="宋体;SimSun" w:cs="宋体;SimSun"/>
        </w:rPr>
        <w:t>、“百家争鸣”、民主政治、新思潮萌发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郡县制、“罢黜百家”、政治腐朽、理学盛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郡</w:t>
      </w:r>
      <w:r>
        <w:rPr>
          <w:rFonts w:ascii="宋体;SimSun" w:hAnsi="宋体;SimSun" w:cs="宋体;SimSun"/>
        </w:rPr>
        <w:t>县制、“百家争鸣”、国家富强、“经世致用”思想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宗</w:t>
      </w:r>
      <w:r>
        <w:rPr>
          <w:rFonts w:ascii="宋体;SimSun" w:hAnsi="宋体;SimSun" w:cs="宋体;SimSun"/>
        </w:rPr>
        <w:t>法制、“百家争鸣”、国家富强、理学盛行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儒家经典强调：“上好礼，则民莫敢不敬；上好义，则民莫敢不服；上好信，则民莫敢不用情。”这段话体现的是（ ）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民本思想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仁政思想    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礼法并重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礼治为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美国历史学家斯塔夫里阿诺斯《全球通史》中载：“他们认为贵族的存在已不合时宜，要用国家的军事力量予以清除；而人民群众则需被强迫从事生产劳动。他们把商人和学者看作可有可无或多余的人，因此不可宽容待之。”文中的他们是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儒家学派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道家学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法家学派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墨家学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（三小题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材料：秦朝推行的“二十等爵”制，始创于商鞅变法时为奖励军功所设立的军功爵制。汉承秦制，继续沿用“二十等爵”制，但根据实际情况有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17780" cy="15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所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曹魏末年，专权的晋王司马昭为取代曹魏政权，“深览经远之统，思复先哲轨，分土画疆，建爵五等，或以进德，或以酬功”。此次改革仿照《周礼》，设公、侯、伯、子、男五个等级，把爵位封授给支持司马氏的群臣。受封者获得民户数量不等的“封邑”，爵位由子孙承袭。“自骑督已上六百余人皆封”。由此，面向文武官员的“五等爵”制确立。通过五等爵分封，司马昭对曹魏朝廷中的大臣进行了一次比较彻底的区分，将那些倾向于司马氏的大臣与其他曹魏大臣明确区别开来，成为司马氏建立晋朝的前奏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——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摘编自杨光辉《汉唐封爵制度》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）根据材料并结合所学知识，分别说明秦“二十等爵”制和曹魏末年“五等爵”制所反映的思想流派。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）根据材料并结合所学知识，分别概括秦“二十等爵”和曹魏末年“五等爵”的授予对象，并简析两种爵位制的各自作用。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  <w:lang w:bidi="ar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  <w:lang w:bidi="ar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  <w:shd w:fill="FFFFFF" w:val="clear"/>
          <w:lang w:bidi="ar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Z,X,X,K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kern w:val="0"/>
          <w:shd w:fill="FFFFFF" w:val="clear"/>
          <w:lang w:bidi="ar"/>
        </w:rPr>
      </w:pPr>
      <w:r>
        <w:rPr>
          <w:rFonts w:cs="宋体;SimSun"/>
          <w:kern w:val="0"/>
          <w:shd w:fill="FFFFFF" w:val="clear"/>
          <w:lang w:bidi="ar"/>
        </w:rPr>
        <w:t>27</w:t>
      </w:r>
      <w:r>
        <w:rPr>
          <w:rFonts w:cs="宋体;SimSun"/>
          <w:kern w:val="0"/>
          <w:shd w:fill="FFFFFF" w:val="clear"/>
          <w:lang w:bidi="ar"/>
        </w:rPr>
        <w:t>、（</w:t>
      </w:r>
      <w:r>
        <w:rPr>
          <w:rFonts w:cs="宋体;SimSun"/>
          <w:kern w:val="0"/>
          <w:shd w:fill="FFFFFF" w:val="clear"/>
          <w:lang w:bidi="ar"/>
        </w:rPr>
        <w:t>18</w:t>
      </w:r>
      <w:r>
        <w:rPr>
          <w:rFonts w:cs="宋体;SimSun"/>
          <w:kern w:val="0"/>
          <w:shd w:fill="FFFFFF" w:val="clear"/>
          <w:lang w:bidi="ar"/>
        </w:rPr>
        <w:t>分）阅读下列材料，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kern w:val="0"/>
          <w:shd w:fill="FFFFFF" w:val="clear"/>
          <w:lang w:bidi="ar"/>
        </w:rPr>
        <w:t>材料一　北宋开国</w:t>
      </w:r>
      <w:r>
        <w:rPr>
          <w:rFonts w:cs="宋体;SimSun"/>
          <w:kern w:val="0"/>
          <w:shd w:fill="FFFFFF" w:val="clear"/>
          <w:lang w:bidi="ar"/>
        </w:rPr>
        <w:drawing>
          <wp:inline distT="0" distB="0" distL="0" distR="0">
            <wp:extent cx="17780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hd w:fill="FFFFFF" w:val="clear"/>
          <w:lang w:bidi="ar"/>
        </w:rPr>
        <w:t>前后，四川通行的是铁钱。铁钱体重值小，买卖交易用钱量大。大铁钱每千枚重二十五斤，小铁钱每十贯重六十五斤。买一匹绢，需用二万个小铁钱，重量</w:t>
      </w:r>
      <w:r>
        <w:rPr>
          <w:rFonts w:cs="宋体;SimSun"/>
          <w:kern w:val="0"/>
          <w:shd w:fill="FFFFFF" w:val="clear"/>
          <w:lang w:bidi="ar"/>
        </w:rPr>
        <w:drawing>
          <wp:inline distT="0" distB="0" distL="0" distR="0">
            <wp:extent cx="17780" cy="24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hd w:fill="FFFFFF" w:val="clear"/>
          <w:lang w:bidi="ar"/>
        </w:rPr>
        <w:t>共达一百三十斤，得用车载驴驮，极为不便。于是在淳化、至道年间出</w:t>
      </w:r>
      <w:r>
        <w:rPr>
          <w:rFonts w:cs="宋体;SimSun"/>
          <w:kern w:val="0"/>
          <w:shd w:fill="FFFFFF" w:val="clear"/>
          <w:lang w:bidi="ar"/>
        </w:rPr>
        <w:drawing>
          <wp:inline distT="0" distB="0" distL="0" distR="0">
            <wp:extent cx="17780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hd w:fill="FFFFFF" w:val="clear"/>
          <w:lang w:bidi="ar"/>
        </w:rPr>
        <w:t>现了交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cs="宋体;SimSun"/>
          <w:kern w:val="0"/>
          <w:shd w:fill="FFFFFF" w:val="clear"/>
          <w:lang w:bidi="ar"/>
        </w:rPr>
      </w:pPr>
      <w:r>
        <w:rPr>
          <w:rFonts w:cs="宋体;SimSun"/>
          <w:kern w:val="0"/>
          <w:shd w:fill="FFFFFF" w:val="clear"/>
          <w:lang w:bidi="ar"/>
        </w:rPr>
        <w:t>——</w:t>
      </w:r>
      <w:r>
        <w:rPr>
          <w:rFonts w:cs="宋体;SimSun"/>
          <w:kern w:val="0"/>
          <w:shd w:fill="FFFFFF" w:val="clear"/>
          <w:lang w:bidi="ar"/>
        </w:rPr>
        <w:t>摘编自阴法鲁、许树安《中国古代文化史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kern w:val="0"/>
          <w:shd w:fill="FFFFFF" w:val="clear"/>
          <w:lang w:bidi="ar"/>
        </w:rPr>
      </w:pPr>
      <w:r>
        <w:rPr>
          <w:rFonts w:cs="宋体;SimSun"/>
          <w:kern w:val="0"/>
          <w:shd w:fill="FFFFFF" w:val="clear"/>
          <w:lang w:bidi="ar"/>
        </w:rPr>
        <w:t>材料二　宋代的“市”“自大街至诸小巷。大小铺席连门俱是，即无空虚之屋，每日凌晨，两街巷门上行百市。买卖热闹”。“都城之夜市，酒楼极繁华处也人物嘈杂，灯火照天，每至四鼓罢……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cs="宋体;SimSun"/>
          <w:kern w:val="0"/>
          <w:shd w:fill="FFFFFF" w:val="clear"/>
          <w:lang w:bidi="ar"/>
        </w:rPr>
      </w:pPr>
      <w:r>
        <w:rPr>
          <w:rFonts w:cs="宋体;SimSun"/>
          <w:kern w:val="0"/>
          <w:shd w:fill="FFFFFF" w:val="clear"/>
          <w:lang w:bidi="ar"/>
        </w:rPr>
        <w:t>——</w:t>
      </w:r>
      <w:r>
        <w:rPr>
          <w:rFonts w:cs="宋体;SimSun"/>
          <w:kern w:val="0"/>
          <w:shd w:fill="FFFFFF" w:val="clear"/>
          <w:lang w:bidi="ar"/>
        </w:rPr>
        <w:t>摘编自吴自牧《梦粱录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kern w:val="0"/>
          <w:shd w:fill="FFFFFF" w:val="clear"/>
          <w:lang w:bidi="ar"/>
        </w:rPr>
        <w:drawing>
          <wp:inline distT="0" distB="0" distL="0" distR="0">
            <wp:extent cx="17780" cy="24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hd w:fill="FFFFFF" w:val="clear"/>
          <w:lang w:bidi="ar"/>
        </w:rPr>
        <w:t>材料三　宋朝时期值得注意的是发生了一场名副其实的商业革命，对整个欧亚大陆有重大的意义。……中国首次出现了主要以商业，而不是以行政为中心的大城市。……中国人首次大规模从事对外贸易，不再主要依靠外国中间商。……此外，同样重要的是宋朝时的名副其实的商业革命，丝毫未对后来的中国社会产生爆炸性的影响，而西方与此相应的商业革命却对西方社会产生了爆炸性的影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cs="宋体;SimSun"/>
          <w:kern w:val="0"/>
          <w:shd w:fill="FFFFFF" w:val="clear"/>
          <w:lang w:bidi="ar"/>
        </w:rPr>
      </w:pPr>
      <w:r>
        <w:rPr>
          <w:rFonts w:cs="宋体;SimSun"/>
          <w:kern w:val="0"/>
          <w:shd w:fill="FFFFFF" w:val="clear"/>
          <w:lang w:bidi="ar"/>
        </w:rPr>
        <w:t>——</w:t>
      </w:r>
      <w:r>
        <w:rPr>
          <w:rFonts w:cs="宋体;SimSun"/>
          <w:kern w:val="0"/>
          <w:shd w:fill="FFFFFF" w:val="clear"/>
          <w:lang w:bidi="ar"/>
        </w:rPr>
        <w:t>摘编自斯塔夫里阿诺斯《全球通史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根据材料一并结合所学知识，概括北宋出现交子的原因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根据上述材料并结合所学知识，分析宋代“商业革命”的表现及产生的根源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根据材料三指出宋朝的商业革命和西方的商业革命有何不同。结合所学知识，分析宋朝商业革命“丝毫未对后来的中国社会产生爆炸性的影响”的原因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28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阅读下列材料，回答问题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材料一：在历史中，儒学一直在发展与创新。唐代韩愈以周公、孔子的继承者自居，排斥佛、道，鄙薄汉代以来的儒学，认为周公、孔子之道在孟子之后已经断绝。他在《原道》中说：“吾所谓道也，非向（先前）所谓老与佛之道也。尧以是传之舜，舜以是传之禹，禹以是传之汤，汤以是传之文、武、周公，文、武、周公传之孔子。孔子传之孟轲。轲之死，不得其传焉。”他的这一主张被宋代儒者接受并发扬。当代学者认为韩愈开了宋代“新儒学”的先河。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ascii="宋体;SimSun" w:hAnsi="宋体;SimSun" w:cs="宋体;SimSun"/>
          <w:sz w:val="21"/>
          <w:szCs w:val="21"/>
          <w:shd w:fill="FFFFFF" w:val="clear"/>
        </w:rPr>
        <w:t>摘编自卞孝宣等《韩愈评传》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材料二：</w:t>
      </w:r>
      <w:r>
        <w:rPr>
          <w:rFonts w:cs="宋体;SimSun" w:ascii="宋体;SimSun" w:hAnsi="宋体;SimSun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世纪末，康有为撰写《新学伪经考》《孔子改制考》二书，认为汉代以来儒者奉为经典的《周礼》《左传》等书，是汉代学者为王莽篡汉而伪造的，影响恶劣，导致“中国之民，遂二千年被（遭受）暴主夷狄之德政”。他主张回归孔子所编写的《诗经》《礼记》等原典，理解真正的儒学精神。在他看来，孔子是一位伟大的改革家，《春秋》便是孔子为“改制”而创作的。他甚至用西学来解释《春秋》，认为《春秋公羊传》中的“三世”说为：“始于据乱（世），立君主；中至升平（世），为立宪，君民共主，终至太平（世），为民主</w:t>
      </w:r>
      <w:r>
        <w:rPr>
          <w:rFonts w:cs="宋体;SimSun" w:ascii="宋体;SimSun" w:hAnsi="宋体;SimSun"/>
          <w:sz w:val="21"/>
          <w:szCs w:val="21"/>
          <w:shd w:fill="FFFFFF" w:val="clear"/>
        </w:rPr>
        <w:t>.”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52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——</w:t>
      </w:r>
      <w:r>
        <w:rPr>
          <w:rFonts w:ascii="宋体;SimSun" w:hAnsi="宋体;SimSun" w:cs="宋体;SimSun"/>
          <w:sz w:val="21"/>
          <w:szCs w:val="21"/>
          <w:shd w:fill="FFFFFF" w:val="clear"/>
        </w:rPr>
        <w:t>摘编自张海鹏等编《中国近代史》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请回答：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结合材料一及所学知识，指出汉代儒学与孔孟儒学的不同之处，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非概括宋代理学在哪些方面对儒学有所发展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根据材料一、二并结合所学知识，指出韩愈、康有为关于儒学认识的共通之处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我们应当以什么样的态度对待孔子与儒学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干"/>
    <w:basedOn w:val="Normal"/>
    <w:qFormat/>
    <w:pPr>
      <w:tabs>
        <w:tab w:val="clear" w:pos="420"/>
        <w:tab w:val="left" w:pos="2100" w:leader="none"/>
      </w:tabs>
      <w:spacing w:lineRule="auto" w:line="360"/>
      <w:ind w:left="150" w:hanging="150"/>
      <w:textAlignment w:val="center"/>
    </w:pPr>
    <w:rPr>
      <w:rFonts w:ascii="宋体;SimSun" w:hAnsi="宋体;SimSun" w:cs="宋体;SimSun"/>
    </w:rPr>
  </w:style>
  <w:style w:type="paragraph" w:styleId="09">
    <w:name w:val="正文_0_9"/>
    <w:basedOn w:val="Normal"/>
    <w:qFormat/>
    <w:pPr>
      <w:spacing w:lineRule="auto" w:line="360"/>
      <w:ind w:firstLine="315"/>
    </w:pPr>
    <w:rPr>
      <w:rFonts w:ascii="宋体;SimSun" w:hAnsi="宋体;SimSun" w:cs="宋体;SimSun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2T11:20:00Z</dcterms:modified>
  <cp:revision>4</cp:revision>
  <dc:subject>新疆阿勒泰地区第二高级中学2018-2019学年高二下学期期末历史试题（无答案）.doc</dc:subject>
  <dc:title>新疆阿勒泰地区第二高级中学2018-2019学年高二下学期期末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