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490200</wp:posOffset>
            </wp:positionH>
            <wp:positionV relativeFrom="page">
              <wp:posOffset>11366500</wp:posOffset>
            </wp:positionV>
            <wp:extent cx="2794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0605" cy="8147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6110605" cy="81470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6110605" cy="81470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6110605" cy="8147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6110605" cy="8147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6110605" cy="81470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6110605" cy="81470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</w:rPr>
        <w:drawing>
          <wp:inline distT="0" distB="0" distL="0" distR="0">
            <wp:extent cx="6110605" cy="81470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6110605" cy="81470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6110605" cy="81470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8T13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