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22000</wp:posOffset>
            </wp:positionH>
            <wp:positionV relativeFrom="page">
              <wp:posOffset>11366500</wp:posOffset>
            </wp:positionV>
            <wp:extent cx="330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80810" cy="948118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89592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4329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96069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8143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1T07:42:00Z</dcterms:modified>
  <cp:revision>2</cp:revision>
  <dc:subject>海南省八校联盟2018-2019学年高二上学期期末联考政治试题（图片版）.doc</dc:subject>
  <dc:title>海南省八校联盟2018-2019学年高二上学期期末联考政治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