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4">
            <wp:simplePos x="0" y="0"/>
            <wp:positionH relativeFrom="page">
              <wp:posOffset>10160000</wp:posOffset>
            </wp:positionH>
            <wp:positionV relativeFrom="page">
              <wp:posOffset>12649200</wp:posOffset>
            </wp:positionV>
            <wp:extent cx="2540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7" r="-189" b="-97"/>
                    <a:stretch>
                      <a:fillRect/>
                    </a:stretch>
                  </pic:blipFill>
                  <pic:spPr bwMode="auto">
                    <a:xfrm>
                      <a:off x="0" y="0"/>
                      <a:ext cx="254000" cy="4953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云南省红河州开远一中高二（上）期末政治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本卷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个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在每个小题给出的四个选项中，只有一项是符合题目要求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Facebook</w:t>
      </w:r>
      <w:r>
        <w:rPr>
          <w:rFonts w:ascii="Times New Roman" w:hAnsi="Times New Roman" w:cs="Times New Roman" w:eastAsia="新宋体"/>
          <w:kern w:val="0"/>
          <w:szCs w:val="21"/>
        </w:rPr>
        <w:t>（脸书）正式发布了该公司的新款虚拟现实头盔</w:t>
      </w:r>
      <w:r>
        <w:rPr>
          <w:rFonts w:eastAsia="新宋体" w:cs="Times New Roman" w:ascii="Times New Roman" w:hAnsi="Times New Roman"/>
          <w:kern w:val="0"/>
          <w:szCs w:val="21"/>
        </w:rPr>
        <w:t>OculusGo</w:t>
      </w:r>
      <w:r>
        <w:rPr>
          <w:rFonts w:ascii="Times New Roman" w:hAnsi="Times New Roman" w:cs="Times New Roman" w:eastAsia="新宋体"/>
          <w:kern w:val="0"/>
          <w:szCs w:val="21"/>
        </w:rPr>
        <w:t>．这款售价</w:t>
      </w:r>
      <w:r>
        <w:rPr>
          <w:rFonts w:eastAsia="新宋体" w:cs="Times New Roman" w:ascii="Times New Roman" w:hAnsi="Times New Roman"/>
          <w:kern w:val="0"/>
          <w:szCs w:val="21"/>
        </w:rPr>
        <w:t>199</w:t>
      </w:r>
      <w:r>
        <w:rPr>
          <w:rFonts w:ascii="Times New Roman" w:hAnsi="Times New Roman" w:cs="Times New Roman" w:eastAsia="新宋体"/>
          <w:kern w:val="0"/>
          <w:szCs w:val="21"/>
        </w:rPr>
        <w:t>美元的产品既不需要连接智能手机也不需要连接电脑，可独立使用。将其戴在头上，就可以获得良好的虚拟现实体验，如看电影时戴上它你会感觉自己坐在电影院里一样，渲染效果非常好。根据材料，下列分析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该款头盔的售价</w:t>
      </w:r>
      <w:r>
        <w:rPr>
          <w:rFonts w:eastAsia="新宋体" w:cs="Times New Roman" w:ascii="Times New Roman" w:hAnsi="Times New Roman"/>
          <w:kern w:val="0"/>
          <w:szCs w:val="21"/>
        </w:rPr>
        <w:t>199</w:t>
      </w:r>
      <w:r>
        <w:rPr>
          <w:rFonts w:ascii="Times New Roman" w:hAnsi="Times New Roman" w:cs="Times New Roman" w:eastAsia="新宋体"/>
          <w:kern w:val="0"/>
          <w:szCs w:val="21"/>
        </w:rPr>
        <w:t>美元是货币执行流通手段职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该款头盔与电脑是互相补充的电子产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商品使用价值的丰富能较好地满足消费者的需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该款头盔观影效果好，对电影院有一定替代作用</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w:t>
      </w:r>
      <w:r>
        <w:rPr>
          <w:rFonts w:ascii="Times New Roman" w:hAnsi="Times New Roman" w:cs="Times New Roman" w:eastAsia="新宋体"/>
          <w:kern w:val="0"/>
          <w:szCs w:val="21"/>
        </w:rPr>
        <w:t>．根据表格中汇率变动情况判断，今年三月份相比去年同期（　　）</w:t>
      </w:r>
    </w:p>
    <w:tbl>
      <w:tblPr>
        <w:tblW w:w="8086" w:type="dxa"/>
        <w:jc w:val="left"/>
        <w:tblInd w:w="280" w:type="dxa"/>
        <w:tblLayout w:type="fixed"/>
        <w:tblCellMar>
          <w:top w:w="30" w:type="dxa"/>
          <w:left w:w="30" w:type="dxa"/>
          <w:bottom w:w="30" w:type="dxa"/>
          <w:right w:w="30" w:type="dxa"/>
        </w:tblCellMar>
      </w:tblPr>
      <w:tblGrid>
        <w:gridCol w:w="2670"/>
        <w:gridCol w:w="2708"/>
        <w:gridCol w:w="2708"/>
      </w:tblGrid>
      <w:tr>
        <w:trPr/>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时间</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16</w:t>
            </w:r>
            <w:r>
              <w:rPr>
                <w:rFonts w:ascii="Times New Roman" w:hAnsi="Times New Roman" w:cs="Times New Roman" w:eastAsia="新宋体"/>
                <w:kern w:val="0"/>
                <w:sz w:val="21"/>
                <w:szCs w:val="21"/>
                <w:lang w:val="en-US" w:eastAsia="zh-CN" w:bidi="ar-SA"/>
              </w:rPr>
              <w:t>年</w:t>
            </w:r>
            <w:r>
              <w:rPr>
                <w:rFonts w:eastAsia="新宋体" w:cs="Times New Roman" w:ascii="Times New Roman" w:hAnsi="Times New Roman"/>
                <w:kern w:val="0"/>
                <w:sz w:val="21"/>
                <w:szCs w:val="21"/>
                <w:lang w:val="en-US" w:eastAsia="zh-CN" w:bidi="ar-SA"/>
              </w:rPr>
              <w:t>3</w:t>
            </w:r>
            <w:r>
              <w:rPr>
                <w:rFonts w:ascii="Times New Roman" w:hAnsi="Times New Roman" w:cs="Times New Roman" w:eastAsia="新宋体"/>
                <w:kern w:val="0"/>
                <w:sz w:val="21"/>
                <w:szCs w:val="21"/>
                <w:lang w:val="en-US" w:eastAsia="zh-CN" w:bidi="ar-SA"/>
              </w:rPr>
              <w:t>月</w:t>
            </w:r>
            <w:r>
              <w:rPr>
                <w:rFonts w:eastAsia="新宋体" w:cs="Times New Roman" w:ascii="Times New Roman" w:hAnsi="Times New Roman"/>
                <w:kern w:val="0"/>
                <w:sz w:val="21"/>
                <w:szCs w:val="21"/>
                <w:lang w:val="en-US" w:eastAsia="zh-CN" w:bidi="ar-SA"/>
              </w:rPr>
              <w:t>24</w:t>
            </w:r>
            <w:r>
              <w:rPr>
                <w:rFonts w:ascii="Times New Roman" w:hAnsi="Times New Roman" w:cs="Times New Roman" w:eastAsia="新宋体"/>
                <w:kern w:val="0"/>
                <w:sz w:val="21"/>
                <w:szCs w:val="21"/>
                <w:lang w:val="en-US" w:eastAsia="zh-CN" w:bidi="ar-SA"/>
              </w:rPr>
              <w:t>日</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17</w:t>
            </w:r>
            <w:r>
              <w:rPr>
                <w:rFonts w:ascii="Times New Roman" w:hAnsi="Times New Roman" w:cs="Times New Roman" w:eastAsia="新宋体"/>
                <w:kern w:val="0"/>
                <w:sz w:val="21"/>
                <w:szCs w:val="21"/>
                <w:lang w:val="en-US" w:eastAsia="zh-CN" w:bidi="ar-SA"/>
              </w:rPr>
              <w:t>年</w:t>
            </w:r>
            <w:r>
              <w:rPr>
                <w:rFonts w:eastAsia="新宋体" w:cs="Times New Roman" w:ascii="Times New Roman" w:hAnsi="Times New Roman"/>
                <w:kern w:val="0"/>
                <w:sz w:val="21"/>
                <w:szCs w:val="21"/>
                <w:lang w:val="en-US" w:eastAsia="zh-CN" w:bidi="ar-SA"/>
              </w:rPr>
              <w:t>3</w:t>
            </w:r>
            <w:r>
              <w:rPr>
                <w:rFonts w:ascii="Times New Roman" w:hAnsi="Times New Roman" w:cs="Times New Roman" w:eastAsia="新宋体"/>
                <w:kern w:val="0"/>
                <w:sz w:val="21"/>
                <w:szCs w:val="21"/>
                <w:lang w:val="en-US" w:eastAsia="zh-CN" w:bidi="ar-SA"/>
              </w:rPr>
              <w:t>月</w:t>
            </w:r>
            <w:r>
              <w:rPr>
                <w:rFonts w:eastAsia="新宋体" w:cs="Times New Roman" w:ascii="Times New Roman" w:hAnsi="Times New Roman"/>
                <w:kern w:val="0"/>
                <w:sz w:val="21"/>
                <w:szCs w:val="21"/>
                <w:lang w:val="en-US" w:eastAsia="zh-CN" w:bidi="ar-SA"/>
              </w:rPr>
              <w:t>24</w:t>
            </w:r>
            <w:r>
              <w:rPr>
                <w:rFonts w:ascii="Times New Roman" w:hAnsi="Times New Roman" w:cs="Times New Roman" w:eastAsia="新宋体"/>
                <w:kern w:val="0"/>
                <w:sz w:val="21"/>
                <w:szCs w:val="21"/>
                <w:lang w:val="en-US" w:eastAsia="zh-CN" w:bidi="ar-SA"/>
              </w:rPr>
              <w:t>日</w:t>
            </w:r>
          </w:p>
        </w:tc>
      </w:tr>
      <w:tr>
        <w:trPr/>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w:t>
            </w:r>
            <w:r>
              <w:rPr>
                <w:rFonts w:ascii="Times New Roman" w:hAnsi="Times New Roman" w:cs="Times New Roman" w:eastAsia="新宋体"/>
                <w:kern w:val="0"/>
                <w:sz w:val="21"/>
                <w:szCs w:val="21"/>
                <w:lang w:val="en-US" w:eastAsia="zh-CN" w:bidi="ar-SA"/>
              </w:rPr>
              <w:t>殴元：人民币</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2767</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4130</w:t>
            </w:r>
          </w:p>
        </w:tc>
      </w:tr>
      <w:tr>
        <w:trPr/>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l</w:t>
            </w:r>
            <w:r>
              <w:rPr>
                <w:rFonts w:ascii="Times New Roman" w:hAnsi="Times New Roman" w:cs="Times New Roman" w:eastAsia="新宋体"/>
                <w:kern w:val="0"/>
                <w:sz w:val="21"/>
                <w:szCs w:val="21"/>
                <w:lang w:val="en-US" w:eastAsia="zh-CN" w:bidi="ar-SA"/>
              </w:rPr>
              <w:t>卢布：人民币</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0943</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1224</w:t>
            </w:r>
          </w:p>
        </w:tc>
      </w:tr>
    </w:tbl>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我国学生击欧洲留学负担减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利于欧洲企业对我国增加投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有利于俄罗斯对中国出口的增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俄罗斯人到中国旅游更划算。</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习近平总书记指出，“积极发展混合所有制经济，是新形势下坚持公有制主体地位，增强公有经济活力、控制力、影响力的一个有效途径和必然选择”。下列关于发展混合所有制经济的理解中不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有利于充分发挥各种所有制经济各自优势</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逐步实现不同所有制经济在国民经济中的平等地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增强国有经济控制力、竞争力，进一步改善非公有制经济发展环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关系国民经济命脉的重要行业和关键领域由公有制经济与非公有制经济共同控制</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近年来，我国商界名人纷纷借助网络台打造宣传农产品品牌﹣﹣烟草业褚时健的“楮橙”、</w:t>
      </w:r>
      <w:r>
        <w:rPr>
          <w:rFonts w:eastAsia="新宋体" w:cs="Times New Roman" w:ascii="Times New Roman" w:hAnsi="Times New Roman"/>
          <w:kern w:val="0"/>
          <w:szCs w:val="21"/>
        </w:rPr>
        <w:t>IT</w:t>
      </w:r>
      <w:r>
        <w:rPr>
          <w:rFonts w:ascii="Times New Roman" w:hAnsi="Times New Roman" w:cs="Times New Roman" w:eastAsia="新宋体"/>
          <w:kern w:val="0"/>
          <w:szCs w:val="21"/>
        </w:rPr>
        <w:t>界柳传志的“柳桃”、地产界潘石屹的“潘苹果”等正成为农产品消费的新宠。这一现象说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网络平台提高了农产品的品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们更加注重消费质量和水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企业营销策略决定企业的成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品牌可以形成企业的竞争优势。</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28</w:t>
      </w:r>
      <w:r>
        <w:rPr>
          <w:rFonts w:ascii="Times New Roman" w:hAnsi="Times New Roman" w:cs="Times New Roman" w:eastAsia="新宋体"/>
          <w:kern w:val="0"/>
          <w:szCs w:val="21"/>
        </w:rPr>
        <w:t>日，中国银保监会发布的《商业银行理财业务监督管理办法》规定：“商业银行开展理财业务，应当诚实守信、勤勉尽职地履行受人之托、代人理财职责，投资者自担投资风险并获得收益。”这一条款的出台：（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拓宽了商业银行业务范围，提高商业银行经营收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进一步强化对商业银行的监督，规范银行理财业务的开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提醒投资者防范投资风险，保护投资者的合法权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拓宽了居民投资理财渠道，增加居民财产性收入</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截至</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底，</w:t>
      </w:r>
      <w:r>
        <w:rPr>
          <w:rFonts w:eastAsia="新宋体" w:cs="Times New Roman" w:ascii="Times New Roman" w:hAnsi="Times New Roman"/>
          <w:kern w:val="0"/>
          <w:szCs w:val="21"/>
        </w:rPr>
        <w:t>2018</w:t>
      </w:r>
      <w:r>
        <w:rPr>
          <w:rFonts w:ascii="Times New Roman" w:hAnsi="Times New Roman" w:cs="Times New Roman" w:eastAsia="新宋体"/>
          <w:kern w:val="0"/>
          <w:szCs w:val="21"/>
        </w:rPr>
        <w:t>年中央财政困难群众救助补助资金</w:t>
      </w:r>
      <w:r>
        <w:rPr>
          <w:rFonts w:eastAsia="新宋体" w:cs="Times New Roman" w:ascii="Times New Roman" w:hAnsi="Times New Roman"/>
          <w:kern w:val="0"/>
          <w:szCs w:val="21"/>
        </w:rPr>
        <w:t>1400.9</w:t>
      </w:r>
      <w:r>
        <w:rPr>
          <w:rFonts w:ascii="Times New Roman" w:hAnsi="Times New Roman" w:cs="Times New Roman" w:eastAsia="新宋体"/>
          <w:kern w:val="0"/>
          <w:szCs w:val="21"/>
        </w:rPr>
        <w:t>亿元已全部下达，由各地统筹用于低保、特困人员救助供养、临时救助、流浪乞讨人员救助、孤儿基本生活保障这五方面支出。由此可知（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国家通过资源配置，保障人民基本生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国家财政支出可以促进经济社会协调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国家财政能够促进社会公平、改善人民生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国家财政是国家治理的基础和重要支柱</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继营改增、资源税改革之后，个人所得税改革成为下一步税收的重点。我国个人所得税将把工资薪金、劳务报酬等统一纳入综合范围征税，此外，养老、二孩、房贷利息等家庭负担也有望纳入抵扣。按照这一思路，个人所得税改革后可能引发的传导路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个人所得税改革→降低纳税人家庭负担→居民税收负担更加公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个人所得税改革→优化国家税种结构→拓宽国家财政收入来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个人所得税改革→国家财政收入减少→国家增发货币弥补财政赤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个人所得税改革→工薪阶层可支配收入增加→社会总体消费水平提高。</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上半年，我国电子商务发展保持较高增速，网上零售额总额达到</w:t>
      </w:r>
      <w:r>
        <w:rPr>
          <w:rFonts w:eastAsia="新宋体" w:cs="Times New Roman" w:ascii="Times New Roman" w:hAnsi="Times New Roman"/>
          <w:kern w:val="0"/>
          <w:szCs w:val="21"/>
        </w:rPr>
        <w:t>32691</w:t>
      </w:r>
      <w:r>
        <w:rPr>
          <w:rFonts w:ascii="Times New Roman" w:hAnsi="Times New Roman" w:cs="Times New Roman" w:eastAsia="新宋体"/>
          <w:kern w:val="0"/>
          <w:szCs w:val="21"/>
        </w:rPr>
        <w:t>亿元，首次在</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月份突破</w:t>
      </w:r>
      <w:r>
        <w:rPr>
          <w:rFonts w:eastAsia="新宋体" w:cs="Times New Roman" w:ascii="Times New Roman" w:hAnsi="Times New Roman"/>
          <w:kern w:val="0"/>
          <w:szCs w:val="21"/>
        </w:rPr>
        <w:t>3</w:t>
      </w:r>
      <w:r>
        <w:rPr>
          <w:rFonts w:ascii="Times New Roman" w:hAnsi="Times New Roman" w:cs="Times New Roman" w:eastAsia="新宋体"/>
          <w:kern w:val="0"/>
          <w:szCs w:val="21"/>
        </w:rPr>
        <w:t>万亿，同比增长超</w:t>
      </w:r>
      <w:r>
        <w:rPr>
          <w:rFonts w:eastAsia="新宋体" w:cs="Times New Roman" w:ascii="Times New Roman" w:hAnsi="Times New Roman"/>
          <w:kern w:val="0"/>
          <w:szCs w:val="21"/>
        </w:rPr>
        <w:t>30%</w:t>
      </w:r>
      <w:r>
        <w:rPr>
          <w:rFonts w:ascii="Times New Roman" w:hAnsi="Times New Roman" w:cs="Times New Roman" w:eastAsia="新宋体"/>
          <w:kern w:val="0"/>
          <w:szCs w:val="21"/>
        </w:rPr>
        <w:t>，对经济增长的贡献达到</w:t>
      </w:r>
      <w:r>
        <w:rPr>
          <w:rFonts w:eastAsia="新宋体" w:cs="Times New Roman" w:ascii="Times New Roman" w:hAnsi="Times New Roman"/>
          <w:kern w:val="0"/>
          <w:szCs w:val="21"/>
        </w:rPr>
        <w:t>27%</w:t>
      </w:r>
      <w:r>
        <w:rPr>
          <w:rFonts w:ascii="Times New Roman" w:hAnsi="Times New Roman" w:cs="Times New Roman" w:eastAsia="新宋体"/>
          <w:kern w:val="0"/>
          <w:szCs w:val="21"/>
        </w:rPr>
        <w:t>，成为经济增长的重要来源；但同时假冒伪劣、虚假宣传、虚假促销、虚假评价和不公平条款等问题也日益严重。为促进电商市场的健康发展，政府应（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深化供给侧改革，提高科技创新能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健全市场规则，规范市场秩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深入贯彻落实科学发展观，制定正确的经营战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科学的宏观调控，加强市场监管</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阿里巴巴的“海外淘宝”短短几年已经覆盖</w:t>
      </w:r>
      <w:r>
        <w:rPr>
          <w:rFonts w:eastAsia="新宋体" w:cs="Times New Roman" w:ascii="Times New Roman" w:hAnsi="Times New Roman"/>
          <w:kern w:val="0"/>
          <w:szCs w:val="21"/>
        </w:rPr>
        <w:t>200</w:t>
      </w:r>
      <w:r>
        <w:rPr>
          <w:rFonts w:ascii="Times New Roman" w:hAnsi="Times New Roman" w:cs="Times New Roman" w:eastAsia="新宋体"/>
          <w:kern w:val="0"/>
          <w:szCs w:val="21"/>
        </w:rPr>
        <w:t>多个国家和地区。通过阿里巴巴电商平台，美国西雅图还长在树上的樱桃就被</w:t>
      </w:r>
      <w:r>
        <w:rPr>
          <w:rFonts w:eastAsia="新宋体" w:cs="Times New Roman" w:ascii="Times New Roman" w:hAnsi="Times New Roman"/>
          <w:kern w:val="0"/>
          <w:szCs w:val="21"/>
        </w:rPr>
        <w:t>8</w:t>
      </w:r>
      <w:r>
        <w:rPr>
          <w:rFonts w:ascii="Times New Roman" w:hAnsi="Times New Roman" w:cs="Times New Roman" w:eastAsia="新宋体"/>
          <w:kern w:val="0"/>
          <w:szCs w:val="21"/>
        </w:rPr>
        <w:t>万个中国家庭下单抢购；加拿大不景气的海洋龙虾产业，一下迎来每年</w:t>
      </w:r>
      <w:r>
        <w:rPr>
          <w:rFonts w:eastAsia="新宋体" w:cs="Times New Roman" w:ascii="Times New Roman" w:hAnsi="Times New Roman"/>
          <w:kern w:val="0"/>
          <w:szCs w:val="21"/>
        </w:rPr>
        <w:t>9</w:t>
      </w:r>
      <w:r>
        <w:rPr>
          <w:rFonts w:ascii="Times New Roman" w:hAnsi="Times New Roman" w:cs="Times New Roman" w:eastAsia="新宋体"/>
          <w:kern w:val="0"/>
          <w:szCs w:val="21"/>
        </w:rPr>
        <w:t>万多只的惊人销量。“海外淘宝”体现了在全球化背景下（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资源在全球范围内流动和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资本在国际间的流动速度不断加快</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各国生产活动成为世界生产中的一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贸易全球化日益明显。</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为培养学生的社会责任感，某地开展面向中小学生的“雏鹰建言行动”。几年来，学生围绕“环境保护”“中医药文化”等</w:t>
      </w:r>
      <w:r>
        <w:rPr>
          <w:rFonts w:eastAsia="新宋体" w:cs="Times New Roman" w:ascii="Times New Roman" w:hAnsi="Times New Roman"/>
          <w:kern w:val="0"/>
          <w:szCs w:val="21"/>
        </w:rPr>
        <w:t>20</w:t>
      </w:r>
      <w:r>
        <w:rPr>
          <w:rFonts w:ascii="Times New Roman" w:hAnsi="Times New Roman" w:cs="Times New Roman" w:eastAsia="新宋体"/>
          <w:kern w:val="0"/>
          <w:szCs w:val="21"/>
        </w:rPr>
        <w:t>多个主题开展探究，形成</w:t>
      </w:r>
      <w:r>
        <w:rPr>
          <w:rFonts w:eastAsia="新宋体" w:cs="Times New Roman" w:ascii="Times New Roman" w:hAnsi="Times New Roman"/>
          <w:kern w:val="0"/>
          <w:szCs w:val="21"/>
        </w:rPr>
        <w:t>5</w:t>
      </w:r>
      <w:r>
        <w:rPr>
          <w:rFonts w:ascii="Times New Roman" w:hAnsi="Times New Roman" w:cs="Times New Roman" w:eastAsia="新宋体"/>
          <w:kern w:val="0"/>
          <w:szCs w:val="21"/>
        </w:rPr>
        <w:t>万余条建言，不少被人大代表、政协委员纳入提案带上两会，交政府相关部门办理。“雏鹰建言行动”（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为政府科学决策提供了信息资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了个人利益与国家利益相结合的原则</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是中小学生有序参与社会政治生活的表现</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是中小学生通过人大代表联系群众制度参与民主监督</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教育部政策法规司起草的《未成年人节目管理规定（征求意见稿）》，面向社会公开征求意见。之后，政策法规司将会同相关司局分别召开有关部门、专家学者、节目制作播出机构、网络视听节目服务单位等专题座谈会，听取意见建议，根据反馈意见修改完善规定内容。这样做（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能增强公民政治参与的积极性，扩大公民民主权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了从群众中来到群众中去的工作方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决策民主化、法治化，反映民意、集中民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公民依法行使表达权是参与管理国家的基础</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目前，政府部门已经成为最大的信息数据生产、收集、使用和发布单位。但因政务部门间共享机制不健全、政策制度滞后等原因，影响了数据资源共享应用的整体效能。近日，国务院印发了《政务信息资源共享管理暂行办法》．该办法的出台，有利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政府参与民主管理，科学民主决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完善国家治理体系，提高治理能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公民监督政府工作，提高政府权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提高政府行政效率，提升服务水平。</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改革开放的</w:t>
      </w:r>
      <w:r>
        <w:rPr>
          <w:rFonts w:eastAsia="新宋体" w:cs="Times New Roman" w:ascii="Times New Roman" w:hAnsi="Times New Roman"/>
          <w:kern w:val="0"/>
          <w:szCs w:val="21"/>
        </w:rPr>
        <w:t>40</w:t>
      </w:r>
      <w:r>
        <w:rPr>
          <w:rFonts w:ascii="Times New Roman" w:hAnsi="Times New Roman" w:cs="Times New Roman" w:eastAsia="新宋体"/>
          <w:kern w:val="0"/>
          <w:szCs w:val="21"/>
        </w:rPr>
        <w:t>年，是我国逐步消除贫困的</w:t>
      </w:r>
      <w:r>
        <w:rPr>
          <w:rFonts w:eastAsia="新宋体" w:cs="Times New Roman" w:ascii="Times New Roman" w:hAnsi="Times New Roman"/>
          <w:kern w:val="0"/>
          <w:szCs w:val="21"/>
        </w:rPr>
        <w:t>40</w:t>
      </w:r>
      <w:r>
        <w:rPr>
          <w:rFonts w:ascii="Times New Roman" w:hAnsi="Times New Roman" w:cs="Times New Roman" w:eastAsia="新宋体"/>
          <w:kern w:val="0"/>
          <w:szCs w:val="21"/>
        </w:rPr>
        <w:t>年。</w:t>
      </w:r>
      <w:r>
        <w:rPr>
          <w:rFonts w:eastAsia="新宋体" w:cs="Times New Roman" w:ascii="Times New Roman" w:hAnsi="Times New Roman"/>
          <w:kern w:val="0"/>
          <w:szCs w:val="21"/>
        </w:rPr>
        <w:t>40</w:t>
      </w:r>
      <w:r>
        <w:rPr>
          <w:rFonts w:ascii="Times New Roman" w:hAnsi="Times New Roman" w:cs="Times New Roman" w:eastAsia="新宋体"/>
          <w:kern w:val="0"/>
          <w:szCs w:val="21"/>
        </w:rPr>
        <w:t>年的接续奋斗，让</w:t>
      </w:r>
      <w:r>
        <w:rPr>
          <w:rFonts w:eastAsia="新宋体" w:cs="Times New Roman" w:ascii="Times New Roman" w:hAnsi="Times New Roman"/>
          <w:kern w:val="0"/>
          <w:szCs w:val="21"/>
        </w:rPr>
        <w:t>7</w:t>
      </w:r>
      <w:r>
        <w:rPr>
          <w:rFonts w:ascii="Times New Roman" w:hAnsi="Times New Roman" w:cs="Times New Roman" w:eastAsia="新宋体"/>
          <w:kern w:val="0"/>
          <w:szCs w:val="21"/>
        </w:rPr>
        <w:t>亿多人口摆脱了贫困，创造了人类减贫史上的奇迹。</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17</w:t>
      </w:r>
      <w:r>
        <w:rPr>
          <w:rFonts w:ascii="Times New Roman" w:hAnsi="Times New Roman" w:cs="Times New Roman" w:eastAsia="新宋体"/>
          <w:kern w:val="0"/>
          <w:szCs w:val="21"/>
        </w:rPr>
        <w:t>日，在第五个国家扶贫日到来之际，习近平总书记对脱贫攻坚工作作出重要指示要咬定目标加油干，如期打赢脱贫攻坚战。我国致力打赢脱贫攻坚战（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旨在让人民群众共享经济社会发展成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直接体现了我国人民当家作主的政权形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需要中国共产党切实履行经济建设职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表明我国切实保障公民的生存权和发展权</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全国两会上，江苏代表团的多位全国人大代表联名提交了关于《完善立法保护国格与民族尊严》的议案，呼吁从立法层面对严重侮辱中华人民共和国国格或宣扬日本军国主义，法西斯主义的行为纳人刑法处罚的范畴。这说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人大代表行使立法权，推动法治国家的建设</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大代表代表人民利益，积极履行法定义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人大代表积极行使提案权，推动科学立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人大代表依法履职，助推中国法治进程</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是宁夏回族自治区成立</w:t>
      </w:r>
      <w:r>
        <w:rPr>
          <w:rFonts w:eastAsia="新宋体" w:cs="Times New Roman" w:ascii="Times New Roman" w:hAnsi="Times New Roman"/>
          <w:kern w:val="0"/>
          <w:szCs w:val="21"/>
        </w:rPr>
        <w:t>60</w:t>
      </w:r>
      <w:r>
        <w:rPr>
          <w:rFonts w:ascii="Times New Roman" w:hAnsi="Times New Roman" w:cs="Times New Roman" w:eastAsia="新宋体"/>
          <w:kern w:val="0"/>
          <w:szCs w:val="21"/>
        </w:rPr>
        <w:t>周年。</w:t>
      </w:r>
      <w:r>
        <w:rPr>
          <w:rFonts w:eastAsia="新宋体" w:cs="Times New Roman" w:ascii="Times New Roman" w:hAnsi="Times New Roman"/>
          <w:kern w:val="0"/>
          <w:szCs w:val="21"/>
        </w:rPr>
        <w:t>60</w:t>
      </w:r>
      <w:r>
        <w:rPr>
          <w:rFonts w:ascii="Times New Roman" w:hAnsi="Times New Roman" w:cs="Times New Roman" w:eastAsia="新宋体"/>
          <w:kern w:val="0"/>
          <w:szCs w:val="21"/>
        </w:rPr>
        <w:t>年来，宁夏经济发展实现巨大跨越，人民生活得到极大改善，生态环境发生显著变化，社会大局保持和谐稳定。宁夏取得的巨大成就得益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民族区域自治制度激发了宁夏人民投身社会建设的热情</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各民族的大团结为宁夏的繁荣发展提供了雄厚的物质条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中国共产党的正确领导为宁夏发展指明了前进的方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平等团结互助和谐的民族关系巩固了宁夏发展的政治基础</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w:t>
      </w:r>
      <w:r>
        <w:rPr>
          <w:rFonts w:eastAsia="新宋体" w:cs="Times New Roman" w:ascii="Times New Roman" w:hAnsi="Times New Roman"/>
          <w:kern w:val="0"/>
          <w:szCs w:val="21"/>
        </w:rPr>
        <w:t>12</w:t>
      </w:r>
      <w:r>
        <w:rPr>
          <w:rFonts w:ascii="Times New Roman" w:hAnsi="Times New Roman" w:cs="Times New Roman" w:eastAsia="新宋体"/>
          <w:kern w:val="0"/>
          <w:szCs w:val="21"/>
        </w:rPr>
        <w:t>日，朝鲜最高领导人金正恩与美国总统特朗普在新加坡举行会晤，金正恩和特朗普签署了历史性文件，就四项内容达成协议，包括朝鲜方面承诺“完全无核化”，美方则承诺向朝鲜提供安全保障。朝美关系由“敌对”到“对话”转变说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国家利益是国际关系的决定性因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和平与发展是当今时代的主题</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和平共处五项原则成为各国共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合作取代冲突成为国际关系的基本形式</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3</w:t>
      </w:r>
      <w:r>
        <w:rPr>
          <w:rFonts w:ascii="Times New Roman" w:hAnsi="Times New Roman" w:cs="Times New Roman" w:eastAsia="新宋体"/>
          <w:kern w:val="0"/>
          <w:szCs w:val="21"/>
        </w:rPr>
        <w:t>日至</w:t>
      </w:r>
      <w:r>
        <w:rPr>
          <w:rFonts w:eastAsia="新宋体" w:cs="Times New Roman" w:ascii="Times New Roman" w:hAnsi="Times New Roman"/>
          <w:kern w:val="0"/>
          <w:szCs w:val="21"/>
        </w:rPr>
        <w:t>4</w:t>
      </w:r>
      <w:r>
        <w:rPr>
          <w:rFonts w:ascii="Times New Roman" w:hAnsi="Times New Roman" w:cs="Times New Roman" w:eastAsia="新宋体"/>
          <w:kern w:val="0"/>
          <w:szCs w:val="21"/>
        </w:rPr>
        <w:t>日，中非合作论坛北京峰会在人民大会堂举行，会议通过了《中非合作论；坛﹣北京行动计划（</w:t>
      </w:r>
      <w:r>
        <w:rPr>
          <w:rFonts w:eastAsia="新宋体" w:cs="Times New Roman" w:ascii="Times New Roman" w:hAnsi="Times New Roman"/>
          <w:kern w:val="0"/>
          <w:szCs w:val="21"/>
        </w:rPr>
        <w:t>2019</w:t>
      </w:r>
      <w:r>
        <w:rPr>
          <w:rFonts w:ascii="Times New Roman" w:hAnsi="Times New Roman" w:cs="Times New Roman" w:eastAsia="新宋体"/>
          <w:kern w:val="0"/>
          <w:szCs w:val="21"/>
        </w:rPr>
        <w:t>至</w:t>
      </w:r>
      <w:r>
        <w:rPr>
          <w:rFonts w:eastAsia="新宋体" w:cs="Times New Roman" w:ascii="Times New Roman" w:hAnsi="Times New Roman"/>
          <w:kern w:val="0"/>
          <w:szCs w:val="21"/>
        </w:rPr>
        <w:t>2021</w:t>
      </w:r>
      <w:r>
        <w:rPr>
          <w:rFonts w:ascii="Times New Roman" w:hAnsi="Times New Roman" w:cs="Times New Roman" w:eastAsia="新宋体"/>
          <w:kern w:val="0"/>
          <w:szCs w:val="21"/>
        </w:rPr>
        <w:t>年）》，对未来</w:t>
      </w:r>
      <w:r>
        <w:rPr>
          <w:rFonts w:eastAsia="新宋体" w:cs="Times New Roman" w:ascii="Times New Roman" w:hAnsi="Times New Roman"/>
          <w:kern w:val="0"/>
          <w:szCs w:val="21"/>
        </w:rPr>
        <w:t>3</w:t>
      </w:r>
      <w:r>
        <w:rPr>
          <w:rFonts w:ascii="Times New Roman" w:hAnsi="Times New Roman" w:cs="Times New Roman" w:eastAsia="新宋体"/>
          <w:kern w:val="0"/>
          <w:szCs w:val="21"/>
        </w:rPr>
        <w:t>年和今后一段时间中非各领域务实合作进行；了规划，展现了中非携手实施“八大行动”、推动中非合作提质增效的坚定意愿，描绘了中非合作共；赢、共同发展的新蓝图。中国与非洲国家的深化合作（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有利于推动各国奉行独立自主的和平外交政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利于构建新型国际关系，促进团结协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需要以共同利益为出发点，推进经济务实合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需要推动形成更加公正合理的国际经济新秩序</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当旅游遇到科技，我们可以“换个姿势”玩。利用人工智能提高旅游业运行效率，让旅游更“招财”；利用</w:t>
      </w:r>
      <w:r>
        <w:rPr>
          <w:rFonts w:eastAsia="新宋体" w:cs="Times New Roman" w:ascii="Times New Roman" w:hAnsi="Times New Roman"/>
          <w:kern w:val="0"/>
          <w:szCs w:val="21"/>
        </w:rPr>
        <w:t>VR</w:t>
      </w:r>
      <w:r>
        <w:rPr>
          <w:rFonts w:ascii="Times New Roman" w:hAnsi="Times New Roman" w:cs="Times New Roman" w:eastAsia="新宋体"/>
          <w:kern w:val="0"/>
          <w:szCs w:val="21"/>
        </w:rPr>
        <w:t>技术提升体验和服务，让旅游更“接轨国际”；利用生物、能源技术开发旅游产品的文化内涵，让旅游更“赏心”。旅游与科技的结合，说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化与经济相互影响，相互交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既是文化创造者，又是文化的享用者</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旅游形式多样性取决于科技进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文化对人的影响是深远持久难以抹去的</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超级中国》《鸟瞰中国》《美丽中国》《中国春节：全球最大的盛会》等一系列纪录片在国外电视频道的播出，引发收视热潮，进一步激发了国际社会探求中国、理解中国的兴趣。这一现象表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众传媒有利于汲取世界各民族文化的长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利用外媒讲好中国故事有利于传播中华文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文化创新是中华文化永葆生命力的重要保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包容性使得中华文化在全世界得以广泛传播</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30</w:t>
      </w:r>
      <w:r>
        <w:rPr>
          <w:rFonts w:ascii="Times New Roman" w:hAnsi="Times New Roman" w:cs="Times New Roman" w:eastAsia="新宋体"/>
          <w:kern w:val="0"/>
          <w:szCs w:val="21"/>
        </w:rPr>
        <w:t>日是我国第</w:t>
      </w:r>
      <w:r>
        <w:rPr>
          <w:rFonts w:eastAsia="新宋体" w:cs="Times New Roman" w:ascii="Times New Roman" w:hAnsi="Times New Roman"/>
          <w:kern w:val="0"/>
          <w:szCs w:val="21"/>
        </w:rPr>
        <w:t>5</w:t>
      </w:r>
      <w:r>
        <w:rPr>
          <w:rFonts w:ascii="Times New Roman" w:hAnsi="Times New Roman" w:cs="Times New Roman" w:eastAsia="新宋体"/>
          <w:kern w:val="0"/>
          <w:szCs w:val="21"/>
        </w:rPr>
        <w:t>个烈士纪念日。近代以来，为了争取民族独立和人民自由幸福，为了国家繁荣富强，无数英雄献出生命，烈士的功勋彪炳史册，烈士的精神永垂不朽。举行这纪念日活动有利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铭记历史，注入以爱国主义为核心的时代精神</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面向未来，引领我国文化发展方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凝魂聚气，培育和践行社会主义核心价值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以史为鉴，弘扬和培育中华民族精神</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开幕的“</w:t>
      </w:r>
      <w:r>
        <w:rPr>
          <w:rFonts w:eastAsia="新宋体" w:cs="Times New Roman" w:ascii="Times New Roman" w:hAnsi="Times New Roman"/>
          <w:kern w:val="0"/>
          <w:szCs w:val="21"/>
        </w:rPr>
        <w:t>2018</w:t>
      </w:r>
      <w:r>
        <w:rPr>
          <w:rFonts w:ascii="Times New Roman" w:hAnsi="Times New Roman" w:cs="Times New Roman" w:eastAsia="新宋体"/>
          <w:kern w:val="0"/>
          <w:szCs w:val="21"/>
        </w:rPr>
        <w:t>南京戏剧节”上，戏迷票友最爱的昆曲《牡丹亭》等是“南京市文化消费政府补贴剧目”，所有购票戏迷票友均可享受</w:t>
      </w:r>
      <w:r>
        <w:rPr>
          <w:rFonts w:eastAsia="新宋体" w:cs="Times New Roman" w:ascii="Times New Roman" w:hAnsi="Times New Roman"/>
          <w:kern w:val="0"/>
          <w:szCs w:val="21"/>
        </w:rPr>
        <w:t>30%</w:t>
      </w:r>
      <w:r>
        <w:rPr>
          <w:rFonts w:ascii="Times New Roman" w:hAnsi="Times New Roman" w:cs="Times New Roman" w:eastAsia="新宋体"/>
          <w:kern w:val="0"/>
          <w:szCs w:val="21"/>
        </w:rPr>
        <w:t>惠民补贴。南京市政府的这一政策（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有利于保障群众的基本文化权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表明文化建设的根本任务是复兴传统戏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我国传统戏剧的继承与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是发展先进文化的根本举措</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哲人逝已远，古道照颜色。孟子留下了“仁义礼智，非由外铄我也，我固有之也”的经典名言。下列哲人名言蕴含哲理与其相同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贝克莱﹣﹣“物是观念的集合”</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朱熹﹣﹣“理生万物、理主动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王夫之﹣﹣“气者，理之依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欧布里德﹣﹣“一切皆流、一切皆变”</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有一种内涵颜值叫“主要看气质”，有一种魂飞魄散叫“吓死宝宝了”，有一种辞职情怀叫“世界那么大”。每一热词背后都有一个饱受关注的社会事件。这反映了（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物质决定意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认识是客观与主观具体的历史的统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物质和意识不可分离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意识是人脑对客观存在加工改造的结果。</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诺贝尔生理学或医学奖颁给了美国免疫学家詹姆斯•艾利森（</w:t>
      </w:r>
      <w:r>
        <w:rPr>
          <w:rFonts w:eastAsia="新宋体" w:cs="Times New Roman" w:ascii="Times New Roman" w:hAnsi="Times New Roman"/>
          <w:kern w:val="0"/>
          <w:szCs w:val="21"/>
        </w:rPr>
        <w:t>James PAllison</w:t>
      </w:r>
      <w:r>
        <w:rPr>
          <w:rFonts w:ascii="Times New Roman" w:hAnsi="Times New Roman" w:cs="Times New Roman" w:eastAsia="新宋体"/>
          <w:kern w:val="0"/>
          <w:szCs w:val="21"/>
        </w:rPr>
        <w:t>）以及日本免疫学家本庶佑（</w:t>
      </w:r>
      <w:r>
        <w:rPr>
          <w:rFonts w:eastAsia="新宋体" w:cs="Times New Roman" w:ascii="Times New Roman" w:hAnsi="Times New Roman"/>
          <w:kern w:val="0"/>
          <w:szCs w:val="21"/>
        </w:rPr>
        <w:t>Tasuku Honjo</w:t>
      </w:r>
      <w:r>
        <w:rPr>
          <w:rFonts w:ascii="Times New Roman" w:hAnsi="Times New Roman" w:cs="Times New Roman" w:eastAsia="新宋体"/>
          <w:kern w:val="0"/>
          <w:szCs w:val="21"/>
        </w:rPr>
        <w:t>）。他们的研究团队，经过</w:t>
      </w:r>
      <w:r>
        <w:rPr>
          <w:rFonts w:eastAsia="新宋体" w:cs="Times New Roman" w:ascii="Times New Roman" w:hAnsi="Times New Roman"/>
          <w:kern w:val="0"/>
          <w:szCs w:val="21"/>
        </w:rPr>
        <w:t>20</w:t>
      </w:r>
      <w:r>
        <w:rPr>
          <w:rFonts w:ascii="Times New Roman" w:hAnsi="Times New Roman" w:cs="Times New Roman" w:eastAsia="新宋体"/>
          <w:kern w:val="0"/>
          <w:szCs w:val="21"/>
        </w:rPr>
        <w:t>年的临床试验，揭示了癌细胞如何欺骗人体免疫系统恶意增殖的原理，从而发现了抑制负免疫调节的癌症疗法。上述材料体现的认识论道理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实践中认识和发现真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实践是人有意识有目的能动性活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践是检验认识真理性的唯一标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认识反作用于实践，并促进实践活动开展</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习近平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上述论断包含的哲学方法论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遵循教育客观规律，正确充分发挥主观能动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客观与主观具体历史的统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坚持用发展的观点看问题，树立创新意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矛盾的普遍性与特殊性相互连结</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如图漫画启示我们在改造世界的过程中要（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提高意识活动的预见性，做到未雨绸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形成顽强拼搏的意志品质，做到永不言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坚信前途是光明的，做到勇往直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把握矛盾的对立统一，做到居安思危</w:t>
      </w:r>
    </w:p>
    <w:p>
      <w:pPr>
        <w:pStyle w:val="Normal"/>
        <w:bidi w:val="0"/>
        <w:spacing w:lineRule="auto" w:line="360"/>
        <w:ind w:left="273" w:hanging="0"/>
        <w:textAlignment w:val="center"/>
        <w:rPr>
          <w:kern w:val="0"/>
        </w:rPr>
      </w:pPr>
      <w:r>
        <w:rPr>
          <w:kern w:val="0"/>
        </w:rPr>
        <w:drawing>
          <wp:inline distT="0" distB="0" distL="0" distR="0">
            <wp:extent cx="159956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604" b="626"/>
                    <a:stretch>
                      <a:fillRect/>
                    </a:stretch>
                  </pic:blipFill>
                  <pic:spPr bwMode="auto">
                    <a:xfrm>
                      <a:off x="0" y="0"/>
                      <a:ext cx="1599565" cy="15424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湖北省进入新高考。统考将减少科目、不分文理科、外语等科目社会化考试一年多考，让学生在高中阶段更加全面，培养综合型人才。文理兼顾，不可偏颇，未来办学在不分文理科前提下，也可以针对有一定特长的学生的发展需要进行特色培养。这给我们的唯物辩证法启示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部分决定整体，在不分文理科的前提下，要注重特色培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系统优化的方法要求要着眼于事物的整体性，培养综合型人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辩证否定观要求树立创新意识，高考将从指挥棒变服务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辩证否定是事物否定他事物，全国统考将减少科目不分文理</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中国特色社会主义进入新时代，要求我国宪法应该坚持与时俱进，更好体现党和国家事业发展的新成就、新经验、新要求。根据新时代坚和发展中国特色社会主义的新形势、新任务，对我国宪法作出适当修改是必须的、适时的，是符合宪法发展规律、符合时代发展和实践需要的。上述材料体现的历史唯物主义道理有（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质决定意识要求我们坚持一切从实际出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践是认识的基和认识发展的根本动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社会存在的变化发展決定了社会意识的变化发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正确的社会意识推动了社会实践的发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习近平主席在博鳌亚洲论坛开幕式演讲中指出，“中国</w:t>
      </w:r>
      <w:r>
        <w:rPr>
          <w:rFonts w:eastAsia="新宋体" w:cs="Times New Roman" w:ascii="Times New Roman" w:hAnsi="Times New Roman"/>
          <w:kern w:val="0"/>
          <w:szCs w:val="21"/>
        </w:rPr>
        <w:t>40</w:t>
      </w:r>
      <w:r>
        <w:rPr>
          <w:rFonts w:ascii="Times New Roman" w:hAnsi="Times New Roman" w:cs="Times New Roman" w:eastAsia="新宋体"/>
          <w:kern w:val="0"/>
          <w:szCs w:val="21"/>
        </w:rPr>
        <w:t>年改革开放给人们提供了许多弥足珍贵的启示，其中最重要的一条就是，一个国家、一个民族要振兴，就必须在历史前进的逻辑中前进，在时代发展的潮流中发展。”这段讲话蕴含的哲理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必须尊重社会历史发展的客观规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必须充分发挥人的主观能动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上层建筑必须适合经济基础的状况</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产力是最革命最活跃的因素</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一到检查就紧张，一遇考核就焦虑……针对当前部分扶贫干部把迎检当负担的实际情况，一位省级领导同志分享经验时说，把群众当成永不撤离的检查组，迎好群众</w:t>
      </w:r>
      <w:r>
        <w:rPr>
          <w:rFonts w:eastAsia="新宋体" w:cs="Times New Roman" w:ascii="Times New Roman" w:hAnsi="Times New Roman"/>
          <w:kern w:val="0"/>
          <w:szCs w:val="21"/>
        </w:rPr>
        <w:t>24</w:t>
      </w:r>
      <w:r>
        <w:rPr>
          <w:rFonts w:ascii="Times New Roman" w:hAnsi="Times New Roman" w:cs="Times New Roman" w:eastAsia="新宋体"/>
          <w:kern w:val="0"/>
          <w:szCs w:val="21"/>
        </w:rPr>
        <w:t>小时的“检查”，这样就能在任何时候、任何情况下，经得起任何方面的检验。这样说的依据在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人民群众的满意度是检验扶贫工作成效的客观标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群众观点和群众路线是成功建设中国特色社会主义的重要保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人民群众是发展中国特色社会主义的强大动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人民群众是推动社会发展的决定力量</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卷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大题，共</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阅读材料，完成下面问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18</w:t>
      </w:r>
      <w:r>
        <w:rPr>
          <w:rFonts w:ascii="Times New Roman" w:hAnsi="Times New Roman" w:cs="Times New Roman" w:eastAsia="新宋体"/>
          <w:kern w:val="0"/>
          <w:szCs w:val="21"/>
        </w:rPr>
        <w:t>年上半年国民经济总体平稳、稳中向好。上半年</w:t>
      </w:r>
      <w:r>
        <w:rPr>
          <w:rFonts w:eastAsia="新宋体" w:cs="Times New Roman" w:ascii="Times New Roman" w:hAnsi="Times New Roman"/>
          <w:kern w:val="0"/>
          <w:szCs w:val="21"/>
        </w:rPr>
        <w:t>GDP</w:t>
      </w:r>
      <w:r>
        <w:rPr>
          <w:rFonts w:ascii="Times New Roman" w:hAnsi="Times New Roman" w:cs="Times New Roman" w:eastAsia="新宋体"/>
          <w:kern w:val="0"/>
          <w:szCs w:val="21"/>
        </w:rPr>
        <w:t>增长速度是</w:t>
      </w:r>
      <w:r>
        <w:rPr>
          <w:rFonts w:eastAsia="新宋体" w:cs="Times New Roman" w:ascii="Times New Roman" w:hAnsi="Times New Roman"/>
          <w:kern w:val="0"/>
          <w:szCs w:val="21"/>
        </w:rPr>
        <w:t>6.8%</w:t>
      </w:r>
      <w:r>
        <w:rPr>
          <w:rFonts w:ascii="Times New Roman" w:hAnsi="Times New Roman" w:cs="Times New Roman" w:eastAsia="新宋体"/>
          <w:kern w:val="0"/>
          <w:szCs w:val="21"/>
        </w:rPr>
        <w:t>第三产业占国内生产总值的比重为</w:t>
      </w:r>
      <w:r>
        <w:rPr>
          <w:rFonts w:eastAsia="新宋体" w:cs="Times New Roman" w:ascii="Times New Roman" w:hAnsi="Times New Roman"/>
          <w:kern w:val="0"/>
          <w:szCs w:val="21"/>
        </w:rPr>
        <w:t>54.3%</w:t>
      </w:r>
      <w:r>
        <w:rPr>
          <w:rFonts w:ascii="Times New Roman" w:hAnsi="Times New Roman" w:cs="Times New Roman" w:eastAsia="新宋体"/>
          <w:kern w:val="0"/>
          <w:szCs w:val="21"/>
        </w:rPr>
        <w:t>；全国居民人均可支配收入中位数</w:t>
      </w:r>
      <w:r>
        <w:rPr>
          <w:rFonts w:eastAsia="新宋体" w:cs="Times New Roman" w:ascii="Times New Roman" w:hAnsi="Times New Roman"/>
          <w:kern w:val="0"/>
          <w:szCs w:val="21"/>
        </w:rPr>
        <w:t>12186</w:t>
      </w:r>
      <w:r>
        <w:rPr>
          <w:rFonts w:ascii="Times New Roman" w:hAnsi="Times New Roman" w:cs="Times New Roman" w:eastAsia="新宋体"/>
          <w:kern w:val="0"/>
          <w:szCs w:val="21"/>
        </w:rPr>
        <w:t>元，同比名义增长</w:t>
      </w:r>
      <w:r>
        <w:rPr>
          <w:rFonts w:eastAsia="新宋体" w:cs="Times New Roman" w:ascii="Times New Roman" w:hAnsi="Times New Roman"/>
          <w:kern w:val="0"/>
          <w:szCs w:val="21"/>
        </w:rPr>
        <w:t>8.4%</w:t>
      </w:r>
      <w:r>
        <w:rPr>
          <w:rFonts w:eastAsia="新宋体" w:cs="新宋体" w:ascii="新宋体" w:hAnsi="新宋体"/>
          <w:kern w:val="0"/>
          <w:szCs w:val="21"/>
        </w:rPr>
        <w:t>……</w:t>
      </w:r>
      <w:r>
        <w:rPr>
          <w:rFonts w:ascii="Times New Roman" w:hAnsi="Times New Roman" w:cs="Times New Roman" w:eastAsia="新宋体"/>
          <w:kern w:val="0"/>
          <w:szCs w:val="21"/>
        </w:rPr>
        <w:t>但也要看到，外部环境不确定性增多，国内结构调整正处于攻关期。</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中央政治局召开会议，分析研究当前经济形势，部署下半年经济工作。会议提出，把补短板作为当前深化供给侧结构性改革的重点任务，加大基础设施领域补短板的力度，增强创新力、发展新动能；做好民生保障和社会稳定工作，把稳定就业放在更加突出位置，同时提出确保工资、教育、社保等基本民生支出，强化深度贫困地区脱贫攻坚工作，做实做细做深社会稳定工作；下决心解决好房地产市场问题，坚持因城施策，促进供求平衡，合理引导预期，整治市场秩序，坚决遏制房价上涨；落实扩大开放、大幅放宽市场准入的重大举措，推动共建“一带一路”向纵深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合材料，运用《经济生活》有关知识，分析说明中央政治局会议提出上述政策措施的理论依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分）阅读材料，完成下列要求。</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23</w:t>
      </w:r>
      <w:r>
        <w:rPr>
          <w:rFonts w:ascii="Times New Roman" w:hAnsi="Times New Roman" w:cs="Times New Roman" w:eastAsia="新宋体"/>
          <w:kern w:val="0"/>
          <w:szCs w:val="21"/>
        </w:rPr>
        <w:t>日是秋分日，我国迎来第一个中国农民丰收节。中共中央总书记、国家主席、中央军委主席习近平代表党中央，向全国亿万农民致以节日的问候和良好的祝愿。；经党中央批准、国务院批复，自</w:t>
      </w:r>
      <w:r>
        <w:rPr>
          <w:rFonts w:eastAsia="新宋体" w:cs="Times New Roman" w:ascii="Times New Roman" w:hAnsi="Times New Roman"/>
          <w:kern w:val="0"/>
          <w:szCs w:val="21"/>
        </w:rPr>
        <w:t>2018</w:t>
      </w:r>
      <w:r>
        <w:rPr>
          <w:rFonts w:ascii="Times New Roman" w:hAnsi="Times New Roman" w:cs="Times New Roman" w:eastAsia="新宋体"/>
          <w:kern w:val="0"/>
          <w:szCs w:val="21"/>
        </w:rPr>
        <w:t>年起，将每年农历秋分设立为“中国农民丰收节”。这个；节日的设立，是习近平总书记主持召开中央政治局常委会会议审议通过，由国务院批复同意的。；这是第一个在国家层面专门为农民设立的节日，充分体现出以习近平同志为核心的党中央对“三；农”工作的高度重视，对广大农民的深切关怀，对抓好农业生产、保障粮食安全的殷切期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运用文化与生活的知识说明我国为什么要设立“中国农民丰收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国农民丰收节”的设立需经党中央批准、国务院批复，这体现了政治生活的什么道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运用经济生活知识说明，应怎样使农民真正体验到丰收的喜悦。</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阅读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英雄烈士的事迹和精神是中华民族共同的历史记忆和宝贵的精神财富，英雄不容亵渎、先烈不容诋毁。</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1</w:t>
      </w:r>
      <w:r>
        <w:rPr>
          <w:rFonts w:ascii="Times New Roman" w:hAnsi="Times New Roman" w:cs="Times New Roman" w:eastAsia="新宋体"/>
          <w:kern w:val="0"/>
          <w:szCs w:val="21"/>
        </w:rPr>
        <w:t>日，《中华人民共和国英雄烈士保护法》施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英雄烈士保护法》指出，要建立健全烈士陵园、纪念堂馆、纪念碑亭等英雄烈士纪念设施的保护管理制度。英雄烈士纪念设施保护单位应当健全服务和管理工作规范，保持英雄烈士纪念设施庄严、肃穆的环境和氛围，明确不得在英雄烈士纪念设施保护范围内从事有损纪念英雄烈士环境和氛围的活动，不得侵占纪念设施保护范围内的土地和设施，不得破坏、污损纪念设施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崇尚英雄才会诞生英雄，争做英雄才会英雄辈出。英雄烈士不仅以其顽强抗争推动了历史进步，更以其坚定信念、无畏气概和高尚人格，充实了民族的精神殿堂。透过长征将士，人们惊叹于“人类的精神一旦唤起，其威力是无穷无尽的”；走近抗战军民，人们感佩于“一寸山河一寸血”；品读革命故事，人们更深刻理解，为什么中国“一定有一个可赞美的光明前途”。回望历史的天空，正是无数先贤英烈，挺立起民族精神的万里河山。对于“谁是最可爱的人”这样的历史之问，无论任何时候，我们的回答不应有改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结合材料，运用所学文化知识，分析国家为什么要保护英雄烈士纪念设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崇尚英雄才会诞生英雄，争做英雄才会英雄辈出。结合材料，运用价值观的相关知识，阐述此观点的合理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围绕崇尚英雄就“如何做一个对社会有益的人”这一主题，班级召开班会，请你列出发言提纲的三个要点。</w:t>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云南省红河州开远一中高二（上）期末政治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本卷共</w:t>
      </w:r>
      <w:r>
        <w:rPr>
          <w:rFonts w:eastAsia="新宋体" w:cs="Times New Roman" w:ascii="Times New Roman" w:hAnsi="Times New Roman"/>
          <w:b/>
          <w:kern w:val="0"/>
          <w:szCs w:val="21"/>
        </w:rPr>
        <w:t>30</w:t>
      </w:r>
      <w:r>
        <w:rPr>
          <w:rFonts w:ascii="Times New Roman" w:hAnsi="Times New Roman" w:cs="Times New Roman" w:eastAsia="新宋体"/>
          <w:b/>
          <w:kern w:val="0"/>
          <w:szCs w:val="21"/>
        </w:rPr>
        <w:t>个小题，每小题</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60</w:t>
      </w:r>
      <w:r>
        <w:rPr>
          <w:rFonts w:ascii="Times New Roman" w:hAnsi="Times New Roman" w:cs="Times New Roman" w:eastAsia="新宋体"/>
          <w:b/>
          <w:kern w:val="0"/>
          <w:szCs w:val="21"/>
        </w:rPr>
        <w:t>分．在每个小题给出的四个选项中，只有一项是符合题目要求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Facebook</w:t>
      </w:r>
      <w:r>
        <w:rPr>
          <w:rFonts w:ascii="Times New Roman" w:hAnsi="Times New Roman" w:cs="Times New Roman" w:eastAsia="新宋体"/>
          <w:kern w:val="0"/>
          <w:szCs w:val="21"/>
        </w:rPr>
        <w:t>（脸书）正式发布了该公司的新款虚拟现实头盔</w:t>
      </w:r>
      <w:r>
        <w:rPr>
          <w:rFonts w:eastAsia="新宋体" w:cs="Times New Roman" w:ascii="Times New Roman" w:hAnsi="Times New Roman"/>
          <w:kern w:val="0"/>
          <w:szCs w:val="21"/>
        </w:rPr>
        <w:t>OculusGo</w:t>
      </w:r>
      <w:r>
        <w:rPr>
          <w:rFonts w:ascii="Times New Roman" w:hAnsi="Times New Roman" w:cs="Times New Roman" w:eastAsia="新宋体"/>
          <w:kern w:val="0"/>
          <w:szCs w:val="21"/>
        </w:rPr>
        <w:t>．这款售价</w:t>
      </w:r>
      <w:r>
        <w:rPr>
          <w:rFonts w:eastAsia="新宋体" w:cs="Times New Roman" w:ascii="Times New Roman" w:hAnsi="Times New Roman"/>
          <w:kern w:val="0"/>
          <w:szCs w:val="21"/>
        </w:rPr>
        <w:t>199</w:t>
      </w:r>
      <w:r>
        <w:rPr>
          <w:rFonts w:ascii="Times New Roman" w:hAnsi="Times New Roman" w:cs="Times New Roman" w:eastAsia="新宋体"/>
          <w:kern w:val="0"/>
          <w:szCs w:val="21"/>
        </w:rPr>
        <w:t>美元的产品既不需要连接智能手机也不需要连接电脑，可独立使用。将其戴在头上，就可以获得良好的虚拟现实体验，如看电影时戴上它你会感觉自己坐在电影院里一样，渲染效果非常好。根据材料，下列分析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该款头盔的售价</w:t>
      </w:r>
      <w:r>
        <w:rPr>
          <w:rFonts w:eastAsia="新宋体" w:cs="Times New Roman" w:ascii="Times New Roman" w:hAnsi="Times New Roman"/>
          <w:kern w:val="0"/>
          <w:szCs w:val="21"/>
        </w:rPr>
        <w:t>199</w:t>
      </w:r>
      <w:r>
        <w:rPr>
          <w:rFonts w:ascii="Times New Roman" w:hAnsi="Times New Roman" w:cs="Times New Roman" w:eastAsia="新宋体"/>
          <w:kern w:val="0"/>
          <w:szCs w:val="21"/>
        </w:rPr>
        <w:t>美元是货币执行流通手段职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该款头盔与电脑是互相补充的电子产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商品使用价值的丰富能较好地满足消费者的需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该款头盔观影效果好，对电影院有一定替代作用</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商品的基本属性；价格变动对需求量的影响</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商品的基本属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商品的基本属性（双重属性）：商品是使用价值和价值的统一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使用价值（自然属性）：商品能够满足人们某种需要的属性。涉及商品的质量、性能、功能、效用、有用性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价值（社会属性）：凝结在商品中无差别的人类劳动。涉及商品的价格、价值量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二者关系：有使用价值的东西不一定有价值，有价值的东西一定要使用价值。</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判断某物是否是商品的条件是否是劳动产品是否用于交换（二者缺一不可）；是否有使用价值是否有价值（二者缺一不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价格变动对需求量的影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价格变动影响生活消费需求，一般说来，价格上升需求减少；价格下降需求增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不同商品的需求量对价格变动的反应程度是不同的（需求弹性）。价格变动对生活必需品需求量的影响比较小（需求弹性小），对高档耐用品需求量的影响比较大（需求弹性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商品价格变动对相关商品需求量的影响，价格上升，替代品需求增加，互补品需求减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错误，该款头盔的售价</w:t>
      </w:r>
      <w:r>
        <w:rPr>
          <w:rFonts w:eastAsia="新宋体" w:cs="Times New Roman" w:ascii="Times New Roman" w:hAnsi="Times New Roman"/>
          <w:kern w:val="0"/>
          <w:szCs w:val="21"/>
        </w:rPr>
        <w:t>199</w:t>
      </w:r>
      <w:r>
        <w:rPr>
          <w:rFonts w:ascii="Times New Roman" w:hAnsi="Times New Roman" w:cs="Times New Roman" w:eastAsia="新宋体"/>
          <w:kern w:val="0"/>
          <w:szCs w:val="21"/>
        </w:rPr>
        <w:t>美元是货币执行价格尺度职能，不是流通手段职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错误，“不需要连接智能手机也不需要连接电脑，可独立使用”，说明该款头盔与电脑不是互相补充的电子产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④</w:t>
      </w:r>
      <w:r>
        <w:rPr>
          <w:rFonts w:ascii="Times New Roman" w:hAnsi="Times New Roman" w:cs="Times New Roman" w:eastAsia="新宋体"/>
          <w:kern w:val="0"/>
          <w:szCs w:val="21"/>
        </w:rPr>
        <w:t>正确，“既不需要连接智能手机也不需要连接电脑，可独立使用。将其戴在头上，就可以获得良好的虚拟现实体验，如看电影时戴上它你会感觉自己坐在电影院里一样，渲染效果非常好”，说明商品使用价值的丰富能较好地满足消费者的需求，该款头盔观影效果好，对电影院有一定替代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遵循贴近生活、贴近时代、贴近学生的命题原则，紧密结合社会生活实际，着眼于考生发展需要，将学科知识与生活现象、理论逻辑与生活逻辑有机结合，解答时需要有提取信息、调动所学知识理解和解决问题的能力。</w:t>
      </w:r>
    </w:p>
    <w:p>
      <w:pPr>
        <w:pStyle w:val="Normal"/>
        <w:bidi w:val="0"/>
        <w:spacing w:lineRule="auto" w:line="360"/>
        <w:ind w:left="273" w:hanging="273"/>
        <w:textAlignment w:val="center"/>
        <w:rPr>
          <w:rFonts w:ascii="Times New Roman" w:hAnsi="Times New Roman" w:eastAsia="新宋体" w:cs="Times New Roman"/>
          <w:kern w:val="0"/>
          <w:szCs w:val="21"/>
        </w:rPr>
      </w:pPr>
      <w:r>
        <w:rPr>
          <w:rFonts w:eastAsia="新宋体" w:cs="Times New Roman" w:ascii="Times New Roman" w:hAnsi="Times New Roman"/>
          <w:kern w:val="0"/>
          <w:szCs w:val="21"/>
        </w:rPr>
        <w:t>2</w:t>
      </w:r>
      <w:r>
        <w:rPr>
          <w:rFonts w:ascii="Times New Roman" w:hAnsi="Times New Roman" w:cs="Times New Roman" w:eastAsia="新宋体"/>
          <w:kern w:val="0"/>
          <w:szCs w:val="21"/>
        </w:rPr>
        <w:t>．根据表格中汇率变动情况判断，今年三月份相比去年同期（　　）</w:t>
      </w:r>
    </w:p>
    <w:tbl>
      <w:tblPr>
        <w:tblW w:w="8086" w:type="dxa"/>
        <w:jc w:val="left"/>
        <w:tblInd w:w="280" w:type="dxa"/>
        <w:tblLayout w:type="fixed"/>
        <w:tblCellMar>
          <w:top w:w="30" w:type="dxa"/>
          <w:left w:w="30" w:type="dxa"/>
          <w:bottom w:w="30" w:type="dxa"/>
          <w:right w:w="30" w:type="dxa"/>
        </w:tblCellMar>
      </w:tblPr>
      <w:tblGrid>
        <w:gridCol w:w="2670"/>
        <w:gridCol w:w="2708"/>
        <w:gridCol w:w="2708"/>
      </w:tblGrid>
      <w:tr>
        <w:trPr/>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ascii="Times New Roman" w:hAnsi="Times New Roman" w:cs="Times New Roman" w:eastAsia="新宋体"/>
                <w:kern w:val="0"/>
                <w:sz w:val="21"/>
                <w:szCs w:val="21"/>
                <w:lang w:val="en-US" w:eastAsia="zh-CN" w:bidi="ar-SA"/>
              </w:rPr>
              <w:t>时间</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16</w:t>
            </w:r>
            <w:r>
              <w:rPr>
                <w:rFonts w:ascii="Times New Roman" w:hAnsi="Times New Roman" w:cs="Times New Roman" w:eastAsia="新宋体"/>
                <w:kern w:val="0"/>
                <w:sz w:val="21"/>
                <w:szCs w:val="21"/>
                <w:lang w:val="en-US" w:eastAsia="zh-CN" w:bidi="ar-SA"/>
              </w:rPr>
              <w:t>年</w:t>
            </w:r>
            <w:r>
              <w:rPr>
                <w:rFonts w:eastAsia="新宋体" w:cs="Times New Roman" w:ascii="Times New Roman" w:hAnsi="Times New Roman"/>
                <w:kern w:val="0"/>
                <w:sz w:val="21"/>
                <w:szCs w:val="21"/>
                <w:lang w:val="en-US" w:eastAsia="zh-CN" w:bidi="ar-SA"/>
              </w:rPr>
              <w:t>3</w:t>
            </w:r>
            <w:r>
              <w:rPr>
                <w:rFonts w:ascii="Times New Roman" w:hAnsi="Times New Roman" w:cs="Times New Roman" w:eastAsia="新宋体"/>
                <w:kern w:val="0"/>
                <w:sz w:val="21"/>
                <w:szCs w:val="21"/>
                <w:lang w:val="en-US" w:eastAsia="zh-CN" w:bidi="ar-SA"/>
              </w:rPr>
              <w:t>月</w:t>
            </w:r>
            <w:r>
              <w:rPr>
                <w:rFonts w:eastAsia="新宋体" w:cs="Times New Roman" w:ascii="Times New Roman" w:hAnsi="Times New Roman"/>
                <w:kern w:val="0"/>
                <w:sz w:val="21"/>
                <w:szCs w:val="21"/>
                <w:lang w:val="en-US" w:eastAsia="zh-CN" w:bidi="ar-SA"/>
              </w:rPr>
              <w:t>24</w:t>
            </w:r>
            <w:r>
              <w:rPr>
                <w:rFonts w:ascii="Times New Roman" w:hAnsi="Times New Roman" w:cs="Times New Roman" w:eastAsia="新宋体"/>
                <w:kern w:val="0"/>
                <w:sz w:val="21"/>
                <w:szCs w:val="21"/>
                <w:lang w:val="en-US" w:eastAsia="zh-CN" w:bidi="ar-SA"/>
              </w:rPr>
              <w:t>日</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2017</w:t>
            </w:r>
            <w:r>
              <w:rPr>
                <w:rFonts w:ascii="Times New Roman" w:hAnsi="Times New Roman" w:cs="Times New Roman" w:eastAsia="新宋体"/>
                <w:kern w:val="0"/>
                <w:sz w:val="21"/>
                <w:szCs w:val="21"/>
                <w:lang w:val="en-US" w:eastAsia="zh-CN" w:bidi="ar-SA"/>
              </w:rPr>
              <w:t>年</w:t>
            </w:r>
            <w:r>
              <w:rPr>
                <w:rFonts w:eastAsia="新宋体" w:cs="Times New Roman" w:ascii="Times New Roman" w:hAnsi="Times New Roman"/>
                <w:kern w:val="0"/>
                <w:sz w:val="21"/>
                <w:szCs w:val="21"/>
                <w:lang w:val="en-US" w:eastAsia="zh-CN" w:bidi="ar-SA"/>
              </w:rPr>
              <w:t>3</w:t>
            </w:r>
            <w:r>
              <w:rPr>
                <w:rFonts w:ascii="Times New Roman" w:hAnsi="Times New Roman" w:cs="Times New Roman" w:eastAsia="新宋体"/>
                <w:kern w:val="0"/>
                <w:sz w:val="21"/>
                <w:szCs w:val="21"/>
                <w:lang w:val="en-US" w:eastAsia="zh-CN" w:bidi="ar-SA"/>
              </w:rPr>
              <w:t>月</w:t>
            </w:r>
            <w:r>
              <w:rPr>
                <w:rFonts w:eastAsia="新宋体" w:cs="Times New Roman" w:ascii="Times New Roman" w:hAnsi="Times New Roman"/>
                <w:kern w:val="0"/>
                <w:sz w:val="21"/>
                <w:szCs w:val="21"/>
                <w:lang w:val="en-US" w:eastAsia="zh-CN" w:bidi="ar-SA"/>
              </w:rPr>
              <w:t>24</w:t>
            </w:r>
            <w:r>
              <w:rPr>
                <w:rFonts w:ascii="Times New Roman" w:hAnsi="Times New Roman" w:cs="Times New Roman" w:eastAsia="新宋体"/>
                <w:kern w:val="0"/>
                <w:sz w:val="21"/>
                <w:szCs w:val="21"/>
                <w:lang w:val="en-US" w:eastAsia="zh-CN" w:bidi="ar-SA"/>
              </w:rPr>
              <w:t>日</w:t>
            </w:r>
          </w:p>
        </w:tc>
      </w:tr>
      <w:tr>
        <w:trPr/>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1</w:t>
            </w:r>
            <w:r>
              <w:rPr>
                <w:rFonts w:ascii="Times New Roman" w:hAnsi="Times New Roman" w:cs="Times New Roman" w:eastAsia="新宋体"/>
                <w:kern w:val="0"/>
                <w:sz w:val="21"/>
                <w:szCs w:val="21"/>
                <w:lang w:val="en-US" w:eastAsia="zh-CN" w:bidi="ar-SA"/>
              </w:rPr>
              <w:t>殴元：人民币</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2767</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7.4130</w:t>
            </w:r>
          </w:p>
        </w:tc>
      </w:tr>
      <w:tr>
        <w:trPr/>
        <w:tc>
          <w:tcPr>
            <w:tcW w:w="26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l</w:t>
            </w:r>
            <w:r>
              <w:rPr>
                <w:rFonts w:ascii="Times New Roman" w:hAnsi="Times New Roman" w:cs="Times New Roman" w:eastAsia="新宋体"/>
                <w:kern w:val="0"/>
                <w:sz w:val="21"/>
                <w:szCs w:val="21"/>
                <w:lang w:val="en-US" w:eastAsia="zh-CN" w:bidi="ar-SA"/>
              </w:rPr>
              <w:t>卢布：人民币</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0943</w:t>
            </w:r>
          </w:p>
        </w:tc>
        <w:tc>
          <w:tcPr>
            <w:tcW w:w="27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center"/>
              <w:textAlignment w:val="center"/>
              <w:rPr>
                <w:kern w:val="0"/>
                <w:sz w:val="21"/>
                <w:szCs w:val="22"/>
                <w:lang w:val="en-US" w:eastAsia="zh-CN" w:bidi="ar-SA"/>
              </w:rPr>
            </w:pPr>
            <w:r>
              <w:rPr>
                <w:rFonts w:eastAsia="新宋体" w:cs="Times New Roman" w:ascii="Times New Roman" w:hAnsi="Times New Roman"/>
                <w:kern w:val="0"/>
                <w:sz w:val="21"/>
                <w:szCs w:val="21"/>
                <w:lang w:val="en-US" w:eastAsia="zh-CN" w:bidi="ar-SA"/>
              </w:rPr>
              <w:t>0.1224</w:t>
            </w:r>
          </w:p>
        </w:tc>
      </w:tr>
    </w:tbl>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我国学生击欧洲留学负担减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利于欧洲企业对我国增加投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有利于俄罗斯对中国出口的增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俄罗斯人到中国旅游更划算。</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外汇和汇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外汇是用外币表示的用于国际间结算的支付手段。汇率又称汇价，是两种货币之间的兑换比率。</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汇率与币值的关系：如果用</w:t>
      </w:r>
      <w:r>
        <w:rPr>
          <w:rFonts w:eastAsia="新宋体" w:cs="Times New Roman" w:ascii="Times New Roman" w:hAnsi="Times New Roman"/>
          <w:kern w:val="0"/>
          <w:szCs w:val="21"/>
        </w:rPr>
        <w:t>100</w:t>
      </w:r>
      <w:r>
        <w:rPr>
          <w:rFonts w:ascii="Times New Roman" w:hAnsi="Times New Roman" w:cs="Times New Roman" w:eastAsia="新宋体"/>
          <w:kern w:val="0"/>
          <w:szCs w:val="21"/>
        </w:rPr>
        <w:t>单位外币可以兑换更多的人民币，说明外币的汇率升高，人民币的汇率跌落，外币升值，人民币贬值，一般情况下，有利于出口，不利于进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错误，根据题意及对上图数据分析，殴元对人民币，其汇率升高，殴元升值，人民币贬值，因此，我国学生去欧洲留学成本增加，负担加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正确，根据题意及对上图数据分析，殴元对人民币，其汇率升高，殴元升值，人民币贬值，有利于欧洲企业对我国增加投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错误，根据题意及对上图数据分析，卢布对人民币，其汇率升高，卢布升值，人民币贬值，有利于中国对俄罗斯出口的增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正确，根据题意及对上图数据分析，卢布对人民币，其汇率升高，卢布升值，人民币贬值，俄罗斯人到中国旅游费用减少更划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获取解读信息，调动应用知识能力，难度一般。我们做每一道政治选择题都是运用已有的知识，对题干提供的材料、信息进行分析、甄别、遴选，平时要注意夯实基础，培养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习近平总书记指出，“积极发展混合所有制经济，是新形势下坚持公有制主体地位，增强公有经济活力、控制力、影响力的一个有效途径和必然选择”。下列关于发展混合所有制经济的理解中不正确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有利于充分发挥各种所有制经济各自优势</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逐步实现不同所有制经济在国民经济中的平等地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增强国有经济控制力、竞争力，进一步改善非公有制经济发展环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关系国民经济命脉的重要行业和关键领域由公有制经济与非公有制经济共同控制</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我国的基本经济制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国坚持和完善以公有制为主体，多种所有制经济共同发展的基本经济制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多种所有制经济共同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类型：个体经济、私营经济、外资经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地位：社会主义市场经济的重要组成部分，是我国经济社会发展的基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意义：促进生产力发展、繁荣活跃市场、增加就业和收入、增强国家的综合实力、满足人民生活需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政策和态度：鼓励、支持、引导非公有制经济发展，坚持公有制主体地位和发展非公有制经济统一于现代化建设中，在市场竞争中发挥各自优势，平等竞争、相互合作、共同发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③</w:t>
      </w:r>
      <w:r>
        <w:rPr>
          <w:rFonts w:ascii="Times New Roman" w:hAnsi="Times New Roman" w:cs="Times New Roman" w:eastAsia="新宋体"/>
          <w:kern w:val="0"/>
          <w:szCs w:val="21"/>
        </w:rPr>
        <w:t>不合题意，“积极发展混合所有制经济，是新形势下坚持公有制主体地位，增强公有经济活力、控制力、影响力的一个有效途径和必然选择”。说明发展混合所有制经济有利于充分发挥各种所有制经济各自优势，有利于增强国有经济控制力、竞争力，进一步改善非公有制经济发展环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④</w:t>
      </w:r>
      <w:r>
        <w:rPr>
          <w:rFonts w:ascii="Times New Roman" w:hAnsi="Times New Roman" w:cs="Times New Roman" w:eastAsia="新宋体"/>
          <w:kern w:val="0"/>
          <w:szCs w:val="21"/>
        </w:rPr>
        <w:t>符合题意，不同所有制经济在国民经济中地位不平等，在市场竞争中地位平等、关系国民经济命脉的重要行业和关键领域由国有经济控制。</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我国的基本经济制度的知识，考查考生对材料的分析理解能力，考生在分析题肢的时候，要结合材料进行思考，注意此题是逆向选择题。解答本题的关键在于对材料的理解和把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近年来，我国商界名人纷纷借助网络台打造宣传农产品品牌﹣﹣烟草业褚时健的“楮橙”、</w:t>
      </w:r>
      <w:r>
        <w:rPr>
          <w:rFonts w:eastAsia="新宋体" w:cs="Times New Roman" w:ascii="Times New Roman" w:hAnsi="Times New Roman"/>
          <w:kern w:val="0"/>
          <w:szCs w:val="21"/>
        </w:rPr>
        <w:t>IT</w:t>
      </w:r>
      <w:r>
        <w:rPr>
          <w:rFonts w:ascii="Times New Roman" w:hAnsi="Times New Roman" w:cs="Times New Roman" w:eastAsia="新宋体"/>
          <w:kern w:val="0"/>
          <w:szCs w:val="21"/>
        </w:rPr>
        <w:t>界柳传志的“柳桃”、地产界潘石屹的“潘苹果”等正成为农产品消费的新宠。这一现象说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网络平台提高了农产品的品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们更加注重消费质量和水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企业营销策略决定企业的成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品牌可以形成企业的竞争优势。</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企业经营与发展及提高居民消费水平：</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企业经营与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要制定正确的经营战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要提高自主创新能力，依靠科技进步、科学管理等手段，形成自己的竞争优势。</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要诚信经营，树立良好的信誉和形象。</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提高居民消费水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坚持以经济建设为中心，大力解放和发展生产力，增强国家综合经济实力，保证国民经济持续、平稳、快速发展，努力增加居民收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公有制为主体，鼓励支持引导非公有制经济发展。坚持按劳分配为主体，多种分配方式并存的分配制度，把按劳分配与按生产要素分配结合起来，鼓励居民获得财产性收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提高居民收入在国民收入中占合理比重和劳动报酬在初次分配中占合理比重，提高低收入者收入，提高最低工资标准，建立企业职工工资正常增长机制和支付保障机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利用税收和分配政策，加强和改善宏观调控，调高扩中提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实施积极的就业政策，建立完善的保障体系，努力增加就业岗位，扩大就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网络平台让人们认识了农产品的品质，而不是提高，故</w:t>
      </w:r>
      <w:r>
        <w:rPr>
          <w:rFonts w:ascii="Cambria Math" w:hAnsi="Cambria Math" w:cs="Cambria Math" w:eastAsia="Cambria Math"/>
          <w:kern w:val="0"/>
          <w:szCs w:val="21"/>
        </w:rPr>
        <w:t>①</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楮橙”、“柳桃”、“潘苹果”等正成为农产品消费的新宠，说明人们更加注重消费质量和水平，故</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企业产品质量决定企业的成败，故</w:t>
      </w:r>
      <w:r>
        <w:rPr>
          <w:rFonts w:ascii="Cambria Math" w:hAnsi="Cambria Math" w:cs="Cambria Math" w:eastAsia="Cambria Math"/>
          <w:kern w:val="0"/>
          <w:szCs w:val="21"/>
        </w:rPr>
        <w:t>③</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楮橙”、“柳桃”、“潘苹果”等正成为农产品消费的新宠，说明品牌可以形成企业的竞争优势，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运用知识分析材料的能力，学生要注意对材料信息的理解及错误项的辨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28</w:t>
      </w:r>
      <w:r>
        <w:rPr>
          <w:rFonts w:ascii="Times New Roman" w:hAnsi="Times New Roman" w:cs="Times New Roman" w:eastAsia="新宋体"/>
          <w:kern w:val="0"/>
          <w:szCs w:val="21"/>
        </w:rPr>
        <w:t>日，中国银保监会发布的《商业银行理财业务监督管理办法》规定：“商业银行开展理财业务，应当诚实守信、勤勉尽职地履行受人之托、代人理财职责，投资者自担投资风险并获得收益。”这一条款的出台：（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拓宽了商业银行业务范围，提高商业银行经营收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进一步强化对商业银行的监督，规范银行理财业务的开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提醒投资者防范投资风险，保护投资者的合法权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拓宽了居民投资理财渠道，增加居民财产性收入</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投资收益与投资风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投资收益，是对外投资所取得的利润、股利和债券利息等收入减去投资损失后的净收益。投资风险是指对未来投资收益的不确定性，在投资中可能会遭受收益损失甚至本金损失的风险。任何投资都是风险与收益并存。</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我国，股票是高收益高风险的投资方式，债券是稳健的投资方式，风险与收益居中。储蓄存款是便捷的投资方式，风险与收益最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错误，材料所述并没有拓宽了商业银行业务范围，也不能提高商业银行经营收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③</w:t>
      </w:r>
      <w:r>
        <w:rPr>
          <w:rFonts w:ascii="Times New Roman" w:hAnsi="Times New Roman" w:cs="Times New Roman" w:eastAsia="新宋体"/>
          <w:kern w:val="0"/>
          <w:szCs w:val="21"/>
        </w:rPr>
        <w:t>正确，“商业银行开展理财业务，应当诚实守信、勤勉尽职地履行受人之托、代人理财职责，投资者自担投资风险并获得收益”说明进一步强化对商业银行的监督，规范银行理财业务的开展；提醒投资者防范投资风险，保护投资者的合法权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错误，材料所述并没有拓宽了居民投资理财渠道，也不能增加居民财产性收入。</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适中，旨在考查学生对教材知识点的掌握和对材料的分析理解能力，对于此类型题目，学生需要首先明确题干的中心思想，将题干主旨与教材的知识点相结合，围绕题干主旨进行选择即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截至</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底，</w:t>
      </w:r>
      <w:r>
        <w:rPr>
          <w:rFonts w:eastAsia="新宋体" w:cs="Times New Roman" w:ascii="Times New Roman" w:hAnsi="Times New Roman"/>
          <w:kern w:val="0"/>
          <w:szCs w:val="21"/>
        </w:rPr>
        <w:t>2018</w:t>
      </w:r>
      <w:r>
        <w:rPr>
          <w:rFonts w:ascii="Times New Roman" w:hAnsi="Times New Roman" w:cs="Times New Roman" w:eastAsia="新宋体"/>
          <w:kern w:val="0"/>
          <w:szCs w:val="21"/>
        </w:rPr>
        <w:t>年中央财政困难群众救助补助资金</w:t>
      </w:r>
      <w:r>
        <w:rPr>
          <w:rFonts w:eastAsia="新宋体" w:cs="Times New Roman" w:ascii="Times New Roman" w:hAnsi="Times New Roman"/>
          <w:kern w:val="0"/>
          <w:szCs w:val="21"/>
        </w:rPr>
        <w:t>1400.9</w:t>
      </w:r>
      <w:r>
        <w:rPr>
          <w:rFonts w:ascii="Times New Roman" w:hAnsi="Times New Roman" w:cs="Times New Roman" w:eastAsia="新宋体"/>
          <w:kern w:val="0"/>
          <w:szCs w:val="21"/>
        </w:rPr>
        <w:t>亿元已全部下达，由各地统筹用于低保、特困人员救助供养、临时救助、流浪乞讨人员救助、孤儿基本生活保障这五方面支出。由此可知（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国家通过资源配置，保障人民基本生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国家财政支出可以促进经济社会协调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国家财政能够促进社会公平、改善人民生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国家财政是国家治理的基础和重要支柱</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财政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支持基础设施和工程建设，促进资源合理配置，有利于国家集中力量办大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促进经济平稳运行。通过对财政收支数量、方向和结构的调控，实现社会总供给与总需求的基本平衡，促进经济结构合理优化，实现经济平稳运行，促进经济增又好又快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促进社会公平、保障人民生活。调节收入分配、缩小收入差距。促进教育公平。健全社会保障体系与基本医疗卫生制度，完善社会公共服务体系。保障民生，提高人民生活水平，共享发展成果，推进建设和谐社会。</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②</w:t>
      </w:r>
      <w:r>
        <w:rPr>
          <w:rFonts w:ascii="Times New Roman" w:hAnsi="Times New Roman" w:cs="Times New Roman" w:eastAsia="新宋体"/>
          <w:kern w:val="0"/>
          <w:szCs w:val="21"/>
        </w:rPr>
        <w:t>不合题意，材料反映的是中央财政下拨资金救助补助困难群众，说明国家财政是促进社会公平、改善人民生活的物质保障，不体现资源配置和促进经济社会协调发展的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④</w:t>
      </w:r>
      <w:r>
        <w:rPr>
          <w:rFonts w:ascii="Times New Roman" w:hAnsi="Times New Roman" w:cs="Times New Roman" w:eastAsia="新宋体"/>
          <w:kern w:val="0"/>
          <w:szCs w:val="21"/>
        </w:rPr>
        <w:t>符合题意，从材料可以看出，国家财政能够促进社会公平、改善人民生活，是国家治理的基础和重要支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考生财政的作用的知识以及获取和解读信息、调动和运用知识的能力，解题的关键是认真分析，把握材料的主旨，并与所学知识结合起来。另外，还要善于运用排除法去除不合题意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继营改增、资源税改革之后，个人所得税改革成为下一步税收的重点。我国个人所得税将把工资薪金、劳务报酬等统一纳入综合范围征税，此外，养老、二孩、房贷利息等家庭负担也有望纳入抵扣。按照这一思路，个人所得税改革后可能引发的传导路径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个人所得税改革→降低纳税人家庭负担→居民税收负担更加公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个人所得税改革→优化国家税种结构→拓宽国家财政收入来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个人所得税改革→国家财政收入减少→国家增发货币弥补财政赤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个人所得税改革→工薪阶层可支配收入增加→社会总体消费水平提高。</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个人所得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征税对象﹣﹣个人所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作用﹣﹣增加财政收入，调节个人收入分配，是实现社会公平的有效手段。</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税率﹣﹣比例税率、超额累进税率（主要针对工资薪金所得）。</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符合题意，个人所得税是调节个人收入分配，是实现社会公平的有效手段。“我国个人所得税将把工资薪金、劳务报酬等统一纳入综合范围征税，此外，养老、二孩、房贷利息等家庭负担也有望纳入抵扣”，说明个人所得税改革后，可以降低纳税人家庭负担，使居民税收负担更加公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表述错误，个人所得税改革的目的不是增加财政收入，且改革后会减少财政收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符合题意，个人所得税改革后，抵扣项目增加，个人上缴税款总体减少，会导致国家财政收入减少，促使国家增发货币弥补财政赤字；</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不合题意，个人所得税的征税对象是个人所得，个人所得税改革后，不仅仅是工薪阶层可支配收入才会增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考生对材料的分析理解能力，考生在分析题肢的时候，要结合材料进行思考，排除题肢中与材料无关以及本身说法错误的，从而筛选出正确的选项。解答本题的关键在于对材料的理解和把握。</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上半年，我国电子商务发展保持较高增速，网上零售额总额达到</w:t>
      </w:r>
      <w:r>
        <w:rPr>
          <w:rFonts w:eastAsia="新宋体" w:cs="Times New Roman" w:ascii="Times New Roman" w:hAnsi="Times New Roman"/>
          <w:kern w:val="0"/>
          <w:szCs w:val="21"/>
        </w:rPr>
        <w:t>32691</w:t>
      </w:r>
      <w:r>
        <w:rPr>
          <w:rFonts w:ascii="Times New Roman" w:hAnsi="Times New Roman" w:cs="Times New Roman" w:eastAsia="新宋体"/>
          <w:kern w:val="0"/>
          <w:szCs w:val="21"/>
        </w:rPr>
        <w:t>亿元，首次在</w:t>
      </w:r>
      <w:r>
        <w:rPr>
          <w:rFonts w:eastAsia="新宋体" w:cs="Times New Roman" w:ascii="Times New Roman" w:hAnsi="Times New Roman"/>
          <w:kern w:val="0"/>
          <w:szCs w:val="21"/>
        </w:rPr>
        <w:t>1</w:t>
      </w:r>
      <w:r>
        <w:rPr>
          <w:rFonts w:eastAsia="新宋体" w:cs="新宋体" w:ascii="新宋体" w:hAnsi="新宋体"/>
          <w:kern w:val="0"/>
          <w:szCs w:val="21"/>
        </w:rPr>
        <w:t>﹣</w:t>
      </w:r>
      <w:r>
        <w:rPr>
          <w:rFonts w:eastAsia="新宋体" w:cs="Times New Roman" w:ascii="Times New Roman" w:hAnsi="Times New Roman"/>
          <w:kern w:val="0"/>
          <w:szCs w:val="21"/>
        </w:rPr>
        <w:t>5</w:t>
      </w:r>
      <w:r>
        <w:rPr>
          <w:rFonts w:ascii="Times New Roman" w:hAnsi="Times New Roman" w:cs="Times New Roman" w:eastAsia="新宋体"/>
          <w:kern w:val="0"/>
          <w:szCs w:val="21"/>
        </w:rPr>
        <w:t>月份突破</w:t>
      </w:r>
      <w:r>
        <w:rPr>
          <w:rFonts w:eastAsia="新宋体" w:cs="Times New Roman" w:ascii="Times New Roman" w:hAnsi="Times New Roman"/>
          <w:kern w:val="0"/>
          <w:szCs w:val="21"/>
        </w:rPr>
        <w:t>3</w:t>
      </w:r>
      <w:r>
        <w:rPr>
          <w:rFonts w:ascii="Times New Roman" w:hAnsi="Times New Roman" w:cs="Times New Roman" w:eastAsia="新宋体"/>
          <w:kern w:val="0"/>
          <w:szCs w:val="21"/>
        </w:rPr>
        <w:t>万亿，同比增长超</w:t>
      </w:r>
      <w:r>
        <w:rPr>
          <w:rFonts w:eastAsia="新宋体" w:cs="Times New Roman" w:ascii="Times New Roman" w:hAnsi="Times New Roman"/>
          <w:kern w:val="0"/>
          <w:szCs w:val="21"/>
        </w:rPr>
        <w:t>30%</w:t>
      </w:r>
      <w:r>
        <w:rPr>
          <w:rFonts w:ascii="Times New Roman" w:hAnsi="Times New Roman" w:cs="Times New Roman" w:eastAsia="新宋体"/>
          <w:kern w:val="0"/>
          <w:szCs w:val="21"/>
        </w:rPr>
        <w:t>，对经济增长的贡献达到</w:t>
      </w:r>
      <w:r>
        <w:rPr>
          <w:rFonts w:eastAsia="新宋体" w:cs="Times New Roman" w:ascii="Times New Roman" w:hAnsi="Times New Roman"/>
          <w:kern w:val="0"/>
          <w:szCs w:val="21"/>
        </w:rPr>
        <w:t>27%</w:t>
      </w:r>
      <w:r>
        <w:rPr>
          <w:rFonts w:ascii="Times New Roman" w:hAnsi="Times New Roman" w:cs="Times New Roman" w:eastAsia="新宋体"/>
          <w:kern w:val="0"/>
          <w:szCs w:val="21"/>
        </w:rPr>
        <w:t>，成为经济增长的重要来源；但同时假冒伪劣、虚假宣传、虚假促销、虚假评价和不公平条款等问题也日益严重。为促进电商市场的健康发展，政府应（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深化供给侧改革，提高科技创新能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健全市场规则，规范市场秩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深入贯彻落实科学发展观，制定正确的经营战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科学的宏观调控，加强市场监管</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我国政府的经济职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组织社会主义经济建设：宏观调控、市场监管、社会管理、公共服务。</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错误，“提高科技创新能力”的主体是企业，而不是政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④</w:t>
      </w:r>
      <w:r>
        <w:rPr>
          <w:rFonts w:ascii="Times New Roman" w:hAnsi="Times New Roman" w:cs="Times New Roman" w:eastAsia="新宋体"/>
          <w:kern w:val="0"/>
          <w:szCs w:val="21"/>
        </w:rPr>
        <w:t>符合题意，为促进电商市场的健康发展，政府应健全市场规则，规范市场秩序，进行科学的宏观调控，加强市场监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错误，“制定正确的经营战略”的主体是企业，而不是政府；</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属于措施类，考查我国政府的经济职能的知识，考查学生获取解读信息、调动运用知识的能力。正确解题的关键是，一要把握材料要阐明的主旨，二要运用排除法去除错误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阿里巴巴的“海外淘宝”短短几年已经覆盖</w:t>
      </w:r>
      <w:r>
        <w:rPr>
          <w:rFonts w:eastAsia="新宋体" w:cs="Times New Roman" w:ascii="Times New Roman" w:hAnsi="Times New Roman"/>
          <w:kern w:val="0"/>
          <w:szCs w:val="21"/>
        </w:rPr>
        <w:t>200</w:t>
      </w:r>
      <w:r>
        <w:rPr>
          <w:rFonts w:ascii="Times New Roman" w:hAnsi="Times New Roman" w:cs="Times New Roman" w:eastAsia="新宋体"/>
          <w:kern w:val="0"/>
          <w:szCs w:val="21"/>
        </w:rPr>
        <w:t>多个国家和地区。通过阿里巴巴电商平台，美国西雅图还长在树上的樱桃就被</w:t>
      </w:r>
      <w:r>
        <w:rPr>
          <w:rFonts w:eastAsia="新宋体" w:cs="Times New Roman" w:ascii="Times New Roman" w:hAnsi="Times New Roman"/>
          <w:kern w:val="0"/>
          <w:szCs w:val="21"/>
        </w:rPr>
        <w:t>8</w:t>
      </w:r>
      <w:r>
        <w:rPr>
          <w:rFonts w:ascii="Times New Roman" w:hAnsi="Times New Roman" w:cs="Times New Roman" w:eastAsia="新宋体"/>
          <w:kern w:val="0"/>
          <w:szCs w:val="21"/>
        </w:rPr>
        <w:t>万个中国家庭下单抢购；加拿大不景气的海洋龙虾产业，一下迎来每年</w:t>
      </w:r>
      <w:r>
        <w:rPr>
          <w:rFonts w:eastAsia="新宋体" w:cs="Times New Roman" w:ascii="Times New Roman" w:hAnsi="Times New Roman"/>
          <w:kern w:val="0"/>
          <w:szCs w:val="21"/>
        </w:rPr>
        <w:t>9</w:t>
      </w:r>
      <w:r>
        <w:rPr>
          <w:rFonts w:ascii="Times New Roman" w:hAnsi="Times New Roman" w:cs="Times New Roman" w:eastAsia="新宋体"/>
          <w:kern w:val="0"/>
          <w:szCs w:val="21"/>
        </w:rPr>
        <w:t>万多只的惊人销量。“海外淘宝”体现了在全球化背景下（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资源在全球范围内流动和配置</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资本在国际间的流动速度不断加快</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各国生产活动成为世界生产中的一环</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贸易全球化日益明显。</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③</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经济全球化的表现</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经济全球化是指商品、劳务、技术、资金在全球范围内流动和配置，使各国经济日益相互依赖、相互联系的趋势。经济全球化的根本原因是社会生产力的发展。</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经济全球化表现为生产全球化、贸易全球化、资本全球化。</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④</w:t>
      </w:r>
      <w:r>
        <w:rPr>
          <w:rFonts w:ascii="Times New Roman" w:hAnsi="Times New Roman" w:cs="Times New Roman" w:eastAsia="新宋体"/>
          <w:kern w:val="0"/>
          <w:szCs w:val="21"/>
        </w:rPr>
        <w:t>符合题意，根据题意，“海外淘宝”体现了在全球化背景下资源在全球范围内流动和配置，贸易全球化日益明显；</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③</w:t>
      </w:r>
      <w:r>
        <w:rPr>
          <w:rFonts w:ascii="Times New Roman" w:hAnsi="Times New Roman" w:cs="Times New Roman" w:eastAsia="新宋体"/>
          <w:kern w:val="0"/>
          <w:szCs w:val="21"/>
        </w:rPr>
        <w:t>不符合题意，题意不体现资本全球化、生产全球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获取解读信息，调动应用知识能力，难度一般。我们做每一道政治选择题都是运用已有的知识，对题干提供的材料、信息进行分析、甄别、遴选，平时要注意夯实基础，培养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为培养学生的社会责任感，某地开展面向中小学生的“雏鹰建言行动”。几年来，学生围绕“环境保护”“中医药文化”等</w:t>
      </w:r>
      <w:r>
        <w:rPr>
          <w:rFonts w:eastAsia="新宋体" w:cs="Times New Roman" w:ascii="Times New Roman" w:hAnsi="Times New Roman"/>
          <w:kern w:val="0"/>
          <w:szCs w:val="21"/>
        </w:rPr>
        <w:t>20</w:t>
      </w:r>
      <w:r>
        <w:rPr>
          <w:rFonts w:ascii="Times New Roman" w:hAnsi="Times New Roman" w:cs="Times New Roman" w:eastAsia="新宋体"/>
          <w:kern w:val="0"/>
          <w:szCs w:val="21"/>
        </w:rPr>
        <w:t>多个主题开展探究，形成</w:t>
      </w:r>
      <w:r>
        <w:rPr>
          <w:rFonts w:eastAsia="新宋体" w:cs="Times New Roman" w:ascii="Times New Roman" w:hAnsi="Times New Roman"/>
          <w:kern w:val="0"/>
          <w:szCs w:val="21"/>
        </w:rPr>
        <w:t>5</w:t>
      </w:r>
      <w:r>
        <w:rPr>
          <w:rFonts w:ascii="Times New Roman" w:hAnsi="Times New Roman" w:cs="Times New Roman" w:eastAsia="新宋体"/>
          <w:kern w:val="0"/>
          <w:szCs w:val="21"/>
        </w:rPr>
        <w:t>万余条建言，不少被人大代表、政协委员纳入提案带上两会，交政府相关部门办理。“雏鹰建言行动”（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为政府科学决策提供了信息资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了个人利益与国家利益相结合的原则</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是中小学生有序参与社会政治生活的表现</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是中小学生通过人大代表联系群众制度参与民主监督</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公民有序参与政治生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意义：公民依法有序参与政治生活，是实现全面建成小康社会奋斗目标的新要求；有利于公民提高政治素养，真正享受民主生活，为政府科学决策提供了信息资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要求：要坚持中国共产党的领导；要依法行使政治权利、履行政治性义务，正确处理权利和义务的关系，坚持权利和义务相统一的原则、坚持个人利益与国家利益相结合的原则；遵循法律、规则、程序，依法有序参与。</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③</w:t>
      </w:r>
      <w:r>
        <w:rPr>
          <w:rFonts w:ascii="Times New Roman" w:hAnsi="Times New Roman" w:cs="Times New Roman" w:eastAsia="新宋体"/>
          <w:kern w:val="0"/>
          <w:szCs w:val="21"/>
        </w:rPr>
        <w:t>符合题意，根据题意，“雏鹰建言行动”是公民积极有序参与社会政治生活的表现，中小学生的建言献策有利于为政府科学决策提供信息资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④</w:t>
      </w:r>
      <w:r>
        <w:rPr>
          <w:rFonts w:ascii="Times New Roman" w:hAnsi="Times New Roman" w:cs="Times New Roman" w:eastAsia="新宋体"/>
          <w:kern w:val="0"/>
          <w:szCs w:val="21"/>
        </w:rPr>
        <w:t>不合题意，题意主旨未体现这两项，故不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公民有序参与政治生活的相关知识，考查学生提取信息、调动所学知识理解和解决问题的能力。解题的关键是认真分析，把握材料的主旨，并与所学知识结合起来。另外，还要善于运用排除法去除不合题意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教育部政策法规司起草的《未成年人节目管理规定（征求意见稿）》，面向社会公开征求意见。之后，政策法规司将会同相关司局分别召开有关部门、专家学者、节目制作播出机构、网络视听节目服务单位等专题座谈会，听取意见建议，根据反馈意见修改完善规定内容。这样做（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能增强公民政治参与的积极性，扩大公民民主权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了从群众中来到群众中去的工作方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决策民主化、法治化，反映民意、集中民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公民依法行使表达权是参与管理国家的基础</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公民依法参与民主决策的意义；我国政府工作的基本原则</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公民依法参与民主决策的意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公民参与民主决策有助于决策充分反映民意，体现决策的民主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利于决策广泛集中民智，增强决策的科学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推动公民对决策的理解，推动决策的实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最后，有利于提高公民参与公共事务的热情和信心，增强公民的社会责任感。</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我国政府工作的基本原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人民负责的要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坚持为人民服务的工作态度；</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树立求真务实的工作作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坚持从群众中来到群众中去的工作方法。坚持从群众中来到群众中去的工作方法就是说政府及其公职人员应该通过多种渠道、多种方法、各种组织团体来广泛听取群众的意见和建议，诚心诚意为群众办实事、尽心竭力为群众解难事，坚持不懈为群众做好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说法错误，公民民主权利是法定的，不能随便扩大或缩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③</w:t>
      </w:r>
      <w:r>
        <w:rPr>
          <w:rFonts w:ascii="Times New Roman" w:hAnsi="Times New Roman" w:cs="Times New Roman" w:eastAsia="新宋体"/>
          <w:kern w:val="0"/>
          <w:szCs w:val="21"/>
        </w:rPr>
        <w:t>符合题意，教育部政策法规司起草的《未成年人节目管理规定（征求意见稿）》，面向社会公开征求意见，根据反馈意见修改完善规定内容，坚持了从群众中来到群众中去的工作方法，有利于决策民主化、法治化，反映民意、集中民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说法错误，行使选举权与被选举权是公民参与管理国家的基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公民依法参与民主决策的意义、我国政府工作的基本原则的知识，考查学生提取信息、调动所学知识理解和解决问题的能力。解题的关键是要把握材料要阐明的主旨，并和所学知识对应起来，要学会善于运用排除法说法错误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目前，政府部门已经成为最大的信息数据生产、收集、使用和发布单位。但因政务部门间共享机制不健全、政策制度滞后等原因，影响了数据资源共享应用的整体效能。近日，国务院印发了《政务信息资源共享管理暂行办法》．该办法的出台，有利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政府参与民主管理，科学民主决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完善国家治理体系，提高治理能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公民监督政府工作，提高政府权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提高政府行政效率，提升服务水平。</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我国政府的主要职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保障人民民主和维护国家长治久安的职能。政府担负着保卫国家的独立与主权，保护公民的生命安全及各种合法权益，保护国家、企业和个人的合法财产不受侵犯，保障人民民主，协调人民内部矛盾，惩治犯罪分子，维护社会治安和社会秩序等职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组织社会主义经济建设职能。主要是进行经济调节、市场监管、社会管理和公共服务，以促进社会经济发展，提高生产力水平和人民生活水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三，组织社会主义文化建设职能。一方面，弘扬和培育民主精神，提高全民族的思想道德素质和科学文化素质。另一方面，政府组织和发展教育、科学、文化、卫生、体育等各项事业，提高文化软实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四，提供社会公共服务的职能。政府在构建社会主义和谐社会中，提供公共服务，促进社会公平、社会发展更加均衡等。例如，加强公共基础设施、公共文化设施、公共卫生设施等方面的建设；提高医疗保健水平；完善市场就业机制，扩大就业规模促进收入分配的公平，建立健全社会保障体系；控制人口增长，促进优生优育；保护公共环境，防治污染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五，推进生态文明建设职能。政府坚持节约资源和环境保护的基本国策，为人民创造良好的生产生活环境。</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错误，民主管理的主体是村民和居民。同时材料所述与民主管理无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④</w:t>
      </w:r>
      <w:r>
        <w:rPr>
          <w:rFonts w:ascii="Times New Roman" w:hAnsi="Times New Roman" w:cs="Times New Roman" w:eastAsia="新宋体"/>
          <w:kern w:val="0"/>
          <w:szCs w:val="21"/>
        </w:rPr>
        <w:t>正确，《政务信息资源共享管理暂行办法》的出台。有利于完善国家治理体系，提高治理能力。有利于提高政府行政效率，提升服务水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错误，材料所述与公民监督政府无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对材料分析解读的能力，难度一般。解读本题的关键在于学生对材料信息的把握及运用所学知识对错误选项进行正确的辨析，本题适用排除法。</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改革开放的</w:t>
      </w:r>
      <w:r>
        <w:rPr>
          <w:rFonts w:eastAsia="新宋体" w:cs="Times New Roman" w:ascii="Times New Roman" w:hAnsi="Times New Roman"/>
          <w:kern w:val="0"/>
          <w:szCs w:val="21"/>
        </w:rPr>
        <w:t>40</w:t>
      </w:r>
      <w:r>
        <w:rPr>
          <w:rFonts w:ascii="Times New Roman" w:hAnsi="Times New Roman" w:cs="Times New Roman" w:eastAsia="新宋体"/>
          <w:kern w:val="0"/>
          <w:szCs w:val="21"/>
        </w:rPr>
        <w:t>年，是我国逐步消除贫困的</w:t>
      </w:r>
      <w:r>
        <w:rPr>
          <w:rFonts w:eastAsia="新宋体" w:cs="Times New Roman" w:ascii="Times New Roman" w:hAnsi="Times New Roman"/>
          <w:kern w:val="0"/>
          <w:szCs w:val="21"/>
        </w:rPr>
        <w:t>40</w:t>
      </w:r>
      <w:r>
        <w:rPr>
          <w:rFonts w:ascii="Times New Roman" w:hAnsi="Times New Roman" w:cs="Times New Roman" w:eastAsia="新宋体"/>
          <w:kern w:val="0"/>
          <w:szCs w:val="21"/>
        </w:rPr>
        <w:t>年。</w:t>
      </w:r>
      <w:r>
        <w:rPr>
          <w:rFonts w:eastAsia="新宋体" w:cs="Times New Roman" w:ascii="Times New Roman" w:hAnsi="Times New Roman"/>
          <w:kern w:val="0"/>
          <w:szCs w:val="21"/>
        </w:rPr>
        <w:t>40</w:t>
      </w:r>
      <w:r>
        <w:rPr>
          <w:rFonts w:ascii="Times New Roman" w:hAnsi="Times New Roman" w:cs="Times New Roman" w:eastAsia="新宋体"/>
          <w:kern w:val="0"/>
          <w:szCs w:val="21"/>
        </w:rPr>
        <w:t>年的接续奋斗，让</w:t>
      </w:r>
      <w:r>
        <w:rPr>
          <w:rFonts w:eastAsia="新宋体" w:cs="Times New Roman" w:ascii="Times New Roman" w:hAnsi="Times New Roman"/>
          <w:kern w:val="0"/>
          <w:szCs w:val="21"/>
        </w:rPr>
        <w:t>7</w:t>
      </w:r>
      <w:r>
        <w:rPr>
          <w:rFonts w:ascii="Times New Roman" w:hAnsi="Times New Roman" w:cs="Times New Roman" w:eastAsia="新宋体"/>
          <w:kern w:val="0"/>
          <w:szCs w:val="21"/>
        </w:rPr>
        <w:t>亿多人口摆脱了贫困，创造了人类减贫史上的奇迹。</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10</w:t>
      </w:r>
      <w:r>
        <w:rPr>
          <w:rFonts w:ascii="Times New Roman" w:hAnsi="Times New Roman" w:cs="Times New Roman" w:eastAsia="新宋体"/>
          <w:kern w:val="0"/>
          <w:szCs w:val="21"/>
        </w:rPr>
        <w:t>月</w:t>
      </w:r>
      <w:r>
        <w:rPr>
          <w:rFonts w:eastAsia="新宋体" w:cs="Times New Roman" w:ascii="Times New Roman" w:hAnsi="Times New Roman"/>
          <w:kern w:val="0"/>
          <w:szCs w:val="21"/>
        </w:rPr>
        <w:t>17</w:t>
      </w:r>
      <w:r>
        <w:rPr>
          <w:rFonts w:ascii="Times New Roman" w:hAnsi="Times New Roman" w:cs="Times New Roman" w:eastAsia="新宋体"/>
          <w:kern w:val="0"/>
          <w:szCs w:val="21"/>
        </w:rPr>
        <w:t>日，在第五个国家扶贫日到来之际，习近平总书记对脱贫攻坚工作作出重要指示要咬定目标加油干，如期打赢脱贫攻坚战。我国致力打赢脱贫攻坚战（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旨在让人民群众共享经济社会发展成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直接体现了我国人民当家作主的政权形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需要中国共产党切实履行经济建设职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表明我国切实保障公民的生存权和发展权</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人民民主的广泛性和真实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民民主的广泛性表现在：人民享有广泛的民主权利和民主主体的广泛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民民主的真实性表现在：人民当家做主的权利有制度、法律、物质的保障，人民能够自己管理国家；也表现在随着经济的发展和社会的进步，广大人民的利益得到日益充分的实现。</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符合题意，脱贫攻坚战的目的在于让人民群众共享经济社会发展成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不合题意，我国的政权组织形式是人民代表大会制度，材料没有体现；</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表述错误，政府要履行经济建设职能；</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符合题意，我国致力于消除贫困，表明我国切实保障公民的生存权和发展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学生提取信息、调动所学知识理解和解决问题的能力。解答本题，一方面要把握材料要阐明的主旨，并和所学知识对应起来，另一方面运用排除法去除不合题意和错误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全国两会上，江苏代表团的多位全国人大代表联名提交了关于《完善立法保护国格与民族尊严》的议案，呼吁从立法层面对严重侮辱中华人民共和国国格或宣扬日本军国主义，法西斯主义的行为纳人刑法处罚的范畴。这说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人大代表行使立法权，推动法治国家的建设</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大代表代表人民利益，积极履行法定义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人大代表积极行使提案权，推动科学立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人大代表依法履职，助推中国法治进程</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人大代表的产生和职责</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我国各级人大代表由民主选举产生。县乡两级为直接选举，以上为间接选举。任期五年。</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大代表的职责：</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人大代表的权利：审议权、表决权、提案权、质询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大代表的义务：协助宪法和法律的实施，与人民群众保持密切联系，听取和反映人民群众的意见和要求，努力为人民服务，对人民负责，并接受人民监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说法错误，人大代表没有立法权，立法权是人大的职权；</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不合题意，材料体现的是人大代表的职权，不是义务；</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符合题意，多位全国人大代表联名提交议案说明人大代表积极行使提案权，推动科学立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符合题意，人大代表呼吁从立法层面对“严重侮辱中华人民共和国国格或宣扬日本军国主义，法西斯主义的行为纳人刑法处罚的范畴”说明人大代表依法履职，助推中国法治进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从材料中提取信息的能力，可运用排除法，排除说法错误和不符题意的选项，选出正确选项。本题难度中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是宁夏回族自治区成立</w:t>
      </w:r>
      <w:r>
        <w:rPr>
          <w:rFonts w:eastAsia="新宋体" w:cs="Times New Roman" w:ascii="Times New Roman" w:hAnsi="Times New Roman"/>
          <w:kern w:val="0"/>
          <w:szCs w:val="21"/>
        </w:rPr>
        <w:t>60</w:t>
      </w:r>
      <w:r>
        <w:rPr>
          <w:rFonts w:ascii="Times New Roman" w:hAnsi="Times New Roman" w:cs="Times New Roman" w:eastAsia="新宋体"/>
          <w:kern w:val="0"/>
          <w:szCs w:val="21"/>
        </w:rPr>
        <w:t>周年。</w:t>
      </w:r>
      <w:r>
        <w:rPr>
          <w:rFonts w:eastAsia="新宋体" w:cs="Times New Roman" w:ascii="Times New Roman" w:hAnsi="Times New Roman"/>
          <w:kern w:val="0"/>
          <w:szCs w:val="21"/>
        </w:rPr>
        <w:t>60</w:t>
      </w:r>
      <w:r>
        <w:rPr>
          <w:rFonts w:ascii="Times New Roman" w:hAnsi="Times New Roman" w:cs="Times New Roman" w:eastAsia="新宋体"/>
          <w:kern w:val="0"/>
          <w:szCs w:val="21"/>
        </w:rPr>
        <w:t>年来，宁夏经济发展实现巨大跨越，人民生活得到极大改善，生态环境发生显著变化，社会大局保持和谐稳定。宁夏取得的巨大成就得益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民族区域自治制度激发了宁夏人民投身社会建设的热情</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各民族的大团结为宁夏的繁荣发展提供了雄厚的物质条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中国共产党的正确领导为宁夏发展指明了前进的方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平等团结互助和谐的民族关系巩固了宁夏发展的政治基础</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我国民族区域自治制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民族区域自治制度的含义：它是在国家统一领导下，各少数民族聚居的地方实行区域自治，设立自治机关，行使自治权的制度。我国民族区域自治地方包括自治区、自治州、自治县（旗）三级，自治机关是自治地方的人民代表大会和人民政府。自治权是民族区域自治制度的核心内容。民族区域自治制度，是适合我国国情的基本政治制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民族区域自治制度，是我国的民族政策的重要内容，体现了民族平等、民族团结和各民族共同繁荣的原则；体现了人民当家作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优越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民族区域自治制度有利于维护国家统一和安全；民族区域自治是以领土完整、国家统一为前提和基础的，是国家的集中统一领导与民族区域自治的有机结合。</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利于保障少数民族人民当家作主的权利；有利于发展平等、团结、互助、和谐的社会主义民族关系；有利于促进我国社会主义现代化建设事业蓬勃发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符合题意，宁夏取得的巨大成就得益于民族区域自治制度激发了宁夏人民投身社会建设的热情。</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错误，民族团结不是物质条件。</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符合题意，宁夏之所以取得巨大成就得益于中国共产党的正确领导为宁夏发展指明了前进的方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错误，平等团结互助和谐的民族关系不是政治基础。</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获取解读信息、调动运用知识的能力，难度一般。要求学生在熟练掌握基础知识的基础上，正确获取和解读材料信息及善于运用知识对选项进行辨析排除。</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6</w:t>
      </w:r>
      <w:r>
        <w:rPr>
          <w:rFonts w:ascii="Times New Roman" w:hAnsi="Times New Roman" w:cs="Times New Roman" w:eastAsia="新宋体"/>
          <w:kern w:val="0"/>
          <w:szCs w:val="21"/>
        </w:rPr>
        <w:t>月</w:t>
      </w:r>
      <w:r>
        <w:rPr>
          <w:rFonts w:eastAsia="新宋体" w:cs="Times New Roman" w:ascii="Times New Roman" w:hAnsi="Times New Roman"/>
          <w:kern w:val="0"/>
          <w:szCs w:val="21"/>
        </w:rPr>
        <w:t>12</w:t>
      </w:r>
      <w:r>
        <w:rPr>
          <w:rFonts w:ascii="Times New Roman" w:hAnsi="Times New Roman" w:cs="Times New Roman" w:eastAsia="新宋体"/>
          <w:kern w:val="0"/>
          <w:szCs w:val="21"/>
        </w:rPr>
        <w:t>日，朝鲜最高领导人金正恩与美国总统特朗普在新加坡举行会晤，金正恩和特朗普签署了历史性文件，就四项内容达成协议，包括朝鲜方面承诺“完全无核化”，美方则承诺向朝鲜提供安全保障。朝美关系由“敌对”到“对话”转变说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国家利益是国际关系的决定性因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和平与发展是当今时代的主题</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和平共处五项原则成为各国共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合作取代冲突成为国际关系的基本形式</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和平与发展的时代主题；国际关系及其决定因素</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和平与发展的时代主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维护世界和平、促进共同发展是世界人民共同的心愿，是大势所趋、人心所向。人类和平与发展的崇高事业虽面临着挑战，但各国人民求和平、谋发展的愿望有增无减，和平与发展仍然是时代的主流和发展方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和平与发展是当今时代的主题，而不是国际局势发展的基本态势。基本态势是：总体和平、局部战乱，总体缓和、局部紧张，总体稳定、局部动荡</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国际关系及其决定因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国家利益不是抽象的，归根结底是该国统治阶级意志和利益的体现。</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国家利益是国际关系的决定因素，国家间的共同利益是国家合作的基础，而利益对立则是引起国家冲突的根源。</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国际关系的实质是一种利益关系。维护国家利益是主权国家对外活动的出发点和落脚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②</w:t>
      </w:r>
      <w:r>
        <w:rPr>
          <w:rFonts w:ascii="Times New Roman" w:hAnsi="Times New Roman" w:cs="Times New Roman" w:eastAsia="新宋体"/>
          <w:kern w:val="0"/>
          <w:szCs w:val="21"/>
        </w:rPr>
        <w:t>符合题意，朝美关系由“敌对”到“对话”转变说明国家利益是国际关系的决定性因素，同时也说明和平与发展是当今时代的主题，这样做顺应了时代发展的潮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表述错误，和平共处五项原则并未成为各国共识，该项表述过于绝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表述错误，国家利益是国际关系的决定因素，合作并不能取代冲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组合式选择题，解答本题最快的方法为排误法，即排除题肢本身说法错误的选项，即可得出正确答案，这样既节省了答题时间，又提高了正答率。本题难度不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3</w:t>
      </w:r>
      <w:r>
        <w:rPr>
          <w:rFonts w:ascii="Times New Roman" w:hAnsi="Times New Roman" w:cs="Times New Roman" w:eastAsia="新宋体"/>
          <w:kern w:val="0"/>
          <w:szCs w:val="21"/>
        </w:rPr>
        <w:t>日至</w:t>
      </w:r>
      <w:r>
        <w:rPr>
          <w:rFonts w:eastAsia="新宋体" w:cs="Times New Roman" w:ascii="Times New Roman" w:hAnsi="Times New Roman"/>
          <w:kern w:val="0"/>
          <w:szCs w:val="21"/>
        </w:rPr>
        <w:t>4</w:t>
      </w:r>
      <w:r>
        <w:rPr>
          <w:rFonts w:ascii="Times New Roman" w:hAnsi="Times New Roman" w:cs="Times New Roman" w:eastAsia="新宋体"/>
          <w:kern w:val="0"/>
          <w:szCs w:val="21"/>
        </w:rPr>
        <w:t>日，中非合作论坛北京峰会在人民大会堂举行，会议通过了《中非合作论；坛﹣北京行动计划（</w:t>
      </w:r>
      <w:r>
        <w:rPr>
          <w:rFonts w:eastAsia="新宋体" w:cs="Times New Roman" w:ascii="Times New Roman" w:hAnsi="Times New Roman"/>
          <w:kern w:val="0"/>
          <w:szCs w:val="21"/>
        </w:rPr>
        <w:t>2019</w:t>
      </w:r>
      <w:r>
        <w:rPr>
          <w:rFonts w:ascii="Times New Roman" w:hAnsi="Times New Roman" w:cs="Times New Roman" w:eastAsia="新宋体"/>
          <w:kern w:val="0"/>
          <w:szCs w:val="21"/>
        </w:rPr>
        <w:t>至</w:t>
      </w:r>
      <w:r>
        <w:rPr>
          <w:rFonts w:eastAsia="新宋体" w:cs="Times New Roman" w:ascii="Times New Roman" w:hAnsi="Times New Roman"/>
          <w:kern w:val="0"/>
          <w:szCs w:val="21"/>
        </w:rPr>
        <w:t>2021</w:t>
      </w:r>
      <w:r>
        <w:rPr>
          <w:rFonts w:ascii="Times New Roman" w:hAnsi="Times New Roman" w:cs="Times New Roman" w:eastAsia="新宋体"/>
          <w:kern w:val="0"/>
          <w:szCs w:val="21"/>
        </w:rPr>
        <w:t>年）》，对未来</w:t>
      </w:r>
      <w:r>
        <w:rPr>
          <w:rFonts w:eastAsia="新宋体" w:cs="Times New Roman" w:ascii="Times New Roman" w:hAnsi="Times New Roman"/>
          <w:kern w:val="0"/>
          <w:szCs w:val="21"/>
        </w:rPr>
        <w:t>3</w:t>
      </w:r>
      <w:r>
        <w:rPr>
          <w:rFonts w:ascii="Times New Roman" w:hAnsi="Times New Roman" w:cs="Times New Roman" w:eastAsia="新宋体"/>
          <w:kern w:val="0"/>
          <w:szCs w:val="21"/>
        </w:rPr>
        <w:t>年和今后一段时间中非各领域务实合作进行；了规划，展现了中非携手实施“八大行动”、推动中非合作提质增效的坚定意愿，描绘了中非合作共；赢、共同发展的新蓝图。中国与非洲国家的深化合作（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有利于推动各国奉行独立自主的和平外交政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利于构建新型国际关系，促进团结协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需要以共同利益为出发点，推进经济务实合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需要推动形成更加公正合理的国际经济新秩序</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国际关系及其决定因素；国际新秩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国际关系及其决定因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国家之间、国际组织之间以及国家与国际组织之间的关系是我们通常所说的国际关系。其中最主要的是国家与国家之间的关系，竞争、合作和冲突是其基本形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国家利益是国家生存与发展的权益，国家利益不是抽象的，归根结底是该国统治阶级意志和利益的体现，国际关系的实质是一种利益关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国家利益是国际关系的决定性因素。维护国家利益是主权国家对外活动的出发点和落脚点。国家间的共同利益是国家合作的基础，而利益的对立是引起国家冲突的根源。</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国际新秩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和平与发展是时代的主题，维护和平符合中国人民和世界人民的根本利益。霸权主义和强权政治严重威胁世界和平，因此应该建立以和平共处五项原则为基础的国际政治经济新秩序，是解决和平与发展问题的有效途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说法错误，我国奉行独立自主的和平外交政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④</w:t>
      </w:r>
      <w:r>
        <w:rPr>
          <w:rFonts w:ascii="Times New Roman" w:hAnsi="Times New Roman" w:cs="Times New Roman" w:eastAsia="新宋体"/>
          <w:kern w:val="0"/>
          <w:szCs w:val="21"/>
        </w:rPr>
        <w:t>符合题意，题目中，中国与非洲国家的深化合作有利于构建新型国际关系，促进团结协作，需要推动形成更加公正合理的国际经济新秩序。</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说法错误，维护本国的国家利益是一国对外活动的出发点和落脚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提取信息、调动所学知识理解和解决问题的能力。解题时需注意：一方面要把握材料要阐明的主旨，并和所学知识对应起来，另一方面运用对基础知识的准确把握排除法去除观点本身错误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当旅游遇到科技，我们可以“换个姿势”玩。利用人工智能提高旅游业运行效率，让旅游更“招财”；利用</w:t>
      </w:r>
      <w:r>
        <w:rPr>
          <w:rFonts w:eastAsia="新宋体" w:cs="Times New Roman" w:ascii="Times New Roman" w:hAnsi="Times New Roman"/>
          <w:kern w:val="0"/>
          <w:szCs w:val="21"/>
        </w:rPr>
        <w:t>VR</w:t>
      </w:r>
      <w:r>
        <w:rPr>
          <w:rFonts w:ascii="Times New Roman" w:hAnsi="Times New Roman" w:cs="Times New Roman" w:eastAsia="新宋体"/>
          <w:kern w:val="0"/>
          <w:szCs w:val="21"/>
        </w:rPr>
        <w:t>技术提升体验和服务，让旅游更“接轨国际”；利用生物、能源技术开发旅游产品的文化内涵，让旅游更“赏心”。旅游与科技的结合，说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化与经济相互影响，相互交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既是文化创造者，又是文化的享用者</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旅游形式多样性取决于科技进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文化对人的影响是深远持久难以抹去的</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文化与经济、政治的关系，文化的内涵和特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文化与经济、政治的关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化与经济、政治相互影响：一定的文化由一定的经济、政治所决定，又反作用于一定的政治、经济，给予政治、经济以重大影响。先进的、健康的文化会促进社会的发展，落后的、腐朽的文化则会阻碍社会的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文化与经济相互交融：在经济发展中，科学技术的作用越来越重要；为推动经济建设，发展教育事业、培养各种高素质人才、提高劳动者素质越来越重要；文化产业、文化生产力在现代经济的总体格局中的作用越来越突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文化的特点：</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化是人类社会特有的现象，是人们社会实践的产物，纯粹自然的东西不能称为文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文化素养不是天生的，而是通过对社会生活的体验，特别是通过参与文化生活、接受知识文化教育而培养出来的。人们在社会实践中创造和发展文化，也在社会实践中获得和享用文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人们的精神活动离不开物质活动，精神产品离不开物质载体。文化是通过物质活动或物质载体体现出来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②</w:t>
      </w:r>
      <w:r>
        <w:rPr>
          <w:rFonts w:ascii="Times New Roman" w:hAnsi="Times New Roman" w:cs="Times New Roman" w:eastAsia="新宋体"/>
          <w:kern w:val="0"/>
          <w:szCs w:val="21"/>
        </w:rPr>
        <w:t>符合题意，利用人工智能提高旅游业运行效率，让旅游更“招财”；利用</w:t>
      </w:r>
      <w:r>
        <w:rPr>
          <w:rFonts w:eastAsia="新宋体" w:cs="Times New Roman" w:ascii="Times New Roman" w:hAnsi="Times New Roman"/>
          <w:kern w:val="0"/>
          <w:szCs w:val="21"/>
        </w:rPr>
        <w:t>VR</w:t>
      </w:r>
      <w:r>
        <w:rPr>
          <w:rFonts w:ascii="Times New Roman" w:hAnsi="Times New Roman" w:cs="Times New Roman" w:eastAsia="新宋体"/>
          <w:kern w:val="0"/>
          <w:szCs w:val="21"/>
        </w:rPr>
        <w:t>技术提升体验和服务，让旅游更“接轨国际”；利用生物、能源技术开发旅游产品的文化内涵，让旅游更“赏心”。旅游与科技的结合，说明文化与经济相互影响，相互交融，说明人既是文化创造者，又是文化的享用者；</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说法错误，旅游形式多样性受到科技进步的影响，而不是取决于科技进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说法错误，文化对人的影响是深远持久的，但并非难以抹去。</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理解型选择题，可以采用释理法解题，就是依据材料提供的事例，对接教材中的相关知识点，题干与题肢之间体现的事理相一致的就选。要特别注意挖掘材料中隐含的意思，对材料进行完整、准确的理解。本题难度适中。解答时注意排除错误选项和无关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超级中国》《鸟瞰中国》《美丽中国》《中国春节：全球最大的盛会》等一系列纪录片在国外电视频道的播出，引发收视热潮，进一步激发了国际社会探求中国、理解中国的兴趣。这一现象表明（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大众传媒有利于汲取世界各民族文化的长处</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利用外媒讲好中国故事有利于传播中华文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文化创新是中华文化永葆生命力的重要保证</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包容性使得中华文化在全世界得以广泛传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现代文化传播手段</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依托现代信息技术，大众传媒能够最大程度地超越时空的局限，集中来自世界各地的信息，日益显示出文化传递、沟通、共享的强大功能。大众传媒已成为文化传播的主要手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不合题意，材料强调的是中华文化走出去，影响力增强，未涉及大众传媒汲取世界各民族文化的长处；</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符合题意，中国的一系列纪录片在国外电视频道的播出，引发收视热潮，进一步激发了国际社会探求中国、理解中国的兴趣，体现了我国利用外媒讲好中国故事有利于传播中华文化；</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材料不体现文化创新的内容；</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材料内容不体现中华文化的包容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学生提取信息、调动所学知识理解和解决问题的能力。注意：一方面要把握材料要阐明的主旨，并和所学知识对应起来，另一方面运用排除法去除不合题意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30</w:t>
      </w:r>
      <w:r>
        <w:rPr>
          <w:rFonts w:ascii="Times New Roman" w:hAnsi="Times New Roman" w:cs="Times New Roman" w:eastAsia="新宋体"/>
          <w:kern w:val="0"/>
          <w:szCs w:val="21"/>
        </w:rPr>
        <w:t>日是我国第</w:t>
      </w:r>
      <w:r>
        <w:rPr>
          <w:rFonts w:eastAsia="新宋体" w:cs="Times New Roman" w:ascii="Times New Roman" w:hAnsi="Times New Roman"/>
          <w:kern w:val="0"/>
          <w:szCs w:val="21"/>
        </w:rPr>
        <w:t>5</w:t>
      </w:r>
      <w:r>
        <w:rPr>
          <w:rFonts w:ascii="Times New Roman" w:hAnsi="Times New Roman" w:cs="Times New Roman" w:eastAsia="新宋体"/>
          <w:kern w:val="0"/>
          <w:szCs w:val="21"/>
        </w:rPr>
        <w:t>个烈士纪念日。近代以来，为了争取民族独立和人民自由幸福，为了国家繁荣富强，无数英雄献出生命，烈士的功勋彪炳史册，烈士的精神永垂不朽。举行这纪念日活动有利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铭记历史，注入以爱国主义为核心的时代精神</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面向未来，引领我国文化发展方向</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凝魂聚气，培育和践行社会主义核心价值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以史为鉴，弘扬和培育中华民族精神</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社会主义思想道德建设；弘扬和培育民族精神</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社会主义思想道德建设：</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要发挥思想道德模范的作用，深化社会主义精神文明创建活动，推动学雷锋活动、学习宣传思想道德模范常态化。</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要把建设社会主义核心价值体系、培育和践行社会主义核心价值观作为凝魂聚气、强基固本的基础性工程。</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全面提高公民道德素质，树立社会主义荣辱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在社会主义精神文明建设的实践中，加强自身的科学文化修养和思想道德修养，不断追求更高的思想道德目标。</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弘扬和培育民族精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中华民族精神始终是维系中华各民族人民共同生活的精神纽带，支撑中华民族生存和发展的精神支柱，推动中华民族走向繁荣强大的精神动力，是中华民族之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华民族精神具有凝聚和动员力量、展示民族形象的重要功能，大力弘扬和培养民族精神可以为中华民族的生存和发展强基固本。</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错误，应该是注入以改革创新为核心的时代精神；</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错误，选项面向未来，引领我国文化发展方向夸大了举行这纪念日活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④</w:t>
      </w:r>
      <w:r>
        <w:rPr>
          <w:rFonts w:ascii="Times New Roman" w:hAnsi="Times New Roman" w:cs="Times New Roman" w:eastAsia="新宋体"/>
          <w:kern w:val="0"/>
          <w:szCs w:val="21"/>
        </w:rPr>
        <w:t>正确，</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30</w:t>
      </w:r>
      <w:r>
        <w:rPr>
          <w:rFonts w:ascii="Times New Roman" w:hAnsi="Times New Roman" w:cs="Times New Roman" w:eastAsia="新宋体"/>
          <w:kern w:val="0"/>
          <w:szCs w:val="21"/>
        </w:rPr>
        <w:t>日是我国第</w:t>
      </w:r>
      <w:r>
        <w:rPr>
          <w:rFonts w:eastAsia="新宋体" w:cs="Times New Roman" w:ascii="Times New Roman" w:hAnsi="Times New Roman"/>
          <w:kern w:val="0"/>
          <w:szCs w:val="21"/>
        </w:rPr>
        <w:t>5</w:t>
      </w:r>
      <w:r>
        <w:rPr>
          <w:rFonts w:ascii="Times New Roman" w:hAnsi="Times New Roman" w:cs="Times New Roman" w:eastAsia="新宋体"/>
          <w:kern w:val="0"/>
          <w:szCs w:val="21"/>
        </w:rPr>
        <w:t>个烈士纪念日。近代以来，为了争取民族独立和人民自由幸福，为了国家繁荣富强，无数英雄献出生命，烈士的功勋彪炳史册，烈士的精神永垂不朽。举行这纪念日活动有利于凝魂聚气，培育和践行社会主义核心价值观；以史为鉴，弘扬和培育中华民族精神；</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学生提取信息、调动所学知识理解和解决问题的能力。注意：一方面要把握材料要阐明的主旨、关键词句，并和所学哲理知识对应起来，另一方面运用排除法去除错误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在</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开幕的“</w:t>
      </w:r>
      <w:r>
        <w:rPr>
          <w:rFonts w:eastAsia="新宋体" w:cs="Times New Roman" w:ascii="Times New Roman" w:hAnsi="Times New Roman"/>
          <w:kern w:val="0"/>
          <w:szCs w:val="21"/>
        </w:rPr>
        <w:t>2018</w:t>
      </w:r>
      <w:r>
        <w:rPr>
          <w:rFonts w:ascii="Times New Roman" w:hAnsi="Times New Roman" w:cs="Times New Roman" w:eastAsia="新宋体"/>
          <w:kern w:val="0"/>
          <w:szCs w:val="21"/>
        </w:rPr>
        <w:t>南京戏剧节”上，戏迷票友最爱的昆曲《牡丹亭》等是“南京市文化消费政府补贴剧目”，所有购票戏迷票友均可享受</w:t>
      </w:r>
      <w:r>
        <w:rPr>
          <w:rFonts w:eastAsia="新宋体" w:cs="Times New Roman" w:ascii="Times New Roman" w:hAnsi="Times New Roman"/>
          <w:kern w:val="0"/>
          <w:szCs w:val="21"/>
        </w:rPr>
        <w:t>30%</w:t>
      </w:r>
      <w:r>
        <w:rPr>
          <w:rFonts w:ascii="Times New Roman" w:hAnsi="Times New Roman" w:cs="Times New Roman" w:eastAsia="新宋体"/>
          <w:kern w:val="0"/>
          <w:szCs w:val="21"/>
        </w:rPr>
        <w:t>惠民补贴。南京市政府的这一政策（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有利于保障群众的基本文化权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表明文化建设的根本任务是复兴传统戏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我国传统戏剧的继承与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是发展先进文化的根本举措</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发展文化产业和文化事业；文化的继承与发展</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发展文化产业和文化事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大力发展文化产业和文化事业，有利于发展教育、科学和文化事业，保障人民公益性文化权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有利于解放和发展文化生产力，建设和谐文化、培育文明风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有利于培育“四有”公民，不断提高公民的思想道德修养与科学文化修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文化的继承与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关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化的继承与发展，是同一个过程的两个方面。继承是发展的必要前提，发展是继承的必然要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文化在继承的基础上发展，在发展的过程中继承。</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把握好文化继承与发展的关系，批判地继承传统文化，不断推陈出新，革故鼎新，我们才能够作出正确的文化选择，成为自觉的文化传承者和享用者。</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正确，购票戏迷可享受</w:t>
      </w:r>
      <w:r>
        <w:rPr>
          <w:rFonts w:eastAsia="新宋体" w:cs="Times New Roman" w:ascii="Times New Roman" w:hAnsi="Times New Roman"/>
          <w:kern w:val="0"/>
          <w:szCs w:val="21"/>
        </w:rPr>
        <w:t>30%</w:t>
      </w:r>
      <w:r>
        <w:rPr>
          <w:rFonts w:ascii="Times New Roman" w:hAnsi="Times New Roman" w:cs="Times New Roman" w:eastAsia="新宋体"/>
          <w:kern w:val="0"/>
          <w:szCs w:val="21"/>
        </w:rPr>
        <w:t>的惠民补贴，这一政策有利于满足民众日益增长的精神文化需求，保障群众的基本文化权益；</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错误，建设中国特色社会主义文化的根本任务，就是以马克思列宁主义、毛泽东思想、邓小平理论和“三个代表”重要思想为指导，全面贯彻科学发展观，着力培育有思想、有道德、有文化、有纪律的公民，切实提高全民族的思想道德素质和科学文化素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正确，补贴戏迷的票价，开展戏剧节，促使更多的人热爱和传播戏剧，有利于我国传统戏剧的继承和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错误，这一政策不是发展先进文化的根本举措。夸大了这一政策的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发展文化产业和文化事业；文化的继承与发展，考查学生提取信息、调动所学知识理解和解决问题的能力，解题的关键是考生对材料中的观点能准确把握其主旨，并与所学知识相结合，需要考生有理论联系实际的能力，同时要善于运用排除法去除错误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哲人逝已远，古道照颜色。孟子留下了“仁义礼智，非由外铄我也，我固有之也”的经典名言。下列哲人名言蕴含哲理与其相同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贝克莱﹣﹣“物是观念的集合”</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朱熹﹣﹣“理生万物、理主动静”</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王夫之﹣﹣“气者，理之依也”</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欧布里德﹣﹣“一切皆流、一切皆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主观唯心主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主观唯心主义，把人的主观精神（如目的、意志、感觉、经验、心灵）当成第一性的东西，认为客观事物以至整个世界，都依赖于人的主观精神。</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符合题意，“仁义礼智，非由外铄我也，我固有之也”是主观唯心主义思想，因此</w:t>
      </w:r>
      <w:r>
        <w:rPr>
          <w:rFonts w:eastAsia="新宋体" w:cs="Times New Roman" w:ascii="Times New Roman" w:hAnsi="Times New Roman"/>
          <w:kern w:val="0"/>
          <w:szCs w:val="21"/>
        </w:rPr>
        <w:t xml:space="preserve">A </w:t>
      </w:r>
      <w:r>
        <w:rPr>
          <w:rFonts w:ascii="Times New Roman" w:hAnsi="Times New Roman" w:cs="Times New Roman" w:eastAsia="新宋体"/>
          <w:kern w:val="0"/>
          <w:szCs w:val="21"/>
        </w:rPr>
        <w:t>符合题意；</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符合题意，客观唯心主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符合题意，古代朴素唯物主义；</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 xml:space="preserve">D </w:t>
      </w:r>
      <w:r>
        <w:rPr>
          <w:rFonts w:ascii="Times New Roman" w:hAnsi="Times New Roman" w:cs="Times New Roman" w:eastAsia="新宋体"/>
          <w:kern w:val="0"/>
          <w:szCs w:val="21"/>
        </w:rPr>
        <w:t>不符合题意，运动绝对的，否认相对静止的存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哲学中的哲理对应题，主要考查学生提取信息、调动所学知识理解和解决问题的能力。正确解题的关键是，一要分析成语、谚语、名人名言、名句的含义，二先选出最明显的选项，再运用排除法去除错误或无关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有一种内涵颜值叫“主要看气质”，有一种魂飞魄散叫“吓死宝宝了”，有一种辞职情怀叫“世界那么大”。每一热词背后都有一个饱受关注的社会事件。这反映了（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物质决定意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认识是客观与主观具体的历史的统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物质和意识不可分离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意识是人脑对客观存在加工改造的结果。</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①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物质和意识辩证关系原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物质决定意识，意识是客观事物在人脑中的反映。这就要求我们一切从实际出发，实事求是，使主观符合客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意识对物质有能动的反作用。意识不仅能能动地认识世界，而且能能动地改造世界。正确的意识指导人们有效开展实践，促进客观事物发展；错误的意识则会把人们的活动引入歧途，阻碍客观事物的发展。这就要求我们努力树立正确的思想意识，充分发挥主观能动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④</w:t>
      </w:r>
      <w:r>
        <w:rPr>
          <w:rFonts w:ascii="Times New Roman" w:hAnsi="Times New Roman" w:cs="Times New Roman" w:eastAsia="新宋体"/>
          <w:kern w:val="0"/>
          <w:szCs w:val="21"/>
        </w:rPr>
        <w:t>正确，每一热词背后都有一个饱受关注的社会事件，这反映了物质决定意识，意识是人脑对客观存在加工改造的结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说法错误，应是认识是主观与客观的具体的历史的统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说法错误，物质不依赖于意识，物质可离开意识独立存在，意识依赖于物质，意识不能离开意识而独立存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物质和意识的辩证关系原理的知识，主要考查学生提取信息、调动所学知识理解和解决问题的能力。正确解题的关键：一方面要把握材料要阐明的主旨，另一方面运用排除法去除错误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诺贝尔生理学或医学奖颁给了美国免疫学家詹姆斯•艾利森（</w:t>
      </w:r>
      <w:r>
        <w:rPr>
          <w:rFonts w:eastAsia="新宋体" w:cs="Times New Roman" w:ascii="Times New Roman" w:hAnsi="Times New Roman"/>
          <w:kern w:val="0"/>
          <w:szCs w:val="21"/>
        </w:rPr>
        <w:t>James PAllison</w:t>
      </w:r>
      <w:r>
        <w:rPr>
          <w:rFonts w:ascii="Times New Roman" w:hAnsi="Times New Roman" w:cs="Times New Roman" w:eastAsia="新宋体"/>
          <w:kern w:val="0"/>
          <w:szCs w:val="21"/>
        </w:rPr>
        <w:t>）以及日本免疫学家本庶佑（</w:t>
      </w:r>
      <w:r>
        <w:rPr>
          <w:rFonts w:eastAsia="新宋体" w:cs="Times New Roman" w:ascii="Times New Roman" w:hAnsi="Times New Roman"/>
          <w:kern w:val="0"/>
          <w:szCs w:val="21"/>
        </w:rPr>
        <w:t>Tasuku Honjo</w:t>
      </w:r>
      <w:r>
        <w:rPr>
          <w:rFonts w:ascii="Times New Roman" w:hAnsi="Times New Roman" w:cs="Times New Roman" w:eastAsia="新宋体"/>
          <w:kern w:val="0"/>
          <w:szCs w:val="21"/>
        </w:rPr>
        <w:t>）。他们的研究团队，经过</w:t>
      </w:r>
      <w:r>
        <w:rPr>
          <w:rFonts w:eastAsia="新宋体" w:cs="Times New Roman" w:ascii="Times New Roman" w:hAnsi="Times New Roman"/>
          <w:kern w:val="0"/>
          <w:szCs w:val="21"/>
        </w:rPr>
        <w:t>20</w:t>
      </w:r>
      <w:r>
        <w:rPr>
          <w:rFonts w:ascii="Times New Roman" w:hAnsi="Times New Roman" w:cs="Times New Roman" w:eastAsia="新宋体"/>
          <w:kern w:val="0"/>
          <w:szCs w:val="21"/>
        </w:rPr>
        <w:t>年的临床试验，揭示了癌细胞如何欺骗人体免疫系统恶意增殖的原理，从而发现了抑制负免疫调节的癌症疗法。上述材料体现的认识论道理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实践中认识和发现真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实践是人有意识有目的能动性活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践是检验认识真理性的唯一标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认识反作用于实践，并促进实践活动开展</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③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实践是认识的基础；实践的含义和特征</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实践是认识的基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实践是认识的来源（直接经验和间接经验都是获得认识的途径）。</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实践是认识发展的动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实践是检验认识的真理性的唯一标准。通过实践，人们可以把指导自己实践的认识和实践所产生的结果加以对照，从而检验认识是否正确地反映了客观事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实践是认识的最终目的和归宿。认识从实践中来，最终还要回到实践中去。认识本身不是目的，改造世界才是认识的目的和归宿。</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实践的含义和特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实践的含义：实践是人们改造客观世界的一切物质性活动。它有两层基本含义：其一，凡是实践，都是以人为主体、以客观事物为对象的物质性活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实践具有客观物质性。这首先是由实践的构成要素的客观性决定的。实践的基本要素有：实践的主体、实践的对象和实践的手段。实践的构成要素是客观的，实践活动的过程是物质相互作用的过程，这个过程及其结果是受客观事物及其运动规律制约的，因而也具有客观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②</w:t>
      </w:r>
      <w:r>
        <w:rPr>
          <w:rFonts w:ascii="Times New Roman" w:hAnsi="Times New Roman" w:cs="Times New Roman" w:eastAsia="新宋体"/>
          <w:kern w:val="0"/>
          <w:szCs w:val="21"/>
        </w:rPr>
        <w:t>正确，题目中，美国免疫学家詹姆斯。艾利森以及日本免疫学家本庶佑团队，经过</w:t>
      </w:r>
      <w:r>
        <w:rPr>
          <w:rFonts w:eastAsia="新宋体" w:cs="Times New Roman" w:ascii="Times New Roman" w:hAnsi="Times New Roman"/>
          <w:kern w:val="0"/>
          <w:szCs w:val="21"/>
        </w:rPr>
        <w:t>20</w:t>
      </w:r>
      <w:r>
        <w:rPr>
          <w:rFonts w:ascii="Times New Roman" w:hAnsi="Times New Roman" w:cs="Times New Roman" w:eastAsia="新宋体"/>
          <w:kern w:val="0"/>
          <w:szCs w:val="21"/>
        </w:rPr>
        <w:t>年的临床试验，揭示了癌细胞如何欺骗人体免疫系统恶意增殖的原理，从而发现了抑制负免疫调节的癌症疗法，从认识论的角度来看，体现了只有在在实践中，才能认识和发现真理，实践是人有意识有目的能动性活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不符合题意，选项表述与题意不符，排除。</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错误，正确的认识促进实践活动开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类试题注重基础知识的理解，要求学生熟练掌握并区分基本概念：实践的基本要素，本题难度适中，考查学生根据书本知识结合材料进行分析的能力。</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5</w:t>
      </w:r>
      <w:r>
        <w:rPr>
          <w:rFonts w:ascii="Times New Roman" w:hAnsi="Times New Roman" w:cs="Times New Roman" w:eastAsia="新宋体"/>
          <w:kern w:val="0"/>
          <w:szCs w:val="21"/>
        </w:rPr>
        <w:t>．习近平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上述论断包含的哲学方法论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遵循教育客观规律，正确充分发挥主观能动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客观与主观具体历史的统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坚持用发展的观点看问题，树立创新意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矛盾的普遍性与特殊性相互连结</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尊重客观规律和发挥主观能动性；用发展的观点看问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尊重客观规律和发挥主观能动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规律是客观的。必须遵循规律，按客观规律办事。但人在客观规律面前，并不是无能为力的。人可以在认识和把握规律的基础上，根据规律发生作用的条件和形式利用规律，改造客观世界，造福于人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这就要求我们在尊重客观规律的基础上，充分发挥主观能动性，不断解放思想，与时俱进。</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用发展的观点看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世界是永恒发展的，世界上一切事物都处于永不停息的运动、变化、发展之中，发展的实质是事物的前进和上升，是新事物的产生和旧事物的灭亡。这就要求我们用发展的观点观察和分析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③</w:t>
      </w:r>
      <w:r>
        <w:rPr>
          <w:rFonts w:ascii="Times New Roman" w:hAnsi="Times New Roman" w:cs="Times New Roman" w:eastAsia="新宋体"/>
          <w:kern w:val="0"/>
          <w:szCs w:val="21"/>
        </w:rPr>
        <w:t>符合题意，材料中“立足基本国情，遵循教育规律，坚持改革创新”的做法体现了遵循教育客观规律，正确充分发挥主观能动性；坚持用发展的观点看问题，树立创新意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错误，坚持主观与客观具体历史的统一；</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不合题意，材料主旨不体现矛盾的普遍性与特殊性相互连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属于体现类选择题，考查学生对尊重客观规律和发挥主观能动性、用发展的观点看问题的理解和运用，分析材料包含的哲学道理，有一定的难度，需要有提取信息、调动所学知识理解和解决问题的能力。正确解题的关键：哲理与材料对接的吻合性，解题时一方面要把握材料要阐明的主旨，另一方面运用排除法去除错误或不合题意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6</w:t>
      </w:r>
      <w:r>
        <w:rPr>
          <w:rFonts w:ascii="Times New Roman" w:hAnsi="Times New Roman" w:cs="Times New Roman" w:eastAsia="新宋体"/>
          <w:kern w:val="0"/>
          <w:szCs w:val="21"/>
        </w:rPr>
        <w:t>．如图漫画启示我们在改造世界的过程中要（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提高意识活动的预见性，做到未雨绸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形成顽强拼搏的意志品质，做到永不言败</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坚信前途是光明的，做到勇往直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把握矛盾的对立统一，做到居安思危</w:t>
      </w:r>
    </w:p>
    <w:p>
      <w:pPr>
        <w:pStyle w:val="Normal"/>
        <w:bidi w:val="0"/>
        <w:spacing w:lineRule="auto" w:line="360"/>
        <w:ind w:left="273" w:hanging="0"/>
        <w:textAlignment w:val="center"/>
        <w:rPr>
          <w:kern w:val="0"/>
        </w:rPr>
      </w:pPr>
      <w:r>
        <w:rPr>
          <w:kern w:val="0"/>
        </w:rPr>
        <w:drawing>
          <wp:inline distT="0" distB="0" distL="0" distR="0">
            <wp:extent cx="1599565"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604" b="626"/>
                    <a:stretch>
                      <a:fillRect/>
                    </a:stretch>
                  </pic:blipFill>
                  <pic:spPr bwMode="auto">
                    <a:xfrm>
                      <a:off x="0" y="0"/>
                      <a:ext cx="1599565" cy="15424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意识的能动作用；矛盾的同一性和斗争性原理</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意识的能动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能够能动地认识世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意识活动具有目的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意识活动具有主动创造性和自觉选择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人能动地改造世界</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意识对改造世界具有指导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意识对人体的生理活动具有调节作用。</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矛盾的同一性和斗争性原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矛盾的同一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矛盾双方相互依赖，一方的存在以另一方的存在为前提，双方共处于一个统一体当中；</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矛盾双方相互贯通，即相互渗透、相互包含，在一定条件下可以相互转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矛盾的斗争性指的是矛盾双方相互排斥、相互对立的属性和趋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符合题意，材料强调当麻烦或危险来临时，还没有准备好应对措施，这告诉我们要提高意识活动的预见性，做到未雨绸缪；</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不合题意，选项与题干无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不合题意，题干没有涉及前途的光明；</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符合题意，材料强调当麻烦或危险来临时，还没有准备好应对措施，即只要做好应对措施才能转危为安，体现了要把握矛盾的对立统一，做到居安思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考生对漫画信息的解读和提炼能力，要求考生在熟练把握知识点的基础上，灵活运用来解答考题，方可准确答题，漫画类题型不仅要看漫画，还要从漫画的主题中去寻找解题的线索。</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7</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湖北省进入新高考。统考将减少科目、不分文理科、外语等科目社会化考试一年多考，让学生在高中阶段更加全面，培养综合型人才。文理兼顾，不可偏颇，未来办学在不分文理科前提下，也可以针对有一定特长的学生的发展需要进行特色培养。这给我们的唯物辩证法启示是（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部分决定整体，在不分文理科的前提下，要注重特色培养</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系统优化的方法要求要着眼于事物的整体性，培养综合型人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辩证否定观要求树立创新意识，高考将从指挥棒变服务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辩证否定是事物否定他事物，全国统考将减少科目不分文理</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①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②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②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系统优化方法；辩证否定观</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系统优化方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含义：系统是由相互联系和相互作用的诸要素构成的统一整体。</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系统的基本特征：整体性、有序性和内部结构的优化趋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掌握系统优化的方法，要着眼于事物的整体性；要注意遵循系统内部结构的有序性；要注重系统内部结构的优化趋向；用综合的思维方式来认识事物。</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辩证否定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含义：辩证的否定，是事物自身的否定，即自己否定自己，自己发展自己。</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特点：辩证的否定是发展的环节，是联系的环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实质：辩证的否定，既不是简单地肯定一切，也不是简单地否定一切，而是既肯定又否定，既克服又保留，其实质是“扬弃”。</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方法论：树立创新意识。</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说法错误，整体决定部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符合题意，“让学生在高中阶段更加全面，培养综合型人才”启示我们，系统优化的方法要求要着眼于事物的整体性，培养综合型人才；</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符合题意，“湖北省进入新高考”及其模式的变化启示我们，辩证否定观要求树立创新意识，高考将从指挥棒变服务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说法错误，辩证否定是事物自身的否定，而不是一事物否定他事物。</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系统优化方法、辩证否定观，考查学生提取信息、调动所学知识理解和解决问题的能力。哲学题解题时要把握材料要阐明的主旨、关键词句，并和所学哲理知识对应起来，要学会善于运用排除法去除错误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8</w:t>
      </w:r>
      <w:r>
        <w:rPr>
          <w:rFonts w:ascii="Times New Roman" w:hAnsi="Times New Roman" w:cs="Times New Roman" w:eastAsia="新宋体"/>
          <w:kern w:val="0"/>
          <w:szCs w:val="21"/>
        </w:rPr>
        <w:t>．中国特色社会主义进入新时代，要求我国宪法应该坚持与时俱进，更好体现党和国家事业发展的新成就、新经验、新要求。根据新时代坚和发展中国特色社会主义的新形势、新任务，对我国宪法作出适当修改是必须的、适时的，是符合宪法发展规律、符合时代发展和实践需要的。上述材料体现的历史唯物主义道理有（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物质决定意识要求我们坚持一切从实际出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实践是认识的基和认识发展的根本动力</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社会存在的变化发展決定了社会意识的变化发晨</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正确的社会意识推动了社会实践的发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社会存在决定社会意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社会存在决定社会意识，社会意识是社会存在的反映。</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有什么样的社会存在就有什么样的社会意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社会存在的变化发展决定社会意识的变化发展。</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不合题意，“物质决定意识要求我们坚持一切从实际出发”是唯物论角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实践是认识的基础和认识发展的根本动力”是认识论角度；</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符合题意，“根据新时代坚和发展中国特色社会主义的新形势、新任务，对我国宪法作出适当修改”体现了社会存在的变化发展決定了社会意识的变化发展；</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正确的社会意识推动了社会实践的发展”强调的是社会意识的反作用，材料没有涉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社会存在决定社会意识，考查学生提取信息、调动所学知识理解和解决问题的能力。答题要把握材料主旨，找出与主旨一致的表述。并运用排除法去除无关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9</w:t>
      </w:r>
      <w:r>
        <w:rPr>
          <w:rFonts w:ascii="Times New Roman" w:hAnsi="Times New Roman" w:cs="Times New Roman" w:eastAsia="新宋体"/>
          <w:kern w:val="0"/>
          <w:szCs w:val="21"/>
        </w:rPr>
        <w:t>．</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4</w:t>
      </w:r>
      <w:r>
        <w:rPr>
          <w:rFonts w:ascii="Times New Roman" w:hAnsi="Times New Roman" w:cs="Times New Roman" w:eastAsia="新宋体"/>
          <w:kern w:val="0"/>
          <w:szCs w:val="21"/>
        </w:rPr>
        <w:t>月，习近平主席在博鳌亚洲论坛开幕式演讲中指出，“中国</w:t>
      </w:r>
      <w:r>
        <w:rPr>
          <w:rFonts w:eastAsia="新宋体" w:cs="Times New Roman" w:ascii="Times New Roman" w:hAnsi="Times New Roman"/>
          <w:kern w:val="0"/>
          <w:szCs w:val="21"/>
        </w:rPr>
        <w:t>40</w:t>
      </w:r>
      <w:r>
        <w:rPr>
          <w:rFonts w:ascii="Times New Roman" w:hAnsi="Times New Roman" w:cs="Times New Roman" w:eastAsia="新宋体"/>
          <w:kern w:val="0"/>
          <w:szCs w:val="21"/>
        </w:rPr>
        <w:t>年改革开放给人们提供了许多弥足珍贵的启示，其中最重要的一条就是，一个国家、一个民族要振兴，就必须在历史前进的逻辑中前进，在时代发展的潮流中发展。”这段讲话蕴含的哲理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必须尊重社会历史发展的客观规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必须充分发挥人的主观能动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上层建筑必须适合经济基础的状况</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生产力是最革命最活跃的因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社会发展的一般规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包括：生产关系一定要适合生产力状况的规律，上层建筑一定要适合经济基础状况的规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生产力与生产关系的相互作用及其矛盾运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在生产方式中，生产力是最革命、最活跃的因素。生产力的状况决定生产关系的性质。生产关系对生产力具有反作用。当生产关系适合生产力发展状况时，它对生产力的发展起推动作用；当生产关系不适合生产力发展状况时，它对生产力的发展起阻碍作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生产关系一定要适合生产力状况的规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生产力和生产关系的相互作用及其矛盾运动，表明了生产力和生产关系之间内在的本质的必然的联系，这就是生产关系一定要适合生产力状况的规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经济基础与上层建筑的相互作用及其矛盾运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经济基础和上层建筑的关系：经济基础决定上层建筑。上层建筑对经济基础具有反作用。当上层建筑适合经济基础状况时，它促进经济基础的巩固和完善；当它不适合经济基础状况时，会阻碍经济基础的发展和变革。</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上层建筑一定要适合经济基础状况的规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经济基础和上层建筑的相互作用及其矛盾运动，体现了两者之间的内在的本质的必然的联系，这就是上层建筑一定要适合经济基础状况的规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eastAsia="新宋体" w:cs="Times New Roman" w:ascii="Times New Roman" w:hAnsi="Times New Roman"/>
          <w:kern w:val="0"/>
          <w:szCs w:val="21"/>
        </w:rPr>
        <w:t>A</w:t>
      </w:r>
      <w:r>
        <w:rPr>
          <w:rFonts w:ascii="Times New Roman" w:hAnsi="Times New Roman" w:cs="Times New Roman" w:eastAsia="新宋体"/>
          <w:kern w:val="0"/>
          <w:szCs w:val="21"/>
        </w:rPr>
        <w:t>符合题意，材料“其中最重要的一条就是，一个国家、一个民族要振兴，就必须在历史前进的逻辑中前进，在时代发展的潮流中发展”这表明必须尊重社会历史发展的客观规律；</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不合题意，材料未涉及发挥人的主观能动性；</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不合题意，材料未强调上层建筑与经济基础的关系；</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合题意，生产力是最革命最活跃的因素表述正确，但不合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学生提取信息、调动所学知识理解和解决问题的能力。注意：一方面要把握材料要阐明的主旨、关键词句，并和所学哲理知识对应起来，另一方面运用排除法去除不合题意的选项。</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0</w:t>
      </w:r>
      <w:r>
        <w:rPr>
          <w:rFonts w:ascii="Times New Roman" w:hAnsi="Times New Roman" w:cs="Times New Roman" w:eastAsia="新宋体"/>
          <w:kern w:val="0"/>
          <w:szCs w:val="21"/>
        </w:rPr>
        <w:t>．一到检查就紧张，一遇考核就焦虑……针对当前部分扶贫干部把迎检当负担的实际情况，一位省级领导同志分享经验时说，把群众当成永不撤离的检查组，迎好群众</w:t>
      </w:r>
      <w:r>
        <w:rPr>
          <w:rFonts w:eastAsia="新宋体" w:cs="Times New Roman" w:ascii="Times New Roman" w:hAnsi="Times New Roman"/>
          <w:kern w:val="0"/>
          <w:szCs w:val="21"/>
        </w:rPr>
        <w:t>24</w:t>
      </w:r>
      <w:r>
        <w:rPr>
          <w:rFonts w:ascii="Times New Roman" w:hAnsi="Times New Roman" w:cs="Times New Roman" w:eastAsia="新宋体"/>
          <w:kern w:val="0"/>
          <w:szCs w:val="21"/>
        </w:rPr>
        <w:t>小时的“检查”，这样就能在任何时候、任何情况下，经得起任何方面的检验。这样说的依据在于（　　）</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人民群众的满意度是检验扶贫工作成效的客观标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坚持群众观点和群众路线是成功建设中国特色社会主义的重要保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人民群众是发展中国特色社会主义的强大动力</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人民群众是推动社会发展的决定力量</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ascii="Cambria Math" w:hAnsi="Cambria Math" w:cs="Cambria Math" w:eastAsia="Cambria Math"/>
          <w:kern w:val="0"/>
          <w:szCs w:val="21"/>
        </w:rPr>
        <w:t>①②</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Cambria Math" w:hAnsi="Cambria Math" w:cs="Cambria Math" w:eastAsia="Cambria Math"/>
          <w:kern w:val="0"/>
          <w:szCs w:val="21"/>
        </w:rPr>
        <w:t>②④</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ascii="Cambria Math" w:hAnsi="Cambria Math" w:cs="Cambria Math" w:eastAsia="Cambria Math"/>
          <w:kern w:val="0"/>
          <w:szCs w:val="21"/>
        </w:rPr>
        <w:t>①③</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ascii="Cambria Math" w:hAnsi="Cambria Math" w:cs="Cambria Math" w:eastAsia="Cambria Math"/>
          <w:kern w:val="0"/>
          <w:szCs w:val="21"/>
        </w:rPr>
        <w:t>③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考查：人民群众是历史的创造者</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人民群众是历史的创造者。人民群众是社会物质财富的创造者；人民群众是社会精神财富的创造者；人民群众是社会变革的决定力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方法论：要坚持群众观点和群众路线。</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说法错误，人民群众的满意度属于主观因素，不是客观标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④</w:t>
      </w:r>
      <w:r>
        <w:rPr>
          <w:rFonts w:ascii="Times New Roman" w:hAnsi="Times New Roman" w:cs="Times New Roman" w:eastAsia="新宋体"/>
          <w:kern w:val="0"/>
          <w:szCs w:val="21"/>
        </w:rPr>
        <w:t>符合题意，人民群众是社会历史的创造者、实践的主体，是推动社会变革和发展的决定力量，坚持群众观点和群众路线是成功建设中国特色社会主义的重要保障。</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说法错误，改革是发展中国特色社会主义的强大动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答本题最快的方法为排误法，即排除题肢本身说法错误的选项，即可得出正确答案，这样既节省了答题时间，又提高了正答率。本题难度不大。</w:t>
      </w:r>
    </w:p>
    <w:p>
      <w:pPr>
        <w:pStyle w:val="Normal"/>
        <w:bidi w:val="0"/>
        <w:spacing w:lineRule="auto" w:line="360"/>
        <w:textAlignment w:val="center"/>
        <w:rPr>
          <w:kern w:val="0"/>
        </w:rPr>
      </w:pPr>
      <w:r>
        <w:rPr>
          <w:rFonts w:ascii="Times New Roman" w:hAnsi="Times New Roman" w:cs="Times New Roman" w:eastAsia="新宋体"/>
          <w:b/>
          <w:kern w:val="0"/>
          <w:szCs w:val="21"/>
        </w:rPr>
        <w:t>二、非选择题（本卷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大题，共</w:t>
      </w:r>
      <w:r>
        <w:rPr>
          <w:rFonts w:eastAsia="新宋体" w:cs="Times New Roman" w:ascii="Times New Roman" w:hAnsi="Times New Roman"/>
          <w:b/>
          <w:kern w:val="0"/>
          <w:szCs w:val="21"/>
        </w:rPr>
        <w:t>4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1</w:t>
      </w:r>
      <w:r>
        <w:rPr>
          <w:rFonts w:ascii="Times New Roman" w:hAnsi="Times New Roman" w:cs="Times New Roman" w:eastAsia="新宋体"/>
          <w:kern w:val="0"/>
          <w:szCs w:val="21"/>
        </w:rPr>
        <w:t>．（</w:t>
      </w:r>
      <w:r>
        <w:rPr>
          <w:rFonts w:eastAsia="新宋体" w:cs="Times New Roman" w:ascii="Times New Roman" w:hAnsi="Times New Roman"/>
          <w:kern w:val="0"/>
          <w:szCs w:val="21"/>
        </w:rPr>
        <w:t>10</w:t>
      </w:r>
      <w:r>
        <w:rPr>
          <w:rFonts w:ascii="Times New Roman" w:hAnsi="Times New Roman" w:cs="Times New Roman" w:eastAsia="新宋体"/>
          <w:kern w:val="0"/>
          <w:szCs w:val="21"/>
        </w:rPr>
        <w:t>分）阅读材料，完成下面问题。</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18</w:t>
      </w:r>
      <w:r>
        <w:rPr>
          <w:rFonts w:ascii="Times New Roman" w:hAnsi="Times New Roman" w:cs="Times New Roman" w:eastAsia="新宋体"/>
          <w:kern w:val="0"/>
          <w:szCs w:val="21"/>
        </w:rPr>
        <w:t>年上半年国民经济总体平稳、稳中向好。上半年</w:t>
      </w:r>
      <w:r>
        <w:rPr>
          <w:rFonts w:eastAsia="新宋体" w:cs="Times New Roman" w:ascii="Times New Roman" w:hAnsi="Times New Roman"/>
          <w:kern w:val="0"/>
          <w:szCs w:val="21"/>
        </w:rPr>
        <w:t>GDP</w:t>
      </w:r>
      <w:r>
        <w:rPr>
          <w:rFonts w:ascii="Times New Roman" w:hAnsi="Times New Roman" w:cs="Times New Roman" w:eastAsia="新宋体"/>
          <w:kern w:val="0"/>
          <w:szCs w:val="21"/>
        </w:rPr>
        <w:t>增长速度是</w:t>
      </w:r>
      <w:r>
        <w:rPr>
          <w:rFonts w:eastAsia="新宋体" w:cs="Times New Roman" w:ascii="Times New Roman" w:hAnsi="Times New Roman"/>
          <w:kern w:val="0"/>
          <w:szCs w:val="21"/>
        </w:rPr>
        <w:t>6.8%</w:t>
      </w:r>
      <w:r>
        <w:rPr>
          <w:rFonts w:ascii="Times New Roman" w:hAnsi="Times New Roman" w:cs="Times New Roman" w:eastAsia="新宋体"/>
          <w:kern w:val="0"/>
          <w:szCs w:val="21"/>
        </w:rPr>
        <w:t>第三产业占国内生产总值的比重为</w:t>
      </w:r>
      <w:r>
        <w:rPr>
          <w:rFonts w:eastAsia="新宋体" w:cs="Times New Roman" w:ascii="Times New Roman" w:hAnsi="Times New Roman"/>
          <w:kern w:val="0"/>
          <w:szCs w:val="21"/>
        </w:rPr>
        <w:t>54.3%</w:t>
      </w:r>
      <w:r>
        <w:rPr>
          <w:rFonts w:ascii="Times New Roman" w:hAnsi="Times New Roman" w:cs="Times New Roman" w:eastAsia="新宋体"/>
          <w:kern w:val="0"/>
          <w:szCs w:val="21"/>
        </w:rPr>
        <w:t>；全国居民人均可支配收入中位数</w:t>
      </w:r>
      <w:r>
        <w:rPr>
          <w:rFonts w:eastAsia="新宋体" w:cs="Times New Roman" w:ascii="Times New Roman" w:hAnsi="Times New Roman"/>
          <w:kern w:val="0"/>
          <w:szCs w:val="21"/>
        </w:rPr>
        <w:t>12186</w:t>
      </w:r>
      <w:r>
        <w:rPr>
          <w:rFonts w:ascii="Times New Roman" w:hAnsi="Times New Roman" w:cs="Times New Roman" w:eastAsia="新宋体"/>
          <w:kern w:val="0"/>
          <w:szCs w:val="21"/>
        </w:rPr>
        <w:t>元，同比名义增长</w:t>
      </w:r>
      <w:r>
        <w:rPr>
          <w:rFonts w:eastAsia="新宋体" w:cs="Times New Roman" w:ascii="Times New Roman" w:hAnsi="Times New Roman"/>
          <w:kern w:val="0"/>
          <w:szCs w:val="21"/>
        </w:rPr>
        <w:t>8.4%</w:t>
      </w:r>
      <w:r>
        <w:rPr>
          <w:rFonts w:eastAsia="新宋体" w:cs="新宋体" w:ascii="新宋体" w:hAnsi="新宋体"/>
          <w:kern w:val="0"/>
          <w:szCs w:val="21"/>
        </w:rPr>
        <w:t>……</w:t>
      </w:r>
      <w:r>
        <w:rPr>
          <w:rFonts w:ascii="Times New Roman" w:hAnsi="Times New Roman" w:cs="Times New Roman" w:eastAsia="新宋体"/>
          <w:kern w:val="0"/>
          <w:szCs w:val="21"/>
        </w:rPr>
        <w:t>但也要看到，外部环境不确定性增多，国内结构调整正处于攻关期。</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7</w:t>
      </w:r>
      <w:r>
        <w:rPr>
          <w:rFonts w:ascii="Times New Roman" w:hAnsi="Times New Roman" w:cs="Times New Roman" w:eastAsia="新宋体"/>
          <w:kern w:val="0"/>
          <w:szCs w:val="21"/>
        </w:rPr>
        <w:t>月</w:t>
      </w:r>
      <w:r>
        <w:rPr>
          <w:rFonts w:eastAsia="新宋体" w:cs="Times New Roman" w:ascii="Times New Roman" w:hAnsi="Times New Roman"/>
          <w:kern w:val="0"/>
          <w:szCs w:val="21"/>
        </w:rPr>
        <w:t>31</w:t>
      </w:r>
      <w:r>
        <w:rPr>
          <w:rFonts w:ascii="Times New Roman" w:hAnsi="Times New Roman" w:cs="Times New Roman" w:eastAsia="新宋体"/>
          <w:kern w:val="0"/>
          <w:szCs w:val="21"/>
        </w:rPr>
        <w:t>日中央政治局召开会议，分析研究当前经济形势，部署下半年经济工作。会议提出，把补短板作为当前深化供给侧结构性改革的重点任务，加大基础设施领域补短板的力度，增强创新力、发展新动能；做好民生保障和社会稳定工作，把稳定就业放在更加突出位置，同时提出确保工资、教育、社保等基本民生支出，强化深度贫困地区脱贫攻坚工作，做实做细做深社会稳定工作；下决心解决好房地产市场问题，坚持因城施策，促进供求平衡，合理引导预期，整治市场秩序，坚决遏制房价上涨；落实扩大开放、大幅放宽市场准入的重大举措，推动共建“一带一路”向纵深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结合材料，运用《经济生活》有关知识，分析说明中央政治局会议提出上述政策措施的理论依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要求结合材料，运用《经济生活》有关知识，分析说明中央政治局会议提出上述政策措施的理论依据。属于依据类主观题。知识范围限定不明确，学生要认真研读材料，从材料中提取有效信息，与教材知识相对接进行分析，学生可以从有利于深化供给侧改革，推进经济社会发展；就业是民生之本；收入是消费的基础和前提；正确处理好政府与市场的关系；积极参与国际经济竞争与合作，有利于全面提高开放型经济水平的角度分析作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Cambria Math" w:hAnsi="Cambria Math" w:cs="Cambria Math" w:eastAsia="Cambria Math"/>
          <w:kern w:val="0"/>
          <w:szCs w:val="21"/>
        </w:rPr>
        <w:t>①</w:t>
      </w:r>
      <w:r>
        <w:rPr>
          <w:rFonts w:ascii="Times New Roman" w:hAnsi="Times New Roman" w:cs="Times New Roman" w:eastAsia="新宋体"/>
          <w:kern w:val="0"/>
          <w:szCs w:val="21"/>
        </w:rPr>
        <w:t>建设现代化经济体系是我国发展的战略目标，补短板，有利于深化供给侧改革，推进经济社会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就业是民生之本，稳定就业对整个社会生产和经济发展具有重要意义。</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收入是消费的基础和前提，要提高居民的生活水平，必须增加收入，缩小收入差距，强化脱贫攻坚工作，有利于增加收入，提高消费水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正确处理好政府与市场的关系，既要发挥市场中在资源配置中的决定性作用，又要发挥国家宏观调控的作用，房地产市场秩序的整治，需要国家合理引导。</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⑤</w:t>
      </w:r>
      <w:r>
        <w:rPr>
          <w:rFonts w:ascii="Times New Roman" w:hAnsi="Times New Roman" w:cs="Times New Roman" w:eastAsia="新宋体"/>
          <w:kern w:val="0"/>
          <w:szCs w:val="21"/>
        </w:rPr>
        <w:t>面对经济全球化，要求各国积极参与国际经济竞争与合作，放宽市场准入，共建“一带一路”，有利于全面提高开放型经济水平。</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为依据类试题，纵观近几年政治的原因依据类试题考查频率相当高，应引起我们的重视。此类试题的主要特点：背景材料与时俱进，彰显时代特色，贴近学生生活和思想实际，体现了思想政治学科的一贯特色；设问角度灵活多变，设问一般以“为何”、“原因”、“依据”、“理由”等关键词为题眼，侧重考查同学们调动和运用知识、获取和解读信息、描述和阐释事物的能力，具有很强的综合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2</w:t>
      </w:r>
      <w:r>
        <w:rPr>
          <w:rFonts w:ascii="Times New Roman" w:hAnsi="Times New Roman" w:cs="Times New Roman" w:eastAsia="新宋体"/>
          <w:kern w:val="0"/>
          <w:szCs w:val="21"/>
        </w:rPr>
        <w:t>．（</w:t>
      </w:r>
      <w:r>
        <w:rPr>
          <w:rFonts w:eastAsia="新宋体" w:cs="Times New Roman" w:ascii="Times New Roman" w:hAnsi="Times New Roman"/>
          <w:kern w:val="0"/>
          <w:szCs w:val="21"/>
        </w:rPr>
        <w:t>18</w:t>
      </w:r>
      <w:r>
        <w:rPr>
          <w:rFonts w:ascii="Times New Roman" w:hAnsi="Times New Roman" w:cs="Times New Roman" w:eastAsia="新宋体"/>
          <w:kern w:val="0"/>
          <w:szCs w:val="21"/>
        </w:rPr>
        <w:t>分）阅读材料，完成下列要求。</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9</w:t>
      </w:r>
      <w:r>
        <w:rPr>
          <w:rFonts w:ascii="Times New Roman" w:hAnsi="Times New Roman" w:cs="Times New Roman" w:eastAsia="新宋体"/>
          <w:kern w:val="0"/>
          <w:szCs w:val="21"/>
        </w:rPr>
        <w:t>月</w:t>
      </w:r>
      <w:r>
        <w:rPr>
          <w:rFonts w:eastAsia="新宋体" w:cs="Times New Roman" w:ascii="Times New Roman" w:hAnsi="Times New Roman"/>
          <w:kern w:val="0"/>
          <w:szCs w:val="21"/>
        </w:rPr>
        <w:t>23</w:t>
      </w:r>
      <w:r>
        <w:rPr>
          <w:rFonts w:ascii="Times New Roman" w:hAnsi="Times New Roman" w:cs="Times New Roman" w:eastAsia="新宋体"/>
          <w:kern w:val="0"/>
          <w:szCs w:val="21"/>
        </w:rPr>
        <w:t>日是秋分日，我国迎来第一个中国农民丰收节。中共中央总书记、国家主席、中央军委主席习近平代表党中央，向全国亿万农民致以节日的问候和良好的祝愿。；经党中央批准、国务院批复，自</w:t>
      </w:r>
      <w:r>
        <w:rPr>
          <w:rFonts w:eastAsia="新宋体" w:cs="Times New Roman" w:ascii="Times New Roman" w:hAnsi="Times New Roman"/>
          <w:kern w:val="0"/>
          <w:szCs w:val="21"/>
        </w:rPr>
        <w:t>2018</w:t>
      </w:r>
      <w:r>
        <w:rPr>
          <w:rFonts w:ascii="Times New Roman" w:hAnsi="Times New Roman" w:cs="Times New Roman" w:eastAsia="新宋体"/>
          <w:kern w:val="0"/>
          <w:szCs w:val="21"/>
        </w:rPr>
        <w:t>年起，将每年农历秋分设立为“中国农民丰收节”。这个；节日的设立，是习近平总书记主持召开中央政治局常委会会议审议通过，由国务院批复同意的。；这是第一个在国家层面专门为农民设立的节日，充分体现出以习近平同志为核心的党中央对“三；农”工作的高度重视，对广大农民的深切关怀，对抓好农业生产、保障粮食安全的殷切期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运用文化与生活的知识说明我国为什么要设立“中国农民丰收节”。</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中国农民丰收节”的设立需经党中央批准、国务院批复，这体现了政治生活的什么道理？</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运用经济生活知识说明，应怎样使农民真正体验到丰收的喜悦。</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要求结合材料，运用“文化与生活”的知识，说明我国为什么要设立“中国农民丰收节”。本题为原因类试题，解答本题，首先要审读设问，明确答题方向，作答时注意本题的知识限定为文化与生活的知识，即文化生活第一单元。其次要审读材料，找准切入点，涉及的知识点主要是文化的作用，应该从文化的社会作用，文化与经济、政治的关系，文化与综合国力的关系，文化对人的影响等角度进行分析，作答时注意结合材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要求分析“中国农民丰收节”的设立需经党中央批准、国务院批复，这体现了政治生活的什么道理，我们要根据材料找答案：经党中央批准体现了中国共产党是中国特色社会主义事业的领导核心，是中国的执政党；国务院批复体现了国务院的宗旨和职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要求运用经济生活知识说明，应怎样使农民真正体验到丰收的喜悦，属于措施类试题。学生可从贯彻落实科学发展观、充分发挥市场竞争机制的作用，对集体经济改革等方面进行分析作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文化作为一种精神力量，能够在人们认识世界、改造世界的过程中转化为物质力量，对社会发展产生深刻的影响。此举有利于形成积极向上的精神力量，推动社会发展。</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文化与经济、政治相互影响、相互交融，是经济社会发展的重要支撑。此举有利于促进精神文明，为经济社会发展提供方向保证、精神动力和智力支持。</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文化是民族凝聚力和创造力的重要源泉，是综合国力竞争的重要因素。此举有利于增强文化软实力及综合国力，实现中华民族的伟大复兴。</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文化对人的影响来自于特定的文化环境和文化活动。此举能够丰富人的精神世界、增强人的精神力量、促进人的全面发展。</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经党中央批准体现了中国共产党是中国特色社会主义事业的领导核心，是中国的执政党；</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国务院批复体现了国务院的宗旨是为人民服务和履行社会公共服务的职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政府要深入贯彻落实科学发展观，坚持以人为本；</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充分发挥市场机制的作用，调动农民的积极性；</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对集体经济进行改革，增加农民收入。</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解答原因类试题一般做到“两审读，一发散，一结合”。所谓“两审读”：第一是审读主干材料，依据主干材料抽取主体信息和主旨信息；第二是审读设问，通过设问明确指示的指向范围，或者主体指向。“一发散”就是依据设问或者主干信息，明确问题核心，以问题核心为中心，发散相关有效知识点。“一结合”：结合发散指向与设问核心，正确作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为体现类试题，这类题的思维特点是从一般性、规律性的结论去推知与其相关的特殊的、个别的对象，其设问形式通常是：“上述材料是怎样体现某某观点（原理）的”或“上述材料是如何坚持（怎样做到）某某道理的”。类似的提法有“如何遵循”、“体现了什么”、“是如何体现的”等。它首先考查的是考生对知识的再现能力，要求考生能再现这些知识点；其次考查考生对材料（事件）的分析能力，要求从材料中分析出这些观点；最后要求考生能分析出材料与观点的关系，能够运用材料印证观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为措施类试题，措施类主观题题型在近几年高考全国课标卷政治试题中保持稳定，分值较高，因此做好措施类主观题对高考来讲至关重要。措施类的题，解题最关键的是明确谁是措施的实施者，有几个措施的实施者答案就有几个角度，如：党、国家、政府、公民、企业、消费者、个人等，并且指定了要回答的某一方面内容在表述措施的时一定要注意各司其职，切记不要越俎代庖，最后别忘对措施进行综合。</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3</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阅读材料，回答问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英雄烈士的事迹和精神是中华民族共同的历史记忆和宝贵的精神财富，英雄不容亵渎、先烈不容诋毁。</w:t>
      </w:r>
      <w:r>
        <w:rPr>
          <w:rFonts w:eastAsia="新宋体" w:cs="Times New Roman" w:ascii="Times New Roman" w:hAnsi="Times New Roman"/>
          <w:kern w:val="0"/>
          <w:szCs w:val="21"/>
        </w:rPr>
        <w:t>2018</w:t>
      </w:r>
      <w:r>
        <w:rPr>
          <w:rFonts w:ascii="Times New Roman" w:hAnsi="Times New Roman" w:cs="Times New Roman" w:eastAsia="新宋体"/>
          <w:kern w:val="0"/>
          <w:szCs w:val="21"/>
        </w:rPr>
        <w:t>年</w:t>
      </w:r>
      <w:r>
        <w:rPr>
          <w:rFonts w:eastAsia="新宋体" w:cs="Times New Roman" w:ascii="Times New Roman" w:hAnsi="Times New Roman"/>
          <w:kern w:val="0"/>
          <w:szCs w:val="21"/>
        </w:rPr>
        <w:t>5</w:t>
      </w:r>
      <w:r>
        <w:rPr>
          <w:rFonts w:ascii="Times New Roman" w:hAnsi="Times New Roman" w:cs="Times New Roman" w:eastAsia="新宋体"/>
          <w:kern w:val="0"/>
          <w:szCs w:val="21"/>
        </w:rPr>
        <w:t>月</w:t>
      </w:r>
      <w:r>
        <w:rPr>
          <w:rFonts w:eastAsia="新宋体" w:cs="Times New Roman" w:ascii="Times New Roman" w:hAnsi="Times New Roman"/>
          <w:kern w:val="0"/>
          <w:szCs w:val="21"/>
        </w:rPr>
        <w:t>1</w:t>
      </w:r>
      <w:r>
        <w:rPr>
          <w:rFonts w:ascii="Times New Roman" w:hAnsi="Times New Roman" w:cs="Times New Roman" w:eastAsia="新宋体"/>
          <w:kern w:val="0"/>
          <w:szCs w:val="21"/>
        </w:rPr>
        <w:t>日，《中华人民共和国英雄烈士保护法》施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英雄烈士保护法》指出，要建立健全烈士陵园、纪念堂馆、纪念碑亭等英雄烈士纪念设施的保护管理制度。英雄烈士纪念设施保护单位应当健全服务和管理工作规范，保持英雄烈士纪念设施庄严、肃穆的环境和氛围，明确不得在英雄烈士纪念设施保护范围内从事有损纪念英雄烈士环境和氛围的活动，不得侵占纪念设施保护范围内的土地和设施，不得破坏、污损纪念设施等。</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ascii="Times New Roman" w:hAnsi="Times New Roman" w:cs="Times New Roman" w:eastAsia="新宋体"/>
          <w:kern w:val="0"/>
          <w:szCs w:val="21"/>
        </w:rPr>
        <w:t>崇尚英雄才会诞生英雄，争做英雄才会英雄辈出。英雄烈士不仅以其顽强抗争推动了历史进步，更以其坚定信念、无畏气概和高尚人格，充实了民族的精神殿堂。透过长征将士，人们惊叹于“人类的精神一旦唤起，其威力是无穷无尽的”；走近抗战军民，人们感佩于“一寸山河一寸血”；品读革命故事，人们更深刻理解，为什么中国“一定有一个可赞美的光明前途”。回望历史的天空，正是无数先贤英烈，挺立起民族精神的万里河山。对于“谁是最可爱的人”这样的历史之问，无论任何时候，我们的回答不应有改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结合材料，运用所学文化知识，分析国家为什么要保护英雄烈士纪念设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崇尚英雄才会诞生英雄，争做英雄才会英雄辈出。结合材料，运用价值观的相关知识，阐述此观点的合理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围绕崇尚英雄就“如何做一个对社会有益的人”这一主题，班级召开班会，请你列出发言提纲的三个要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属于原因类主观题，要求结合材料，运用所学文化知识，分析国家为什么要保护英雄烈士纪念设施。本题知识范围为文化生活，知识限定不明确，需要根据设问和材料进行知识定位。国家之所以要保护英雄烈士纪念设施，从文化生活的内容来看，涉及的知识点主要有：精神产品离不开物质载；文化对人的影响来自特定的文化环境，来自各种形式的文化活动；坚定文化自信，弘扬和培育社会主义核心价值观，全面提高公民道德素质等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属于原因类试题，要求结合材料，运用价值观的相关知识，阐述题中观点观点的合理性。解答本问，首先需要明确需要阐述的观点即“崇尚英雄才会诞生英雄，争做英雄才会英雄辈出”，这一观点之所以具有合理性，是因为：价值观具有导向作用，是人生的重要向导；人们的价值选择是在价值判断的基础上作出的；正确的价值观必须坚持真理、遵循社会发展规律，体现人民群众的根本利益。答案呈现时需要结合材料分析说明。</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要求考生就班级召开主题班会列出发言提纲的三个要点，属于开放性试题，考生只要围绕主题写出发言提纲即可，发言提纲必须体现“如何做一个对社会有益的人”这一主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精神产品离不开物质载体，英雄烈士纪念设施承载着英雄精神，国家保护有利于传承和弘扬英雄精神，践行以爱国主义为核心的民族精神；</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文化对人的影响来自特定的文化环境，来自各种形式的文化活动。国家保护英雄烈士纪念设施保持庄严、肃穆的环境和氛围，让人们在潜移默化中树立正确的历史观、人生观、价值观；</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保护英雄烈士纪念设施，有利于继承宝贵的革命文化，在文化激荡中坚持和发展中国特色社会主义文化，坚定文化自信，弘扬和培育社会主义核心价值观，全面提高公民道德素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价值观具有导向作用，影响人们对事物的认识和评价，影响人们的行为选择，是人生的重要向导。崇尚英雄的人才能争做英雄，让中国英雄辈出；</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人们的价值选择是在价值判断的基础上作出的。正确的价值判断和价值选择应符合社会发展的客观规律和自觉站在最广大人民的立场上，以人民的根本利益作为最高的价值标准。</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我们崇尚英雄，争做英雄，以英雄为榜样，服务奉献社会，推动国家走向光明前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坚持正确价值观的引导，树立崇高理想；</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勤奋学习，努力发展自己的才能，全面提高个人素质；</w:t>
      </w:r>
    </w:p>
    <w:p>
      <w:pPr>
        <w:pStyle w:val="Normal"/>
        <w:bidi w:val="0"/>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重在行动，从现在做起，从点滴小事做起。</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本题属于原因类主观题，要求结合材料并运用文化生活的知识作答，知识限定不明确，因此这类试题考查学生调动和运用知识的能力、论证和探究问题的能力，解题时要紧扣设问和材料中的关键词句如主体，指向对象等，将课本知识迁移到答案中，要求学生对教材内容比较熟悉并有一定的综合分析能力。</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本题也属于原因类试题，解答这类试题一般做到“两审读，一发散，一结合”。所谓“两审读”：第一是审读主干材料，依据主干材料抽取主体信息和主旨信息；第二是审读设问，通过设问明确知识的指向范围，或者主体指向。“一发散”就是依据设问或者主干信息，明确问题核心，以问题核心为中心，发散相关有效知识点。“一结合”：结合发散指向与设问核心，正确作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本题为开放性试题，真正体现了以学生为主体的精神，极大地激发了学生的学习兴趣，增强了探究性，而且对于培养学生的发散性思维和创新能力具有重要作用。</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30:00Z</dcterms:created>
  <dc:creator/>
  <dc:description/>
  <dc:language>en-US</dc:language>
  <cp:lastModifiedBy>PC</cp:lastModifiedBy>
  <cp:lastPrinted>2019-04-01T18:30:00Z</cp:lastPrinted>
  <dcterms:modified xsi:type="dcterms:W3CDTF">2019-04-01T02:29:00Z</dcterms:modified>
  <cp:revision>3</cp:revision>
  <dc:subject/>
  <dc:title/>
</cp:coreProperties>
</file>