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山西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运城市新绛县中学高三地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答案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4714875" cy="46577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8T05:5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