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福建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泉州市安溪八中高三地理第三周质量检测试题答案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810125" cy="28003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0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8T06:05:29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