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西省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上学期赣州市赣县区第三中学高二地理九月月考试题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本大题共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读“我国三个经济地带图”，</w:t>
      </w:r>
      <w:r>
        <w:rPr>
          <w:rFonts w:ascii="宋体" w:hAnsi="宋体" w:cs="宋体"/>
          <w:szCs w:val="21"/>
        </w:rPr>
        <w:t>回答下列各题。</w:t>
      </w:r>
    </w:p>
    <w:p>
      <w:pPr>
        <w:pStyle w:val="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42565" cy="218059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关于我国三个经济地带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部经济地带和东部季风区的范围是基本吻合的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部经济地带位于内陆边远地区，少数民族聚居，均属于沿边省区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重庆市属东部经济地带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部经济地带的能源和矿产资源具有明显优势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关于三个经济地带协调发展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部分高能耗、高原料消耗的企业转移到资源丰富的中、西部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劳动密集型企业转移到人口稠密的东部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大运输量的企业转移到交通发达的东部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轻工业和农牧业转移到资源短缺的东部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阿尔贝罗贝洛位于意大利东南部巴里省，这个曾经的不毛之地，保存着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多座</w:t>
      </w:r>
      <w:r>
        <w:rPr>
          <w:rFonts w:eastAsia="楷体" w:cs="楷体" w:ascii="楷体" w:hAnsi="楷体"/>
          <w:szCs w:val="21"/>
        </w:rPr>
        <w:t>1 6</w:t>
      </w:r>
      <w:r>
        <w:rPr>
          <w:rFonts w:ascii="楷体" w:hAnsi="楷体" w:cs="楷体" w:eastAsia="楷体"/>
          <w:szCs w:val="21"/>
        </w:rPr>
        <w:t>世纪以来逃到此地的难民修建的白色石顶屋，被称为特鲁里尖顶民居（如下图所示）。该民居主要利用遍地可见的小块石灰石石块粗糙堆砌而成，其墙壁用石灰涂成白色，屋顶则用灰色的扁平石块堆成圆锥形。</w:t>
      </w:r>
      <w:r>
        <w:rPr>
          <w:rFonts w:ascii="宋体" w:hAnsi="宋体" w:cs="宋体"/>
          <w:szCs w:val="21"/>
        </w:rPr>
        <w:t>据此完成下列小题。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1050</wp:posOffset>
            </wp:positionH>
            <wp:positionV relativeFrom="paragraph">
              <wp:posOffset>200025</wp:posOffset>
            </wp:positionV>
            <wp:extent cx="2974975" cy="1466850"/>
            <wp:effectExtent l="0" t="0" r="0" b="0"/>
            <wp:wrapNone/>
            <wp:docPr id="2" name="图片 828429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8429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特鲁里尖顶民居采用小块石灰石建屋的地理背景最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防御野兽袭击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石矿开采方便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缺少高大树木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保护自然环境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特鲁里尖顶民居的墙壁用石灰涂成白色，可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加室内光线强度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控制白天室内温度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防治房屋潮湿腐烂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提高房屋坚固程度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西部大开发要抓紧建设青藏铁路，西气东输、西电东送、公路国道主干线、江河上游水利枢纽等具有全局意义的战略工程。</w:t>
      </w:r>
      <w:r>
        <w:rPr>
          <w:rFonts w:ascii="宋体" w:hAnsi="宋体" w:cs="宋体"/>
          <w:szCs w:val="21"/>
        </w:rPr>
        <w:t>据此完成下面小题。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地形区全部位于西部大开发范围的是        （    ）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塔里木盆地、柴达木盆地、四川盆地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青藏高原、黄土高原、云贵高原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阿尔泰山、祁连山、大小兴安岭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河套平原、成都平原、松嫩平原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“西气东输”工程                （    ）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西气东输宜采用管道运输方式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气东输工程只能运输天然气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西气东输工程缓解南北方交通压力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气东输工程占用大面积土地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关于青藏铁路的叙述正确的是            （    ）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起点青海格尔木，终点西藏拉萨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经过三江源（黄河、长江、澜沧江）自然保护区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沿线的重要旅游胜地有青海湖鸟岛和雅鲁藏布江大峡谷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建成后，从拉萨到上海的近便路线必须走兰新线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青藏铁路二期工程建设中遇到的主要困难是        （    ）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表岖崎，山高路险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辐射少，气温低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高寒缺氧，多年冻土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震滑坡，积雪冰川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下图为大连市承接产业技术转移示意图。</w:t>
      </w:r>
      <w:r>
        <w:rPr>
          <w:rFonts w:ascii="宋体" w:hAnsi="宋体" w:cs="宋体"/>
          <w:szCs w:val="21"/>
        </w:rPr>
        <w:t>读图回答下面各题。</w:t>
      </w:r>
    </w:p>
    <w:p>
      <w:pPr>
        <w:pStyle w:val="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47900" cy="21812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大连市将逐渐形成以英特尔项目为核心的、亚洲重要的、国际一流的超大规模集成电路产业基地和亚洲集成电路集散地。大连市软件产业长足发展的主要原因是（     ）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科学技术发达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海陆交通便利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口稠密，劳动力丰富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位于环渤海经济圈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美国、德国、日本、韩国的软件开发企业纷纷落户大连市，在此设立跨国公司和工厂。其主要的自然优势是（     ）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土地面积广大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环境条件优越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资源丰富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矿产资源丰富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下图为某省区环境人口容量“木桶效应”示意图。</w:t>
      </w:r>
      <w:r>
        <w:rPr>
          <w:rFonts w:ascii="宋体" w:hAnsi="宋体" w:cs="宋体"/>
          <w:szCs w:val="21"/>
        </w:rPr>
        <w:t>据此完成下面小题。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8650</wp:posOffset>
            </wp:positionH>
            <wp:positionV relativeFrom="paragraph">
              <wp:posOffset>70485</wp:posOffset>
            </wp:positionV>
            <wp:extent cx="1419225" cy="167640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4" name="图片 76097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09746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推断该省区最可能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新疆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湖北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山东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广东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提高该省区环境人口容量的可行性措施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力开采地下水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快矿产资源开发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跨流域调水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迅速扩大耕地面积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下列左图为“某地等高线地形图”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单位：米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右图为左图中“甲、乙两点间地形剖面示意图”。</w:t>
      </w:r>
      <w:r>
        <w:rPr>
          <w:rFonts w:ascii="宋体" w:hAnsi="宋体" w:cs="宋体"/>
          <w:szCs w:val="21"/>
        </w:rPr>
        <w:t>据此完成下面小题。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54145" cy="15328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陡崖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最大落差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9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8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米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图中等高线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数值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0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0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0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图中王村位于乙地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正东方向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东北方向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正西方向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西南方向</w:t>
      </w:r>
    </w:p>
    <w:p>
      <w:pPr>
        <w:pStyle w:val="0"/>
        <w:ind w:firstLine="420"/>
        <w:jc w:val="left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不同地区的传统民居建筑各具特色。建筑设计风格、结构设计也体现了对当地自然环境的适应。读下列四幅“民居景观图”，回答下题。</w:t>
      </w:r>
    </w:p>
    <w:p>
      <w:pPr>
        <w:pStyle w:val="0"/>
        <w:ind w:firstLine="422"/>
        <w:jc w:val="left"/>
        <w:textAlignment w:val="center"/>
        <w:rPr>
          <w:rFonts w:ascii="宋体" w:hAnsi="宋体" w:eastAsia="楷体" w:cs="宋体"/>
          <w:b/>
          <w:b/>
          <w:bCs/>
          <w:szCs w:val="21"/>
        </w:rPr>
      </w:pPr>
      <w:r>
        <w:rPr>
          <w:rFonts w:eastAsia="楷体" w:cs="宋体" w:ascii="宋体" w:hAnsi="宋体"/>
          <w:b/>
          <w:bCs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515</wp:posOffset>
            </wp:positionH>
            <wp:positionV relativeFrom="paragraph">
              <wp:posOffset>83185</wp:posOffset>
            </wp:positionV>
            <wp:extent cx="3026410" cy="149415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8475</wp:posOffset>
            </wp:positionH>
            <wp:positionV relativeFrom="paragraph">
              <wp:posOffset>83185</wp:posOffset>
            </wp:positionV>
            <wp:extent cx="3028950" cy="148463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四幅图中②和④，反映了我国少数民族的民居风情，下列选项中图片所代表的民族与传统节日组合正确的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②傣族——泼水节，  ④蒙古族——那达慕大会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②土家族——对歌节，④蒙古族——摔跤节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②纳西族——火把节，④哈萨克族——赛马节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②苗族——亚努节，  ④维吾尔族——古尔邦节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 xml:space="preserve">下图为“沿 </w:t>
      </w:r>
      <w:r>
        <w:rPr>
          <w:rFonts w:eastAsia="楷体" w:cs="楷体" w:ascii="楷体" w:hAnsi="楷体"/>
          <w:szCs w:val="21"/>
        </w:rPr>
        <w:t xml:space="preserve">106.5°E </w:t>
      </w:r>
      <w:r>
        <w:rPr>
          <w:rFonts w:ascii="楷体" w:hAnsi="楷体" w:cs="楷体" w:eastAsia="楷体"/>
          <w:szCs w:val="21"/>
        </w:rPr>
        <w:t>我国局部地形剖面图”，</w:t>
      </w:r>
      <w:r>
        <w:rPr>
          <w:rFonts w:ascii="宋体" w:hAnsi="宋体" w:cs="宋体"/>
          <w:szCs w:val="21"/>
        </w:rPr>
        <w:t>据此完成下列问题。</w:t>
      </w:r>
    </w:p>
    <w:p>
      <w:pPr>
        <w:pStyle w:val="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68090" cy="1600200"/>
            <wp:effectExtent l="0" t="0" r="0" b="0"/>
            <wp:docPr id="8" name="图片 2012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250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图中②地形区为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华北平原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四川盆地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．渭河平原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长江中下游平原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关于③地形区的地貌特点，描述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冰川广布，雪山连绵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喀斯特地貌广布，地表崎岖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千沟万壑，支离破碎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远看是山，近看成川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秦岭是我国重要的地理分界线，其地理意义表现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为农耕区和畜牧区的分界线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是亚热带季风气候区和温带季风气候区的分界线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为 </w:t>
      </w:r>
      <w:r>
        <w:rPr>
          <w:rFonts w:cs="宋体" w:ascii="宋体" w:hAnsi="宋体"/>
          <w:szCs w:val="21"/>
        </w:rPr>
        <w:t xml:space="preserve">400 </w:t>
      </w:r>
      <w:r>
        <w:rPr>
          <w:rFonts w:ascii="宋体" w:hAnsi="宋体" w:cs="宋体"/>
          <w:szCs w:val="21"/>
        </w:rPr>
        <w:t>毫米年等降水量线经过的地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长江水系与淮河水系的分界线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读东北区域略图及五地相关气候资料表，</w:t>
      </w:r>
      <w:r>
        <w:rPr>
          <w:rFonts w:ascii="宋体" w:hAnsi="宋体" w:cs="宋体"/>
          <w:szCs w:val="21"/>
        </w:rPr>
        <w:t>回答下面小题。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14550" cy="20574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105150" cy="15240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对应关系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Ⅰ－①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Ⅱ－②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Ⅲ－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Ⅳ－④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表中②③两地降水差异明显，与其成因无关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纬度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地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海陆位置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季风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与江汉平原比较，Ⅳ地区粮食商品率较高的最主要因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杂交水稻技术的应用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肥沃的土壤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雨热同期的气候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地广人稀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丹娘沙丘（下左图）位于西藏林芝地区雅鲁藏布江丹娘乡附近河段北岸（下右图），该地区</w:t>
      </w:r>
      <w:r>
        <w:rPr>
          <w:rFonts w:eastAsia="楷体" w:cs="楷体" w:ascii="楷体" w:hAnsi="楷体"/>
          <w:szCs w:val="21"/>
        </w:rPr>
        <w:t>4-9</w:t>
      </w:r>
      <w:r>
        <w:rPr>
          <w:rFonts w:ascii="楷体" w:hAnsi="楷体" w:cs="楷体" w:eastAsia="楷体"/>
          <w:szCs w:val="21"/>
        </w:rPr>
        <w:t>月份降雨丰富，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一次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气候干旱。在河谷西侧海拔</w:t>
      </w:r>
      <w:r>
        <w:rPr>
          <w:rFonts w:eastAsia="楷体" w:cs="楷体" w:ascii="楷体" w:hAnsi="楷体"/>
          <w:szCs w:val="21"/>
        </w:rPr>
        <w:t>2949</w:t>
      </w:r>
      <w:r>
        <w:rPr>
          <w:rFonts w:ascii="楷体" w:hAnsi="楷体" w:cs="楷体" w:eastAsia="楷体"/>
          <w:szCs w:val="21"/>
        </w:rPr>
        <w:t>米处，建有号称“飞行难度全国第一”的林芝米林机场。</w:t>
      </w:r>
      <w:r>
        <w:rPr>
          <w:rFonts w:ascii="宋体" w:hAnsi="宋体" w:cs="宋体"/>
          <w:szCs w:val="21"/>
        </w:rPr>
        <w:t>据此完成下列各小题。</w:t>
      </w:r>
    </w:p>
    <w:p>
      <w:pPr>
        <w:pStyle w:val="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01185" cy="163322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丹娘沙丘的组成物质主要来源于</w:t>
      </w:r>
      <w:r>
        <w:rPr>
          <w:rFonts w:cs="宋体" w:ascii="宋体" w:hAnsi="宋体"/>
          <w:szCs w:val="21"/>
        </w:rPr>
        <w:t>(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风力侵蚀</w: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流水搬运</w:t>
      </w: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>．冰川搬运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人类活动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每年三月，在河谷沿线公路行驶的汽车，最易遇到的险情是</w:t>
      </w:r>
      <w:r>
        <w:rPr>
          <w:rFonts w:cs="宋体" w:ascii="宋体" w:hAnsi="宋体"/>
          <w:szCs w:val="21"/>
        </w:rPr>
        <w:t>(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滑坡、泥石流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洪涝灾害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扬沙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地震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与林芝米林机场“飞行难度全国第一”无关的因素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形复杂  </w: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多浓雾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多山谷风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大气层稀薄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秦岭是渭河与汉江的分水岭，下图为渭河与汉江河流径流量年内变化图。</w:t>
      </w:r>
      <w:r>
        <w:rPr>
          <w:rFonts w:ascii="宋体" w:hAnsi="宋体" w:cs="宋体"/>
          <w:szCs w:val="21"/>
        </w:rPr>
        <w:t>读图，完成下列问题。</w:t>
      </w:r>
    </w:p>
    <w:p>
      <w:pPr>
        <w:pStyle w:val="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68115" cy="232918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由图可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渭河年径流量大于汉江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渭河径流量的季节变化大于汉江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渭河冬季径流量占年径流量比重小于汉江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渭河夏季径流量占年径流量比重小于汉江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汉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径流量大于夏季各月，其原因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流域内秋雨较多，降水量较多     ②气温较低，蒸发量小</w: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地下水丰富，对河流补给量大     ④地下水水位高，土壤湿度高，下渗量小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②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③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与汉江相比，渭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含沙量大，结冰期短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含沙量小，结冰期长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沙量小，结冰期短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含沙量大，结冰期长</w:t>
      </w:r>
    </w:p>
    <w:p>
      <w:pPr>
        <w:pStyle w:val="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昌平草莓，北京市昌平区特产，中国国家地理标志产品。昌平位居北京城的上风上水位置，空气质量好，通透性强，不易形成雾霾天气。地处山前暖带，生态环境优越。该区在种植草莓时采用黑色地膜覆盖的方法，使产品质量更加优异。昌平草莓产业自</w:t>
      </w:r>
      <w:r>
        <w:rPr>
          <w:rFonts w:eastAsia="楷体" w:cs="楷体" w:ascii="楷体" w:hAnsi="楷体"/>
          <w:szCs w:val="21"/>
        </w:rPr>
        <w:t>2008</w:t>
      </w:r>
      <w:r>
        <w:rPr>
          <w:rFonts w:ascii="楷体" w:hAnsi="楷体" w:cs="楷体" w:eastAsia="楷体"/>
          <w:szCs w:val="21"/>
        </w:rPr>
        <w:t>年发展开始，特别是第七届世界草莓大会的成功举办，大幅提升了昌平区都市型现代农业的发展水平和品牌影响。昌平草莓在周边地区享有盛誉，并远销香港、新加坡等地。</w:t>
      </w:r>
    </w:p>
    <w:p>
      <w:pPr>
        <w:pStyle w:val="0"/>
        <w:jc w:val="left"/>
        <w:textAlignment w:val="center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6350</wp:posOffset>
            </wp:positionH>
            <wp:positionV relativeFrom="paragraph">
              <wp:posOffset>99060</wp:posOffset>
            </wp:positionV>
            <wp:extent cx="2592070" cy="1893570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5" y="21598"/>
                <wp:lineTo x="21599" y="21598"/>
                <wp:lineTo x="21599" y="0"/>
                <wp:lineTo x="5" y="0"/>
                <wp:lineTo x="21588" y="0"/>
              </wp:wrapPolygon>
            </wp:wrapTight>
            <wp:docPr id="13" name="图片 1140996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099658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黑色地膜覆盖对草莓生长的可能影响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增强光照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保持土壤水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保持温度，促进早熟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提高土壤肥力</w:t>
      </w:r>
    </w:p>
    <w:p>
      <w:pPr>
        <w:pStyle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昌平草莓能远销新加坡、香港根本原因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然条件优越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草莓质量优异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草莓品牌影响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交通便利</w:t>
      </w:r>
    </w:p>
    <w:p>
      <w:pPr>
        <w:pStyle w:val="0"/>
        <w:ind w:firstLine="4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19475</wp:posOffset>
            </wp:positionH>
            <wp:positionV relativeFrom="paragraph">
              <wp:posOffset>24765</wp:posOffset>
            </wp:positionV>
            <wp:extent cx="2247900" cy="212344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6" y="21599"/>
                <wp:lineTo x="21600" y="21594"/>
                <wp:lineTo x="21600" y="0"/>
                <wp:lineTo x="6" y="0"/>
                <wp:lineTo x="21589" y="0"/>
              </wp:wrapPolygon>
            </wp:wrapTight>
            <wp:docPr id="1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读图，</w:t>
      </w:r>
      <w:r>
        <w:rPr/>
        <w:t>回答小题：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A,B,C,D</w:t>
      </w:r>
      <w:r>
        <w:rPr>
          <w:rFonts w:ascii="宋体" w:hAnsi="宋体" w:cs="宋体"/>
        </w:rPr>
        <w:t>四个工业中心，以造船业著称的是（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京津唐地区资源丰富，主要有（   ）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有色金属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铁矿、石油、海盐</w:t>
      </w:r>
    </w:p>
    <w:p>
      <w:pPr>
        <w:pStyle w:val="0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石油、钾盐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海盐、锰结核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从大庆运输石油到北京燕山石油化工厂进行炼制，应选用的最佳运输方式是（ 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铁路运输</w:t>
      </w:r>
      <w:r>
        <w:rPr>
          <w:rFonts w:cs="宋体" w:ascii="宋体" w:hAnsi="宋体"/>
        </w:rPr>
        <w:tab/>
        <w:t xml:space="preserve">    B</w:t>
      </w:r>
      <w:r>
        <w:rPr>
          <w:rFonts w:ascii="宋体" w:hAnsi="宋体" w:cs="宋体"/>
        </w:rPr>
        <w:t>．航空运输</w:t>
      </w:r>
      <w:r>
        <w:rPr>
          <w:rFonts w:cs="宋体" w:ascii="宋体" w:hAnsi="宋体"/>
        </w:rPr>
        <w:tab/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公路运输</w:t>
      </w:r>
      <w:r>
        <w:rPr>
          <w:rFonts w:cs="宋体" w:ascii="宋体" w:hAnsi="宋体"/>
        </w:rPr>
        <w:tab/>
        <w:t xml:space="preserve">    D</w:t>
      </w:r>
      <w:r>
        <w:rPr>
          <w:rFonts w:ascii="宋体" w:hAnsi="宋体" w:cs="宋体"/>
        </w:rPr>
        <w:t>．管道运输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0375</wp:posOffset>
            </wp:positionH>
            <wp:positionV relativeFrom="paragraph">
              <wp:posOffset>80010</wp:posOffset>
            </wp:positionV>
            <wp:extent cx="2819400" cy="222885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600"/>
                <wp:lineTo x="5" y="21600"/>
                <wp:lineTo x="21596" y="21596"/>
                <wp:lineTo x="21596" y="0"/>
                <wp:lineTo x="5" y="0"/>
                <wp:lineTo x="21590" y="0"/>
              </wp:wrapPolygon>
            </wp:wrapTight>
            <wp:docPr id="15" name="图片 102462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4625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下图，完成下面小题。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所在铁路线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兰新线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包兰线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陇海线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京包线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乘火车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看到的景观与本图相同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向西可见群峰起伏的祁连山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的平原有冰雪融水滋润，形成“塞上江南”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北面草方格沙障固定沙丘</w:t>
      </w:r>
    </w:p>
    <w:p>
      <w:pPr>
        <w:pStyle w:val="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河流浊浪翻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6.</w:t>
      </w:r>
      <w:r>
        <w:rPr>
          <w:rFonts w:ascii="宋体" w:hAnsi="宋体" w:cs="宋体"/>
          <w:bCs/>
        </w:rPr>
        <w:t>阅读图文资料，完成下列要求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分）</w:t>
      </w:r>
    </w:p>
    <w:p>
      <w:pPr>
        <w:pStyle w:val="0"/>
        <w:ind w:firstLine="465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宋体" w:hAnsi="宋体" w:cs="宋体"/>
          <w:bCs/>
        </w:rPr>
        <w:t>材料一</w:t>
      </w:r>
      <w:r>
        <w:rPr>
          <w:rFonts w:ascii="楷体" w:hAnsi="楷体" w:cs="楷体" w:eastAsia="楷体"/>
          <w:bCs/>
        </w:rPr>
        <w:t xml:space="preserve">  雅安地处四川盆地和青藏高原的过渡地带，山川秀美，地理位置独特。雅安有蜚声全国的“三绝”：雅雨、雅鱼和雅女。一绝：雅雨，雅安有“华西雨屏”“雅州天漏”之称。年降水日数多在</w:t>
      </w:r>
      <w:r>
        <w:rPr>
          <w:rFonts w:eastAsia="楷体" w:cs="楷体" w:ascii="楷体" w:hAnsi="楷体"/>
          <w:bCs/>
        </w:rPr>
        <w:t>200</w:t>
      </w:r>
      <w:r>
        <w:rPr>
          <w:rFonts w:ascii="楷体" w:hAnsi="楷体" w:cs="楷体" w:eastAsia="楷体"/>
          <w:bCs/>
        </w:rPr>
        <w:t>天以上，且有</w:t>
      </w:r>
      <w:r>
        <w:rPr>
          <w:rFonts w:eastAsia="楷体" w:cs="楷体" w:ascii="楷体" w:hAnsi="楷体"/>
          <w:bCs/>
        </w:rPr>
        <w:t>70%</w:t>
      </w:r>
      <w:r>
        <w:rPr>
          <w:rFonts w:ascii="楷体" w:hAnsi="楷体" w:cs="楷体" w:eastAsia="楷体"/>
          <w:bCs/>
        </w:rPr>
        <w:t>以上的降水发生在夜间，很多时候雨从入夜开始飘落，天明即云散雨收。二绝：雅鱼，雅安鱼品质优越，是高原山区特有的品种，目前数量不多，被列为四川省二级保护鱼类，喜栖在水质清新、水量充足、具有沙砾地质的冷水溪流中，且水流中有充足的氧，最适生长水温为</w:t>
      </w:r>
      <w:r>
        <w:rPr>
          <w:rFonts w:eastAsia="楷体" w:cs="楷体" w:ascii="楷体" w:hAnsi="楷体"/>
          <w:bCs/>
        </w:rPr>
        <w:t>18—22℃</w:t>
      </w:r>
      <w:r>
        <w:rPr>
          <w:rFonts w:ascii="楷体" w:hAnsi="楷体" w:cs="楷体" w:eastAsia="楷体"/>
          <w:bCs/>
        </w:rPr>
        <w:t>。低于</w:t>
      </w:r>
      <w:r>
        <w:rPr>
          <w:rFonts w:eastAsia="楷体" w:cs="楷体" w:ascii="楷体" w:hAnsi="楷体"/>
          <w:bCs/>
        </w:rPr>
        <w:t>8℃</w:t>
      </w:r>
      <w:r>
        <w:rPr>
          <w:rFonts w:ascii="楷体" w:hAnsi="楷体" w:cs="楷体" w:eastAsia="楷体"/>
          <w:bCs/>
        </w:rPr>
        <w:t>或高于</w:t>
      </w:r>
      <w:r>
        <w:rPr>
          <w:rFonts w:eastAsia="楷体" w:cs="楷体" w:ascii="楷体" w:hAnsi="楷体"/>
          <w:bCs/>
        </w:rPr>
        <w:t>24℃</w:t>
      </w:r>
      <w:r>
        <w:rPr>
          <w:rFonts w:ascii="楷体" w:hAnsi="楷体" w:cs="楷体" w:eastAsia="楷体"/>
          <w:bCs/>
        </w:rPr>
        <w:t>，食欲减退，生长减缓。三绝：雅女，站在大街上看来来往往的雅安美女，个个身材高挑窈窕，肤色白净，皮肤细腻，且娥眉美目，说话柔声细气，观之赏心悦目。</w:t>
      </w:r>
    </w:p>
    <w:p>
      <w:pPr>
        <w:pStyle w:val="0"/>
        <w:ind w:firstLine="465"/>
        <w:jc w:val="left"/>
        <w:textAlignment w:val="center"/>
        <w:rPr>
          <w:rFonts w:ascii="楷体" w:hAnsi="楷体" w:eastAsia="楷体" w:cs="楷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175260</wp:posOffset>
            </wp:positionV>
            <wp:extent cx="4650105" cy="3287395"/>
            <wp:effectExtent l="0" t="0" r="0" b="0"/>
            <wp:wrapNone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028" t="12625" r="28912" b="4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材料二</w:t>
      </w:r>
      <w:r>
        <w:rPr>
          <w:rFonts w:ascii="楷体" w:hAnsi="楷体" w:cs="楷体" w:eastAsia="楷体"/>
          <w:bCs/>
        </w:rPr>
        <w:t xml:space="preserve">  图为四川盆地部分地区多年平均年降水量分布图。表为雅安气候资料统计图</w:t>
      </w:r>
      <w:r>
        <w:rPr>
          <w:rFonts w:ascii="楷体" w:hAnsi="楷体" w:cs="楷体" w:eastAsia="楷体"/>
          <w:b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paragraph">
              <wp:posOffset>17145</wp:posOffset>
            </wp:positionV>
            <wp:extent cx="4681855" cy="1849120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433" t="57312" r="20981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结合材料二，分析雅安“天漏”的形成原因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结合材料一、二，运用大气热力性质及热力环流相关理论，分析雅安夜雨多的原因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依据材料和雅安气候统计资料，试从自然方面分析雅安鱼生活的优越条件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结合材料，从自然方面分析雅女皮肤细腻白皙的原因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阅读图文材料，完成下列要求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0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茉莉喜高温，抗寒性差，</w:t>
      </w:r>
      <w:r>
        <w:rPr>
          <w:rFonts w:eastAsia="楷体" w:cs="楷体" w:ascii="楷体" w:hAnsi="楷体"/>
          <w:color w:val="000000"/>
        </w:rPr>
        <w:t xml:space="preserve">25℃ </w:t>
      </w:r>
      <w:r>
        <w:rPr>
          <w:rFonts w:ascii="楷体" w:hAnsi="楷体" w:cs="楷体" w:eastAsia="楷体"/>
          <w:color w:val="000000"/>
        </w:rPr>
        <w:t>以上才能孕育花蕾，</w:t>
      </w:r>
      <w:r>
        <w:rPr>
          <w:rFonts w:eastAsia="楷体" w:cs="楷体" w:ascii="楷体" w:hAnsi="楷体"/>
          <w:color w:val="000000"/>
        </w:rPr>
        <w:t xml:space="preserve">32—37℃ </w:t>
      </w:r>
      <w:r>
        <w:rPr>
          <w:rFonts w:ascii="楷体" w:hAnsi="楷体" w:cs="楷体" w:eastAsia="楷体"/>
          <w:color w:val="000000"/>
        </w:rPr>
        <w:t>是花蕾成熟开放的最适温度。喜光。根系发达。生长旺季要求水分充足，但土壤过湿不利于其根系发育。开花季节，于天黑之前采成熟花蕾，花蕾开放吐香时间从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时左右至次日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时左右，是将茶叶染上花香、制作茉莉花茶的最佳时间。</w:t>
      </w:r>
    </w:p>
    <w:p>
      <w:pPr>
        <w:pStyle w:val="0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广西横县种植茉莉花历史悠久。改革开放后，茉莉花茶市场需求旺，横县开始扩大茉莉种植规模。</w:t>
      </w:r>
      <w:r>
        <w:rPr>
          <w:rFonts w:eastAsia="楷体" w:cs="楷体" w:ascii="楷体" w:hAnsi="楷体"/>
          <w:color w:val="000000"/>
        </w:rPr>
        <w:t>1983</w:t>
      </w:r>
      <w:r>
        <w:rPr>
          <w:rFonts w:ascii="楷体" w:hAnsi="楷体" w:cs="楷体" w:eastAsia="楷体"/>
          <w:color w:val="000000"/>
        </w:rPr>
        <w:t>年，在广西首次举办的茉莉花茶评比中，横县茉莉花茶一举夺魁。至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世纪</w:t>
      </w:r>
      <w:r>
        <w:rPr>
          <w:rFonts w:eastAsia="楷体" w:cs="楷体" w:ascii="楷体" w:hAnsi="楷体"/>
          <w:color w:val="000000"/>
        </w:rPr>
        <w:t>90</w:t>
      </w:r>
      <w:r>
        <w:rPr>
          <w:rFonts w:ascii="楷体" w:hAnsi="楷体" w:cs="楷体" w:eastAsia="楷体"/>
          <w:color w:val="000000"/>
        </w:rPr>
        <w:t>年代，我国茉莉花茶生产重心开始从东南沿海地区向横县转移。</w:t>
      </w:r>
      <w:r>
        <w:rPr>
          <w:rFonts w:eastAsia="楷体" w:cs="楷体" w:ascii="楷体" w:hAnsi="楷体"/>
          <w:color w:val="000000"/>
        </w:rPr>
        <w:t>2000</w:t>
      </w:r>
      <w:r>
        <w:rPr>
          <w:rFonts w:ascii="楷体" w:hAnsi="楷体" w:cs="楷体" w:eastAsia="楷体"/>
          <w:color w:val="000000"/>
        </w:rPr>
        <w:t>年，横县获“中国茉莉之乡”的称号。目前，横县的茉莉鲜花和茉莉花茶产量占全国总产量</w:t>
      </w:r>
      <w:r>
        <w:rPr>
          <w:rFonts w:eastAsia="楷体" w:cs="楷体" w:ascii="楷体" w:hAnsi="楷体"/>
          <w:color w:val="000000"/>
        </w:rPr>
        <w:t>80%</w:t>
      </w:r>
      <w:r>
        <w:rPr>
          <w:rFonts w:ascii="楷体" w:hAnsi="楷体" w:cs="楷体" w:eastAsia="楷体"/>
          <w:color w:val="000000"/>
        </w:rPr>
        <w:t>以上，占世界总产量</w:t>
      </w:r>
      <w:r>
        <w:rPr>
          <w:rFonts w:eastAsia="楷体" w:cs="楷体" w:ascii="楷体" w:hAnsi="楷体"/>
          <w:color w:val="000000"/>
        </w:rPr>
        <w:t>60%</w:t>
      </w:r>
      <w:r>
        <w:rPr>
          <w:rFonts w:ascii="楷体" w:hAnsi="楷体" w:cs="楷体" w:eastAsia="楷体"/>
          <w:color w:val="000000"/>
        </w:rPr>
        <w:t>以上。下图示意横县在广西的位置和范围。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81245" cy="182689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与江苏、浙江相比，说明横县有利于茉莉生长的气候条件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横县地形以河流冲积平原为主，茉莉主要种植在平原地势较高的旱地上。试解释冲积平原地势较高的旱地有利于茉莉种植的原因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目前横县县城集聚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多家茉莉花茶厂。分析横县县城集聚众多茉莉花茶厂的原因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4:2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