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47.png" ContentType="image/png"/>
  <Override PartName="/word/media/image12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实验中学</w:t>
      </w:r>
      <w:r>
        <w:rPr>
          <w:rFonts w:eastAsia="黑体"/>
          <w:sz w:val="28"/>
          <w:szCs w:val="28"/>
        </w:rPr>
        <w:t>2016—2017</w:t>
      </w:r>
      <w:r>
        <w:rPr>
          <w:rFonts w:eastAsia="黑体"/>
          <w:sz w:val="28"/>
          <w:szCs w:val="28"/>
        </w:rPr>
        <w:t>学年（上）高二级期末模块考试</w:t>
      </w:r>
    </w:p>
    <w:p>
      <w:pPr>
        <w:pStyle w:val="Normal"/>
        <w:spacing w:lineRule="auto" w:line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科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物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理</w:t>
      </w:r>
    </w:p>
    <w:p>
      <w:pPr>
        <w:pStyle w:val="Normal"/>
        <w:spacing w:lineRule="auto" w:line="312"/>
        <w:jc w:val="center"/>
        <w:rPr>
          <w:rFonts w:eastAsia="黑体"/>
        </w:rPr>
      </w:pPr>
      <w:r>
        <w:rPr>
          <w:rFonts w:eastAsia="黑体"/>
          <w:szCs w:val="21"/>
        </w:rPr>
        <w:t>本试卷分选择题、非选择题二部分，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页，</w:t>
      </w:r>
      <w:r>
        <w:rPr>
          <w:rFonts w:eastAsia="黑体"/>
        </w:rPr>
        <w:t>满分</w:t>
      </w:r>
      <w:r>
        <w:rPr>
          <w:rFonts w:eastAsia="黑体"/>
          <w:bCs/>
          <w:szCs w:val="21"/>
        </w:rPr>
        <w:t>150</w:t>
      </w:r>
      <w:r>
        <w:rPr>
          <w:rFonts w:eastAsia="黑体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</w:rPr>
        <w:t>考试用时</w:t>
      </w:r>
      <w:r>
        <w:rPr>
          <w:rFonts w:eastAsia="黑体"/>
          <w:bCs/>
          <w:szCs w:val="21"/>
        </w:rPr>
        <w:t>120</w:t>
      </w:r>
      <w:r>
        <w:rPr>
          <w:rFonts w:eastAsia="黑体"/>
        </w:rPr>
        <w:t>分钟</w:t>
      </w:r>
      <w:r>
        <w:rPr>
          <w:rFonts w:eastAsia="黑体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snapToGrid w:val="false"/>
        <w:spacing w:lineRule="auto" w:line="312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Cs/>
          <w:szCs w:val="21"/>
        </w:rPr>
        <w:t>答</w:t>
      </w:r>
      <w:r>
        <w:rPr>
          <w:rFonts w:eastAsia="楷体_GB2312;楷体"/>
          <w:szCs w:val="21"/>
        </w:rPr>
        <w:t>卷前，考生务必用黑色字迹的钢笔或签字笔将自己的姓名．考号填写在答题卡上．</w:t>
      </w:r>
    </w:p>
    <w:p>
      <w:pPr>
        <w:pStyle w:val="Normal"/>
        <w:snapToGrid w:val="false"/>
        <w:spacing w:lineRule="auto" w:line="312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选择题每小题选出答案后，用</w:t>
      </w:r>
      <w:r>
        <w:rPr>
          <w:rFonts w:eastAsia="楷体_GB2312;楷体"/>
          <w:szCs w:val="21"/>
        </w:rPr>
        <w:t>2B</w:t>
      </w:r>
      <w:r>
        <w:rPr>
          <w:rFonts w:eastAsia="楷体_GB2312;楷体"/>
          <w:szCs w:val="21"/>
        </w:rPr>
        <w:t>铅笔把答题卡上对应题目的答案标号涂黑；如需改动，用橡皮擦干净后，再选涂其它答案；不能答在试卷上．</w:t>
      </w:r>
    </w:p>
    <w:p>
      <w:pPr>
        <w:pStyle w:val="Normal"/>
        <w:snapToGrid w:val="false"/>
        <w:spacing w:lineRule="auto" w:line="312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非选择题必须用黑色字迹的钢笔或签字笔作答，答案必须写在另发的答题卷各题目指定区域内的相应位置上；如需改动，先划掉原来的答案，然后再写上新的答案；不准使用铅笔和涂改液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不按以上要求作答的答案无效．</w:t>
      </w:r>
    </w:p>
    <w:p>
      <w:pPr>
        <w:pStyle w:val="Normal"/>
        <w:snapToGrid w:val="false"/>
        <w:spacing w:lineRule="auto" w:line="312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．考生必须保持答题卡的整洁，考试结束后，将答题卷和答题卡一并收回．</w:t>
      </w:r>
    </w:p>
    <w:p>
      <w:pPr>
        <w:pStyle w:val="Normal"/>
        <w:spacing w:lineRule="auto" w:line="312"/>
        <w:ind w:left="420" w:hanging="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 w:val="28"/>
          <w:szCs w:val="28"/>
        </w:rPr>
        <w:t>第一部分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选择题</w:t>
      </w:r>
      <w:r>
        <w:rPr>
          <w:rFonts w:eastAsia="黑体"/>
          <w:bCs/>
          <w:szCs w:val="21"/>
        </w:rPr>
        <w:t>（共</w:t>
      </w:r>
      <w:r>
        <w:rPr>
          <w:rFonts w:eastAsia="黑体"/>
          <w:bCs/>
          <w:szCs w:val="21"/>
        </w:rPr>
        <w:t>88</w:t>
      </w:r>
      <w:r>
        <w:rPr>
          <w:rFonts w:eastAsia="黑体"/>
          <w:bCs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黑体"/>
          <w:szCs w:val="21"/>
        </w:rPr>
        <w:t>一、单项选择题</w:t>
      </w:r>
      <w:r>
        <w:rPr>
          <w:rFonts w:eastAsia="黑体"/>
        </w:rPr>
        <w:t>（本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．每题只有一个选项是正确的．）</w:t>
      </w:r>
    </w:p>
    <w:p>
      <w:pPr>
        <w:pStyle w:val="Normal"/>
        <w:spacing w:lineRule="auto" w:line="312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首先发现通电导线周围存在磁场的物理学家是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ind w:left="283" w:hanging="283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法拉第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奥斯特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特斯拉</w:t>
      </w:r>
    </w:p>
    <w:p>
      <w:pPr>
        <w:pStyle w:val="Normal"/>
        <w:spacing w:lineRule="auto" w:line="312"/>
        <w:ind w:left="283" w:hanging="28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电场强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Cs w:val="21"/>
        </w:rPr>
        <w:t>是用比值定义法定义的物理量，下列哪个物理量的表达式是</w:t>
      </w:r>
      <w:r>
        <w:rPr>
          <w:szCs w:val="21"/>
        </w:rPr>
        <w:t>不相同</w:t>
      </w:r>
      <w:r>
        <w:rPr>
          <w:bCs/>
          <w:szCs w:val="21"/>
        </w:rPr>
        <w:t>的物理方法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ind w:left="281" w:firstLine="1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磁感应强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spacing w:lineRule="auto" w:line="312"/>
        <w:ind w:left="281" w:firstLine="1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电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Calibri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电阻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312"/>
        <w:ind w:left="283" w:hanging="283"/>
        <w:rPr>
          <w:spacing w:val="-2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-2"/>
          <w:szCs w:val="21"/>
        </w:rPr>
        <w:t>电场中有</w:t>
      </w:r>
      <w:r>
        <w:rPr>
          <w:i/>
          <w:spacing w:val="-2"/>
          <w:szCs w:val="21"/>
        </w:rPr>
        <w:t>a</w:t>
      </w:r>
      <w:r>
        <w:rPr>
          <w:i/>
          <w:spacing w:val="-2"/>
          <w:szCs w:val="21"/>
        </w:rPr>
        <w:t>、</w:t>
      </w:r>
      <w:r>
        <w:rPr>
          <w:i/>
          <w:spacing w:val="-2"/>
          <w:szCs w:val="21"/>
        </w:rPr>
        <w:t>b</w:t>
      </w:r>
      <w:r>
        <w:rPr>
          <w:spacing w:val="-2"/>
          <w:szCs w:val="21"/>
        </w:rPr>
        <w:t>两点，</w:t>
      </w:r>
      <w:r>
        <w:rPr>
          <w:i/>
          <w:spacing w:val="-2"/>
          <w:szCs w:val="21"/>
        </w:rPr>
        <w:t>a</w:t>
      </w:r>
      <w:r>
        <w:rPr>
          <w:spacing w:val="-2"/>
          <w:szCs w:val="21"/>
        </w:rPr>
        <w:t>点电势为</w:t>
      </w:r>
      <w:r>
        <w:rPr>
          <w:spacing w:val="-2"/>
          <w:szCs w:val="21"/>
        </w:rPr>
        <w:t>4V</w:t>
      </w:r>
      <w:r>
        <w:rPr>
          <w:spacing w:val="-2"/>
          <w:szCs w:val="21"/>
        </w:rPr>
        <w:t>，带电量为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　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pacing w:val="-2"/>
          <w:szCs w:val="21"/>
        </w:rPr>
        <w:t>C</w:t>
      </w:r>
      <w:r>
        <w:rPr>
          <w:spacing w:val="-2"/>
          <w:szCs w:val="21"/>
        </w:rPr>
        <w:t>的负离子仅在电场力作用下从</w:t>
      </w:r>
      <w:r>
        <w:rPr>
          <w:i/>
          <w:spacing w:val="-2"/>
          <w:szCs w:val="21"/>
        </w:rPr>
        <w:t>a</w:t>
      </w:r>
      <w:r>
        <w:rPr>
          <w:spacing w:val="-2"/>
          <w:szCs w:val="21"/>
        </w:rPr>
        <w:t>运动到</w:t>
      </w:r>
      <w:r>
        <w:rPr>
          <w:i/>
          <w:spacing w:val="-2"/>
          <w:szCs w:val="21"/>
        </w:rPr>
        <w:t>b</w:t>
      </w:r>
      <w:r>
        <w:rPr>
          <w:spacing w:val="-2"/>
          <w:szCs w:val="21"/>
        </w:rPr>
        <w:t>的过程中，电场力做正功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　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pacing w:val="-2"/>
          <w:szCs w:val="21"/>
        </w:rPr>
        <w:t>J</w:t>
      </w:r>
      <w:r>
        <w:rPr>
          <w:spacing w:val="-2"/>
          <w:szCs w:val="21"/>
        </w:rPr>
        <w:t>，则</w:t>
      </w:r>
      <w:r>
        <w:rPr>
          <w:rFonts w:eastAsia="Calibri"/>
          <w:spacing w:val="-2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点电势是</w:t>
      </w:r>
      <w:r>
        <w:rPr>
          <w:szCs w:val="21"/>
        </w:rPr>
        <w:t>2V</w:t>
        <w:tab/>
        <w:tab/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中，</w:t>
      </w:r>
      <w:r>
        <w:rPr>
          <w:i/>
          <w:szCs w:val="21"/>
        </w:rPr>
        <w:t>b</w:t>
      </w:r>
      <w:r>
        <w:rPr>
          <w:szCs w:val="21"/>
        </w:rPr>
        <w:t>点电势较高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电荷的电势能增加</w:t>
      </w:r>
      <w:r>
        <w:rPr>
          <w:szCs w:val="21"/>
        </w:rPr>
        <w:tab/>
        <w:tab/>
        <w:tab/>
        <w:t>D</w:t>
      </w:r>
      <w:r>
        <w:rPr>
          <w:szCs w:val="21"/>
        </w:rPr>
        <w:t>．该电荷速度一定减小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7830</wp:posOffset>
                </wp:positionH>
                <wp:positionV relativeFrom="paragraph">
                  <wp:posOffset>233680</wp:posOffset>
                </wp:positionV>
                <wp:extent cx="1008380" cy="964565"/>
                <wp:effectExtent l="0" t="0" r="0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964440"/>
                          <a:chOff x="0" y="0"/>
                          <a:chExt cx="1008360" cy="964440"/>
                        </a:xfrm>
                      </wpg:grpSpPr>
                      <wps:wsp>
                        <wps:cNvSpPr txBox="1"/>
                        <wps:spPr>
                          <a:xfrm>
                            <a:off x="19080" y="9360"/>
                            <a:ext cx="14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120" y="213840"/>
                            <a:ext cx="3402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436320"/>
                            <a:ext cx="6732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790560"/>
                            <a:ext cx="14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4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8120"/>
                            <a:ext cx="14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15720"/>
                            <a:ext cx="144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9632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2.9pt;margin-top:18.4pt;width:79.4pt;height:75.95pt" coordorigin="6658,368" coordsize="1588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8;top:383;width:2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6,705" to="7401,1616" ID="直线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6,1055" to="7925,1617" ID="直线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19;top:1613;width:2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1548;width:2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491;width:2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865;width:2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4,368" to="6864,1614" ID="直线 1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67,1622" to="8227,1622" ID="直线 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两只电阻的伏安特性曲线如图所示，则下列说法中正确的是</w:t>
      </w:r>
      <w:r>
        <w:rPr>
          <w:rFonts w:eastAsia="Calibri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两电阻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大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电阻串联在电路中时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大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电压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电阻串联在电路中时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功率小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电阻并联在电路中时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小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Style37"/>
        <w:snapToGrid w:val="false"/>
        <w:spacing w:lineRule="auto" w:line="312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24300</wp:posOffset>
            </wp:positionH>
            <wp:positionV relativeFrom="paragraph">
              <wp:posOffset>504190</wp:posOffset>
            </wp:positionV>
            <wp:extent cx="1000125" cy="89535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，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导线折成边长相等、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，并置于与其所在平面相垂直的匀强磁场中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当在该导线中通以电流强度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电流时，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通电导线受到的安培力大小为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 xml:space="preserve">0 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0.5</w:t>
      </w:r>
      <w:r>
        <w:rPr>
          <w:rFonts w:cs="Times New Roman" w:ascii="Times New Roman" w:hAnsi="Times New Roman"/>
          <w:i/>
          <w:lang w:val="sv-SE"/>
        </w:rPr>
        <w:t>BIL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i/>
          <w:lang w:val="sv-SE"/>
        </w:rPr>
        <w:t>BIL</w:t>
      </w: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2</w:t>
      </w:r>
      <w:r>
        <w:rPr>
          <w:rFonts w:cs="Times New Roman" w:ascii="Times New Roman" w:hAnsi="Times New Roman"/>
          <w:i/>
          <w:lang w:val="sv-SE"/>
        </w:rPr>
        <w:t>BIL</w:t>
      </w:r>
    </w:p>
    <w:p>
      <w:pPr>
        <w:pStyle w:val="Normal"/>
        <w:widowControl/>
        <w:snapToGrid w:val="false"/>
        <w:spacing w:lineRule="auto" w:line="312"/>
        <w:ind w:left="283" w:hanging="283"/>
        <w:rPr>
          <w:color w:val="000000"/>
          <w:kern w:val="0"/>
          <w:szCs w:val="21"/>
        </w:rPr>
      </w:pPr>
      <w:r>
        <w:rPr>
          <w:rFonts w:eastAsia="黑体"/>
          <w:szCs w:val="21"/>
        </w:rPr>
        <w:t>6</w:t>
      </w:r>
      <w:r>
        <w:rPr>
          <w:color w:val="000000"/>
          <w:szCs w:val="21"/>
        </w:rPr>
        <w:t>．两个分别带有电荷量</w:t>
      </w:r>
      <w:r>
        <w:rPr>
          <w:color w:val="000000"/>
          <w:szCs w:val="21"/>
        </w:rPr>
        <w:object w:dxaOrig="382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1pt;height:16.05pt" filled="f" o:ole="">
            <v:imagedata r:id="rId4" o:title=""/>
          </v:shape>
          <o:OLEObject Type="Embed" ProgID="" ShapeID="ole_rId3" DrawAspect="Content" ObjectID="_2108854666" r:id="rId3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502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1pt;height:16.05pt" filled="f" o:ole="">
            <v:imagedata r:id="rId6" o:title=""/>
          </v:shape>
          <o:OLEObject Type="Embed" ProgID="" ShapeID="ole_rId5" DrawAspect="Content" ObjectID="_1820821608" r:id="rId5"/>
        </w:object>
      </w:r>
      <w:r>
        <w:rPr>
          <w:color w:val="000000"/>
          <w:szCs w:val="21"/>
        </w:rPr>
        <w:t>的相同金属小球（均可视为点电荷），固定在相距为</w:t>
      </w:r>
      <w:r>
        <w:rPr>
          <w:color w:val="000000"/>
          <w:szCs w:val="21"/>
        </w:rPr>
        <w:object w:dxaOrig="181" w:dyaOrig="2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05pt;height:10.1pt" filled="f" o:ole="">
            <v:imagedata r:id="rId8" o:title=""/>
          </v:shape>
          <o:OLEObject Type="Embed" ProgID="" ShapeID="ole_rId7" DrawAspect="Content" ObjectID="_1276301752" r:id="rId7"/>
        </w:object>
      </w:r>
      <w:r>
        <w:rPr>
          <w:color w:val="000000"/>
          <w:szCs w:val="21"/>
        </w:rPr>
        <w:t>的两处，它们间库仑力的大小为</w:t>
      </w:r>
      <w:r>
        <w:rPr>
          <w:color w:val="000000"/>
          <w:szCs w:val="21"/>
        </w:rPr>
        <w:object w:dxaOrig="262" w:dyaOrig="2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pt;height:13.1pt" filled="f" o:ole="">
            <v:imagedata r:id="rId10" o:title=""/>
          </v:shape>
          <o:OLEObject Type="Embed" ProgID="" ShapeID="ole_rId9" DrawAspect="Content" ObjectID="_1318261161" r:id="rId9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两小球相互接触后将其固定距离变为</w:t>
      </w:r>
      <w:r>
        <w:rPr>
          <w:color w:val="000000"/>
          <w:szCs w:val="21"/>
        </w:rPr>
        <w:object w:dxaOrig="240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.1pt" filled="f" o:ole="">
            <v:imagedata r:id="rId12" o:title=""/>
          </v:shape>
          <o:OLEObject Type="Embed" ProgID="" ShapeID="ole_rId11" DrawAspect="Content" ObjectID="_1353864146" r:id="rId11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则两球间库仑力的大小为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Style28"/>
        <w:spacing w:lineRule="auto" w:line="312"/>
        <w:ind w:left="281" w:firstLine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05pt;height:13.05pt" filled="f" o:ole="">
            <v:imagedata r:id="rId14" o:title=""/>
          </v:shape>
          <o:OLEObject Type="Embed" ProgID="" ShapeID="ole_rId13" DrawAspect="Content" ObjectID="_774602788" r:id="rId1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2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05pt;height:31.05pt" filled="f" o:ole="">
            <v:imagedata r:id="rId16" o:title=""/>
          </v:shape>
          <o:OLEObject Type="Embed" ProgID="" ShapeID="ole_rId15" DrawAspect="Content" ObjectID="_2138513374" r:id="rId15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01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05pt;height:31.1pt" filled="f" o:ole="">
            <v:imagedata r:id="rId18" o:title=""/>
          </v:shape>
          <o:OLEObject Type="Embed" ProgID="" ShapeID="ole_rId17" DrawAspect="Content" ObjectID="_1073062142" r:id="rId17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21" w:dyaOrig="6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05pt;height:31.1pt" filled="f" o:ole="">
            <v:imagedata r:id="rId20" o:title=""/>
          </v:shape>
          <o:OLEObject Type="Embed" ProgID="" ShapeID="ole_rId19" DrawAspect="Content" ObjectID="_299544324" r:id="rId19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283" w:hanging="283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10305</wp:posOffset>
            </wp:positionH>
            <wp:positionV relativeFrom="paragraph">
              <wp:posOffset>329565</wp:posOffset>
            </wp:positionV>
            <wp:extent cx="1375410" cy="106680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如图所示，有一根直导线上通以恒定电流</w:t>
      </w:r>
      <w:r>
        <w:rPr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，方向垂直指向纸内，且和匀强磁场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垂直，则在图中圆周上，磁感应强度数值最大的点是</w:t>
      </w:r>
      <w:r>
        <w:rPr>
          <w:rFonts w:eastAsia="Calibri"/>
          <w:color w:val="000000"/>
          <w:szCs w:val="21"/>
        </w:rPr>
        <w:t xml:space="preserve">  </w:t>
      </w:r>
      <w:r>
        <w:rPr/>
        <w:t>(</w:t>
      </w:r>
      <w:r>
        <w:rPr/>
        <w:t>　　</w:t>
      </w:r>
      <w:r>
        <w:rPr>
          <w:rFonts w:eastAsia="Calibri"/>
        </w:rPr>
        <w:t xml:space="preserve"> </w:t>
      </w:r>
      <w:r>
        <w:rPr/>
        <w:t>)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</w:t>
      </w:r>
    </w:p>
    <w:p>
      <w:pPr>
        <w:pStyle w:val="Style37"/>
        <w:snapToGrid w:val="false"/>
        <w:spacing w:lineRule="auto" w:line="312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593090</wp:posOffset>
            </wp:positionV>
            <wp:extent cx="1410335" cy="1152525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是一火警报警电路的示意图．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用某种材料制成的传感器，这种材料的电阻率随温度的升高而增大．值班室的显示器为电路中的电流表，电源两极之间接一报警器．当传感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在处出现火情时，显示器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报警器两端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变化情况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小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小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</w:t>
      </w:r>
    </w:p>
    <w:p>
      <w:pPr>
        <w:pStyle w:val="Normal"/>
        <w:spacing w:lineRule="auto" w:line="312" w:before="156" w:after="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95675</wp:posOffset>
            </wp:positionH>
            <wp:positionV relativeFrom="paragraph">
              <wp:posOffset>1053465</wp:posOffset>
            </wp:positionV>
            <wp:extent cx="1638300" cy="876300"/>
            <wp:effectExtent l="0" t="0" r="0" b="0"/>
            <wp:wrapNone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，光滑半圆形轨道与光滑曲面轨道在</w:t>
      </w:r>
      <w:r>
        <w:rPr>
          <w:szCs w:val="21"/>
        </w:rPr>
        <w:t>B</w:t>
      </w:r>
      <w:r>
        <w:rPr>
          <w:szCs w:val="21"/>
        </w:rPr>
        <w:t>处平滑连接，前者置于水平向里的匀强磁场中，有一带正电小球从</w:t>
      </w:r>
      <w:r>
        <w:rPr>
          <w:szCs w:val="21"/>
        </w:rPr>
        <w:t>A</w:t>
      </w:r>
      <w:r>
        <w:rPr>
          <w:szCs w:val="21"/>
        </w:rPr>
        <w:t>静止释放，且能沿轨道前进，并恰能通过半圆形轨道最高点</w:t>
      </w:r>
      <w:r>
        <w:rPr>
          <w:szCs w:val="21"/>
        </w:rPr>
        <w:t>C.</w:t>
      </w:r>
      <w:r>
        <w:rPr>
          <w:szCs w:val="21"/>
        </w:rPr>
        <w:t>现若撤去磁场，使球从静止释放仍能恰好通过半圆形轨道最高点，则释放高度</w:t>
      </w:r>
      <w:r>
        <w:rPr>
          <w:i/>
          <w:szCs w:val="21"/>
        </w:rPr>
        <w:t>H</w:t>
      </w:r>
      <w:r>
        <w:rPr>
          <w:szCs w:val="21"/>
        </w:rPr>
        <w:t>′</w:t>
      </w:r>
      <w:r>
        <w:rPr>
          <w:szCs w:val="21"/>
        </w:rPr>
        <w:t>与原释放高度</w:t>
      </w:r>
      <w:r>
        <w:rPr>
          <w:i/>
          <w:szCs w:val="21"/>
        </w:rPr>
        <w:t>H</w:t>
      </w:r>
      <w:r>
        <w:rPr>
          <w:szCs w:val="21"/>
        </w:rPr>
        <w:t>的关系是</w:t>
      </w:r>
      <w:r>
        <w:rPr>
          <w:rFonts w:eastAsia="Calibri"/>
          <w:szCs w:val="21"/>
        </w:rPr>
        <w:t xml:space="preserve">  </w:t>
      </w:r>
      <w:r>
        <w:rPr/>
        <w:t>(</w:t>
      </w:r>
      <w:r>
        <w:rPr/>
        <w:t>　　</w:t>
      </w:r>
      <w:r>
        <w:rPr>
          <w:rFonts w:eastAsia="Calibri"/>
        </w:rPr>
        <w:t xml:space="preserve"> </w:t>
      </w:r>
      <w:r>
        <w:rPr/>
        <w:t>)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</w:rPr>
        <w:t>′&lt;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H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</w:rPr>
        <w:t>′&gt;</w:t>
      </w:r>
      <w:r>
        <w:rPr>
          <w:i/>
          <w:szCs w:val="21"/>
        </w:rPr>
        <w:t>H</w:t>
      </w:r>
      <w:r>
        <w:rPr>
          <w:szCs w:val="21"/>
        </w:rPr>
        <w:t xml:space="preserve">  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Style37"/>
        <w:snapToGrid w:val="false"/>
        <w:spacing w:lineRule="auto" w:line="312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95650</wp:posOffset>
            </wp:positionH>
            <wp:positionV relativeFrom="paragraph">
              <wp:posOffset>770890</wp:posOffset>
            </wp:positionV>
            <wp:extent cx="1962150" cy="106680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美国物理学家密立根通过研究平行板间悬浮不动的带电油滴，比较准确地测定了电子的电荷量．如图所示，平行板电容器两极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两极板分别与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恒定电源两极连接，极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带正电．现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带电油滴在极板中央处于静止状态，且此时极板带电荷量与油滴带电荷量的比值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滴带正电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滴带电荷量为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的电容为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极板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向下缓慢移动一小段距离，油滴将向上运动</w:t>
      </w:r>
    </w:p>
    <w:p>
      <w:pPr>
        <w:pStyle w:val="Normal"/>
        <w:spacing w:lineRule="auto" w:line="312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283" w:hanging="283"/>
        <w:rPr/>
      </w:pPr>
      <w:r>
        <w:rPr>
          <w:rFonts w:eastAsia="黑体"/>
          <w:szCs w:val="21"/>
        </w:rPr>
        <w:t>二、多项选择题</w:t>
      </w:r>
      <w:r>
        <w:rPr>
          <w:rFonts w:eastAsia="黑体"/>
        </w:rPr>
        <w:t>（本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．</w:t>
      </w:r>
      <w:r>
        <w:rPr>
          <w:rFonts w:eastAsia="黑体"/>
          <w:szCs w:val="21"/>
        </w:rPr>
        <w:t>有多项符合题目要求，全部选对的得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选对但不全的得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有选错的得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</w:t>
      </w:r>
      <w:r>
        <w:rPr>
          <w:rFonts w:eastAsia="黑体"/>
        </w:rPr>
        <w:t>．）</w:t>
      </w:r>
    </w:p>
    <w:p>
      <w:pPr>
        <w:pStyle w:val="Style37"/>
        <w:snapToGrid w:val="false"/>
        <w:spacing w:lineRule="auto" w:line="312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81400</wp:posOffset>
            </wp:positionH>
            <wp:positionV relativeFrom="paragraph">
              <wp:posOffset>527050</wp:posOffset>
            </wp:positionV>
            <wp:extent cx="1464945" cy="8763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质量和电荷量都相等的带电粒子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以不同的速率经小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垂直进入匀强磁场，带电粒子仅受洛伦兹力的作用，运行的半圆轨迹如图中虚线所示，下列表述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带负电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带正电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速率小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速率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伦兹力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不做功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运行时间大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运行时间</w:t>
      </w:r>
    </w:p>
    <w:p>
      <w:pPr>
        <w:pStyle w:val="Normal"/>
        <w:spacing w:lineRule="auto" w:line="312" w:before="156" w:after="0"/>
        <w:ind w:left="283" w:hanging="28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充电后与电源断开的平行板电容器，保持两极板的正对面积、间距不变，在两极板间插入一电介质，则</w:t>
      </w:r>
      <w:r>
        <w:rPr>
          <w:rFonts w:eastAsia="Calibri"/>
          <w:szCs w:val="21"/>
        </w:rPr>
        <w:t xml:space="preserve"> </w:t>
      </w:r>
      <w:r>
        <w:rPr/>
        <w:t>(</w:t>
      </w:r>
      <w:r>
        <w:rPr/>
        <w:t>　　</w:t>
      </w:r>
      <w:r>
        <w:rPr>
          <w:rFonts w:eastAsia="Calibri"/>
        </w:rPr>
        <w:t xml:space="preserve">  </w:t>
      </w:r>
      <w:r>
        <w:rPr/>
        <w:t>)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容器的电容</w:t>
      </w:r>
      <w:r>
        <w:rPr>
          <w:i/>
          <w:szCs w:val="21"/>
        </w:rPr>
        <w:t>C</w:t>
      </w:r>
      <w:r>
        <w:rPr>
          <w:szCs w:val="21"/>
        </w:rPr>
        <w:t>增大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容器的电容</w:t>
      </w:r>
      <w:r>
        <w:rPr>
          <w:i/>
          <w:szCs w:val="21"/>
        </w:rPr>
        <w:t>C</w:t>
      </w:r>
      <w:r>
        <w:rPr>
          <w:szCs w:val="21"/>
        </w:rPr>
        <w:t>减小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极板间的电势差</w:t>
      </w:r>
      <w:r>
        <w:rPr>
          <w:i/>
          <w:szCs w:val="21"/>
        </w:rPr>
        <w:t>U</w:t>
      </w:r>
      <w:r>
        <w:rPr>
          <w:szCs w:val="21"/>
        </w:rPr>
        <w:t>增大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两极板间的电势差</w:t>
      </w:r>
      <w:r>
        <w:rPr>
          <w:i/>
          <w:szCs w:val="21"/>
        </w:rPr>
        <w:t>U</w:t>
      </w:r>
      <w:r>
        <w:rPr>
          <w:szCs w:val="21"/>
        </w:rPr>
        <w:t>减小</w:t>
      </w:r>
    </w:p>
    <w:p>
      <w:pPr>
        <w:pStyle w:val="Normal"/>
        <w:spacing w:lineRule="auto" w:line="312"/>
        <w:ind w:left="283" w:hanging="283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一台直流电动机的电阻为</w:t>
      </w:r>
      <w:r>
        <w:rPr>
          <w:i/>
          <w:szCs w:val="21"/>
        </w:rPr>
        <w:t>R</w:t>
      </w:r>
      <w:r>
        <w:rPr>
          <w:szCs w:val="21"/>
        </w:rPr>
        <w:t>，额定电压为</w:t>
      </w:r>
      <w:r>
        <w:rPr>
          <w:i/>
          <w:szCs w:val="21"/>
        </w:rPr>
        <w:t>U</w:t>
      </w:r>
      <w:r>
        <w:rPr>
          <w:szCs w:val="21"/>
        </w:rPr>
        <w:t>，额定电流为</w:t>
      </w:r>
      <w:r>
        <w:rPr>
          <w:i/>
          <w:szCs w:val="21"/>
        </w:rPr>
        <w:t>I</w:t>
      </w:r>
      <w:r>
        <w:rPr>
          <w:szCs w:val="21"/>
        </w:rPr>
        <w:t>，当其正常工作时下述正确的是</w:t>
      </w:r>
      <w:r>
        <w:rPr>
          <w:rFonts w:eastAsia="Calibri"/>
          <w:szCs w:val="21"/>
        </w:rPr>
        <w:t xml:space="preserve">  </w:t>
      </w:r>
      <w:r>
        <w:rPr/>
        <w:t>(</w:t>
      </w:r>
      <w:r>
        <w:rPr/>
        <w:t>　　</w:t>
      </w:r>
      <w:r>
        <w:rPr>
          <w:rFonts w:eastAsia="Calibri"/>
        </w:rPr>
        <w:t xml:space="preserve">  </w:t>
      </w:r>
      <w:r>
        <w:rPr/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动机所消耗的电功率为</w:t>
      </w:r>
      <w:r>
        <w:rPr>
          <w:i/>
          <w:szCs w:val="21"/>
        </w:rPr>
        <w:t>IU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FF0000"/>
          <w:szCs w:val="21"/>
        </w:rPr>
        <w:t xml:space="preserve">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秒内所产生的电热为</w:t>
      </w:r>
      <w:r>
        <w:rPr>
          <w:i/>
          <w:szCs w:val="21"/>
        </w:rPr>
        <w:t>IUt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秒内所产生的电热为</w:t>
      </w:r>
      <w:r>
        <w:rPr>
          <w:i/>
          <w:szCs w:val="21"/>
        </w:rPr>
        <w:t>I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Rt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秒内所产生的机械能为</w:t>
      </w:r>
      <w:r>
        <w:rPr>
          <w:i/>
          <w:szCs w:val="21"/>
        </w:rPr>
        <w:t>IUt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Rt</w:t>
      </w:r>
    </w:p>
    <w:p>
      <w:pPr>
        <w:pStyle w:val="Normal"/>
        <w:spacing w:lineRule="auto" w:line="312"/>
        <w:ind w:left="283" w:hanging="283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05300</wp:posOffset>
            </wp:positionH>
            <wp:positionV relativeFrom="paragraph">
              <wp:posOffset>381635</wp:posOffset>
            </wp:positionV>
            <wp:extent cx="1409700" cy="1333500"/>
            <wp:effectExtent l="0" t="0" r="0" b="0"/>
            <wp:wrapSquare wrapText="bothSides"/>
            <wp:docPr id="8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正点电荷放在</w:t>
      </w:r>
      <w:r>
        <w:rPr>
          <w:i/>
        </w:rPr>
        <w:t>O</w:t>
      </w:r>
      <w:r>
        <w:rPr/>
        <w:t xml:space="preserve"> </w:t>
      </w:r>
      <w:r>
        <w:rPr/>
        <w:t>点，图中画出它产生的电场的六条对称分布的电场线。以水平电场线上的</w:t>
      </w:r>
      <w:r>
        <w:rPr>
          <w:i/>
        </w:rPr>
        <w:t>O’</w:t>
      </w:r>
      <w:r>
        <w:rPr/>
        <w:t xml:space="preserve"> </w:t>
      </w:r>
      <w:r>
        <w:rPr/>
        <w:t>点为圆心画一个圆，与电场线分别相交于</w:t>
      </w:r>
      <w:r>
        <w:rPr>
          <w:rFonts w:eastAsia="Calibri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下列说法正确的是</w:t>
      </w:r>
      <w:r>
        <w:rPr>
          <w:rFonts w:eastAsia="Calibri"/>
        </w:rPr>
        <w:t xml:space="preserve"> </w:t>
      </w:r>
      <w:r>
        <w:rPr/>
        <w:t>(</w:t>
      </w:r>
      <w:r>
        <w:rPr/>
        <w:t>　　</w:t>
      </w:r>
      <w:r>
        <w:rPr>
          <w:rFonts w:eastAsia="Calibri"/>
        </w:rPr>
        <w:t xml:space="preserve">  </w:t>
      </w:r>
      <w:r>
        <w:rPr/>
        <w:t>)</w:t>
      </w:r>
    </w:p>
    <w:p>
      <w:pPr>
        <w:pStyle w:val="Normal"/>
        <w:spacing w:lineRule="auto" w:line="312"/>
        <w:ind w:left="281" w:firstLine="1"/>
        <w:rPr/>
      </w:pPr>
      <w:r>
        <w:rPr>
          <w:szCs w:val="21"/>
        </w:rPr>
        <w:t>A</w:t>
      </w:r>
      <w:r>
        <w:rPr/>
        <w:t>．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两点的电场强度相同</w:t>
      </w:r>
    </w:p>
    <w:p>
      <w:pPr>
        <w:pStyle w:val="Normal"/>
        <w:spacing w:lineRule="auto" w:line="312"/>
        <w:ind w:left="281" w:firstLine="1"/>
        <w:rPr/>
      </w:pPr>
      <w:r>
        <w:rPr>
          <w:szCs w:val="21"/>
        </w:rPr>
        <w:t>B</w:t>
      </w:r>
      <w:r>
        <w:rPr/>
        <w:t>．</w:t>
      </w:r>
      <w:r>
        <w:rPr>
          <w:i/>
        </w:rPr>
        <w:t>a</w:t>
      </w:r>
      <w:r>
        <w:rPr/>
        <w:t>点电势高于</w:t>
      </w:r>
      <w:r>
        <w:rPr>
          <w:i/>
        </w:rPr>
        <w:t>e</w:t>
      </w:r>
      <w:r>
        <w:rPr/>
        <w:t>点电势</w:t>
      </w:r>
    </w:p>
    <w:p>
      <w:pPr>
        <w:pStyle w:val="Normal"/>
        <w:spacing w:lineRule="auto" w:line="312"/>
        <w:ind w:left="281" w:firstLine="1"/>
        <w:rPr>
          <w:color w:val="000000"/>
        </w:rPr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间电势差等于</w:t>
      </w:r>
      <w:r>
        <w:rPr>
          <w:rFonts w:eastAsia="Calibri"/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间电势差</w:t>
      </w:r>
    </w:p>
    <w:p>
      <w:pPr>
        <w:pStyle w:val="Normal"/>
        <w:spacing w:lineRule="auto" w:line="312"/>
        <w:ind w:left="281" w:firstLine="1"/>
        <w:rPr>
          <w:color w:val="000000"/>
        </w:rPr>
      </w:pPr>
      <w:r>
        <w:rPr>
          <w:szCs w:val="21"/>
        </w:rPr>
        <w:t>D</w:t>
      </w:r>
      <w:r>
        <w:rPr>
          <w:color w:val="000000"/>
        </w:rPr>
        <w:t>．电子沿圆周由</w:t>
      </w:r>
      <w:r>
        <w:rPr>
          <w:i/>
          <w:color w:val="000000"/>
        </w:rPr>
        <w:t>d</w:t>
      </w:r>
      <w:r>
        <w:rPr>
          <w:color w:val="000000"/>
        </w:rPr>
        <w:t>运动到</w:t>
      </w:r>
      <w:r>
        <w:rPr>
          <w:rFonts w:eastAsia="Calibri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，电场力做功为零</w:t>
      </w:r>
    </w:p>
    <w:p>
      <w:pPr>
        <w:pStyle w:val="Normal"/>
        <w:spacing w:lineRule="auto" w:line="312"/>
        <w:ind w:left="281" w:first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83" w:hanging="283"/>
        <w:rPr>
          <w:spacing w:val="9"/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如图，一束电子以大小不同的速率沿图示方向飞入一正方形的匀强磁场区，对从</w:t>
      </w:r>
      <w:r>
        <w:rPr>
          <w:i/>
          <w:szCs w:val="21"/>
        </w:rPr>
        <w:t>ab</w:t>
      </w:r>
      <w:r>
        <w:rPr>
          <w:szCs w:val="21"/>
        </w:rPr>
        <w:t>边离开磁场的电子，下列判断正确的是</w:t>
      </w:r>
      <w:r>
        <w:rPr>
          <w:rFonts w:eastAsia="Calibri"/>
          <w:szCs w:val="21"/>
        </w:rPr>
        <w:t xml:space="preserve"> </w:t>
      </w:r>
      <w:r>
        <w:rPr/>
        <w:t>(</w:t>
      </w:r>
      <w:r>
        <w:rPr/>
        <w:t>　　</w:t>
      </w:r>
      <w:r>
        <w:rPr>
          <w:rFonts w:eastAsia="Calibri"/>
        </w:rPr>
        <w:t xml:space="preserve">  </w:t>
      </w:r>
      <w:r>
        <w:rPr/>
        <w:t>)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2370</wp:posOffset>
                </wp:positionH>
                <wp:positionV relativeFrom="paragraph">
                  <wp:posOffset>12065</wp:posOffset>
                </wp:positionV>
                <wp:extent cx="857250" cy="1006475"/>
                <wp:effectExtent l="5080" t="0" r="0" b="0"/>
                <wp:wrapNone/>
                <wp:docPr id="9" name="组合 15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06560"/>
                          <a:chOff x="0" y="0"/>
                          <a:chExt cx="857160" cy="100656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6102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1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82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723960"/>
                            <a:ext cx="171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18612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18612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18612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18612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328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32328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32328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32328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6044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46044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46044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6044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59760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59760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59760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59760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73476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73476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73476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73476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89" style="position:absolute;margin-left:293.1pt;margin-top:0.95pt;width:67.5pt;height:79.3pt" coordorigin="5862,19" coordsize="1350,1586">
                <v:rect id="shape_0" ID="矩形 15090" fillcolor="white" stroked="t" o:allowincell="f" style="position:absolute;left:5862;top:200;width:1133;height:113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426,980" to="6426,1319" ID="直线 15091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2;top:19;width:2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93" fillcolor="black" stroked="t" o:allowincell="f" style="position:absolute;left:6418;top:132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26;top:1159;width:2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095" style="position:absolute;left:5969;top:313;width:66;height:64">
                  <v:line id="shape_0" from="5971,314" to="6035,378" ID="直线 15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312" to="6033,376" ID="直线 15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098" style="position:absolute;left:6257;top:313;width:66;height:64">
                  <v:line id="shape_0" from="6259,314" to="6323,378" ID="直线 15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312" to="6321,376" ID="直线 1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01" style="position:absolute;left:6541;top:313;width:66;height:64">
                  <v:line id="shape_0" from="6543,314" to="6607,378" ID="直线 15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312" to="6605,376" ID="直线 1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04" style="position:absolute;left:6829;top:313;width:66;height:64">
                  <v:line id="shape_0" from="6831,314" to="6895,378" ID="直线 15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312" to="6893,376" ID="直线 15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07" style="position:absolute;left:5977;top:529;width:66;height:64">
                  <v:line id="shape_0" from="5979,530" to="6043,594" ID="直线 15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528" to="6041,592" ID="直线 15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10" style="position:absolute;left:6265;top:529;width:66;height:64">
                  <v:line id="shape_0" from="6267,530" to="6331,594" ID="直线 15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528" to="6329,592" ID="直线 15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13" style="position:absolute;left:6549;top:529;width:66;height:64">
                  <v:line id="shape_0" from="6551,530" to="6615,594" ID="直线 15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528" to="6613,592" ID="直线 15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16" style="position:absolute;left:6837;top:529;width:66;height:64">
                  <v:line id="shape_0" from="6839,530" to="6903,594" ID="直线 15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528" to="6901,592" ID="直线 15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19" style="position:absolute;left:5977;top:745;width:66;height:64">
                  <v:line id="shape_0" from="5979,746" to="6043,810" ID="直线 15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744" to="6041,808" ID="直线 15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22" style="position:absolute;left:6265;top:745;width:66;height:64">
                  <v:line id="shape_0" from="6267,746" to="6331,810" ID="直线 15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744" to="6329,808" ID="直线 15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25" style="position:absolute;left:6549;top:745;width:66;height:64">
                  <v:line id="shape_0" from="6551,746" to="6615,810" ID="直线 15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744" to="6613,808" ID="直线 15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28" style="position:absolute;left:6837;top:745;width:66;height:64">
                  <v:line id="shape_0" from="6839,746" to="6903,810" ID="直线 15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744" to="6901,808" ID="直线 15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31" style="position:absolute;left:5977;top:961;width:66;height:64">
                  <v:line id="shape_0" from="5979,962" to="6043,1026" ID="直线 15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960" to="6041,1024" ID="直线 1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34" style="position:absolute;left:6265;top:961;width:66;height:64">
                  <v:line id="shape_0" from="6267,962" to="6331,1026" ID="直线 15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960" to="6329,1024" ID="直线 15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37" style="position:absolute;left:6549;top:961;width:66;height:64">
                  <v:line id="shape_0" from="6551,962" to="6615,1026" ID="直线 15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960" to="6613,1024" ID="直线 1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40" style="position:absolute;left:6837;top:961;width:66;height:64">
                  <v:line id="shape_0" from="6839,962" to="6903,1026" ID="直线 15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960" to="6901,1024" ID="直线 15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43" style="position:absolute;left:5977;top:1177;width:66;height:64">
                  <v:line id="shape_0" from="5979,1178" to="6043,1242" ID="直线 15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1176" to="6041,1240" ID="直线 15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46" style="position:absolute;left:6265;top:1177;width:66;height:64">
                  <v:line id="shape_0" from="6267,1178" to="6331,1242" ID="直线 15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176" to="6329,1240" ID="直线 1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49" style="position:absolute;left:6549;top:1177;width:66;height:64">
                  <v:line id="shape_0" from="6551,1178" to="6615,1242" ID="直线 15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176" to="6613,1240" ID="直线 15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152" style="position:absolute;left:6837;top:1177;width:66;height:64">
                  <v:line id="shape_0" from="6839,1178" to="6903,1242" ID="直线 15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1176" to="6901,1240" ID="直线 15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离开的电子速度最小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离开的电子在磁场中运动时间最短</w:t>
      </w:r>
    </w:p>
    <w:p>
      <w:pPr>
        <w:pStyle w:val="Normal"/>
        <w:spacing w:lineRule="auto" w:line="312"/>
        <w:ind w:left="281" w:firstLine="1"/>
        <w:rPr>
          <w:spacing w:val="9"/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点离开的电子运动半径最小</w:t>
      </w:r>
    </w:p>
    <w:p>
      <w:pPr>
        <w:pStyle w:val="Normal"/>
        <w:spacing w:lineRule="auto" w:line="312"/>
        <w:ind w:left="281" w:firstLine="1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点离开的电子速度偏转角最小</w:t>
      </w:r>
    </w:p>
    <w:p>
      <w:pPr>
        <w:pStyle w:val="Normal"/>
        <w:spacing w:lineRule="auto" w:line="312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回旋加速器的主要结构如图所示，两个</w:t>
      </w:r>
      <w:r>
        <w:rPr/>
        <w:t>D</w:t>
      </w:r>
      <w:r>
        <w:rPr>
          <w:rFonts w:cs="宋体"/>
        </w:rPr>
        <w:t>形空盒拼成一个圆形空腔，中间留一条缝隙，当其工作时，</w:t>
      </w:r>
      <w:r>
        <w:rPr>
          <w:rFonts w:cs="宋体"/>
          <w:color w:val="000000"/>
          <w:szCs w:val="21"/>
        </w:rPr>
        <w:t>关于回旋加速器加速带电粒子所获得的能量，下列说法正确的是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0860</wp:posOffset>
                </wp:positionH>
                <wp:positionV relativeFrom="paragraph">
                  <wp:posOffset>33655</wp:posOffset>
                </wp:positionV>
                <wp:extent cx="1255395" cy="756920"/>
                <wp:effectExtent l="6350" t="6350" r="0" b="6350"/>
                <wp:wrapSquare wrapText="bothSides"/>
                <wp:docPr id="10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757080"/>
                          <a:chOff x="0" y="0"/>
                          <a:chExt cx="1255320" cy="757080"/>
                        </a:xfrm>
                      </wpg:grpSpPr>
                      <wps:wsp>
                        <wps:cNvSpPr/>
                        <wps:spPr>
                          <a:xfrm flipV="1">
                            <a:off x="6840" y="343080"/>
                            <a:ext cx="75168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1960" y="-199440"/>
                            <a:ext cx="360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03" h="21600">
                                <a:moveTo>
                                  <a:pt x="10560" y="3"/>
                                </a:moveTo>
                                <a:arcTo wR="10800" hR="10800" stAng="-5476548" swAng="110370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03" h="21600">
                                <a:moveTo>
                                  <a:pt x="10560" y="3"/>
                                </a:moveTo>
                                <a:arcTo wR="10800" hR="10800" stAng="-5476548" swAng="110370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405720"/>
                            <a:ext cx="7506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9800" y="196200"/>
                            <a:ext cx="360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03" h="21600">
                                <a:moveTo>
                                  <a:pt x="10560" y="3"/>
                                </a:moveTo>
                                <a:arcTo wR="10800" hR="10800" stAng="-5476548" swAng="110370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03" h="21600">
                                <a:moveTo>
                                  <a:pt x="10560" y="3"/>
                                </a:moveTo>
                                <a:arcTo wR="10800" hR="10800" stAng="-5476548" swAng="110370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560" y="323280"/>
                            <a:ext cx="298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5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37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385560"/>
                            <a:ext cx="2977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5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37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56520"/>
                            <a:ext cx="279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409680"/>
                            <a:ext cx="279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2280"/>
                            <a:ext cx="65916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8720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37512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563040"/>
                              <a:ext cx="65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5080" y="254160"/>
                            <a:ext cx="21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42.3pt;margin-top:-13.05pt;width:98.35pt;height:91.05pt" coordorigin="6846,-261" coordsize="1967,1821">
                <v:line id="shape_0" from="6847,593" to="8030,603" ID="直线 9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ID="弧形 92" coordsize="11303,21600" path="l0,21600xee" stroked="t" o:allowincell="f" style="position:absolute;left:7154;top:-261;width:567;height:1196;flip:y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line id="shape_0" from="6846,692" to="8027,700" ID="直线 9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ID="弧形 94" coordsize="11303,21600" path="l0,21600xee" stroked="t" o:allowincell="f" style="position:absolute;left:7151;top:363;width:567;height:1197;flip:y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group id="shape_0" alt="组合 95" style="position:absolute;left:8024;top:562;width:470;height:56">
                  <v:line id="shape_0" from="8024,593" to="8423,593" ID="直线 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97" fillcolor="white" stroked="t" o:allowincell="f" style="position:absolute;left:8435;top:562;width:58;height:5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组合 98" style="position:absolute;left:8031;top:660;width:469;height:55">
                  <v:line id="shape_0" from="8031,690" to="8430,690" ID="直线 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100" fillcolor="white" stroked="t" o:allowincell="f" style="position:absolute;left:8441;top:660;width:58;height:5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7331;top:142;width:4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698;width:4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3" style="position:absolute;left:6922;top:151;width:1037;height:983">
                  <v:line id="shape_0" from="6923,151" to="7025,248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151" to="7024,248" ID="直线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446" to="7025,543" ID="直线 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446" to="7024,543" ID="直线 1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742" to="7025,839" ID="直线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742" to="7024,839" ID="直线 1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1037" to="7025,1134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1037" to="7024,1134" ID="直线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4,151" to="7336,248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51" to="7335,248" ID="直线 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4,446" to="7336,543" ID="直线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446" to="7335,543" ID="直线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4,742" to="7336,839" ID="直线 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742" to="7335,839" ID="直线 1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4,1037" to="7336,1134" ID="直线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037" to="7335,1134" ID="直线 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51" to="7648,248" ID="直线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5,151" to="7647,248" ID="直线 1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446" to="7648,543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5,446" to="7647,543" ID="直线 1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742" to="7648,839" ID="直线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5,742" to="7647,839" ID="直线 1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037" to="7648,1134" ID="直线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5,1037" to="7647,1134" ID="直线 1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7,151" to="7959,248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6,151" to="7958,248" ID="直线 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7,446" to="7959,543" ID="直线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6,446" to="7958,543" ID="直线 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7,742" to="7959,839" ID="直线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6,742" to="7958,839" ID="直线 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7,1037" to="7959,1134" ID="直线 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6,1037" to="7958,1134" ID="直线 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482;top:453;width:3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与加速器的半径有关，半径越大，能量越大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与加速器的磁场有关，磁场越强，能量越大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与加速器的电场有关，电场越强，能量越大</w:t>
      </w:r>
    </w:p>
    <w:p>
      <w:pPr>
        <w:pStyle w:val="Normal"/>
        <w:spacing w:lineRule="auto" w:line="312"/>
        <w:ind w:left="281" w:firstLine="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与带电</w:t>
      </w:r>
      <w:r>
        <w:rPr>
          <w:rFonts w:cs="宋体"/>
          <w:color w:val="000000"/>
          <w:szCs w:val="21"/>
        </w:rPr>
        <w:t>粒子的质量和电荷量均有关，质量、电荷量越大，能量越大</w:t>
      </w:r>
    </w:p>
    <w:p>
      <w:pPr>
        <w:pStyle w:val="Style37"/>
        <w:tabs>
          <w:tab w:val="clear" w:pos="420"/>
          <w:tab w:val="left" w:pos="4140" w:leader="none"/>
          <w:tab w:val="left" w:pos="6300" w:leader="none"/>
          <w:tab w:val="left" w:pos="7380" w:leader="none"/>
        </w:tabs>
        <w:snapToGrid w:val="false"/>
        <w:spacing w:lineRule="auto" w:line="312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0000</wp:posOffset>
            </wp:positionH>
            <wp:positionV relativeFrom="paragraph">
              <wp:posOffset>605790</wp:posOffset>
            </wp:positionV>
            <wp:extent cx="1504950" cy="74295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所示的电路中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两平行金属板间有匀强磁场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滑动变阻器滑片位于图示位置时，一带正电粒子恰好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匀速穿过两板．若不计重力，以下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37"/>
        <w:tabs>
          <w:tab w:val="clear" w:pos="420"/>
          <w:tab w:val="left" w:pos="4140" w:leader="none"/>
          <w:tab w:val="left" w:pos="6300" w:leader="none"/>
          <w:tab w:val="left" w:pos="7380" w:leader="none"/>
        </w:tabs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将开关断开，粒子将继续沿直线运动</w:t>
      </w:r>
    </w:p>
    <w:p>
      <w:pPr>
        <w:pStyle w:val="Style37"/>
        <w:tabs>
          <w:tab w:val="clear" w:pos="420"/>
          <w:tab w:val="left" w:pos="4140" w:leader="none"/>
          <w:tab w:val="left" w:pos="6300" w:leader="none"/>
          <w:tab w:val="left" w:pos="7380" w:leader="none"/>
        </w:tabs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开关闭合，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向下移动一点，粒子将向下偏转</w:t>
      </w:r>
    </w:p>
    <w:p>
      <w:pPr>
        <w:pStyle w:val="Style37"/>
        <w:tabs>
          <w:tab w:val="clear" w:pos="420"/>
          <w:tab w:val="left" w:pos="4140" w:leader="none"/>
          <w:tab w:val="left" w:pos="6300" w:leader="none"/>
          <w:tab w:val="left" w:pos="7380" w:leader="none"/>
        </w:tabs>
        <w:snapToGrid w:val="false"/>
        <w:spacing w:lineRule="auto" w:line="312"/>
        <w:ind w:left="566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开关闭合，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一点，粒子将可能从下极板边缘射出</w:t>
      </w:r>
    </w:p>
    <w:p>
      <w:pPr>
        <w:pStyle w:val="Style37"/>
        <w:tabs>
          <w:tab w:val="clear" w:pos="420"/>
          <w:tab w:val="left" w:pos="4140" w:leader="none"/>
          <w:tab w:val="left" w:pos="6300" w:leader="none"/>
          <w:tab w:val="left" w:pos="7380" w:leader="none"/>
        </w:tabs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开关闭合，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一点，粒子将可能从下极板边缘射出</w:t>
      </w:r>
    </w:p>
    <w:p>
      <w:pPr>
        <w:pStyle w:val="Style37"/>
        <w:snapToGrid w:val="false"/>
        <w:spacing w:lineRule="auto" w:line="312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655320</wp:posOffset>
            </wp:positionV>
            <wp:extent cx="1247775" cy="695325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所示为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圆环，可在水平放置的粗糙细杆上自由滑动，细杆处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圆环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向右运动直至处于平衡状态，则圆环克服摩擦力做的功可能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  <w:tab/>
        <w:tab/>
        <w:tab/>
        <w:tab/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v</w:t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37"/>
        <w:snapToGrid w:val="false"/>
        <w:spacing w:lineRule="auto" w:line="312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12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"/>
          <w:bCs/>
          <w:sz w:val="28"/>
          <w:szCs w:val="28"/>
        </w:rPr>
        <w:t>第二部分非选择题</w:t>
      </w:r>
      <w:r>
        <w:rPr>
          <w:rFonts w:eastAsia="黑体"/>
          <w:bCs/>
          <w:szCs w:val="21"/>
        </w:rPr>
        <w:t>（共</w:t>
      </w:r>
      <w:r>
        <w:rPr>
          <w:rFonts w:eastAsia="黑体"/>
          <w:bCs/>
          <w:szCs w:val="21"/>
        </w:rPr>
        <w:t>62</w:t>
      </w:r>
      <w:r>
        <w:rPr>
          <w:rFonts w:eastAsia="黑体"/>
          <w:bCs/>
          <w:szCs w:val="21"/>
        </w:rPr>
        <w:t>分）</w:t>
      </w:r>
    </w:p>
    <w:p>
      <w:pPr>
        <w:pStyle w:val="Normal"/>
        <w:spacing w:lineRule="auto" w:line="312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三、实验题（两题，共</w:t>
      </w:r>
      <w:r>
        <w:rPr>
          <w:rFonts w:eastAsia="黑体"/>
          <w:color w:val="000000"/>
        </w:rPr>
        <w:t>20</w:t>
      </w:r>
      <w:r>
        <w:rPr>
          <w:rFonts w:cs="黑体" w:eastAsia="黑体"/>
          <w:color w:val="000000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19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某兴趣小组研究一金属丝的物理性质，</w:t>
      </w:r>
    </w:p>
    <w:p>
      <w:pPr>
        <w:pStyle w:val="Normal"/>
        <w:spacing w:lineRule="auto" w:line="3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675</wp:posOffset>
                </wp:positionH>
                <wp:positionV relativeFrom="paragraph">
                  <wp:posOffset>102235</wp:posOffset>
                </wp:positionV>
                <wp:extent cx="1375410" cy="858520"/>
                <wp:effectExtent l="5080" t="5080" r="4445" b="7620"/>
                <wp:wrapSquare wrapText="bothSides"/>
                <wp:docPr id="13" name="组合 15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858600"/>
                          <a:chOff x="0" y="0"/>
                          <a:chExt cx="1375560" cy="858600"/>
                        </a:xfrm>
                      </wpg:grpSpPr>
                      <wps:wsp>
                        <wps:cNvSpPr/>
                        <wps:spPr>
                          <a:xfrm rot="5400000">
                            <a:off x="154800" y="315720"/>
                            <a:ext cx="854640" cy="231120"/>
                          </a:xfrm>
                          <a:custGeom>
                            <a:avLst/>
                            <a:gdLst>
                              <a:gd name="textAreaLeft" fmla="*/ 62640 w 484560"/>
                              <a:gd name="textAreaRight" fmla="*/ 421920 w 484560"/>
                              <a:gd name="textAreaTop" fmla="*/ 16920 h 131040"/>
                              <a:gd name="textAreaBottom" fmla="*/ 11412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23" y="21600"/>
                                </a:lnTo>
                                <a:lnTo>
                                  <a:pt x="187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68004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4662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57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33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4092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395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3640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3224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752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440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919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560" y="145440"/>
                            <a:ext cx="3772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37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37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48780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853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8328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8156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3052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597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04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02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20160"/>
                            <a:ext cx="186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76840"/>
                            <a:ext cx="186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3600"/>
                            <a:ext cx="186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80320"/>
                            <a:ext cx="119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04" style="position:absolute;margin-left:305.25pt;margin-top:8.05pt;width:108.3pt;height:67.5pt" coordorigin="6105,161" coordsize="2166,135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15005" stroked="t" o:allowincell="f" style="position:absolute;left:6349;top:658;width:1345;height:363;mso-wrap-style:none;v-text-anchor:middle;rotation:90" type="_x0000_t8">
                  <v:fill o:detectmouseclick="t" on="false"/>
                  <v:stroke color="black" weight="9360" joinstyle="miter" endcap="flat"/>
                  <w10:wrap type="square"/>
                </v:shape>
                <v:rect id="shape_0" ID="矩形 15006" stroked="t" o:allowincell="f" style="position:absolute;left:7200;top:161;width:1070;height:134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15007" stroked="t" o:allowincell="f" style="position:absolute;left:6105;top:295;width:733;height:10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09,312" to="7530,312" ID="直线 150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544" to="7530,544" ID="直线 150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698" to="7530,698" ID="直线 150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853" to="7530,853" ID="直线 150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1006" to="7530,1006" ID="直线 150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1314" to="7530,1314" ID="直线 150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236" to="7530,236" ID="直线 15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467" to="7530,467" ID="直线 150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621" to="7530,621" ID="直线 15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组合 15017" style="position:absolute;left:7209;top:390;width:593;height:770">
                  <v:line id="shape_0" from="7209,390" to="7802,390" ID="直线 150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9,1161" to="7802,1161" ID="直线 150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9,775" to="7802,775" ID="直线 150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209,929" to="7530,929" ID="直线 150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1083" to="7530,1083" ID="直线 150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1237" to="7530,1237" ID="直线 150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1392" to="7530,1392" ID="直线 150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9,1469" to="7530,1469" ID="直线 150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37,885" to="7204,885" ID="直线 15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2,886" to="7012,1124" ID="直线 15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2,637" to="7112,875" ID="直线 15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6;top:193;width:29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597;width:29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1017;width:29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075;width:18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(1) </w:t>
      </w:r>
      <w:r>
        <w:rPr>
          <w:color w:val="000000"/>
        </w:rPr>
        <w:t>首先用螺旋测微器测量其直径，其值为</w:t>
      </w:r>
      <w:r>
        <w:rPr>
          <w:color w:val="000000"/>
        </w:rPr>
        <w:t>_____________mm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283" w:firstLine="134"/>
        <w:rPr>
          <w:color w:val="000000"/>
        </w:rPr>
      </w:pPr>
      <w:r>
        <w:rPr>
          <w:color w:val="000000"/>
        </w:rPr>
        <w:t>为了进一步测量此金属丝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阻值，准备先用多用电表粗测出它的阻值，然后再用伏安法精确地测量，实验室里准备了以下器材：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A</w:t>
      </w:r>
      <w:r>
        <w:rPr>
          <w:i/>
          <w:color w:val="000000"/>
        </w:rPr>
        <w:t>．</w:t>
      </w:r>
      <w:r>
        <w:rPr>
          <w:color w:val="000000"/>
        </w:rPr>
        <w:t>多用电表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B</w:t>
      </w:r>
      <w:r>
        <w:rPr>
          <w:i/>
          <w:color w:val="000000"/>
        </w:rPr>
        <w:t>．</w:t>
      </w:r>
      <w:r>
        <w:rPr>
          <w:color w:val="000000"/>
        </w:rPr>
        <w:t>电压表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l</w:t>
      </w:r>
      <w:r>
        <w:rPr>
          <w:color w:val="000000"/>
        </w:rPr>
        <w:t>，量程</w:t>
      </w:r>
      <w:r>
        <w:rPr>
          <w:color w:val="000000"/>
        </w:rPr>
        <w:t>6 V</w:t>
      </w:r>
      <w:r>
        <w:rPr>
          <w:color w:val="000000"/>
        </w:rPr>
        <w:t>，内阻约</w:t>
      </w:r>
      <w:r>
        <w:rPr>
          <w:color w:val="000000"/>
        </w:rPr>
        <w:t>10 kΩ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C</w:t>
      </w:r>
      <w:r>
        <w:rPr>
          <w:i/>
          <w:color w:val="000000"/>
        </w:rPr>
        <w:t>．</w:t>
      </w:r>
      <w:r>
        <w:rPr>
          <w:color w:val="000000"/>
        </w:rPr>
        <w:t>电压表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量程</w:t>
      </w:r>
      <w:r>
        <w:rPr>
          <w:color w:val="000000"/>
        </w:rPr>
        <w:t>15 V</w:t>
      </w:r>
      <w:r>
        <w:rPr>
          <w:color w:val="000000"/>
        </w:rPr>
        <w:t>，内阻约</w:t>
      </w:r>
      <w:r>
        <w:rPr>
          <w:color w:val="000000"/>
        </w:rPr>
        <w:t>20 kΩ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D</w:t>
      </w:r>
      <w:r>
        <w:rPr>
          <w:i/>
          <w:color w:val="000000"/>
        </w:rPr>
        <w:t>．</w:t>
      </w:r>
      <w:r>
        <w:rPr>
          <w:color w:val="000000"/>
        </w:rPr>
        <w:t>电流表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l</w:t>
      </w:r>
      <w:r>
        <w:rPr>
          <w:color w:val="000000"/>
        </w:rPr>
        <w:t>，量程</w:t>
      </w:r>
      <w:r>
        <w:rPr>
          <w:color w:val="000000"/>
        </w:rPr>
        <w:t>0.6 A</w:t>
      </w:r>
      <w:r>
        <w:rPr>
          <w:color w:val="000000"/>
        </w:rPr>
        <w:t>，内阻约</w:t>
      </w:r>
      <w:r>
        <w:rPr>
          <w:color w:val="000000"/>
        </w:rPr>
        <w:t>0.2 Ω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E</w:t>
      </w:r>
      <w:r>
        <w:rPr>
          <w:i/>
          <w:color w:val="000000"/>
        </w:rPr>
        <w:t>．</w:t>
      </w:r>
      <w:r>
        <w:rPr>
          <w:color w:val="000000"/>
        </w:rPr>
        <w:t>电流表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量程</w:t>
      </w:r>
      <w:r>
        <w:rPr>
          <w:color w:val="000000"/>
        </w:rPr>
        <w:t>3 A</w:t>
      </w:r>
      <w:r>
        <w:rPr>
          <w:color w:val="000000"/>
        </w:rPr>
        <w:t>，内阻约</w:t>
      </w:r>
      <w:r>
        <w:rPr>
          <w:color w:val="000000"/>
        </w:rPr>
        <w:t>0.02 Ω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F</w:t>
      </w:r>
      <w:r>
        <w:rPr>
          <w:i/>
          <w:color w:val="000000"/>
        </w:rPr>
        <w:t>．</w:t>
      </w:r>
      <w:r>
        <w:rPr>
          <w:color w:val="000000"/>
        </w:rPr>
        <w:t>电源：电动势</w:t>
      </w:r>
      <w:r>
        <w:rPr>
          <w:i/>
          <w:color w:val="000000"/>
        </w:rPr>
        <w:t>E</w:t>
      </w:r>
      <w:r>
        <w:rPr>
          <w:color w:val="000000"/>
        </w:rPr>
        <w:t>=7.5 V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G</w:t>
      </w:r>
      <w:r>
        <w:rPr>
          <w:i/>
          <w:color w:val="000000"/>
        </w:rPr>
        <w:t>．</w:t>
      </w:r>
      <w:r>
        <w:rPr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，最大阻值</w:t>
      </w:r>
      <w:r>
        <w:rPr>
          <w:color w:val="000000"/>
        </w:rPr>
        <w:t>10 Ω</w:t>
      </w:r>
      <w:r>
        <w:rPr>
          <w:color w:val="000000"/>
        </w:rPr>
        <w:t>，最大电流为</w:t>
      </w:r>
      <w:r>
        <w:rPr>
          <w:color w:val="000000"/>
        </w:rPr>
        <w:t>2 A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H</w:t>
      </w:r>
      <w:r>
        <w:rPr>
          <w:i/>
          <w:color w:val="000000"/>
        </w:rPr>
        <w:t>．</w:t>
      </w:r>
      <w:r>
        <w:rPr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最大阻值</w:t>
      </w:r>
      <w:r>
        <w:rPr>
          <w:color w:val="000000"/>
        </w:rPr>
        <w:t>50 Ω</w:t>
      </w:r>
      <w:r>
        <w:rPr>
          <w:color w:val="000000"/>
        </w:rPr>
        <w:t>，最大电流为</w:t>
      </w:r>
      <w:r>
        <w:rPr>
          <w:color w:val="000000"/>
        </w:rPr>
        <w:t>0.2 A</w:t>
      </w:r>
    </w:p>
    <w:p>
      <w:pPr>
        <w:pStyle w:val="Normal"/>
        <w:spacing w:lineRule="auto" w:line="312"/>
        <w:ind w:left="283" w:hanging="0"/>
        <w:rPr>
          <w:color w:val="000000"/>
        </w:rPr>
      </w:pPr>
      <w:r>
        <w:rPr>
          <w:color w:val="000000"/>
        </w:rPr>
        <w:t>I</w:t>
      </w:r>
      <w:r>
        <w:rPr>
          <w:i/>
          <w:color w:val="000000"/>
        </w:rPr>
        <w:t>．</w:t>
      </w:r>
      <w:r>
        <w:rPr>
          <w:color w:val="000000"/>
        </w:rPr>
        <w:t>导线、电键若干</w:t>
      </w:r>
    </w:p>
    <w:p>
      <w:pPr>
        <w:pStyle w:val="Normal"/>
        <w:spacing w:lineRule="auto" w:line="312"/>
        <w:ind w:left="283" w:hanging="283"/>
        <w:rPr>
          <w:color w:val="000000"/>
          <w:u w:val="single"/>
        </w:rPr>
      </w:pPr>
      <w:r>
        <w:rPr>
          <w:color w:val="000000"/>
        </w:rPr>
        <w:t xml:space="preserve">(2) </w:t>
      </w:r>
      <w:r>
        <w:rPr>
          <w:color w:val="000000"/>
        </w:rPr>
        <w:t>在用多用电表粗测电阻时，该小组首先选用“</w:t>
      </w:r>
      <w:r>
        <w:rPr>
          <w:color w:val="000000"/>
        </w:rPr>
        <w:t>×10”</w:t>
      </w:r>
      <w:r>
        <w:rPr>
          <w:color w:val="000000"/>
        </w:rPr>
        <w:t>欧姆挡，其阻值如图甲中指针所示，为了减小多用电表的读数误差，多用电表的选择开关应换用</w:t>
      </w:r>
      <w:r>
        <w:rPr>
          <w:color w:val="000000"/>
        </w:rPr>
        <w:t>__________</w:t>
      </w:r>
      <w:r>
        <w:rPr>
          <w:color w:val="000000"/>
        </w:rPr>
        <w:t>欧姆挡</w:t>
      </w:r>
      <w:r>
        <w:rPr>
          <w:b/>
          <w:color w:val="000000"/>
        </w:rPr>
        <w:t>(</w:t>
      </w:r>
      <w:r>
        <w:rPr>
          <w:color w:val="000000"/>
        </w:rPr>
        <w:t>选填“</w:t>
      </w:r>
      <w:r>
        <w:rPr>
          <w:color w:val="000000"/>
        </w:rPr>
        <w:t>×100”</w:t>
      </w:r>
      <w:r>
        <w:rPr>
          <w:color w:val="000000"/>
        </w:rPr>
        <w:t>或“</w:t>
      </w:r>
      <w:r>
        <w:rPr>
          <w:color w:val="000000"/>
        </w:rPr>
        <w:t>×1”)</w:t>
      </w:r>
      <w:r>
        <w:rPr>
          <w:color w:val="000000"/>
        </w:rPr>
        <w:t>，并要重新进行</w:t>
      </w:r>
      <w:r>
        <w:rPr>
          <w:color w:val="000000"/>
        </w:rPr>
        <w:t>________________________</w:t>
      </w:r>
      <w:r>
        <w:rPr>
          <w:color w:val="000000"/>
        </w:rPr>
        <w:t>；按正确的操作程序再一次用多用电表测量该待测电阻的阻值时，其阻值如图乙中指针所示，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阻值大约是</w:t>
      </w:r>
      <w:r>
        <w:rPr>
          <w:color w:val="000000"/>
        </w:rPr>
        <w:t>_________Ω</w:t>
      </w:r>
      <w:r>
        <w:rPr>
          <w:color w:val="000000"/>
        </w:rPr>
        <w:t>；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9825" cy="20002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83" w:hanging="283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在用伏安法测量该电阻的阻值时，要求待测电阻的电压从</w:t>
      </w:r>
      <w:r>
        <w:rPr>
          <w:color w:val="000000"/>
        </w:rPr>
        <w:t>0</w:t>
      </w:r>
      <w:r>
        <w:rPr>
          <w:color w:val="000000"/>
        </w:rPr>
        <w:t>开始可以连续调节，则在上述器材中应选出的器材是</w:t>
      </w:r>
      <w:r>
        <w:rPr>
          <w:rFonts w:eastAsia="Calibri"/>
          <w:color w:val="000000"/>
          <w:u w:val="single"/>
        </w:rPr>
        <w:t xml:space="preserve">          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器材前面的字母代号</w:t>
      </w:r>
      <w:r>
        <w:rPr>
          <w:color w:val="000000"/>
        </w:rPr>
        <w:t xml:space="preserve">) </w:t>
      </w:r>
      <w:r>
        <w:rPr>
          <w:color w:val="000000"/>
        </w:rPr>
        <w:t>；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在虚线框内画出用伏安法测量该电阻的阻值时的实验电路图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2700" cy="223837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分）</w:t>
      </w:r>
      <w:r>
        <w:rPr>
          <w:color w:val="000000"/>
        </w:rPr>
        <w:t>某同学为了</w:t>
      </w:r>
      <w:r>
        <w:rPr>
          <w:color w:val="000000"/>
          <w:szCs w:val="21"/>
        </w:rPr>
        <w:t>测一节干电池的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和内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283" w:hanging="283"/>
        <w:rPr>
          <w:color w:val="000000"/>
        </w:rPr>
      </w:pPr>
      <w:r>
        <w:rPr>
          <w:color w:val="000000"/>
          <w:szCs w:val="21"/>
        </w:rPr>
        <w:t>⑴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先用多用电表估测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将选择开关旋至</w:t>
      </w:r>
      <w:r>
        <w:rPr>
          <w:color w:val="000000"/>
        </w:rPr>
        <w:t>直流</w:t>
      </w:r>
      <w:r>
        <w:rPr>
          <w:color w:val="000000"/>
        </w:rPr>
        <w:t>2.5V</w:t>
      </w:r>
      <w:r>
        <w:rPr>
          <w:color w:val="000000"/>
        </w:rPr>
        <w:t>档，红、黑表笔与干电池的正、负极相接，此时</w:t>
      </w:r>
      <w:r>
        <w:rPr>
          <w:color w:val="000000"/>
          <w:szCs w:val="21"/>
        </w:rPr>
        <w:t>指针所指位置如图甲所示，则此时多用表的读数为</w:t>
      </w:r>
      <w:r>
        <w:rPr>
          <w:color w:val="000000"/>
          <w:szCs w:val="21"/>
        </w:rPr>
        <w:t>_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315</wp:posOffset>
                </wp:positionH>
                <wp:positionV relativeFrom="paragraph">
                  <wp:posOffset>128270</wp:posOffset>
                </wp:positionV>
                <wp:extent cx="2969895" cy="1643380"/>
                <wp:effectExtent l="2540" t="4445" r="2540" b="0"/>
                <wp:wrapNone/>
                <wp:docPr id="16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643400"/>
                          <a:chOff x="0" y="0"/>
                          <a:chExt cx="2970000" cy="16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00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2166480" y="16776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8">
                                  <a:moveTo>
                                    <a:pt x="66" y="73"/>
                                  </a:moveTo>
                                  <a:lnTo>
                                    <a:pt x="67" y="6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9576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26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01520"/>
                              <a:ext cx="4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33" y="6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70092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48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0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02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42" y="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608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0840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27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614520"/>
                              <a:ext cx="48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62" y="22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82000"/>
                              <a:ext cx="52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11" y="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5" y="2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61920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7" y="80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0"/>
                                  </a:lnTo>
                                  <a:close/>
                                  <a:moveTo>
                                    <a:pt x="36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68508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23" y="19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4312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29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31" y="78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63180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6">
                                  <a:moveTo>
                                    <a:pt x="11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881280"/>
                              <a:ext cx="68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4">
                                  <a:moveTo>
                                    <a:pt x="83" y="34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85788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1" y="7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906120"/>
                              <a:ext cx="52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5" y="43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965160"/>
                              <a:ext cx="67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83" y="34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99000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63" y="3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60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1052280"/>
                              <a:ext cx="55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79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07388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74" y="1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71568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9" y="3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close/>
                                  <a:moveTo>
                                    <a:pt x="52" y="11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79884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76" y="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6" y="2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80964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3" y="59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3" y="59"/>
                                  </a:lnTo>
                                  <a:close/>
                                  <a:moveTo>
                                    <a:pt x="48" y="6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8978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61" y="81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81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19" y="72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074960"/>
                              <a:ext cx="49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3">
                                  <a:moveTo>
                                    <a:pt x="17" y="19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25352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6">
                                  <a:moveTo>
                                    <a:pt x="55" y="3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24920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2">
                                  <a:moveTo>
                                    <a:pt x="38" y="11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284480"/>
                              <a:ext cx="67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42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3111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0600"/>
                              <a:ext cx="4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44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13040"/>
                              <a:ext cx="43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1">
                                  <a:moveTo>
                                    <a:pt x="41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4"/>
                                  </a:lnTo>
                                  <a:close/>
                                  <a:moveTo>
                                    <a:pt x="26" y="6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46520"/>
                              <a:ext cx="45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70"/>
                                  </a:moveTo>
                                  <a:lnTo>
                                    <a:pt x="65" y="5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6" y="70"/>
                                  </a:lnTo>
                                  <a:close/>
                                  <a:moveTo>
                                    <a:pt x="44" y="94"/>
                                  </a:moveTo>
                                  <a:lnTo>
                                    <a:pt x="39" y="9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55520"/>
                              <a:ext cx="45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3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64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444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62" y="38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38"/>
                                  </a:lnTo>
                                  <a:close/>
                                  <a:moveTo>
                                    <a:pt x="14" y="2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6208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33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0360"/>
                              <a:ext cx="4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36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6" y="2"/>
                                  </a:lnTo>
                                  <a:close/>
                                  <a:moveTo>
                                    <a:pt x="20" y="5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89720"/>
                              <a:ext cx="43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8">
                                  <a:moveTo>
                                    <a:pt x="4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9012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9">
                                  <a:moveTo>
                                    <a:pt x="4" y="1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3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77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884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6" y="50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8388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19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19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88200"/>
                              <a:ext cx="43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31" y="22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612000"/>
                              <a:ext cx="41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60264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4" y="4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0948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4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31120"/>
                              <a:ext cx="50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6">
                                  <a:moveTo>
                                    <a:pt x="48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4588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8" y="36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096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48" y="11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1068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32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936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4" y="25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6072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3">
                                  <a:moveTo>
                                    <a:pt x="13" y="26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1560"/>
                              <a:ext cx="49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5">
                                  <a:moveTo>
                                    <a:pt x="64" y="3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34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51720"/>
                              <a:ext cx="5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70" y="65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430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5" y="59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594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118" y="1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72720"/>
                              <a:ext cx="52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4" y="1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5"/>
                                  </a:lnTo>
                                  <a:close/>
                                  <a:moveTo>
                                    <a:pt x="12" y="11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42000"/>
                              <a:ext cx="78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04" y="1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332360"/>
                              <a:ext cx="84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7">
                                  <a:moveTo>
                                    <a:pt x="10" y="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723960"/>
                              <a:ext cx="43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61" y="25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5"/>
                                  </a:lnTo>
                                  <a:close/>
                                  <a:moveTo>
                                    <a:pt x="36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719280"/>
                              <a:ext cx="4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2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81972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11" y="26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21" y="57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71424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20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812160"/>
                              <a:ext cx="4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7" y="68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719280"/>
                              <a:ext cx="4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0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050120"/>
                              <a:ext cx="39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0980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045080"/>
                              <a:ext cx="43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278720"/>
                              <a:ext cx="92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27692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56" y="43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78804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50" y="14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close/>
                                  <a:moveTo>
                                    <a:pt x="26" y="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80136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3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8884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3" y="16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55880"/>
                              <a:ext cx="52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3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3192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3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262520"/>
                              <a:ext cx="52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5" y="56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5" y="56"/>
                                  </a:lnTo>
                                  <a:close/>
                                  <a:moveTo>
                                    <a:pt x="31" y="17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193040"/>
                              <a:ext cx="51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9">
                                  <a:moveTo>
                                    <a:pt x="66" y="72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2603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4" y="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11456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31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13000"/>
                              <a:ext cx="108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665640"/>
                              <a:ext cx="4068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686520"/>
                              <a:ext cx="234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339840"/>
                              <a:ext cx="1764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99240"/>
                              <a:ext cx="72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6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38736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8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760" y="326520"/>
                              <a:ext cx="1584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413280"/>
                              <a:ext cx="74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7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9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79080"/>
                              <a:ext cx="60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8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72240"/>
                              <a:ext cx="57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365760"/>
                              <a:ext cx="64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87800"/>
                              <a:ext cx="50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74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492840"/>
                              <a:ext cx="4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49896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498960"/>
                              <a:ext cx="49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11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506160"/>
                              <a:ext cx="48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72" y="12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506160"/>
                              <a:ext cx="10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541800"/>
                              <a:ext cx="1728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0" y="5410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531360"/>
                              <a:ext cx="46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0" y="5410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542160"/>
                              <a:ext cx="45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17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521280"/>
                              <a:ext cx="45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7" y="15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1720" y="520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531000"/>
                              <a:ext cx="1332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20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040" y="521280"/>
                              <a:ext cx="144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0" y="525240"/>
                              <a:ext cx="1764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5137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">
                                  <a:moveTo>
                                    <a:pt x="59" y="11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0" y="513720"/>
                              <a:ext cx="1260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492840"/>
                              <a:ext cx="6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5360" y="429840"/>
                              <a:ext cx="1980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96440"/>
                              <a:ext cx="10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7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47808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040" y="463680"/>
                              <a:ext cx="2304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080" y="417960"/>
                              <a:ext cx="3420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445680"/>
                              <a:ext cx="11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63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431280"/>
                              <a:ext cx="58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6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3040" y="393840"/>
                              <a:ext cx="158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1720" y="369000"/>
                              <a:ext cx="3168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58032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">
                                  <a:moveTo>
                                    <a:pt x="62" y="21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640" y="592920"/>
                              <a:ext cx="57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5943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640" y="593640"/>
                              <a:ext cx="57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566280"/>
                              <a:ext cx="48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552960"/>
                              <a:ext cx="47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580320"/>
                              <a:ext cx="43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4" y="20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595800"/>
                              <a:ext cx="201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566280"/>
                              <a:ext cx="1728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037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13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621000"/>
                              <a:ext cx="234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63000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8560" y="620280"/>
                              <a:ext cx="23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628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612000"/>
                              <a:ext cx="20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0" y="82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0920" y="648360"/>
                              <a:ext cx="158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2928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8200" y="654840"/>
                              <a:ext cx="140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9680" y="649080"/>
                              <a:ext cx="216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0920" y="648360"/>
                              <a:ext cx="158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6120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1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2680" y="629280"/>
                              <a:ext cx="475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5120" y="594360"/>
                              <a:ext cx="223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5120" y="595800"/>
                              <a:ext cx="223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9680" y="304200"/>
                              <a:ext cx="1584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256680"/>
                              <a:ext cx="4896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552600"/>
                              <a:ext cx="1584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160" y="312480"/>
                              <a:ext cx="1404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1360" y="192960"/>
                              <a:ext cx="223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8160"/>
                              <a:ext cx="14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536040"/>
                              <a:ext cx="121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2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7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512280"/>
                              <a:ext cx="259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48">
                                  <a:moveTo>
                                    <a:pt x="0" y="118"/>
                                  </a:moveTo>
                                  <a:lnTo>
                                    <a:pt x="27" y="132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37" y="248"/>
                                  </a:ln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8680" y="540360"/>
                              <a:ext cx="2484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666000"/>
                              <a:ext cx="43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666000"/>
                              <a:ext cx="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68580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667440"/>
                              <a:ext cx="41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705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707400"/>
                              <a:ext cx="26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0" y="7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68580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32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8040" y="685080"/>
                              <a:ext cx="450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3480" y="537840"/>
                              <a:ext cx="4176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240" y="591120"/>
                              <a:ext cx="2808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7360" y="459720"/>
                              <a:ext cx="3816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511200"/>
                              <a:ext cx="234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637560"/>
                              <a:ext cx="189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6">
                                  <a:moveTo>
                                    <a:pt x="0" y="86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66096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2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1520" y="660960"/>
                              <a:ext cx="133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760" y="487800"/>
                              <a:ext cx="68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757440"/>
                              <a:ext cx="5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0" y="185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3400" y="751320"/>
                              <a:ext cx="108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3400" y="751320"/>
                              <a:ext cx="108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72972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0" y="729720"/>
                              <a:ext cx="198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70740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7398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1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4240" y="751680"/>
                              <a:ext cx="291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7398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9720" y="1122120"/>
                              <a:ext cx="1764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98028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73" y="26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99756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77" y="29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320" y="101520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10159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720" y="1017360"/>
                              <a:ext cx="5832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800" y="1041480"/>
                              <a:ext cx="2160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997560"/>
                              <a:ext cx="3096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040" y="1017360"/>
                              <a:ext cx="2232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5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757080"/>
                              <a:ext cx="43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77960"/>
                              <a:ext cx="180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77960"/>
                              <a:ext cx="180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72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624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5960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759600"/>
                              <a:ext cx="57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757080"/>
                              <a:ext cx="108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81560"/>
                              <a:ext cx="622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53840"/>
                              <a:ext cx="2844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861120"/>
                              <a:ext cx="115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861120"/>
                              <a:ext cx="115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9740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98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4">
                                  <a:moveTo>
                                    <a:pt x="0" y="16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46240"/>
                              <a:ext cx="2775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48">
                                  <a:moveTo>
                                    <a:pt x="405" y="0"/>
                                  </a:move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06280"/>
                              <a:ext cx="67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7">
                                  <a:moveTo>
                                    <a:pt x="6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9" y="2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890280"/>
                              <a:ext cx="5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893520"/>
                              <a:ext cx="58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">
                                  <a:moveTo>
                                    <a:pt x="86" y="9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89928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">
                                  <a:moveTo>
                                    <a:pt x="76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87760"/>
                              <a:ext cx="4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887760"/>
                              <a:ext cx="4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73" y="2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888840"/>
                              <a:ext cx="5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75" y="2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904320"/>
                              <a:ext cx="108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8480" y="899280"/>
                              <a:ext cx="576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0" y="893520"/>
                              <a:ext cx="43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887760"/>
                              <a:ext cx="180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87760"/>
                              <a:ext cx="1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120" y="890280"/>
                              <a:ext cx="50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888840"/>
                              <a:ext cx="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89560"/>
                              <a:ext cx="48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891720"/>
                              <a:ext cx="46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">
                                  <a:moveTo>
                                    <a:pt x="68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88956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88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889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8877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887760"/>
                              <a:ext cx="48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901800"/>
                              <a:ext cx="52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96040"/>
                              <a:ext cx="54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">
                                  <a:moveTo>
                                    <a:pt x="8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90180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09360"/>
                              <a:ext cx="48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">
                                  <a:moveTo>
                                    <a:pt x="71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908640"/>
                              <a:ext cx="936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18360"/>
                              <a:ext cx="1512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16920"/>
                              <a:ext cx="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16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895320"/>
                              <a:ext cx="50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887760"/>
                              <a:ext cx="1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760" y="891720"/>
                              <a:ext cx="396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1440" y="890280"/>
                              <a:ext cx="648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05560"/>
                              <a:ext cx="2664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1074960"/>
                              <a:ext cx="21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050840"/>
                              <a:ext cx="234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40040"/>
                              <a:ext cx="234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95616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56880"/>
                              <a:ext cx="1332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956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95616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7020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56160"/>
                              <a:ext cx="47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0332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3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957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99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8172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81720"/>
                              <a:ext cx="19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9324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993240"/>
                              <a:ext cx="57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160" y="969480"/>
                              <a:ext cx="4392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440" y="1002600"/>
                              <a:ext cx="2160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93420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15" y="7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925200"/>
                              <a:ext cx="1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91692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63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92520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934200"/>
                              <a:ext cx="4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">
                                  <a:moveTo>
                                    <a:pt x="64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944280"/>
                              <a:ext cx="201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200" y="944280"/>
                              <a:ext cx="1332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5004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5004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04004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05084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06308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011600"/>
                              <a:ext cx="22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7">
                                  <a:moveTo>
                                    <a:pt x="12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02672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3">
                                  <a:moveTo>
                                    <a:pt x="49" y="123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104004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38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1026720"/>
                              <a:ext cx="306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38960"/>
                              <a:ext cx="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04004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40040"/>
                              <a:ext cx="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342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011600"/>
                              <a:ext cx="388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560" y="1319400"/>
                              <a:ext cx="1062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120" y="1319040"/>
                              <a:ext cx="28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200" y="1319040"/>
                              <a:ext cx="1339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925200"/>
                              <a:ext cx="63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7400"/>
                              <a:ext cx="57960" cy="10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41640"/>
                              <a:ext cx="5040" cy="92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5720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48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845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8" y="6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608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" y="0"/>
                              <a:ext cx="247212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2472120" cy="106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3160" y="869400"/>
                                  <a:ext cx="60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2">
                                      <a:moveTo>
                                        <a:pt x="89" y="42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0" y="896760"/>
                                  <a:ext cx="59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6">
                                      <a:moveTo>
                                        <a:pt x="87" y="46"/>
                                      </a:moveTo>
                                      <a:lnTo>
                                        <a:pt x="81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7480" y="76140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0" y="748080"/>
                                  <a:ext cx="64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0">
                                      <a:moveTo>
                                        <a:pt x="94" y="20"/>
                                      </a:moveTo>
                                      <a:lnTo>
                                        <a:pt x="85" y="17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739080"/>
                                  <a:ext cx="522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4">
                                      <a:moveTo>
                                        <a:pt x="76" y="14"/>
                                      </a:moveTo>
                                      <a:lnTo>
                                        <a:pt x="44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731520"/>
                                  <a:ext cx="51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">
                                      <a:moveTo>
                                        <a:pt x="75" y="11"/>
                                      </a:moveTo>
                                      <a:lnTo>
                                        <a:pt x="73" y="11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0" y="7380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9120" y="7380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480" y="7390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0120" y="739080"/>
                                  <a:ext cx="1008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560" y="748080"/>
                                  <a:ext cx="28080" cy="13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774720"/>
                                  <a:ext cx="54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4">
                                      <a:moveTo>
                                        <a:pt x="80" y="24"/>
                                      </a:moveTo>
                                      <a:lnTo>
                                        <a:pt x="79" y="2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6360" y="789840"/>
                                  <a:ext cx="10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6360" y="7898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8880" y="79128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793800"/>
                                  <a:ext cx="47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2">
                                      <a:moveTo>
                                        <a:pt x="70" y="22"/>
                                      </a:moveTo>
                                      <a:lnTo>
                                        <a:pt x="68" y="21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080" y="761400"/>
                                  <a:ext cx="61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21">
                                      <a:moveTo>
                                        <a:pt x="90" y="21"/>
                                      </a:moveTo>
                                      <a:lnTo>
                                        <a:pt x="87" y="21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240" y="774000"/>
                                  <a:ext cx="147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960" y="790560"/>
                                  <a:ext cx="1728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7040" y="807840"/>
                                  <a:ext cx="183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925920"/>
                                  <a:ext cx="45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">
                                      <a:moveTo>
                                        <a:pt x="66" y="37"/>
                                      </a:moveTo>
                                      <a:lnTo>
                                        <a:pt x="39" y="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960" y="100404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960" y="100404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2680" y="1009080"/>
                                  <a:ext cx="356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5680" y="925920"/>
                                  <a:ext cx="2736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1320" y="896760"/>
                                  <a:ext cx="2232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0" y="959400"/>
                                  <a:ext cx="259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9480" y="94932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3520" y="533520"/>
                                  <a:ext cx="482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3680" y="513000"/>
                                  <a:ext cx="241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4640" y="494640"/>
                                  <a:ext cx="40680" cy="87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92680"/>
                                  <a:ext cx="54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27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72880"/>
                                  <a:ext cx="65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0">
                                      <a:moveTo>
                                        <a:pt x="0" y="30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920" y="258480"/>
                                  <a:ext cx="58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3">
                                      <a:moveTo>
                                        <a:pt x="0" y="23"/>
                                      </a:moveTo>
                                      <a:lnTo>
                                        <a:pt x="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36160"/>
                                  <a:ext cx="2664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219240"/>
                                  <a:ext cx="241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95480"/>
                                  <a:ext cx="73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59">
                                      <a:moveTo>
                                        <a:pt x="0" y="0"/>
                                      </a:moveTo>
                                      <a:lnTo>
                                        <a:pt x="52" y="127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74" y="181"/>
                                      </a:lnTo>
                                      <a:lnTo>
                                        <a:pt x="107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31824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0" y="255240"/>
                                  <a:ext cx="2844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45600"/>
                                  <a:ext cx="47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7">
                                      <a:moveTo>
                                        <a:pt x="0" y="27"/>
                                      </a:moveTo>
                                      <a:lnTo>
                                        <a:pt x="18" y="1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26880"/>
                                  <a:ext cx="47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9">
                                      <a:moveTo>
                                        <a:pt x="0" y="29"/>
                                      </a:moveTo>
                                      <a:lnTo>
                                        <a:pt x="3" y="26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880" y="3632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363240"/>
                                  <a:ext cx="39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6">
                                      <a:moveTo>
                                        <a:pt x="0" y="26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32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379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3798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379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379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514440"/>
                                  <a:ext cx="45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2">
                                      <a:moveTo>
                                        <a:pt x="67" y="0"/>
                                      </a:moveTo>
                                      <a:lnTo>
                                        <a:pt x="61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92840"/>
                                  <a:ext cx="48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3">
                                      <a:moveTo>
                                        <a:pt x="71" y="0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76280"/>
                                  <a:ext cx="41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6">
                                      <a:moveTo>
                                        <a:pt x="62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76280"/>
                                  <a:ext cx="216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4089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40896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640" y="410040"/>
                                  <a:ext cx="450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424800"/>
                                  <a:ext cx="432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39920"/>
                                  <a:ext cx="47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7">
                                      <a:moveTo>
                                        <a:pt x="69" y="0"/>
                                      </a:moveTo>
                                      <a:lnTo>
                                        <a:pt x="62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57200"/>
                                  <a:ext cx="47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70" y="0"/>
                                      </a:moveTo>
                                      <a:lnTo>
                                        <a:pt x="66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5640" y="457200"/>
                                  <a:ext cx="2016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5640" y="424800"/>
                                  <a:ext cx="1836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439920"/>
                                  <a:ext cx="190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360" y="309960"/>
                                  <a:ext cx="489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30840"/>
                                  <a:ext cx="2340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240" y="275040"/>
                                  <a:ext cx="298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20376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">
                                      <a:moveTo>
                                        <a:pt x="0" y="10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760" y="199440"/>
                                  <a:ext cx="36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">
                                      <a:moveTo>
                                        <a:pt x="0" y="7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120" y="2095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1">
                                      <a:moveTo>
                                        <a:pt x="0" y="11"/>
                                      </a:moveTo>
                                      <a:lnTo>
                                        <a:pt x="28" y="5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223560"/>
                                  <a:ext cx="34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9">
                                      <a:moveTo>
                                        <a:pt x="0" y="9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680" y="217080"/>
                                  <a:ext cx="37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">
                                      <a:moveTo>
                                        <a:pt x="0" y="10"/>
                                      </a:moveTo>
                                      <a:lnTo>
                                        <a:pt x="30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520" y="154440"/>
                                  <a:ext cx="12240" cy="6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61280"/>
                                  <a:ext cx="1476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325800"/>
                                  <a:ext cx="49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">
                                      <a:moveTo>
                                        <a:pt x="73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2280"/>
                                  <a:ext cx="52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">
                                      <a:moveTo>
                                        <a:pt x="77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480" y="340200"/>
                                  <a:ext cx="4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">
                                      <a:moveTo>
                                        <a:pt x="68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3616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">
                                      <a:moveTo>
                                        <a:pt x="0" y="1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1480" y="173520"/>
                                  <a:ext cx="1476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242640"/>
                                  <a:ext cx="60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4">
                                      <a:moveTo>
                                        <a:pt x="0" y="24"/>
                                      </a:moveTo>
                                      <a:lnTo>
                                        <a:pt x="35" y="13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7880" y="191880"/>
                                  <a:ext cx="183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61800"/>
                                  <a:ext cx="45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">
                                      <a:moveTo>
                                        <a:pt x="66" y="0"/>
                                      </a:moveTo>
                                      <a:lnTo>
                                        <a:pt x="51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37152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3700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372240"/>
                                  <a:ext cx="45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7">
                                      <a:moveTo>
                                        <a:pt x="66" y="0"/>
                                      </a:moveTo>
                                      <a:lnTo>
                                        <a:pt x="32" y="8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440" y="37152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384840"/>
                                  <a:ext cx="36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">
                                      <a:moveTo>
                                        <a:pt x="53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280" y="38304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8340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383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42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12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6720"/>
                                  <a:ext cx="17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3942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967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9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410040"/>
                                  <a:ext cx="388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91">
                                      <a:moveTo>
                                        <a:pt x="57" y="191"/>
                                      </a:moveTo>
                                      <a:lnTo>
                                        <a:pt x="56" y="1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383400"/>
                                  <a:ext cx="151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348480"/>
                                  <a:ext cx="45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7">
                                      <a:moveTo>
                                        <a:pt x="66" y="0"/>
                                      </a:moveTo>
                                      <a:lnTo>
                                        <a:pt x="60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360000"/>
                                  <a:ext cx="39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040" y="360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5760" y="359280"/>
                                  <a:ext cx="1080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6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0760" y="348120"/>
                                  <a:ext cx="17280" cy="8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320" y="228600"/>
                                  <a:ext cx="291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534600"/>
                                  <a:ext cx="248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332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67040"/>
                                  <a:ext cx="1476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" y="398880"/>
                                  <a:ext cx="33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">
                                      <a:moveTo>
                                        <a:pt x="49" y="0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1720" y="65520"/>
                                  <a:ext cx="45000" cy="176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98280"/>
                                  <a:ext cx="54000" cy="17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39680"/>
                                  <a:ext cx="11520" cy="63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8920" y="36360"/>
                                  <a:ext cx="30600" cy="17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1105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0"/>
                                  <a:ext cx="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1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1105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81080"/>
                                  <a:ext cx="4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880" y="18108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81080"/>
                                  <a:ext cx="40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82160"/>
                                  <a:ext cx="39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">
                                      <a:moveTo>
                                        <a:pt x="0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184320"/>
                                  <a:ext cx="39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304920"/>
                                  <a:ext cx="53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">
                                      <a:moveTo>
                                        <a:pt x="78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308160"/>
                                  <a:ext cx="48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">
                                      <a:moveTo>
                                        <a:pt x="71" y="0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308160"/>
                                  <a:ext cx="3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7">
                                      <a:moveTo>
                                        <a:pt x="6" y="87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303480"/>
                                  <a:ext cx="52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">
                                      <a:moveTo>
                                        <a:pt x="76" y="1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306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3049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306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189720"/>
                                  <a:ext cx="43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">
                                      <a:moveTo>
                                        <a:pt x="0" y="6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86840"/>
                                  <a:ext cx="471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">
                                      <a:moveTo>
                                        <a:pt x="0" y="5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93680"/>
                                  <a:ext cx="41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">
                                      <a:moveTo>
                                        <a:pt x="0" y="9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240" y="319320"/>
                                  <a:ext cx="48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9">
                                      <a:moveTo>
                                        <a:pt x="72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31500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">
                                      <a:moveTo>
                                        <a:pt x="72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11040"/>
                                  <a:ext cx="45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">
                                      <a:moveTo>
                                        <a:pt x="67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379080"/>
                                  <a:ext cx="4968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920" y="308160"/>
                                  <a:ext cx="18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15000"/>
                                  <a:ext cx="12600" cy="11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0" y="304200"/>
                                  <a:ext cx="144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31104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319320"/>
                                  <a:ext cx="68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240" y="325800"/>
                                  <a:ext cx="6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86120"/>
                                  <a:ext cx="64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9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440" y="108720"/>
                                  <a:ext cx="64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20">
                                      <a:moveTo>
                                        <a:pt x="7" y="0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6" y="118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94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308160"/>
                                  <a:ext cx="51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">
                                      <a:moveTo>
                                        <a:pt x="75" y="5"/>
                                      </a:moveTo>
                                      <a:lnTo>
                                        <a:pt x="6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880" y="311040"/>
                                  <a:ext cx="54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">
                                      <a:moveTo>
                                        <a:pt x="79" y="6"/>
                                      </a:moveTo>
                                      <a:lnTo>
                                        <a:pt x="75" y="6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81080"/>
                                  <a:ext cx="43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">
                                      <a:moveTo>
                                        <a:pt x="0" y="0"/>
                                      </a:moveTo>
                                      <a:lnTo>
                                        <a:pt x="48" y="2"/>
                                      </a:lnTo>
                                      <a:lnTo>
                                        <a:pt x="6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8216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179640"/>
                                  <a:ext cx="57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0" y="302760"/>
                                  <a:ext cx="47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">
                                      <a:moveTo>
                                        <a:pt x="7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305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302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302760"/>
                                  <a:ext cx="44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">
                                      <a:moveTo>
                                        <a:pt x="65" y="2"/>
                                      </a:moveTo>
                                      <a:lnTo>
                                        <a:pt x="5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8280" y="3027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360" y="30420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0">
                                      <a:moveTo>
                                        <a:pt x="2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3074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0" y="3074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360" y="30420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840" y="308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305280"/>
                                  <a:ext cx="522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">
                                      <a:moveTo>
                                        <a:pt x="76" y="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3060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840" y="3092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6560" y="308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6560" y="304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304200"/>
                                  <a:ext cx="36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">
                                      <a:moveTo>
                                        <a:pt x="53" y="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30420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240" y="34812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315000"/>
                                  <a:ext cx="172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04">
                                      <a:moveTo>
                                        <a:pt x="0" y="204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600" y="30924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320" y="30924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3027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1840" y="326880"/>
                                  <a:ext cx="144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3040" y="311040"/>
                                  <a:ext cx="648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3000" y="308160"/>
                                  <a:ext cx="432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127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6600" y="107280"/>
                                  <a:ext cx="25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110520"/>
                                  <a:ext cx="252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14840"/>
                                  <a:ext cx="432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11600"/>
                                  <a:ext cx="432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5360" y="105480"/>
                                  <a:ext cx="2520" cy="74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2240" y="111240"/>
                                  <a:ext cx="504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320" y="118080"/>
                                  <a:ext cx="756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0040" y="128160"/>
                                  <a:ext cx="7560" cy="6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960" y="123120"/>
                                  <a:ext cx="684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400" y="135720"/>
                                  <a:ext cx="1008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2480" y="7560"/>
                                  <a:ext cx="15840" cy="17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912600"/>
                                  <a:ext cx="39240" cy="77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889560"/>
                                  <a:ext cx="248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110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3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902520"/>
                                  <a:ext cx="266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1357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47">
                                      <a:moveTo>
                                        <a:pt x="0" y="0"/>
                                      </a:moveTo>
                                      <a:lnTo>
                                        <a:pt x="141" y="247"/>
                                      </a:lnTo>
                                      <a:lnTo>
                                        <a:pt x="147" y="243"/>
                                      </a:lnTo>
                                      <a:lnTo>
                                        <a:pt x="199" y="2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42372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402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42408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0" y="7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402480"/>
                                  <a:ext cx="475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4024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448920"/>
                                  <a:ext cx="457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83680"/>
                                  <a:ext cx="900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56">
                                      <a:moveTo>
                                        <a:pt x="132" y="256"/>
                                      </a:moveTo>
                                      <a:lnTo>
                                        <a:pt x="131" y="2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04640"/>
                                  <a:ext cx="39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7">
                                      <a:moveTo>
                                        <a:pt x="0" y="0"/>
                                      </a:moveTo>
                                      <a:lnTo>
                                        <a:pt x="57" y="106"/>
                                      </a:lnTo>
                                      <a:lnTo>
                                        <a:pt x="5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29120"/>
                                  <a:ext cx="39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2">
                                      <a:moveTo>
                                        <a:pt x="0" y="32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720" y="358200"/>
                                  <a:ext cx="3240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91260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2">
                                      <a:moveTo>
                                        <a:pt x="61" y="0"/>
                                      </a:moveTo>
                                      <a:lnTo>
                                        <a:pt x="30" y="16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00" y="234360"/>
                                  <a:ext cx="8064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5692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34600"/>
                                  <a:ext cx="45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4">
                                      <a:moveTo>
                                        <a:pt x="67" y="0"/>
                                      </a:moveTo>
                                      <a:lnTo>
                                        <a:pt x="55" y="7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56920"/>
                                  <a:ext cx="45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7">
                                      <a:moveTo>
                                        <a:pt x="67" y="0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8880" y="0"/>
                                <a:ext cx="124920" cy="148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589">
                                    <a:moveTo>
                                      <a:pt x="272" y="0"/>
                                    </a:moveTo>
                                    <a:lnTo>
                                      <a:pt x="270" y="20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03" y="403"/>
                                    </a:lnTo>
                                    <a:lnTo>
                                      <a:pt x="110" y="947"/>
                                    </a:lnTo>
                                    <a:lnTo>
                                      <a:pt x="96" y="1030"/>
                                    </a:lnTo>
                                    <a:lnTo>
                                      <a:pt x="0" y="158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56600" y="15177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589">
                                  <a:moveTo>
                                    <a:pt x="272" y="0"/>
                                  </a:moveTo>
                                  <a:lnTo>
                                    <a:pt x="270" y="20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17" y="320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110" y="947"/>
                                  </a:lnTo>
                                  <a:lnTo>
                                    <a:pt x="96" y="1030"/>
                                  </a:lnTo>
                                  <a:lnTo>
                                    <a:pt x="0" y="15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1000" y="1443240"/>
                            <a:ext cx="428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8.45pt;margin-top:10.1pt;width:233.85pt;height:129.4pt" coordorigin="169,202" coordsize="4677,2588">
                <v:group id="shape_0" alt="组合 169" style="position:absolute;left:169;top:202;width:4677;height:2390">
                  <v:shape id="shape_0" ID="任意多边形 17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3581;top:466;width:8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1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2968;top:353;width:54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2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3045;top:362;width:69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3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3539;top:1306;width:73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4" coordsize="1,7" path="m1,0l0,1l1,7l1,0xe" fillcolor="black" stroked="f" o:allowincell="f" style="position:absolute;left:1397;top:1307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5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1353;top:1308;width:68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6" coordsize="2,5" path="m0,0l2,5l0,0xe" fillcolor="black" stroked="f" o:allowincell="f" style="position:absolute;left:2127;top:1160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7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2100;top:1160;width:67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8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2834;top:1170;width:7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9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704;top:1591;width:82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2915;top:1177;width:6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1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3451;top:1281;width:8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4649;top:881;width:81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4680;top:1197;width:103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4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4211;top:1590;width:10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5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4139;top:1553;width:96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6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4290;top:1629;width:8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7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4082;top:1722;width:10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8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4160;top:1761;width:80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9" coordsize="81,98" path="m79,4l41,0l41,4l45,4l49,5l49,6l51,9l51,10l52,13l51,13l50,15l49,21l23,64l20,67l19,70l17,72l12,75l8,73l4,72l1,70l0,72l44,98l45,96l44,95l40,91l38,90l36,86l36,83l37,79l38,77l41,74l81,5l79,4xe" fillcolor="black" stroked="f" o:allowincell="f" style="position:absolute;left:4000;top:1859;width:8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0" coordsize="75,94" path="m74,16l69,9l63,3l59,0l55,0l46,0l37,3l29,9l19,19l11,32l5,42l2,53l0,61l1,68l1,75l1,78l3,81l7,85l13,90l18,92l24,94l30,93l37,91l41,87l48,84l57,74l61,69l66,63l71,49l72,45l73,41l75,35l75,25l74,16xm61,7l63,9l64,12l64,14l63,17l61,26l59,28l56,33l53,36l51,40l46,50l30,78l28,80l25,83l21,86l19,87l16,86l13,85l12,82l12,76l14,71l17,65l21,58l25,50l29,42l33,35l37,29l40,24l42,19l45,16l46,13l48,12l50,9l52,7l56,7l57,6l61,7xe" fillcolor="black" stroked="f" o:allowincell="f" style="position:absolute;left:4077;top:1893;width:80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1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3613;top:1329;width:7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2" coordsize="76,97" path="m76,2l67,0l5,44l0,59l34,70l26,91l45,97l52,76l60,80l65,65l56,62l76,2xm38,55l11,47l49,20l38,55xe" fillcolor="black" stroked="f" o:allowincell="f" style="position:absolute;left:3449;top:1460;width:8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3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3530;top:1477;width:7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4" coordsize="76,100" path="m61,81l63,73l62,69l61,68l61,67l61,65l60,61l59,58l56,53l53,48l56,47l61,46l68,43l72,38l76,32l76,24l74,15l65,8l54,3l47,1l42,0l36,1l32,3l27,5l23,9l20,12l19,16l16,23l18,30l18,33l21,37l23,41l27,47l16,49l12,51l9,54l6,56l4,59l2,65l0,70l0,75l0,79l3,84l5,87l9,91l14,94l21,97l27,99l34,100l37,99l41,99l43,98l47,98l47,97l49,96l52,95l56,91l59,86l61,81xm38,15l41,11l42,9l45,8l49,6l54,6l57,9l58,10l59,13l59,15l60,20l59,29l56,36l54,38l52,40l50,43l42,33l40,29l40,26l38,20l38,15xm19,72l20,65l23,62l27,56l31,52l36,60l40,68l40,72l41,76l40,77l40,79l40,84l38,86l37,88l36,89l35,91l34,93l29,94l27,93l25,93l21,92l19,90l16,86l16,83l17,77l19,72xe" fillcolor="black" stroked="f" o:allowincell="f" style="position:absolute;left:3432;top:1616;width:8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5" coordsize="73,103" path="m17,19l20,21l24,17l29,14l33,14l38,14l44,17l49,21l50,28l50,35l45,45l40,55l38,57l35,60l26,68l21,72l15,77l8,83l0,89l0,90l56,103l66,77l64,76l60,78l59,82l57,82l56,83l53,83l51,83l45,82l24,78l37,68l48,60l57,53l64,48l69,37l72,29l73,23l72,18l69,12l64,7l60,3l58,1l54,0l51,0l42,0l33,3l29,5l24,9l20,13l17,19xe" fillcolor="black" stroked="f" o:allowincell="f" style="position:absolute;left:2998;top:1895;width:7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6" coordsize="148,176" path="m55,3l44,6l34,12l24,20l15,31l10,36l7,43l2,58l0,74l2,93l3,101l7,109l10,117l16,124l22,130l31,134l40,139l50,143l50,159l11,159l5,140l0,140l2,176l59,176l59,139l51,136l45,132l38,126l32,120l29,115l27,111l23,101l21,89l20,82l21,75l22,61l25,48l30,36l38,27l47,18l56,13l65,9l76,9l84,10l88,11l93,14l101,20l105,25l110,30l116,40l122,51l125,63l126,77l125,82l125,89l124,93l123,99l121,103l120,108l116,116l112,118l109,122l103,127l100,128l98,130l94,132l85,136l85,176l142,176l144,140l139,140l133,159l93,159l93,141l95,140l98,139l103,138l112,134l121,129l124,126l128,124l134,117l139,110l143,102l145,98l145,97l145,96l145,96l147,95l148,77l148,69l148,62l145,55l143,48l136,36l126,25l117,16l107,9l98,4l87,1l76,0l65,0l55,3xe" fillcolor="black" stroked="f" o:allowincell="f" style="position:absolute;left:2949;top:2176;width:158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7" coordsize="91,102" path="m38,11l40,14l44,11l49,10l55,11l60,14l64,18l67,23l67,29l65,36l58,44l50,53l46,54l42,55l37,57l32,59l18,64l2,71l0,74l50,102l67,81l66,79l61,82l59,84l58,83l57,83l55,82l55,82l53,82l53,82l51,81l49,80l47,79l46,79l28,68l43,63l55,59l65,56l73,53l82,45l88,38l89,32l91,26l89,19l87,14l82,7l77,4l67,0l58,0l48,4l38,11xe" fillcolor="black" stroked="f" o:allowincell="f" style="position:absolute;left:3779;top:2169;width:97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8" coordsize="99,93" path="m42,21l50,15l83,34l99,22l60,0l21,34l22,34l25,36l32,40l39,45l44,51l49,58l49,61l51,64l51,67l51,68l51,69l52,70l51,76l49,79l49,80l49,82l45,86l40,88l34,88l29,87l26,85l21,77l18,71l16,68l12,64l9,62l7,63l3,64l1,66l0,70l0,72l1,75l7,81l11,84l16,87l25,91l34,93l44,92l54,88l57,86l58,84l58,84l59,84l60,84l63,80l66,77l68,70l70,65l69,58l69,57l69,56l69,54l68,52l64,43l58,36l51,28l42,21xe" fillcolor="black" stroked="f" o:allowincell="f" style="position:absolute;left:3887;top:2225;width:10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9" coordsize="24,25" path="m22,20l24,10l21,5l19,3l18,2l13,0l9,1l4,3l2,7l0,11l1,16l1,17l2,19l6,23l10,24l15,25l18,22l22,20xe" fillcolor="black" stroked="f" o:allowincell="f" style="position:absolute;left:3853;top:2267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1679;top:392;width:6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1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1758;top:380;width:68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2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1457;top:433;width:70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3" coordsize="66,99" path="m39,0l31,1l0,73l4,88l38,79l42,99l63,96l57,75l66,73l63,58l54,60l39,0xm34,64l7,72l26,27l34,64xe" fillcolor="black" stroked="f" o:allowincell="f" style="position:absolute;left:1384;top:447;width:70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4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894;top:587;width:73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5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819;top:615;width:7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1246;top:486;width:7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7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1175;top:501;width:68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8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1423;top:1289;width:7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9" coordsize="53,99" path="m40,0l37,0l0,16l2,20l6,18l10,17l15,17l18,21l18,24l18,29l18,79l18,86l18,90l16,91l15,93l14,95l5,97l2,97l2,99l53,99l53,97l51,97l43,95l40,90l39,86l40,79l40,0xe" fillcolor="black" stroked="f" o:allowincell="f" style="position:absolute;left:2439;top:324;width:56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2513;top:326;width:6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2122;top:334;width:6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2042;top:341;width:68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2023;top:1166;width:64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2177;top:1151;width:6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2761;top:1162;width:54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510;top:566;width:7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443;top:589;width:74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581;top:534;width:77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662;top:691;width:77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743;top:642;width:8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258;top:770;width:90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592;top:724;width:77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518;top:756;width:86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314;top:742;width:123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231;top:1713;width:1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788;top:1734;width:82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" coordsize="114,111" path="m104,10l108,4l114,2l114,0l80,0l80,2l84,3l88,5l90,6l92,8l92,9l92,10l93,11l92,13l92,18l90,18l90,20l88,24l87,29l66,76l45,22l42,18l41,15l40,13l39,10l40,9l39,7l41,5l44,3l50,2l52,2l52,0l0,0l0,2l5,4l9,7l10,9l12,12l14,17l18,25l54,111l58,111l94,29l97,21l99,16l100,13l101,12l104,10xe" fillcolor="black" stroked="f" o:allowincell="f" style="position:absolute;left:545;top:2158;width:12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" coordsize="124,37" path="m10,8l5,13l2,19l0,27l0,37l7,37l9,27l11,23l15,22l20,18l27,17l30,17l36,18l43,20l52,23l61,28l65,29l69,31l72,32l75,33l78,34l81,35l94,37l94,36l94,36l96,36l99,36l104,34l105,33l106,32l109,30l114,27l118,21l121,15l121,11l123,8l124,0l117,0l116,4l115,8l112,16l105,19l101,20l99,20l98,21l90,19l86,18l83,17l80,15l79,14l78,14l73,13l54,5l47,3l42,1l36,0l31,0l19,2l10,8xe" fillcolor="black" stroked="f" o:allowincell="f" style="position:absolute;left:542;top:2300;width:13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2862;top:1342;width:67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2777;top:1335;width:69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" coordsize="69,97" path="m11,26l7,32l4,39l1,46l0,55l0,65l2,75l5,83l11,91l20,94l24,96l29,97l32,97l36,97l43,95l47,92l51,90l54,86l57,84l60,75l62,66l62,59l61,54l60,48l58,44l54,39l50,36l45,34l41,34l36,34l31,34l28,35l25,38l29,27l35,20l37,16l41,13l48,9l56,4l69,1l69,0l52,0l43,2l36,5l29,9l23,14l16,19l11,26xm21,57l22,50l24,43l27,41l31,42l33,42l35,43l36,45l38,48l39,52l41,57l41,64l41,68l41,74l40,78l39,82l38,86l37,87l37,89l34,92l31,93l27,92l26,89l23,83l21,76l20,66l21,57xe" fillcolor="black" stroked="f" o:allowincell="f" style="position:absolute;left:2801;top:1493;width:73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2155;top:1327;width:6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" coordsize="65,100" path="m47,0l40,2l0,69l2,82l36,79l39,100l58,98l56,76l65,76l63,61l54,61l47,0xm7,68l32,27l35,64l7,68xe" fillcolor="black" stroked="f" o:allowincell="f" style="position:absolute;left:2129;top:1481;width:69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2075;top:1335;width:68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" coordsize="58,101" path="m36,0l35,0l0,19l0,22l2,20l5,19l10,18l14,19l16,22l16,25l18,30l21,80l21,87l21,91l20,91l20,92l20,93l18,96l14,98l10,99l6,99l6,101l58,98l58,96l56,96l47,94l43,91l42,86l40,80l36,0xe" fillcolor="black" stroked="f" o:allowincell="f" style="position:absolute;left:2216;top:1856;width:61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" coordsize="23,23" path="m10,0l2,4l0,7l0,13l1,17l3,21l7,23l9,23l12,23l16,23l21,21l22,16l23,11l21,7l19,4l17,2l14,1l10,0xe" fillcolor="black" stroked="f" o:allowincell="f" style="position:absolute;left:2297;top:1931;width:2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" coordsize="63,102" path="m0,54l2,53l6,53l14,52l23,54l29,56l37,59l43,62l47,67l50,72l52,79l51,84l48,90l43,92l38,94l36,94l32,94l25,90l18,86l16,85l12,85l11,85l7,85l5,88l2,89l2,92l4,95l8,99l11,101l15,102l25,102l30,101l36,100l46,97l52,90l59,83l61,73l63,64l61,57l58,51l54,46l49,42l42,37l33,33l23,31l11,32l14,22l52,20l59,0l13,4l0,54xe" fillcolor="black" stroked="f" o:allowincell="f" style="position:absolute;left:2332;top:1848;width:67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" coordsize="136,132" path="m0,2l3,2l5,4l10,7l11,9l13,13l16,19l21,28l64,132l68,132l112,33l115,25l118,18l120,13l123,11l129,4l136,2l136,0l93,0l93,2l99,2l104,4l107,6l109,8l110,9l110,13l110,15l109,18l108,20l107,23l105,27l103,33l79,91l51,25l47,16l46,13l46,13l45,11l46,9l47,4l52,2l58,2l61,2l61,0l0,0l0,2xe" fillcolor="black" stroked="f" o:allowincell="f" style="position:absolute;left:2416;top:2216;width:145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" coordsize="136,131" path="m70,0l67,0l22,103l15,114l10,123l4,125l2,126l0,128l0,131l42,131l42,128l33,126l31,125l30,125l27,123l26,121l25,118l25,112l27,107l33,94l78,94l85,110l85,111l85,112l87,115l87,116l88,118l89,119l89,120l89,121l88,123l87,125l85,125l82,127l79,127l76,128l73,128l73,131l136,131l136,128l129,125l126,124l123,121l122,119l121,117l118,112l117,108l116,105l70,0xm56,43l76,87l37,87l56,43xe" fillcolor="black" stroked="f" o:allowincell="f" style="position:absolute;left:1909;top:2213;width:145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1476;top:1443;width:73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1398;top:1464;width:8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" coordsize="75,105" path="m53,16l49,10l46,6l41,2l35,1l27,0l20,1l11,5l8,9l6,14l2,18l1,23l0,29l1,36l3,36l4,30l7,26l10,23l16,20l22,19l29,22l33,25l34,27l36,32l36,36l37,41l37,47l37,54l36,57l35,61l34,66l32,72l29,78l27,86l23,94l20,104l20,105l75,88l70,59l69,60l68,64l68,67l65,69l64,70l60,72l54,75l35,81l41,66l47,54l51,44l54,36l54,25l53,16xe" fillcolor="black" stroked="f" o:allowincell="f" style="position:absolute;left:1478;top:1602;width:8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" coordsize="76,93" path="m31,0l22,0l14,4l7,9l3,16l0,25l2,36l5,50l8,57l13,64l26,82l38,90l44,92l47,93l48,93l49,93l50,93l61,92l61,91l62,90l65,90l65,89l67,89l69,86l72,82l74,77l76,71l76,67l76,65l76,64l76,57l71,43l65,31l56,18l47,8l38,2l31,0xm16,8l19,6l22,7l26,10l31,18l32,19l35,25l40,32l47,42l61,69l64,75l65,82l61,87l58,87l56,87l53,86l50,84l48,81l47,79l44,76l43,74l39,67l37,63l35,59l26,44l20,33l15,25l14,22l14,21l12,16l11,13l13,9l16,8xe" fillcolor="black" stroked="f" o:allowincell="f" style="position:absolute;left:862;top:1865;width:8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" coordsize="74,95" path="m30,1l20,0l13,3l7,8l2,15l0,24l1,35l4,49l11,64l15,72l18,76l23,81l24,82l25,83l28,86l33,90l40,93l47,95l54,94l60,92l65,88l69,84l73,74l74,66l73,59l69,45l64,33l60,26l56,20l51,15l46,10l38,3l33,1l30,1xm12,12l13,9l16,8l18,6l22,7l23,8l25,10l30,17l31,20l35,26l38,33l45,44l58,72l60,77l62,83l60,85l58,88l54,88l52,89l50,88l49,87l46,84l44,81l42,79l40,74l38,70l36,67l34,63l33,59l24,44l20,37l18,33l16,28l14,24l13,22l13,20l11,15l12,12xe" fillcolor="black" stroked="f" o:allowincell="f" style="position:absolute;left:1159;top:2142;width:78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" coordsize="76,93" path="m75,56l70,43l65,31l55,18l46,7l38,2l30,0l20,0l13,4l7,8l4,11l2,16l0,25l1,36l5,50l8,56l12,64l18,73l27,82l38,90l43,92l46,93l47,93l48,93l49,93l56,93l63,91l67,86l72,82l74,77l76,71l76,67l76,63l75,56xm31,17l32,19l36,25l37,27l40,31l46,42l60,69l62,72l63,75l65,81l63,81l63,83l60,86l58,86l56,86l54,87l52,85l49,84l47,81l46,79l43,73l38,66l36,62l35,59l26,43l20,32l17,27l16,25l14,22l14,21l12,15l12,12l13,9l16,7l18,6l22,6l23,7l25,9l31,17xe" fillcolor="black" stroked="f" o:allowincell="f" style="position:absolute;left:1070;top:2190;width:8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" coordsize="75,109" path="m66,72l67,77l67,85l64,88l60,93l57,93l55,93l53,93l51,94l48,94l47,94l46,94l46,95l39,93l35,93l29,95l26,100l25,102l26,106l29,108l34,109l37,109l41,109l51,104l55,101l59,98l61,96l63,95l67,91l68,88l69,86l72,82l75,72l73,63l70,56l66,50l61,45l55,42l49,40l44,38l40,38l31,39l26,40l21,42l10,47l10,37l43,19l40,0l0,20l8,72l13,69l28,63l45,61l51,61l57,64l62,68l66,72xe" fillcolor="black" stroked="f" o:allowincell="f" style="position:absolute;left:1264;top:2081;width:80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" coordsize="25,23" path="m24,7l20,3l16,0l12,0l8,0l4,3l2,8l0,12l3,18l6,21l11,23l14,23l19,23l22,19l25,15l25,10l24,7xe" fillcolor="black" stroked="f" o:allowincell="f" style="position:absolute;left:1256;top:2187;width:2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" coordsize="75,106" path="m31,0l28,1l0,27l3,29l10,24l14,24l15,24l17,26l18,28l20,34l36,82l37,89l37,92l38,94l37,96l36,98l35,99l33,100l28,103l26,103l27,106l75,90l73,87l72,88l67,89l64,90l60,87l59,84l58,83l58,82l57,76l31,0xe" fillcolor="black" stroked="f" o:allowincell="f" style="position:absolute;left:1608;top:1957;width:80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88,1010" to="1804,1095" ID="直线 2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0,1250" to="1043,1387" ID="直线 2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02,1283" to="938,1359" ID="直线 25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97,737" to="3424,851" ID="直线 2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53" coordsize="106,22" path="m0,0l3,0l8,1l20,3l24,4l36,7l67,13l98,20l106,22e" stroked="t" o:allowincell="f" style="position:absolute;left:3283;top:831;width:113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54" coordsize="98,18" path="m0,0l8,2l10,2l13,3l17,3l21,4l26,5l28,5l33,6l42,8l53,9l98,18e" stroked="t" o:allowincell="f" style="position:absolute;left:3177;top:812;width:104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82,716" to="3306,830" ID="直线 2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56" coordsize="109,27" path="m0,0l35,7l70,16l109,27e" stroked="t" o:allowincell="f" style="position:absolute;left:3397;top:853;width:116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57" coordsize="88,13" path="m0,0l3,0l4,0l5,0l6,0l7,1l11,1l13,1l26,3l70,11l78,11l88,13e" stroked="t" o:allowincell="f" style="position:absolute;left:3082;top:799;width:94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58" coordsize="84,11" path="m0,0l37,3l76,10l79,10l84,11e" stroked="t" o:allowincell="f" style="position:absolute;left:2991;top:788;width:89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59" coordsize="95,10" path="m0,0l13,1l28,2l92,10l94,10l95,10e" stroked="t" o:allowincell="f" style="position:absolute;left:2888;top:778;width:101;height: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60" coordsize="74,8" path="m74,8l67,7l60,7l56,6l0,0e" stroked="t" o:allowincell="f" style="position:absolute;left:2900;top:970;width:78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61" coordsize="69,9" path="m69,9l65,9l61,8l0,0e" stroked="t" o:allowincell="f" style="position:absolute;left:2980;top:978;width:73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62" coordsize="18,83" path="m0,83l18,6l18,5l18,0e" stroked="t" o:allowincell="f" style="position:absolute;left:3035;top:988;width:18;height:8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63" coordsize="73,11" path="m73,11l69,9l65,9l0,0e" stroked="t" o:allowincell="f" style="position:absolute;left:3055;top:988;width:7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64" coordsize="72,12" path="m72,12l69,11l68,11l59,10l40,6l36,5l32,5l17,3l1,0l0,0e" stroked="t" o:allowincell="f" style="position:absolute;left:3134;top:999;width:76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117,999" to="3132,1087" ID="直线 2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08,1055" to="3434,1141" ID="直线 2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9,1054" to="3434,1054" ID="直线 2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68" coordsize="68,16" path="m68,16l67,16l33,7l1,0l0,0e" stroked="t" o:allowincell="f" style="position:absolute;left:3355;top:1039;width:72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429,1054" to="3434,1054" ID="直线 26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70" coordsize="66,17" path="m66,17l9,3l4,1l2,0l0,0e" stroked="t" o:allowincell="f" style="position:absolute;left:3435;top:1056;width:7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71" coordsize="67,15" path="m67,15l60,14l29,6l0,0e" stroked="t" o:allowincell="f" style="position:absolute;left:3283;top:1023;width:71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74,1021" to="3280,1021" ID="直线 27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1038" to="3354,1122" ID="直线 2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74" coordsize="5,7" path="m5,7l2,5l1,3l0,1l0,0e" stroked="t" o:allowincell="f" style="position:absolute;left:3275;top:1022;width:4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81,1023" to="3282,1028" ID="直线 2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253,1029" to="3280,1157" ID="直线 2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77" coordsize="59,11" path="m59,11l29,5l0,0e" stroked="t" o:allowincell="f" style="position:absolute;left:3211;top:1011;width:62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191,1011" to="3210,1097" ID="直线 2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67,978" to="2977,1065" ID="直线 2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84,879" to="3814,954" ID="直线 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81" coordsize="157,61" path="m0,0l1,0l3,2l30,11l58,22l63,23l84,32l120,45l153,60l155,60l157,61e" stroked="t" o:allowincell="f" style="position:absolute;left:3870;top:984;width:168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82" coordsize="79,28" path="m0,0l2,0l3,1l21,6l39,14l56,19l75,25l79,28e" stroked="t" o:allowincell="f" style="position:absolute;left:3784;top:955;width:84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961,932" to="3996,1006" ID="直线 2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70,860" to="3923,982" ID="直线 2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85" coordsize="163,50" path="m0,0l7,1l21,5l37,9l102,29l108,32l135,40l163,50e" stroked="t" o:allowincell="f" style="position:absolute;left:3608;top:904;width:175;height:4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86" coordsize="86,23" path="m0,0l20,3l40,10l86,23e" stroked="t" o:allowincell="f" style="position:absolute;left:3515;top:881;width:91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607,822" to="3631,903" ID="直线 2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99,783" to="3748,920" ID="直线 2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89" coordsize="62,21" path="m62,21l56,18l48,16l8,2l3,1l0,0e" stroked="t" o:allowincell="f" style="position:absolute;left:3660;top:1116;width:65;height: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726,1136" to="3734,1138" ID="直线 29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7,1138" to="3737,1138" ID="直线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26,1137" to="3734,1138" ID="直线 2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93" coordsize="72,22" path="m72,22l9,3l0,0e" stroked="t" o:allowincell="f" style="position:absolute;left:3582;top:1094;width:76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94" coordsize="70,20" path="m70,20l39,11l8,3l0,0e" stroked="t" o:allowincell="f" style="position:absolute;left:3506;top:1073;width:74;height: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95" coordsize="63,200" path="m4,200l0,194l1,189l63,0e" stroked="t" o:allowincell="f" style="position:absolute;left:3592;top:1116;width:67;height:2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704,1140" to="3735,1227" ID="直线 2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54,1094" to="3580,1183" ID="直线 2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98" coordsize="39,13" path="m39,13l32,11l0,0e" stroked="t" o:allowincell="f" style="position:absolute;left:3772;top:1153;width:41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853,1180" to="3889,1193" ID="直线 2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00" coordsize="32,81" path="m32,0l29,6l0,81e" stroked="t" o:allowincell="f" style="position:absolute;left:3857;top:1194;width:33;height:8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852,1179" to="3888,1191" ID="直线 3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891,1192" to="3891,1192" ID="直线 3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03" coordsize="30,82" path="m0,82l28,7l28,6l30,0e" stroked="t" o:allowincell="f" style="position:absolute;left:3782;top:1166;width:31;height:8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966,1223" to="3990,1231" ID="直线 3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05" coordsize="70,30" path="m70,30l64,27l0,0e" stroked="t" o:allowincell="f" style="position:absolute;left:3891;top:1193;width:74;height:2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993,1233" to="4014,1242" ID="直线 3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67,1224" to="3967,1224" ID="直线 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32,1224" to="3965,1304" ID="直线 3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6,1223" to="3990,1231" ID="直线 3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10" coordsize="36,14" path="m36,14l17,6l0,0e" stroked="t" o:allowincell="f" style="position:absolute;left:3814;top:1166;width:37;height: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890,1193" to="3964,1221" ID="直线 3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6,1138" to="3770,1150" ID="直线 3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6,1140" to="3770,1151" ID="直线 3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2,681" to="3106,797" ID="直线 3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14,606" to="3590,879" ID="直线 3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81,1072" to="3505,1162" ID="直线 3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77,694" to="3198,810" ID="直线 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90,506" to="3024,787" ID="直线 3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1,971" to="832,974" ID="直线 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20" coordsize="177,82" path="m0,0l26,11l53,24l70,31l76,34l83,37l109,49l136,61l163,74l168,77l172,79l177,82e" stroked="t" o:allowincell="f" style="position:absolute;left:4039;top:1046;width:190;height:8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21" coordsize="378,248" path="m0,118l27,132l64,150l67,152l74,155l96,166l101,170l149,197l156,200l163,204l199,224l217,235l237,248l378,0e" stroked="t" o:allowincell="f" style="position:absolute;left:4230;top:1009;width:407;height:2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230,1053" to="4268,1127" ID="直线 3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23" coordsize="63,30" path="m63,30l36,17l10,5l0,0e" stroked="t" o:allowincell="f" style="position:absolute;left:4037;top:1251;width:67;height:2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037,1251" to="4037,1252" ID="直线 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04,1282" to="4104,1282" ID="直线 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26" coordsize="62,28" path="m0,0l10,3l62,28e" stroked="t" o:allowincell="f" style="position:absolute;left:4037;top:1253;width:65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175,1314" to="4175,1314" ID="直线 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28" coordsize="39,78" path="m0,78l36,8l36,6l39,0e" stroked="t" o:allowincell="f" style="position:absolute;left:4133;top:1316;width:41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29" coordsize="65,32" path="m65,32l32,16l0,0e" stroked="t" o:allowincell="f" style="position:absolute;left:4105;top:1282;width:69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103,1281" to="4173,1313" ID="直线 3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32,1049" to="4397,1168" ID="直线 3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12,1133" to="4455,1208" ID="直线 3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39,926" to="4098,1044" ID="直线 3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34,1007" to="4170,1076" ID="直线 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35" coordsize="276,166" path="m0,86l32,106l71,130l97,146l126,164l126,166l276,166l276,0e" stroked="t" o:allowincell="f" style="position:absolute;left:4548;top:1206;width:297;height:1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36" coordsize="20,8" path="m20,8l10,4l0,0e" stroked="t" o:allowincell="f" style="position:absolute;left:4015;top:1243;width:20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014,1243" to="4034,1252" ID="直线 3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970" to="840,992" ID="直线 3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39" coordsize="87,185" path="m0,185l87,34l76,26l65,19l56,12l36,0e" stroked="t" o:allowincell="f" style="position:absolute;left:4295;top:1395;width:93;height:1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316,1385" to="4332,1393" ID="直线 3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16,1385" to="4332,1393" ID="直线 3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42" coordsize="42,78" path="m42,0l37,8l37,9l0,78e" stroked="t" o:allowincell="f" style="position:absolute;left:4207;top:1351;width:4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251,1351" to="4281,1366" ID="直线 3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44" coordsize="71,35" path="m0,0l70,35l71,35e" stroked="t" o:allowincell="f" style="position:absolute;left:4175;top:1316;width:75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45" coordsize="31,18" path="m31,18l15,9l0,0e" stroked="t" o:allowincell="f" style="position:absolute;left:4283;top:1367;width:32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270,1386" to="4315,1463" ID="直线 3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47" coordsize="31,18" path="m0,0l15,9l31,18e" stroked="t" o:allowincell="f" style="position:absolute;left:4283;top:1367;width:32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011,1969" to="4038,1983" ID="直线 34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49" coordsize="73,26" path="m73,26l42,14l13,3l0,0e" stroked="t" o:allowincell="f" style="position:absolute;left:3486;top:1746;width:77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50" coordsize="77,29" path="m77,29l72,27l65,24l33,11l0,0l0,0e" stroked="t" o:allowincell="f" style="position:absolute;left:3565;top:1773;width:82;height: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648,1801" to="3655,1803" ID="直线 35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52" coordsize="8,3" path="m8,3l8,3l0,0e" stroked="t" o:allowincell="f" style="position:absolute;left:3648;top:1802;width: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657,1804" to="3748,1840" ID="直线 3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15,1842" to="3748,1916" ID="直线 3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14,1773" to="3562,1897" ID="直线 3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804" to="3655,1886" ID="直线 3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57" coordsize="12,5" path="m12,0l6,3l0,5e" stroked="t" o:allowincell="f" style="position:absolute;left:673;top:1389;width:11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65,1394" to="671,1397" ID="直线 3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3,1427" to="615,1432" ID="直线 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,1427" to="615,1432" ID="直线 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61" coordsize="12,7" path="m12,0l11,0l11,1l0,7e" stroked="t" o:allowincell="f" style="position:absolute;left:613;top:141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62" coordsize="28,16" path="m28,0l1,16l0,16e" stroked="t" o:allowincell="f" style="position:absolute;left:626;top:1403;width:29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63" coordsize="37,21" path="m37,0l18,10l0,21e" stroked="t" o:allowincell="f" style="position:absolute;left:626;top:1398;width:38;height: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55,1398" to="663,1402" ID="直线 3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5,1394" to="671,1402" ID="直线 3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6,1433" to="713,1598" ID="直线 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,1389" to="730,1463" ID="直线 3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,1558" to="397,1569" ID="直线 3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0,1558" to="397,1569" ID="直线 3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70" coordsize="148,98" path="m0,98l67,51l97,30l123,16l148,0e" stroked="t" o:allowincell="f" style="position:absolute;left:399;top:1458;width:158;height:9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1" coordsize="196,164" path="m0,164l0,1l196,0e" stroked="t" o:allowincell="f" style="position:absolute;left:169;top:1570;width:210;height:16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2" coordsize="405,248" path="m405,0l340,40l277,83l0,86l0,248e" stroked="t" o:allowincell="f" style="position:absolute;left:470;top:2007;width:436;height:2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3" coordsize="99,207" path="m60,0l0,35l99,207e" stroked="t" o:allowincell="f" style="position:absolute;left:954;top:1944;width:105;height:20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4" coordsize="74,5" path="m74,5l69,5l8,1l6,1l3,0l0,0e" stroked="t" o:allowincell="f" style="position:absolute;left:2682;top:1604;width:78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5" coordsize="86,9" path="m86,9l61,7l30,2l0,0e" stroked="t" o:allowincell="f" style="position:absolute;left:2762;top:1609;width:91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6" coordsize="76,8" path="m76,8l74,8l25,2l22,2l16,1l11,1l0,0e" stroked="t" o:allowincell="f" style="position:absolute;left:2855;top:1618;width:81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7" path="m71,0l64,0l56,0l50,0l48,0l43,0l15,0l0,0e" stroked="t" o:allowincell="f" style="position:absolute;left:2445;top:1600;width:7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8" coordsize="73,2" path="m73,2l73,2l21,0l17,0l15,0l0,0e" stroked="t" o:allowincell="f" style="position:absolute;left:2522;top:1600;width:77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79" coordsize="75,2" path="m75,2l59,1l51,1l48,1l40,1l21,0l9,0l0,0e" stroked="t" o:allowincell="f" style="position:absolute;left:2601;top:1602;width:80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19,1626" to="2935,1709" ID="直线 3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44,1618" to="2852,1702" ID="直线 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4,1609" to="2760,1696" ID="直线 3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1600" to="2524,1686" ID="直线 3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5,1600" to="2446,1688" ID="直线 3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73,1604" to="2680,1737" ID="直线 3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01,1602" to="2601,1688" ID="直线 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87" coordsize="71,3" path="m71,0l12,3l5,3l0,3e" stroked="t" o:allowincell="f" style="position:absolute;left:2219;top:1603;width:75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88" coordsize="68,7" path="m68,0l45,3l23,5l11,5l0,7e" stroked="t" o:allowincell="f" style="position:absolute;left:2146;top:1606;width:72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295,1603" to="2295,1603" ID="直线 3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90" coordsize="1,1" path="m1,1l0,1l0,0e" stroked="t" o:allowincell="f" style="position:absolute;left:2296;top:1603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297,1603" to="2297,1603" ID="直线 3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392" path="m65,0l30,0l0,0e" stroked="t" o:allowincell="f" style="position:absolute;left:2375;top:1600;width:6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93" coordsize="72,3" path="m72,0l64,0l0,3e" stroked="t" o:allowincell="f" style="position:absolute;left:2297;top:1600;width:7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94" coordsize="77,12" path="m77,0l61,3l49,4l25,7l0,12e" stroked="t" o:allowincell="f" style="position:absolute;left:1976;top:1622;width:82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95" coordsize="80,9" path="m80,0l72,0l66,1l59,2l53,3l40,5l33,5l16,7l0,9e" stroked="t" o:allowincell="f" style="position:absolute;left:2060;top:1613;width:85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96" coordsize="13,87" path="m0,0l2,3l13,87e" stroked="t" o:allowincell="f" style="position:absolute;left:2060;top:1622;width:13;height: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97" coordsize="71,12" path="m71,0l65,1l31,6l0,12e" stroked="t" o:allowincell="f" style="position:absolute;left:1900;top:1634;width:75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975,1633" to="1989,1719" ID="直线 3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900,1648" to="1923,1774" ID="直线 3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00,1646" to="1900,1647" ID="直线 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401" coordsize="1,2" path="m0,0l1,2l0,2e" stroked="t" o:allowincell="f" style="position:absolute;left:1900;top:1646;width:0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146,1612" to="2153,1700" ID="直线 40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375,1600" to="2376,1688" ID="直线 4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19,1606" to="2224,1695" ID="直线 4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297,1604" to="2306,1807" ID="直线 40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19,1943" to="1060,2017" ID="直线 4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85,1895" to="1118,1910" ID="直线 4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03,1857" to="1239,1936" ID="直线 4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4,1840" to="1280,1918" ID="直线 4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4,1708" to="1627,1708" ID="直线 4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5,1709" to="1645,1784" ID="直线 4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4,1708" to="1624,1708" ID="直线 4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4,1708" to="1626,1708" ID="直线 4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414" coordsize="57,18" path="m57,0l51,1l46,2l11,15l0,18e" stroked="t" o:allowincell="f" style="position:absolute;left:1487;top:1730;width:60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15" coordsize="70,22" path="m70,0l52,5l37,11l16,16l7,19l0,22e" stroked="t" o:allowincell="f" style="position:absolute;left:1548;top:1708;width:74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16" coordsize="33,13" path="m33,0l24,3l12,7l0,13e" stroked="t" o:allowincell="f" style="position:absolute;left:1354;top:1782;width:34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17" coordsize="33,12" path="m33,0l23,3l0,12e" stroked="t" o:allowincell="f" style="position:absolute;left:1390;top:1770;width:34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18" coordsize="9,4" path="m9,0l9,0l0,4e" stroked="t" o:allowincell="f" style="position:absolute;left:1425;top:1766;width:8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19" coordsize="48,17" path="m48,0l32,5l0,17e" stroked="t" o:allowincell="f" style="position:absolute;left:1435;top:1748;width:5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20" coordsize="29,80" path="m0,0l0,1l29,80e" stroked="t" o:allowincell="f" style="position:absolute;left:1487;top:1748;width:30;height: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21" coordsize="32,81" path="m0,0l2,0l32,81e" stroked="t" o:allowincell="f" style="position:absolute;left:1435;top:1766;width:33;height:8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24,1766" to="1432,1769" ID="直线 4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7,1729" to="1615,1925" ID="直线 4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90,1781" to="1423,1863" ID="直线 4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425" coordsize="15,72" path="m15,72l0,2l0,0e" stroked="t" o:allowincell="f" style="position:absolute;left:1767;top:1673;width:15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26" coordsize="16,78" path="m0,0l0,3l16,78e" stroked="t" o:allowincell="f" style="position:absolute;left:1832;top:1659;width:16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27" coordsize="63,12" path="m63,0l40,4l20,8l0,12e" stroked="t" o:allowincell="f" style="position:absolute;left:1832;top:1646;width:67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28" coordsize="60,14" path="m60,0l22,9l14,10l10,10l6,12l0,14e" stroked="t" o:allowincell="f" style="position:absolute;left:1767;top:1659;width:63;height: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29" coordsize="64,16" path="m64,0l19,11l11,13l5,14l5,16l0,16e" stroked="t" o:allowincell="f" style="position:absolute;left:1698;top:1673;width:68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665,1689" to="1696,1697" ID="直线 4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7,1689" to="1717,1764" ID="直线 43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432" coordsize="34,9" path="m34,0l4,7l0,9e" stroked="t" o:allowincell="f" style="position:absolute;left:1628;top:1698;width:35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33" coordsize="34,9" path="m34,0l19,3l9,6l2,7l0,9e" stroked="t" o:allowincell="f" style="position:absolute;left:1628;top:1698;width:35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34" coordsize="35,17" path="m35,0l20,7l5,14l3,14l0,17e" stroked="t" o:allowincell="f" style="position:absolute;left:1203;top:1840;width:36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35" coordsize="39,18" path="m39,0l32,4l24,6l20,7l17,10l0,18e" stroked="t" o:allowincell="f" style="position:absolute;left:1160;top:1857;width:41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36" coordsize="38,19" path="m38,0l23,8l11,13l0,19e" stroked="t" o:allowincell="f" style="position:absolute;left:1119;top:1876;width:40;height:1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37" coordsize="33,87" path="m12,0l12,1l0,5l33,87e" stroked="t" o:allowincell="f" style="position:absolute;left:1341;top:1795;width:34;height: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438" coordsize="49,123" path="m49,123l33,82l0,1l0,0e" stroked="t" o:allowincell="f" style="position:absolute;left:1292;top:1819;width:51;height:1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39,1840" to="1239,1840" ID="直线 4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440" coordsize="2,2" path="m2,0l1,0l0,2e" stroked="t" o:allowincell="f" style="position:absolute;left:1242;top:1838;width:1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44,1819" to="1291,1837" ID="直线 4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44,1838" to="1244,1839" ID="直线 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0,1840" to="1240,1840" ID="直线 4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,1840" to="1243,1840" ID="直线 4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445" coordsize="17,9" path="m0,9l17,0l0,7e" stroked="t" o:allowincell="f" style="position:absolute;left:1244;top:1831;width:17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91,1795" to="1351,1817" ID="直线 4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47,2280" to="2813,2281" ID="直线 447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2815,2279" to="2859,2279" ID="直线 448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2122,2279" to="2332,2281" ID="直线 449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246,1659" to="344,1659" ID="直线 450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385,891" to="475,1049" ID="直线 45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474,740" to="481,884" ID="直线 45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453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274;top:922;width:69;height: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454" coordsize="68,55" path="m68,6l58,3l51,2l46,0l44,0l32,1l25,2l20,6l14,9l9,14l3,24l1,29l0,35l1,39l4,44l6,47l10,51l15,53l21,55l27,54l33,53l45,47l50,43l55,39l57,36l57,35l59,34l63,29l63,26l64,21l66,14l68,6e" stroked="t" o:allowincell="f" style="position:absolute;left:201;top:965;width:72;height:5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455" coordsize="2,5" path="m0,0l2,5l0,0e" stroked="t" o:allowincell="f" style="position:absolute;left:2127;top:1160;width:1;height: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group id="shape_0" alt="组合 456" style="position:absolute;left:357;top:202;width:3892;height:2341">
                    <v:group id="shape_0" alt="组合 457" style="position:absolute;left:357;top:473;width:3892;height:1684">
                      <v:shape id="shape_0" ID="任意多边形 458" coordsize="89,42" path="m89,42l83,39l78,37l38,18l0,0e" stroked="t" o:allowincell="f" style="position:absolute;left:3748;top:1842;width:95;height:4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459" coordsize="87,46" path="m87,46l81,42l80,42l77,41l52,26l27,14l23,11l20,10l0,0e" stroked="t" o:allowincell="f" style="position:absolute;left:3844;top:1885;width:92;height:4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188,1672" to="3207,1751" ID="直线 4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461" coordsize="94,20" path="m94,20l85,17l77,16l58,12l29,6l13,2l2,0l0,0e" stroked="t" o:allowincell="f" style="position:absolute;left:3107;top:1651;width:100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462" coordsize="76,14" path="m76,14l44,8l40,8l23,4l6,2l0,0e" stroked="t" o:allowincell="f" style="position:absolute;left:3024;top:1637;width:81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463" coordsize="75,11" path="m75,11l73,11l69,10l59,9l31,5l20,3l13,2l9,1l4,1l0,0e" stroked="t" o:allowincell="f" style="position:absolute;left:2936;top:1625;width:80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016,1635" to="3022,1635" ID="直线 46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7,1635" to="3018,1635" ID="直线 4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8,1637" to="3022,1637" ID="直线 4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3,1637" to="3018,1722" ID="直线 4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2,1651" to="3105,1856" ID="直线 4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469" coordsize="80,24" path="m80,24l79,24l46,14l13,4l0,0e" stroked="t" o:allowincell="f" style="position:absolute;left:3305;top:1693;width:85;height: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391,1717" to="3407,1721" ID="直线 133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1,1717" to="3393,1717" ID="直线 133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5,1719" to="3408,1722" ID="直线 1331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15" coordsize="70,22" path="m70,22l68,21l54,16l41,12l0,0e" stroked="t" o:allowincell="f" style="position:absolute;left:3409;top:1723;width:74;height: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16" coordsize="90,21" path="m90,21l87,21l50,12l42,11l0,0e" stroked="t" o:allowincell="f" style="position:absolute;left:3208;top:1672;width:96;height:2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282,1692" to="3304,1774" ID="直线 133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1718" to="3394,1802" ID="直线 133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5,1745" to="3483,1824" ID="直线 133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20" coordsize="66,37" path="m66,37l39,21l0,0e" stroked="t" o:allowincell="f" style="position:absolute;left:3938;top:1931;width:70;height:3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992,2054" to="3995,2060" ID="直线 133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2,2054" to="3995,2060" ID="直线 133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6,2062" to="3991,2157" ID="直线 133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4,1931" to="3936,2008" ID="直线 133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08,1885" to="3842,1957" ID="直线 133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7,1984" to="4037,2053" ID="直线 133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10,1968" to="4037,1982" ID="直线 1332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4,1313" to="4249,1348" ID="直线 1332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4,1281" to="4101,1361" ID="直线 133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1,1252" to="4034,1389" ID="直线 133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31" coordsize="79,27" path="m0,27l0,26l3,26l79,0e" stroked="t" o:allowincell="f" style="position:absolute;left:1173;top:934;width:84;height:2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32" coordsize="96,30" path="m0,30l3,29l13,25l64,9l96,0e" stroked="t" o:allowincell="f" style="position:absolute;left:1258;top:903;width:102;height: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33" coordsize="86,23" path="m0,23l2,23l22,15l45,10l81,1l86,0e" stroked="t" o:allowincell="f" style="position:absolute;left:1362;top:880;width:91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131,845" to="1172,960" ID="直线 133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0,818" to="1257,933" ID="直线 133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36" coordsize="107,259" path="m0,0l52,127l52,128l74,181l107,259e" stroked="t" o:allowincell="f" style="position:absolute;left:830;top:781;width:114;height:26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33,974" to="841,992" ID="直线 13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9,875" to="1093,985" ID="直线 133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39" coordsize="70,27" path="m0,27l18,19l37,13l70,0e" stroked="t" o:allowincell="f" style="position:absolute;left:945;top:1017;width:74;height:2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40" coordsize="69,29" path="m0,29l3,26l69,0e" stroked="t" o:allowincell="f" style="position:absolute;left:1021;top:988;width:73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943,1045" to="943,1045" ID="直线 133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42" coordsize="59,26" path="m0,26l30,14l59,0e" stroked="t" o:allowincell="f" style="position:absolute;left:880;top:1045;width:62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43" coordsize="1,2" path="m0,0l0,2l1,0e" stroked="t" o:allowincell="f" style="position:absolute;left:944;top:1045;width:0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80,1071" to="880,1071" ID="直线 133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8,1071" to="878,1071" ID="直线 133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0,1070" to="880,1070" ID="直线 133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47" coordsize="1,1" path="m0,0l0,1l1,1e" stroked="t" o:allowincell="f" style="position:absolute;left:879;top:1071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48" coordsize="67,32" path="m67,0l61,2l56,5l55,5l0,32e" stroked="t" o:allowincell="f" style="position:absolute;left:831;top:1283;width:71;height: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49" coordsize="71,33" path="m71,0l67,1l63,3l60,6l29,19l0,33e" stroked="t" o:allowincell="f" style="position:absolute;left:903;top:1249;width:75;height: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50" coordsize="62,26" path="m62,0l58,0l54,3l53,3l51,5l0,26e" stroked="t" o:allowincell="f" style="position:absolute;left:980;top:1223;width:65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047,1223" to="1080,1300" ID="直线 1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52" coordsize="10,2" path="m0,2l1,2l10,0l8,0e" stroked="t" o:allowincell="f" style="position:absolute;left:1336;top:1117;width:9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53" coordsize="8,2" path="m8,0l4,0l0,2e" stroked="t" o:allowincell="f" style="position:absolute;left:1336;top:1117;width:7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264,1119" to="1334,1141" ID="直线 1335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55" coordsize="63,23" path="m63,0l59,1l56,2l54,2l54,4l14,17l0,23e" stroked="t" o:allowincell="f" style="position:absolute;left:1197;top:1142;width:67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56" coordsize="69,27" path="m69,0l62,3l59,3l29,14l0,27e" stroked="t" o:allowincell="f" style="position:absolute;left:1122;top:1166;width:73;height:2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57" coordsize="70,29" path="m70,0l66,1l64,3l59,4l30,16l0,29e" stroked="t" o:allowincell="f" style="position:absolute;left:1047;top:1193;width:74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122,1193" to="1153,1270" ID="直线 1335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4,1142" to="1292,1223" ID="直线 1335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7,1166" to="1226,1245" ID="直线 133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5,961" to="1171,986" ID="直线 133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3,994" to="879,1070" ID="直线 133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,906" to="1018,1015" ID="直线 1336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64" coordsize="57,10" path="m0,10l26,4l54,0l57,0e" stroked="t" o:allowincell="f" style="position:absolute;left:1821;top:794;width:60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65" coordsize="54,7" path="m0,7l3,6l26,3l27,3l54,0e" stroked="t" o:allowincell="f" style="position:absolute;left:1883;top:787;width:57;height: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66" coordsize="60,11" path="m0,11l28,5l56,1l58,0l60,1e" stroked="t" o:allowincell="f" style="position:absolute;left:1756;top:803;width:63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67" coordsize="50,9" path="m0,9l20,6l21,6l37,2l45,1l47,0l50,0e" stroked="t" o:allowincell="f" style="position:absolute;left:1643;top:825;width:53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68" coordsize="55,10" path="m0,10l30,5l33,3l38,3l41,2l46,2l55,0e" stroked="t" o:allowincell="f" style="position:absolute;left:1697;top:815;width:58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736,716" to="1754,813" ID="直线 1336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3,727" to="1695,823" ID="直线 13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71" coordsize="73,10" path="m73,0l68,0l1,10l0,10e" stroked="t" o:allowincell="f" style="position:absolute;left:1871;top:986;width:77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72" coordsize="77,13" path="m77,0l76,0l71,0l2,13l0,13e" stroked="t" o:allowincell="f" style="position:absolute;left:1788;top:996;width:82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73" coordsize="68,13" path="m68,0l65,0l63,1l34,6l5,12l0,13e" stroked="t" o:allowincell="f" style="position:absolute;left:1714;top:1009;width:72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74" coordsize="43,10" path="m0,10l14,6l32,3l34,1l38,0l43,0e" stroked="t" o:allowincell="f" style="position:absolute;left:1550;top:845;width:45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572,746" to="1594,842" ID="直线 1337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76" coordsize="88,24" path="m0,24l35,13l88,0e" stroked="t" o:allowincell="f" style="position:absolute;left:1455;top:855;width:94;height: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425,775" to="1453,877" ID="直线 1337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78" coordsize="66,15" path="m66,0l51,2l45,5l25,9l8,13l3,13l0,15e" stroked="t" o:allowincell="f" style="position:absolute;left:1564;top:1043;width:7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79" coordsize="7,2" path="m7,0l0,2l0,1e" stroked="t" o:allowincell="f" style="position:absolute;left:1557;top:1058;width:6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80" coordsize="7,3" path="m7,2l7,0l0,3e" stroked="t" o:allowincell="f" style="position:absolute;left:1557;top:1056;width:6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81" coordsize="66,17" path="m66,0l32,8l0,17e" stroked="t" o:allowincell="f" style="position:absolute;left:1485;top:1059;width:70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564,1058" to="1583,1137" ID="直线 133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83" coordsize="53,14" path="m53,0l41,2l31,6l0,14e" stroked="t" o:allowincell="f" style="position:absolute;left:1420;top:1079;width:56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84" coordsize="9,3" path="m9,0l0,3l2,3e" stroked="t" o:allowincell="f" style="position:absolute;left:1476;top:1076;width:8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85" coordsize="7,2" path="m7,0l2,0l0,2e" stroked="t" o:allowincell="f" style="position:absolute;left:1478;top:1077;width:6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485,1076" to="1485,1076" ID="直线 133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87" coordsize="12,4" path="m12,0l5,2l0,4e" stroked="t" o:allowincell="f" style="position:absolute;left:1407;top:1094;width:11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88" coordsize="25,83" path="m0,0l0,1l25,83e" stroked="t" o:allowincell="f" style="position:absolute;left:1407;top:1098;width:26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398,1094" to="1419,1100" ID="直线 133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90" coordsize="9,4" path="m9,0l2,3l1,3l0,4l0,3e" stroked="t" o:allowincell="f" style="position:absolute;left:1398;top:1098;width:8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91" coordsize="57,191" path="m57,191l56,185l0,0e" stroked="t" o:allowincell="f" style="position:absolute;left:1336;top:1119;width:60;height:19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485,1077" to="1508,1161" ID="直线 133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93" coordsize="66,17" path="m66,0l60,2l29,8l0,17e" stroked="t" o:allowincell="f" style="position:absolute;left:1643;top:1022;width:70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635,1040" to="1640,1042" ID="直线 133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1,1040" to="1641,1040" ID="直线 133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2,1039" to="1658,1115" ID="直线 1339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397" coordsize="6,3" path="m6,0l6,2l0,3e" stroked="t" o:allowincell="f" style="position:absolute;left:1635;top:1040;width:5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713,1021" to="1739,1161" ID="直线 133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7,833" to="1642,843" ID="直线 133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1,1315" to="869,1391" ID="直线 134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71,996" to="1887,1081" ID="直线 13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9,736" to="1641,832" ID="直线 134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03" coordsize="49,16" path="m49,0l25,6l0,16e" stroked="t" o:allowincell="f" style="position:absolute;left:1345;top:1101;width:51;height: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478,576" to="1548,852" ID="直线 134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7,628" to="1361,901" ID="直线 134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64,693" to="1881,792" ID="直线 134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3,530" to="1820,802" ID="直线 1340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96,647" to="2496,673" ID="直线 134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09" path="m0,0l0,7l0,16l0,27l0,40l0,55l0,71l0,90l0,112l0,171e" stroked="t" o:allowincell="f" style="position:absolute;left:2496;top:473;width:0;height:1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496,647" to="2496,673" ID="直线 134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11" path="m0,0l12,0l24,0l36,0l56,0l69,0e" stroked="t" o:allowincell="f" style="position:absolute;left:2343;top:758;width:73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2" path="m0,0l3,0l70,0l73,0e" stroked="t" o:allowincell="f" style="position:absolute;left:2417;top:758;width:77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3" coordsize="60,2" path="m0,2l1,2l16,2l19,0l24,0l38,0l44,0l57,0l60,0e" stroked="t" o:allowincell="f" style="position:absolute;left:2278;top:758;width:63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4" coordsize="58,3" path="m0,3l3,3l20,1l58,0e" stroked="t" o:allowincell="f" style="position:absolute;left:2215;top:760;width:61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5" coordsize="59,4" path="m0,4l0,3l2,3l54,0l56,0l59,0e" stroked="t" o:allowincell="f" style="position:absolute;left:2152;top:763;width:62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6" coordsize="78,5" path="m78,0l1,4l0,4l0,5e" stroked="t" o:allowincell="f" style="position:absolute;left:2254;top:953;width:83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7" coordsize="71,5" path="m71,0l35,1l1,5l0,5e" stroked="t" o:allowincell="f" style="position:absolute;left:2178;top:958;width:75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8" coordsize="6,87" path="m6,87l1,0l0,0e" stroked="t" o:allowincell="f" style="position:absolute;left:2254;top:958;width:5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19" coordsize="76,2" path="m76,1l71,0l68,1l33,1l0,2e" stroked="t" o:allowincell="f" style="position:absolute;left:2339;top:951;width:81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0" coordsize="1,3" path="m0,0l0,3l1,3e" stroked="t" o:allowincell="f" style="position:absolute;left:2339;top:955;width: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339,953" to="2339,954" ID="直线 134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22" coordsize="1,3" path="m0,0l1,0l1,3e" stroked="t" o:allowincell="f" style="position:absolute;left:2339;top:955;width: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3" coordsize="64,6" path="m0,6l31,2l62,0l64,0e" stroked="t" o:allowincell="f" style="position:absolute;left:2008;top:772;width:68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4" coordsize="69,5" path="m0,5l3,5l69,0e" stroked="t" o:allowincell="f" style="position:absolute;left:2077;top:767;width:73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5" coordsize="62,9" path="m0,9l43,3l62,0e" stroked="t" o:allowincell="f" style="position:absolute;left:1941;top:778;width:65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6" coordsize="72,9" path="m72,0l71,0l0,9e" stroked="t" o:allowincell="f" style="position:absolute;left:1950;top:976;width:76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7" coordsize="72,7" path="m72,0l36,2l3,7l0,7e" stroked="t" o:allowincell="f" style="position:absolute;left:2027;top:969;width:76;height: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28" coordsize="67,6" path="m67,0l33,2l1,6l0,6e" stroked="t" o:allowincell="f" style="position:absolute;left:2105;top:963;width:71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00,1070" to="877,1104" ID="直线 134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0,958" to="2342,1041" ID="直线 134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5,969" to="2124,1157" ID="直线 134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1,952" to="2422,1038" ID="直线 134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8,963" to="2185,1043" ID="直线 134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7,976" to="2037,1061" ID="直线 134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50,986" to="1959,1067" ID="直线 134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36" coordsize="94,11" path="m0,0l0,1l37,5l64,8l94,11e" stroked="t" o:allowincell="f" style="position:absolute;left:2786;top:766;width:100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37" coordsize="94,120" path="m7,0l0,115l2,115l4,115l56,118l83,119l87,119l94,120e" stroked="t" o:allowincell="f" style="position:absolute;left:2684;top:644;width:100;height:1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38" coordsize="75,5" path="m75,5l69,3l52,2l0,0e" stroked="t" o:allowincell="f" style="position:absolute;left:2733;top:958;width:80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39" coordsize="79,6" path="m79,6l75,6l37,2l0,0e" stroked="t" o:allowincell="f" style="position:absolute;left:2814;top:963;width:84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0" coordsize="64,2" path="m0,0l48,2l64,2e" stroked="t" o:allowincell="f" style="position:absolute;left:2588;top:758;width:68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1" coordsize="20,1" path="m0,0l9,0l20,1l17,0l0,0e" stroked="t" o:allowincell="f" style="position:absolute;left:2657;top:760;width:2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2" coordsize="85,2" path="m0,2l2,2l2,2l10,2l69,2l69,0l82,0l85,2e" stroked="t" o:allowincell="f" style="position:absolute;left:2496;top:756;width:90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3" coordsize="70,2" path="m70,0l65,0l0,2e" stroked="t" o:allowincell="f" style="position:absolute;left:2421;top:950;width:74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4" path="m0,1l0,0l0,1e" stroked="t" o:allowincell="f" style="position:absolute;left:2498;top:954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5" path="m0,1l0,0l0,1e" stroked="t" o:allowincell="f" style="position:absolute;left:2498;top:949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46" coordsize="65,2" path="m65,2l52,2l11,0l0,0e" stroked="t" o:allowincell="f" style="position:absolute;left:2498;top:950;width:69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496,950" to="2497,950" ID="直线 1344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48" path="m23,0l13,0l0,0e" stroked="t" o:allowincell="f" style="position:absolute;left:2569;top:952;width:23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567,957" to="2567,986" ID="直线 134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8,957" to="2568,986" ID="直线 134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9,952" to="2569,956" ID="直线 134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52" coordsize="1,1" path="m1,0l0,0l0,1e" stroked="t" o:allowincell="f" style="position:absolute;left:2650;top:959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53" coordsize="76,4" path="m76,4l9,0l0,0e" stroked="t" o:allowincell="f" style="position:absolute;left:2651;top:954;width:81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651,955" to="2651,958" ID="直线 134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960" to="2650,960" ID="直线 134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1,958" to="2651,958" ID="直线 134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1,953" to="2651,953" ID="直线 134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58" coordsize="53,2" path="m53,2l26,0l0,0e" stroked="t" o:allowincell="f" style="position:absolute;left:2593;top:952;width:56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593,952" to="2649,954" ID="直线 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4,1021" to="2644,1045" ID="直线 134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61" coordsize="25,204" path="m0,204l0,197l25,0e" stroked="t" o:allowincell="f" style="position:absolute;left:2872;top:969;width:26;height:20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645,960" to="2647,1020" ID="直线 134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6,960" to="2649,1020" ID="直线 1346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96,950" to="2496,1092" ID="直线 134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5,988" to="2566,1044" ID="直线 1346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3,963" to="2812,1048" ID="直线 134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24,958" to="2730,1045" ID="直线 134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96,674" to="2496,756" ID="直线 134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88,642" to="2591,757" ID="直线 134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9,647" to="2342,756" ID="直线 134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654" to="2214,761" ID="直线 134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71,649" to="2277,758" ID="直线 134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3,639" to="2416,756" ID="直线 1347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86,648" to="2793,764" ID="直线 134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87,659" to="2898,775" ID="直线 134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95,675" to="2006,775" ID="直线 1347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4,667" to="2074,769" ID="直线 1347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5,687" to="1940,785" ID="直线 134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25,485" to="2149,766" ID="直线 1347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5,1910" to="1146,2031" ID="直线 134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0,1874" to="1198,1953" ID="直线 134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82" coordsize="5,11" path="m3,7l0,0l5,11e" stroked="t" o:allowincell="f" style="position:absolute;left:827;top:963;width:4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119,1894" to="1160,1973" ID="直线 134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84" coordsize="199,247" path="m0,0l141,247l147,243l199,214e" stroked="t" o:allowincell="f" style="position:absolute;left:357;top:1001;width:213;height:25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06,1140" to="721,1146" ID="直线 134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,1107" to="799,1107" ID="直线 134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87" coordsize="15,7" path="m0,7l7,3l15,1l15,0e" stroked="t" o:allowincell="f" style="position:absolute;left:706;top:1141;width:15;height: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23,1107" to="797,1140" ID="直线 134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89" path="m0,0l2,0l2,0e" stroked="t" o:allowincell="f" style="position:absolute;left:798;top:1107;width:1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71,1180" to="642,1216" ID="直线 134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91" coordsize="132,256" path="m132,256l131,256l0,0e" stroked="t" o:allowincell="f" style="position:absolute;left:501;top:920;width:141;height:25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92" coordsize="58,107" path="m0,0l57,106l58,107e" stroked="t" o:allowincell="f" style="position:absolute;left:509;top:1110;width:61;height:1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93" coordsize="58,32" path="m0,32l14,23l29,16l58,0e" stroked="t" o:allowincell="f" style="position:absolute;left:644;top:1149;width:61;height: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670,1037" to="720,1139" ID="直线 134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95" coordsize="61,32" path="m61,0l30,16l0,32e" stroked="t" o:allowincell="f" style="position:absolute;left:1019;top:1910;width:64;height: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672,842" to="798,1104" ID="直线 1349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,1350" to="796,1427" ID="直线 134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任意多边形 13498" coordsize="67,34" path="m67,0l55,7l0,34e" stroked="t" o:allowincell="f" style="position:absolute;left:758;top:1315;width:71;height: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499" coordsize="67,37" path="m67,0l60,3l55,7l40,14l27,21l0,37e" stroked="t" o:allowincell="f" style="position:absolute;left:686;top:1350;width:71;height:3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任意多边形 13500" coordsize="272,1589" path="m272,0l270,20l249,135l217,320l203,403l110,947l96,1030l0,1589e" stroked="t" o:allowincell="f" style="position:absolute;left:2686;top:202;width:196;height:2340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shape id="shape_0" ID="任意多边形 13501" coordsize="272,1589" path="m272,0l270,20l249,135l217,320l203,403l110,947l96,1030l0,1589e" stroked="t" o:allowincell="f" style="position:absolute;left:1833;top:2592;width:23;height:0;flip:y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fillcolor="white" stroked="f" o:allowincell="f" style="position:absolute;left:2281;top:2475;width:6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5185</wp:posOffset>
                </wp:positionH>
                <wp:positionV relativeFrom="paragraph">
                  <wp:posOffset>17145</wp:posOffset>
                </wp:positionV>
                <wp:extent cx="1856740" cy="1377315"/>
                <wp:effectExtent l="0" t="5080" r="0" b="0"/>
                <wp:wrapNone/>
                <wp:docPr id="17" name="组合 1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377360"/>
                          <a:chOff x="0" y="0"/>
                          <a:chExt cx="1856880" cy="1377360"/>
                        </a:xfrm>
                      </wpg:grpSpPr>
                      <wps:wsp>
                        <wps:cNvSpPr/>
                        <wps:spPr>
                          <a:xfrm>
                            <a:off x="101520" y="192960"/>
                            <a:ext cx="1610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3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54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678960"/>
                            <a:ext cx="4572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188280"/>
                              <a:ext cx="1339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48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0200"/>
                                <a:ext cx="127800" cy="58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240" y="30600"/>
                            <a:ext cx="4172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5148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6600" y="374040"/>
                            <a:ext cx="404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48960"/>
                              <a:ext cx="2019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4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22"/>
                                    <w:szCs w:val="22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320" y="701640"/>
                            <a:ext cx="361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、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720" y="0"/>
                            <a:ext cx="464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3682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75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8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720" y="1158120"/>
                            <a:ext cx="38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45960"/>
                            <a:ext cx="23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116280"/>
                            <a:ext cx="84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861840"/>
                            <a:ext cx="59040" cy="25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40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280"/>
                              <a:ext cx="720" cy="17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902880"/>
                            <a:ext cx="38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03" style="position:absolute;margin-left:266.55pt;margin-top:1.35pt;width:146.2pt;height:108.45pt" coordorigin="5331,27" coordsize="2924,2169">
                <v:rect id="shape_0" ID="矩形 13504" fillcolor="white" stroked="t" o:allowincell="f" style="position:absolute;left:5491;top:331;width:2535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31;top:576;width:3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1,880" to="8010,880" ID="直线 1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3507" style="position:absolute;left:6945;top:1096;width:720;height:648">
                  <v:group id="shape_0" alt="组合 13508" style="position:absolute;left:7092;top:1393;width:210;height:351">
                    <v:rect id="shape_0" ID="矩形 13509" fillcolor="white" stroked="f" o:allowincell="f" style="position:absolute;left:7107;top:1432;width:17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02,1503" to="7302,1594" ID="直线 1351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ID="矩形 13511" stroked="f" o:allowincell="f" style="position:absolute;left:7092;top:1393;width:190;height:31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945;top:10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513" style="position:absolute;left:5974;top:75;width:657;height:569">
                  <v:oval id="shape_0" ID="椭圆 13514" fillcolor="white" stroked="t" o:allowincell="f" style="position:absolute;left:6055;top:156;width:32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74;top:75;width:65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516" style="position:absolute;left:6428;top:616;width:637;height:552">
                  <v:oval id="shape_0" ID="椭圆 13517" fillcolor="white" stroked="t" o:allowincell="f" style="position:absolute;left:6507;top:693;width:317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28;top:616;width:63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22"/>
                              <w:szCs w:val="22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45;top:1132;width:56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、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520" style="position:absolute;left:7061;top:27;width:730;height:357">
                  <v:rect id="shape_0" ID="矩形 13521" fillcolor="white" stroked="t" o:allowincell="f" style="position:absolute;left:7061;top:258;width:579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1,39" to="7341,272" ID="直线 135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41,27" to="7791,27" ID="直线 13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30" to="7792,323" ID="直线 13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07;top:1851;width:6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81;top:572;width:3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527" fillcolor="white" stroked="f" o:allowincell="f" style="position:absolute;left:7651;top:210;width:133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13528" style="position:absolute;left:6392;top:1384;width:93;height:394">
                  <v:line id="shape_0" from="6485,1384" to="6485,1778" ID="直线 1352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392,1454" to="6392,1727" ID="直线 135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ID="矩形 13531" fillcolor="white" stroked="f" o:allowincell="f" style="position:absolute;left:6405;top:1449;width: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12"/>
        <w:ind w:left="283" w:hanging="283"/>
        <w:rPr>
          <w:color w:val="000000"/>
        </w:rPr>
      </w:pPr>
      <w:r>
        <w:rPr>
          <w:color w:val="000000"/>
        </w:rPr>
        <w:t>⑵</w: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再用伏安法更精确地测量该干电池的电动势和内电阻，</w:t>
      </w:r>
      <w:r>
        <w:rPr>
          <w:color w:val="000000"/>
        </w:rPr>
        <w:t>实验电路如图乙所示。请你用实线代替导线在图丙中连接好实物，</w:t>
      </w:r>
      <w:r>
        <w:rPr>
          <w:color w:val="000000"/>
          <w:szCs w:val="21"/>
        </w:rPr>
        <w:t>要求变阻器的滑动头向右滑动时，其电阻值变大。</w:t>
      </w:r>
    </w:p>
    <w:p>
      <w:pPr>
        <w:pStyle w:val="Normal"/>
        <w:snapToGrid w:val="false"/>
        <w:spacing w:lineRule="auto" w:line="312"/>
        <w:ind w:left="283" w:hanging="283"/>
        <w:rPr>
          <w:color w:val="000000"/>
          <w:szCs w:val="21"/>
        </w:rPr>
      </w:pPr>
      <w:r>
        <w:rPr>
          <w:color w:val="000000"/>
        </w:rPr>
        <w:t>⑶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由实验测得的</w:t>
      </w:r>
      <w:r>
        <w:rPr>
          <w:color w:val="000000"/>
        </w:rPr>
        <w:t>7</w:t>
      </w:r>
      <w:r>
        <w:rPr>
          <w:color w:val="000000"/>
        </w:rPr>
        <w:t>组数据已在图丁的</w:t>
      </w:r>
      <w:r>
        <w:rPr>
          <w:i/>
          <w:color w:val="000000"/>
        </w:rPr>
        <w:t>U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</w:rPr>
        <w:t>图上标出，请你完成图线。由</w:t>
      </w:r>
      <w:r>
        <w:rPr>
          <w:color w:val="000000"/>
          <w:szCs w:val="21"/>
        </w:rPr>
        <w:t>图象可得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V</w:t>
      </w:r>
      <w:r>
        <w:rPr>
          <w:color w:val="000000"/>
          <w:szCs w:val="21"/>
        </w:rPr>
        <w:t>（保留三位有效数字）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Ω</w:t>
      </w:r>
      <w:r>
        <w:rPr>
          <w:color w:val="000000"/>
          <w:szCs w:val="21"/>
        </w:rPr>
        <w:t>（保留两位有效数字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1760" simplePos="0" locked="0" layoutInCell="0" allowOverlap="1" relativeHeight="83">
                <wp:simplePos x="0" y="0"/>
                <wp:positionH relativeFrom="column">
                  <wp:posOffset>346710</wp:posOffset>
                </wp:positionH>
                <wp:positionV relativeFrom="paragraph">
                  <wp:posOffset>113665</wp:posOffset>
                </wp:positionV>
                <wp:extent cx="2201545" cy="2346960"/>
                <wp:effectExtent l="5715" t="0" r="0" b="0"/>
                <wp:wrapNone/>
                <wp:docPr id="18" name="组合 1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2346840"/>
                          <a:chOff x="0" y="0"/>
                          <a:chExt cx="2201400" cy="2346840"/>
                        </a:xfrm>
                      </wpg:grpSpPr>
                      <wps:wsp>
                        <wps:cNvSpPr txBox="1"/>
                        <wps:spPr>
                          <a:xfrm>
                            <a:off x="803880" y="2133720"/>
                            <a:ext cx="363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160" y="756360"/>
                            <a:ext cx="72900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0"/>
                              <a:ext cx="611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705">
                                  <a:moveTo>
                                    <a:pt x="362" y="0"/>
                                  </a:moveTo>
                                  <a:cubicBezTo>
                                    <a:pt x="362" y="0"/>
                                    <a:pt x="0" y="690"/>
                                    <a:pt x="196" y="690"/>
                                  </a:cubicBezTo>
                                  <a:cubicBezTo>
                                    <a:pt x="392" y="690"/>
                                    <a:pt x="2297" y="705"/>
                                    <a:pt x="2416" y="690"/>
                                  </a:cubicBezTo>
                                  <a:cubicBezTo>
                                    <a:pt x="2535" y="675"/>
                                    <a:pt x="2571" y="144"/>
                                    <a:pt x="26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40"/>
                              <a:ext cx="67356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630">
                                  <a:moveTo>
                                    <a:pt x="1630" y="0"/>
                                  </a:moveTo>
                                  <a:lnTo>
                                    <a:pt x="464" y="9"/>
                                  </a:lnTo>
                                  <a:lnTo>
                                    <a:pt x="128" y="1081"/>
                                  </a:lnTo>
                                  <a:lnTo>
                                    <a:pt x="128" y="1235"/>
                                  </a:lnTo>
                                  <a:lnTo>
                                    <a:pt x="0" y="1587"/>
                                  </a:lnTo>
                                  <a:lnTo>
                                    <a:pt x="34" y="1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685800"/>
                              <a:ext cx="1486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" y="681840"/>
                              <a:ext cx="180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678240"/>
                              <a:ext cx="149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599400"/>
                              <a:ext cx="586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303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208" y="236"/>
                                  </a:lnTo>
                                  <a:lnTo>
                                    <a:pt x="1223" y="303"/>
                                  </a:lnTo>
                                  <a:lnTo>
                                    <a:pt x="1418" y="296"/>
                                  </a:lnTo>
                                  <a:lnTo>
                                    <a:pt x="1403" y="7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58320"/>
                              <a:ext cx="43488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363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85680"/>
                                <a:ext cx="1836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632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6600"/>
                                <a:ext cx="1656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5832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636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32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67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1680"/>
                                <a:ext cx="1008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5920"/>
                                <a:ext cx="900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5040"/>
                                <a:ext cx="133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360"/>
                                <a:ext cx="576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120"/>
                                <a:ext cx="39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32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260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1260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1332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1512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18360"/>
                                <a:ext cx="576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480" y="5040"/>
                                <a:ext cx="133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0" y="25920"/>
                                <a:ext cx="900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31680"/>
                                <a:ext cx="1008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367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432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38160"/>
                                <a:ext cx="2592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5832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66600"/>
                                <a:ext cx="1656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7632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85680"/>
                                <a:ext cx="1836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84600"/>
                                <a:ext cx="363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3840"/>
                                <a:ext cx="3672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560" y="294480"/>
                              <a:ext cx="544680" cy="109080"/>
                            </a:xfrm>
                            <a:prstGeom prst="parallelogram">
                              <a:avLst>
                                <a:gd name="adj" fmla="val 32226"/>
                              </a:avLst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00680"/>
                              <a:ext cx="525240" cy="6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0040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600" y="472320"/>
                              <a:ext cx="7416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7416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4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9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680" y="472320"/>
                              <a:ext cx="7416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7416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4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9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800" y="472320"/>
                              <a:ext cx="7416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7416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4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9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7760" y="0"/>
                              <a:ext cx="1112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86">
                                  <a:moveTo>
                                    <a:pt x="0" y="1886"/>
                                  </a:moveTo>
                                  <a:lnTo>
                                    <a:pt x="315" y="1098"/>
                                  </a:lnTo>
                                  <a:lnTo>
                                    <a:pt x="368" y="963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20" y="69840"/>
                              <a:ext cx="124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6320" y="4320"/>
                              <a:ext cx="76680" cy="36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657360"/>
                            <a:ext cx="72324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" y="686160"/>
                              <a:ext cx="165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678600"/>
                              <a:ext cx="174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678600"/>
                              <a:ext cx="1656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601200"/>
                              <a:ext cx="582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303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208" y="236"/>
                                  </a:lnTo>
                                  <a:lnTo>
                                    <a:pt x="1223" y="303"/>
                                  </a:lnTo>
                                  <a:lnTo>
                                    <a:pt x="1418" y="296"/>
                                  </a:lnTo>
                                  <a:lnTo>
                                    <a:pt x="1403" y="7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3280"/>
                              <a:ext cx="363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720"/>
                              <a:ext cx="190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34640"/>
                              <a:ext cx="1764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5640"/>
                              <a:ext cx="172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17360"/>
                              <a:ext cx="151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94320"/>
                              <a:ext cx="259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2240"/>
                              <a:ext cx="133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5760"/>
                              <a:ext cx="1224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0000"/>
                              <a:ext cx="1008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4960"/>
                              <a:ext cx="93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360"/>
                              <a:ext cx="1404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6680"/>
                              <a:ext cx="648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4160"/>
                              <a:ext cx="43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72360"/>
                              <a:ext cx="32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0920"/>
                              <a:ext cx="14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8320"/>
                              <a:ext cx="7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70920"/>
                              <a:ext cx="14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72360"/>
                              <a:ext cx="25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74160"/>
                              <a:ext cx="43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76680"/>
                              <a:ext cx="648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63360"/>
                              <a:ext cx="133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84960"/>
                              <a:ext cx="93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90000"/>
                              <a:ext cx="1080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95760"/>
                              <a:ext cx="1224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102240"/>
                              <a:ext cx="1260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96480"/>
                              <a:ext cx="2664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117360"/>
                              <a:ext cx="151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320" y="125640"/>
                              <a:ext cx="1656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134640"/>
                              <a:ext cx="1764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144720"/>
                              <a:ext cx="190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43280"/>
                              <a:ext cx="36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520"/>
                              <a:ext cx="365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5920"/>
                              <a:ext cx="541080" cy="109080"/>
                            </a:xfrm>
                            <a:prstGeom prst="parallelogram">
                              <a:avLst>
                                <a:gd name="adj" fmla="val 32013"/>
                              </a:avLst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606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705">
                                  <a:moveTo>
                                    <a:pt x="362" y="0"/>
                                  </a:moveTo>
                                  <a:cubicBezTo>
                                    <a:pt x="362" y="0"/>
                                    <a:pt x="0" y="690"/>
                                    <a:pt x="196" y="690"/>
                                  </a:cubicBezTo>
                                  <a:cubicBezTo>
                                    <a:pt x="392" y="690"/>
                                    <a:pt x="2297" y="705"/>
                                    <a:pt x="2416" y="690"/>
                                  </a:cubicBezTo>
                                  <a:cubicBezTo>
                                    <a:pt x="2535" y="675"/>
                                    <a:pt x="2571" y="144"/>
                                    <a:pt x="26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01760"/>
                              <a:ext cx="5220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01480"/>
                              <a:ext cx="52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58720"/>
                              <a:ext cx="73800" cy="36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84920"/>
                              <a:ext cx="73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81320"/>
                              <a:ext cx="39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58720"/>
                              <a:ext cx="73800" cy="36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84920"/>
                              <a:ext cx="73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81320"/>
                              <a:ext cx="39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58720"/>
                              <a:ext cx="73800" cy="36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84920"/>
                              <a:ext cx="73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481320"/>
                              <a:ext cx="39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0"/>
                              <a:ext cx="10908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86">
                                  <a:moveTo>
                                    <a:pt x="0" y="1886"/>
                                  </a:moveTo>
                                  <a:lnTo>
                                    <a:pt x="315" y="1098"/>
                                  </a:lnTo>
                                  <a:lnTo>
                                    <a:pt x="368" y="963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00"/>
                              <a:ext cx="6699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630">
                                  <a:moveTo>
                                    <a:pt x="1630" y="0"/>
                                  </a:moveTo>
                                  <a:lnTo>
                                    <a:pt x="464" y="9"/>
                                  </a:lnTo>
                                  <a:lnTo>
                                    <a:pt x="128" y="1081"/>
                                  </a:lnTo>
                                  <a:lnTo>
                                    <a:pt x="128" y="1235"/>
                                  </a:lnTo>
                                  <a:lnTo>
                                    <a:pt x="0" y="1587"/>
                                  </a:lnTo>
                                  <a:lnTo>
                                    <a:pt x="34" y="1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110520"/>
                              <a:ext cx="123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2720" y="5760"/>
                              <a:ext cx="7560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1373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16400" y="0"/>
                            <a:ext cx="13500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1548000"/>
                            <a:ext cx="96408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3320"/>
                              <a:ext cx="9468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942480" cy="149400"/>
                              </a:xfrm>
                              <a:prstGeom prst="parallelogram">
                                <a:avLst>
                                  <a:gd name="adj" fmla="val 1577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1680" y="0"/>
                                <a:ext cx="403200" cy="201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0" y="-25200"/>
                                  <a:ext cx="201240" cy="251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7120" y="-25200"/>
                                  <a:ext cx="201240" cy="251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66600"/>
                                  <a:ext cx="1479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0" y="74880"/>
                                  <a:ext cx="406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080" y="10080"/>
                                    <a:ext cx="442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16920"/>
                                    <a:ext cx="4428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480" y="10080"/>
                                    <a:ext cx="442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42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320" y="3024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615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36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500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839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153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46240"/>
                                <a:ext cx="705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8240" y="60120"/>
                                <a:ext cx="12636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20880"/>
                                  <a:ext cx="4752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7360"/>
                                    <a:ext cx="450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45000" cy="26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2592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432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320" y="50760"/>
                                <a:ext cx="126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4752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7360"/>
                                    <a:ext cx="450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45000" cy="26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592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432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03080" y="139680"/>
                                <a:ext cx="24372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9180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280" y="0"/>
                              <a:ext cx="208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75240"/>
                              <a:ext cx="238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对象 1376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62240" y="1661040"/>
                            <a:ext cx="676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800" y="1851840"/>
                            <a:ext cx="6850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388">
                                <a:moveTo>
                                  <a:pt x="0" y="0"/>
                                </a:moveTo>
                                <a:cubicBezTo>
                                  <a:pt x="62" y="93"/>
                                  <a:pt x="152" y="99"/>
                                  <a:pt x="255" y="120"/>
                                </a:cubicBezTo>
                                <a:cubicBezTo>
                                  <a:pt x="313" y="208"/>
                                  <a:pt x="320" y="227"/>
                                  <a:pt x="390" y="285"/>
                                </a:cubicBezTo>
                                <a:cubicBezTo>
                                  <a:pt x="406" y="299"/>
                                  <a:pt x="415" y="324"/>
                                  <a:pt x="435" y="330"/>
                                </a:cubicBezTo>
                                <a:cubicBezTo>
                                  <a:pt x="488" y="345"/>
                                  <a:pt x="545" y="340"/>
                                  <a:pt x="600" y="345"/>
                                </a:cubicBezTo>
                                <a:cubicBezTo>
                                  <a:pt x="728" y="388"/>
                                  <a:pt x="674" y="376"/>
                                  <a:pt x="930" y="345"/>
                                </a:cubicBezTo>
                                <a:cubicBezTo>
                                  <a:pt x="961" y="341"/>
                                  <a:pt x="990" y="325"/>
                                  <a:pt x="1020" y="315"/>
                                </a:cubicBezTo>
                                <a:cubicBezTo>
                                  <a:pt x="1037" y="309"/>
                                  <a:pt x="1048" y="279"/>
                                  <a:pt x="1065" y="285"/>
                                </a:cubicBezTo>
                                <a:cubicBezTo>
                                  <a:pt x="1079" y="290"/>
                                  <a:pt x="1065" y="315"/>
                                  <a:pt x="106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524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20">
                                <a:moveTo>
                                  <a:pt x="300" y="1005"/>
                                </a:moveTo>
                                <a:cubicBezTo>
                                  <a:pt x="280" y="1010"/>
                                  <a:pt x="261" y="1020"/>
                                  <a:pt x="240" y="1020"/>
                                </a:cubicBezTo>
                                <a:cubicBezTo>
                                  <a:pt x="161" y="1020"/>
                                  <a:pt x="193" y="999"/>
                                  <a:pt x="135" y="960"/>
                                </a:cubicBezTo>
                                <a:cubicBezTo>
                                  <a:pt x="122" y="951"/>
                                  <a:pt x="105" y="950"/>
                                  <a:pt x="90" y="945"/>
                                </a:cubicBezTo>
                                <a:cubicBezTo>
                                  <a:pt x="45" y="900"/>
                                  <a:pt x="20" y="870"/>
                                  <a:pt x="0" y="810"/>
                                </a:cubicBezTo>
                                <a:cubicBezTo>
                                  <a:pt x="5" y="750"/>
                                  <a:pt x="3" y="689"/>
                                  <a:pt x="15" y="630"/>
                                </a:cubicBezTo>
                                <a:cubicBezTo>
                                  <a:pt x="19" y="612"/>
                                  <a:pt x="38" y="601"/>
                                  <a:pt x="45" y="585"/>
                                </a:cubicBezTo>
                                <a:cubicBezTo>
                                  <a:pt x="58" y="556"/>
                                  <a:pt x="65" y="525"/>
                                  <a:pt x="75" y="495"/>
                                </a:cubicBezTo>
                                <a:cubicBezTo>
                                  <a:pt x="88" y="455"/>
                                  <a:pt x="165" y="405"/>
                                  <a:pt x="165" y="405"/>
                                </a:cubicBezTo>
                                <a:cubicBezTo>
                                  <a:pt x="191" y="328"/>
                                  <a:pt x="177" y="147"/>
                                  <a:pt x="225" y="90"/>
                                </a:cubicBezTo>
                                <a:cubicBezTo>
                                  <a:pt x="249" y="62"/>
                                  <a:pt x="310" y="23"/>
                                  <a:pt x="345" y="0"/>
                                </a:cubicBezTo>
                                <a:cubicBezTo>
                                  <a:pt x="415" y="5"/>
                                  <a:pt x="555" y="15"/>
                                  <a:pt x="55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9560"/>
                            <a:ext cx="37260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010">
                                <a:moveTo>
                                  <a:pt x="0" y="2970"/>
                                </a:moveTo>
                                <a:cubicBezTo>
                                  <a:pt x="143" y="3006"/>
                                  <a:pt x="135" y="3010"/>
                                  <a:pt x="375" y="2970"/>
                                </a:cubicBezTo>
                                <a:cubicBezTo>
                                  <a:pt x="396" y="2967"/>
                                  <a:pt x="404" y="2939"/>
                                  <a:pt x="420" y="2925"/>
                                </a:cubicBezTo>
                                <a:cubicBezTo>
                                  <a:pt x="434" y="2913"/>
                                  <a:pt x="450" y="2905"/>
                                  <a:pt x="465" y="2895"/>
                                </a:cubicBezTo>
                                <a:cubicBezTo>
                                  <a:pt x="518" y="2736"/>
                                  <a:pt x="448" y="2960"/>
                                  <a:pt x="495" y="2535"/>
                                </a:cubicBezTo>
                                <a:cubicBezTo>
                                  <a:pt x="502" y="2473"/>
                                  <a:pt x="542" y="2390"/>
                                  <a:pt x="555" y="2325"/>
                                </a:cubicBezTo>
                                <a:cubicBezTo>
                                  <a:pt x="560" y="1855"/>
                                  <a:pt x="570" y="1385"/>
                                  <a:pt x="570" y="915"/>
                                </a:cubicBezTo>
                                <a:cubicBezTo>
                                  <a:pt x="570" y="695"/>
                                  <a:pt x="587" y="473"/>
                                  <a:pt x="555" y="255"/>
                                </a:cubicBezTo>
                                <a:cubicBezTo>
                                  <a:pt x="550" y="219"/>
                                  <a:pt x="495" y="215"/>
                                  <a:pt x="465" y="195"/>
                                </a:cubicBezTo>
                                <a:cubicBezTo>
                                  <a:pt x="430" y="171"/>
                                  <a:pt x="405" y="135"/>
                                  <a:pt x="375" y="105"/>
                                </a:cubicBezTo>
                                <a:cubicBezTo>
                                  <a:pt x="350" y="80"/>
                                  <a:pt x="310" y="70"/>
                                  <a:pt x="285" y="45"/>
                                </a:cubicBezTo>
                                <a:cubicBezTo>
                                  <a:pt x="270" y="30"/>
                                  <a:pt x="240" y="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16" style="position:absolute;margin-left:27.3pt;margin-top:8.95pt;width:173.35pt;height:184.85pt" coordorigin="546,179" coordsize="3467,3697">
                <v:shape id="shape_0" stroked="f" o:allowincell="f" style="position:absolute;left:1812;top:3539;width:5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618" style="position:absolute;left:2661;top:1370;width:1148;height:1396">
                  <v:shape id="shape_0" ID="任意多边形 13619" coordsize="2612,705" path="m362,0c362,0,0,690,196,690c392,690,2297,705,2416,690c2535,675,2571,144,2612,0e" fillcolor="white" stroked="t" o:allowincell="f" style="position:absolute;left:2661;top:2096;width:962;height:23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任意多边形 13620" coordsize="1630,1630" path="m1630,0l464,9l128,1081l128,1235l0,1587l34,1630e" stroked="t" o:allowincell="f" style="position:absolute;left:2707;top:1375;width:1060;height:9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32;top:2450;width:23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2444;width:28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2438;width:23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3624" coordsize="1418,303" path="m0,0l0,288l150,296l164,232l1208,236l1223,303l1418,296l1403,71e" stroked="t" o:allowincell="f" style="position:absolute;left:2706;top:2314;width:922;height:177;mso-wrap-style:none;v-text-anchor:middle">
                    <v:imagedata r:id="rId53" o:detectmouseclick="t"/>
                    <v:stroke color="black" weight="12600" joinstyle="round" endcap="flat"/>
                    <w10:wrap type="none"/>
                  </v:shape>
                  <v:group id="shape_0" alt="组合 13625" style="position:absolute;left:2945;top:1462;width:684;height:370">
                    <v:line id="shape_0" from="2945,1595" to="3001,1632" ID="直线 13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6,1597" to="3014,1618" ID="直线 13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2,1582" to="3029,1605" ID="直线 136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1567" to="3045,1591" ID="直线 13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39,1554" to="3062,1580" ID="直线 13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1519" to="3080,1569" ID="直线 136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9,1530" to="3098,1559" ID="直线 13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1520" to="3117,1549" ID="直线 136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2,1512" to="3137,1542" ID="直线 136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5,1503" to="3158,1534" ID="直线 13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58,1470" to="3178,1529" ID="直线 13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91,1491" to="3199,1523" ID="直线 136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6,1486" to="3221,1519" ID="直线 13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1483" to="3243,1516" ID="直线 13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4,1482" to="3264,1515" ID="直线 13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8,1462" to="3288,1517" ID="直线 13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9,1482" to="3309,1515" ID="直线 13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32,1483" to="3335,1516" ID="直线 136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53,1486" to="3359,1519" ID="直线 136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4,1491" to="3382,1523" ID="直线 136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5,1470" to="3415,1529" ID="直线 136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6,1503" to="3429,1534" ID="直线 136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37,1512" to="3452,1542" ID="直线 136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7,1520" to="3474,1549" ID="直线 136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75,1530" to="3494,1559" ID="直线 136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93,1522" to="3533,1573" ID="直线 136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2,1554" to="3535,1580" ID="直线 136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9,1567" to="3554,1591" ID="直线 136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5,1582" to="3572,1605" ID="直线 136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59,1597" to="3587,1618" ID="直线 136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73,1595" to="3629,1632" ID="直线 136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3657" coordsize="16833,10800" path="l0,21600xee" stroked="t" o:allowincell="f" style="position:absolute;left:3000;top:1515;width:577;height:31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3658" stroked="t" o:allowincell="f" style="position:absolute;left:2815;top:1834;width:857;height:171;mso-wrap-style:none;v-text-anchor:middle" type="_x0000_t7">
                    <v:imagedata r:id="rId54" o:detectmouseclick="t"/>
                    <v:stroke color="black" weight="12600" joinstyle="miter" endcap="flat"/>
                    <w10:wrap type="none"/>
                  </v:shape>
                  <v:rect id="shape_0" ID="矩形 13659" stroked="t" o:allowincell="f" style="position:absolute;left:2795;top:2001;width:826;height:105;mso-wrap-style:none;v-text-anchor:middle">
                    <v:imagedata r:id="rId55" o:detectmouseclick="t"/>
                    <v:stroke color="black" weight="12600" joinstyle="miter" endcap="flat"/>
                    <w10:wrap type="none"/>
                  </v:rect>
                  <v:line id="shape_0" from="2762,2158" to="3599,2158" ID="直线 1366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group id="shape_0" alt="组合 13661" style="position:absolute;left:2823;top:2114;width:117;height:178">
                    <v:oval id="shape_0" ID="椭圆 13662" stroked="t" o:allowincell="f" style="position:absolute;left:2823;top:2236;width:116;height:55;mso-wrap-style:none;v-text-anchor:middle">
                      <v:imagedata r:id="rId56" o:detectmouseclick="t"/>
                      <v:stroke color="black" weight="12600" joinstyle="miter" endcap="flat"/>
                      <w10:wrap type="none"/>
                    </v:oval>
                    <v:shape id="shape_0" ID="任意多边形 13663" coordsize="390,360" path="m390,345l308,0l82,15l0,360e" stroked="t" o:allowincell="f" style="position:absolute;left:2823;top:2120;width:116;height:145;mso-wrap-style:none;v-text-anchor:middle">
                      <v:imagedata r:id="rId57" o:detectmouseclick="t"/>
                      <v:stroke color="black" weight="12600" joinstyle="round" endcap="flat"/>
                      <w10:wrap type="none"/>
                    </v:shape>
                    <v:oval id="shape_0" ID="椭圆 13664" fillcolor="white" stroked="t" o:allowincell="f" style="position:absolute;left:2853;top:2114;width:62;height: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alt="组合 13665" style="position:absolute;left:3108;top:2114;width:117;height:178">
                    <v:oval id="shape_0" ID="椭圆 13666" stroked="t" o:allowincell="f" style="position:absolute;left:3108;top:2236;width:116;height:55;mso-wrap-style:none;v-text-anchor:middle">
                      <v:imagedata r:id="rId58" o:detectmouseclick="t"/>
                      <v:stroke color="black" weight="12600" joinstyle="miter" endcap="flat"/>
                      <w10:wrap type="none"/>
                    </v:oval>
                    <v:shape id="shape_0" ID="任意多边形 13667" coordsize="390,360" path="m390,345l308,0l82,15l0,360e" stroked="t" o:allowincell="f" style="position:absolute;left:3108;top:2120;width:116;height:145;mso-wrap-style:none;v-text-anchor:middle">
                      <v:imagedata r:id="rId59" o:detectmouseclick="t"/>
                      <v:stroke color="black" weight="12600" joinstyle="round" endcap="flat"/>
                      <w10:wrap type="none"/>
                    </v:shape>
                    <v:oval id="shape_0" ID="椭圆 13668" fillcolor="white" stroked="t" o:allowincell="f" style="position:absolute;left:3138;top:2114;width:62;height: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alt="组合 13669" style="position:absolute;left:3387;top:2114;width:117;height:178">
                    <v:oval id="shape_0" ID="椭圆 13670" stroked="t" o:allowincell="f" style="position:absolute;left:3387;top:2236;width:116;height:55;mso-wrap-style:none;v-text-anchor:middle">
                      <v:imagedata r:id="rId60" o:detectmouseclick="t"/>
                      <v:stroke color="black" weight="12600" joinstyle="miter" endcap="flat"/>
                      <w10:wrap type="none"/>
                    </v:oval>
                    <v:shape id="shape_0" ID="任意多边形 13671" coordsize="390,360" path="m390,345l308,0l82,15l0,360e" stroked="t" o:allowincell="f" style="position:absolute;left:3387;top:2120;width:116;height:145;mso-wrap-style:none;v-text-anchor:middle">
                      <v:imagedata r:id="rId61" o:detectmouseclick="t"/>
                      <v:stroke color="black" weight="12600" joinstyle="round" endcap="flat"/>
                      <w10:wrap type="none"/>
                    </v:shape>
                    <v:oval id="shape_0" ID="椭圆 13672" fillcolor="white" stroked="t" o:allowincell="f" style="position:absolute;left:3417;top:2114;width:62;height: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ID="任意多边形 13673" coordsize="368,1886" path="m0,1886l315,1098l368,963l368,198l338,108l252,17l187,0e" stroked="t" o:allowincell="f" style="position:absolute;left:3634;top:1370;width:174;height:1108;mso-wrap-style:none;v-text-anchor:middle">
                    <v:imagedata r:id="rId62" o:detectmouseclick="t"/>
                    <v:stroke color="black" weight="12600" joinstyle="round" endcap="flat"/>
                    <w10:wrap type="none"/>
                  </v:shape>
                  <v:shape id="shape_0" stroked="f" o:allowincell="f" style="position:absolute;left:3238;top:1480;width:19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2,1377" to="3752,1957" ID="直线 136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3676" style="position:absolute;left:861;top:1214;width:1139;height:1356">
                  <v:shape id="shape_0" stroked="f" o:allowincell="f" style="position:absolute;left:935;top:2295;width:26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2283;width:27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2283;width:26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3680" coordsize="1418,303" path="m0,0l0,288l150,296l164,232l1208,236l1223,303l1418,296l1403,71e" stroked="t" o:allowincell="f" style="position:absolute;left:906;top:2161;width:916;height:178;mso-wrap-style:none;v-text-anchor:middle">
                    <v:imagedata r:id="rId63" o:detectmouseclick="t"/>
                    <v:stroke color="black" weight="12600" joinstyle="round" endcap="flat"/>
                    <w10:wrap type="none"/>
                  </v:shape>
                  <v:line id="shape_0" from="1166,1440" to="1222,1478" ID="直线 13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7,1442" to="1236,1464" ID="直线 13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3,1426" to="1250,1450" ID="直线 13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1,1412" to="1267,1437" ID="直线 136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399" to="1283,1425" ID="直线 13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1,1363" to="1301,1414" ID="直线 13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0,1375" to="1320,1404" ID="直线 13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1,1365" to="1339,1395" ID="直线 13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3,1356" to="1358,1386" ID="直线 13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5,1348" to="1379,1379" ID="直线 13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8,1314" to="1399,1373" ID="直线 13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1,1335" to="1420,1368" ID="直线 13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5,1331" to="1441,1365" ID="直线 13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9,1328" to="1463,1362" ID="直线 13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3,1326" to="1484,1360" ID="直线 13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7,1306" to="1507,1362" ID="直线 13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1326" to="1530,1360" ID="直线 136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1,1328" to="1554,1362" ID="直线 136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2,1331" to="1578,1365" ID="直线 136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3,1335" to="1602,1368" ID="直线 137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4,1314" to="1634,1373" ID="直线 137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4,1348" to="1648,1379" ID="直线 137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4,1356" to="1670,1386" ID="直线 137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4,1365" to="1692,1395" ID="直线 137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4,1375" to="1713,1404" ID="直线 13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2,1366" to="1753,1418" ID="直线 137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0,1399" to="1753,1425" ID="直线 137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7,1412" to="1772,1437" ID="直线 137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3,1426" to="1790,1450" ID="直线 137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8,1442" to="1807,1464" ID="直线 137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1,1440" to="1848,1478" ID="直线 137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弧形 13712" coordsize="16833,10800" path="l0,21600xee" stroked="t" o:allowincell="f" style="position:absolute;left:1221;top:1360;width:574;height:31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自选图形 13713" stroked="t" o:allowincell="f" style="position:absolute;left:1014;top:1680;width:851;height:171;mso-wrap-style:none;v-text-anchor:middle" type="_x0000_t7">
                    <v:imagedata r:id="rId64" o:detectmouseclick="t"/>
                    <v:stroke color="black" weight="12600" joinstyle="miter" endcap="flat"/>
                    <w10:wrap type="none"/>
                  </v:shape>
                  <v:shape id="shape_0" ID="任意多边形 13714" coordsize="2612,705" path="m362,0c362,0,0,690,196,690c392,690,2297,705,2416,690c2535,675,2571,144,2612,0e" fillcolor="white" stroked="t" o:allowincell="f" style="position:absolute;left:861;top:1943;width:955;height:23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ID="矩形 13715" stroked="t" o:allowincell="f" style="position:absolute;left:994;top:1847;width:821;height:106;mso-wrap-style:none;v-text-anchor:middle">
                    <v:imagedata r:id="rId65" o:detectmouseclick="t"/>
                    <v:stroke color="black" weight="12600" joinstyle="miter" endcap="flat"/>
                    <w10:wrap type="none"/>
                  </v:rect>
                  <v:line id="shape_0" from="962,2004" to="1793,2004" ID="直线 13716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oval id="shape_0" ID="椭圆 13717" stroked="t" o:allowincell="f" style="position:absolute;left:1022;top:2094;width:115;height:56;mso-wrap-style:none;v-text-anchor:middle">
                    <v:imagedata r:id="rId66" o:detectmouseclick="t"/>
                    <v:stroke color="black" weight="12600" joinstyle="miter" endcap="flat"/>
                    <w10:wrap type="none"/>
                  </v:oval>
                  <v:shape id="shape_0" ID="任意多边形 13718" coordsize="390,360" path="m390,345l308,0l82,15l0,360e" stroked="t" o:allowincell="f" style="position:absolute;left:1023;top:1978;width:115;height:146;mso-wrap-style:none;v-text-anchor:middle">
                    <v:imagedata r:id="rId67" o:detectmouseclick="t"/>
                    <v:stroke color="black" weight="12600" joinstyle="round" endcap="flat"/>
                    <w10:wrap type="none"/>
                  </v:shape>
                  <v:oval id="shape_0" ID="椭圆 13719" fillcolor="white" stroked="t" o:allowincell="f" style="position:absolute;left:1052;top:1972;width:61;height: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3720" stroked="t" o:allowincell="f" style="position:absolute;left:1305;top:2094;width:115;height:56;mso-wrap-style:none;v-text-anchor:middle">
                    <v:imagedata r:id="rId68" o:detectmouseclick="t"/>
                    <v:stroke color="black" weight="12600" joinstyle="miter" endcap="flat"/>
                    <w10:wrap type="none"/>
                  </v:oval>
                  <v:shape id="shape_0" ID="任意多边形 13721" coordsize="390,360" path="m390,345l308,0l82,15l0,360e" stroked="t" o:allowincell="f" style="position:absolute;left:1306;top:1978;width:115;height:146;mso-wrap-style:none;v-text-anchor:middle">
                    <v:imagedata r:id="rId69" o:detectmouseclick="t"/>
                    <v:stroke color="black" weight="12600" joinstyle="round" endcap="flat"/>
                    <w10:wrap type="none"/>
                  </v:shape>
                  <v:oval id="shape_0" ID="椭圆 13722" fillcolor="white" stroked="t" o:allowincell="f" style="position:absolute;left:1335;top:1972;width:61;height: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3723" stroked="t" o:allowincell="f" style="position:absolute;left:1594;top:2094;width:115;height:56;mso-wrap-style:none;v-text-anchor:middle">
                    <v:imagedata r:id="rId70" o:detectmouseclick="t"/>
                    <v:stroke color="black" weight="12600" joinstyle="miter" endcap="flat"/>
                    <w10:wrap type="none"/>
                  </v:oval>
                  <v:shape id="shape_0" ID="任意多边形 13724" coordsize="390,360" path="m390,345l308,0l82,15l0,360e" stroked="t" o:allowincell="f" style="position:absolute;left:1595;top:1978;width:115;height:146;mso-wrap-style:none;v-text-anchor:middle">
                    <v:imagedata r:id="rId71" o:detectmouseclick="t"/>
                    <v:stroke color="black" weight="12600" joinstyle="round" endcap="flat"/>
                    <w10:wrap type="none"/>
                  </v:shape>
                  <v:oval id="shape_0" ID="椭圆 13725" fillcolor="white" stroked="t" o:allowincell="f" style="position:absolute;left:1624;top:1972;width:61;height: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任意多边形 13726" coordsize="368,1886" path="m0,1886l315,1098l368,963l368,198l338,108l252,17l187,0e" stroked="t" o:allowincell="f" style="position:absolute;left:1828;top:1214;width:171;height:1112;mso-wrap-style:none;v-text-anchor:middle">
                    <v:imagedata r:id="rId72" o:detectmouseclick="t"/>
                    <v:stroke color="black" weight="12600" joinstyle="round" endcap="flat"/>
                    <w10:wrap type="none"/>
                  </v:shape>
                  <v:shape id="shape_0" ID="任意多边形 13727" coordsize="1630,1630" path="m1630,0l464,9l128,1081l128,1235l0,1587l34,1630e" stroked="t" o:allowincell="f" style="position:absolute;left:906;top:1220;width:1054;height:9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434;top:1388;width:19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26,1223" to="1944,1804" ID="直线 137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3730" stroked="f" o:allowincell="f" style="position:absolute;left:1674;top:179;width:2125;height:92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alt="组合 13731" style="position:absolute;left:570;top:2617;width:1518;height:790">
                  <v:group id="shape_0" alt="组合 13732" style="position:absolute;left:570;top:2882;width:1490;height:525">
                    <v:shape id="shape_0" ID="自选图形 13733" fillcolor="white" stroked="t" o:allowincell="f" style="position:absolute;left:570;top:3068;width:1483;height:2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734" style="position:absolute;left:1064;top:2882;width:656;height:39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3735" fillcolor="gray" stroked="t" o:allowincell="f" style="position:absolute;left:1084;top:2882;width:316;height:395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13736" fillcolor="white" stroked="t" o:allowincell="f" style="position:absolute;left:1323;top:2882;width:316;height:39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3737" fillcolor="white" stroked="t" o:allowincell="f" style="position:absolute;left:1488;top:3026;width:232;height:9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3738" style="position:absolute;left:1578;top:3039;width:96;height:68">
                        <v:oval id="shape_0" ID="椭圆 13739" fillcolor="white" stroked="t" o:allowincell="f" style="position:absolute;left:1580;top:3055;width:69;height:3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3740" fillcolor="white" stroked="t" o:allowincell="f" style="position:absolute;left:1591;top:3066;width:69;height:15;mso-wrap-style:none;v-text-anchor:middle;rotation:9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椭圆 13741" fillcolor="white" stroked="t" o:allowincell="f" style="position:absolute;left:1606;top:3055;width:69;height:3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11,3109" to="1635,3109" ID="直线 137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3039" to="1640,3039" ID="直线 137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80,2969" to="1318,2969" ID="直线 1374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064,3018" to="1302,3018" ID="直线 1374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325,2943" to="1552,2943" ID="直线 137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3000" to="1525,3000" ID="直线 137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3211" to="1552,3211" ID="直线 137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3163" to="1525,3163" ID="直线 137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3750" fillcolor="white" stroked="t" o:allowincell="f" style="position:absolute;left:570;top:3309;width:1111;height:9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3751" style="position:absolute;left:1637;top:3016;width:200;height:178">
                      <v:shape id="shape_0" ID="任意多边形 13752" coordsize="1155,1248" path="m1155,0l945,0l945,1092l0,1092l0,1248l1155,1248l1155,0xe" fillcolor="white" stroked="t" o:allowincell="f" style="position:absolute;left:1638;top:3016;width:198;height:17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13753" style="position:absolute;left:1762;top:3049;width:75;height:114">
                        <v:group id="shape_0" alt="组合 13754" style="position:absolute;left:1764;top:3092;width:71;height:71">
                          <v:shape id="shape_0" ID="自选图形 13755" fillcolor="silver" stroked="t" o:allowincell="f" style="position:absolute;left:1764;top:3121;width:70;height:4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3756" fillcolor="silver" stroked="t" o:allowincell="f" style="position:absolute;left:1777;top:3092;width:40;height:3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13757" fillcolor="silver" stroked="t" o:allowincell="f" style="position:absolute;left:1762;top:3049;width:74;height:6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3758" style="position:absolute;left:845;top:3001;width:200;height:178">
                      <v:shape id="shape_0" ID="任意多边形 13759" coordsize="1155,1248" path="m1155,0l945,0l945,1092l0,1092l0,1248l1155,1248l1155,0xe" fillcolor="white" stroked="t" o:allowincell="f" style="position:absolute;left:846;top:3001;width:198;height:1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13760" style="position:absolute;left:845;top:3034;width:75;height:114">
                        <v:group id="shape_0" alt="组合 13761" style="position:absolute;left:847;top:3077;width:71;height:70">
                          <v:shape id="shape_0" ID="自选图形 13762" fillcolor="silver" stroked="t" o:allowincell="f" style="position:absolute;left:848;top:3106;width:70;height:41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3763" fillcolor="silver" stroked="t" o:allowincell="f" style="position:absolute;left:865;top:3077;width:40;height:38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13764" fillcolor="silver" stroked="t" o:allowincell="f" style="position:absolute;left:846;top:3034;width:74;height:6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677,3141" to="2060,3401" ID="直线 13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3066" to="2054,3154" ID="直线 13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9;top:2617;width:32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;top:2735;width:37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对象 13769" stroked="f" o:allowincell="f" style="position:absolute;left:2691;top:2795;width:1065;height:91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任意多边形 13770" coordsize="1079,388" path="m0,0c62,93,152,99,255,120c313,208,320,227,390,285c406,299,415,324,435,330c488,345,545,340,600,345c728,388,674,376,930,345c961,341,990,325,1020,315c1037,309,1048,279,1065,285c1079,290,1065,315,1065,330e" stroked="t" o:allowincell="f" style="position:absolute;left:1796;top:3095;width:1078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771" coordsize="555,1020" path="m300,1005c280,1010,261,1020,240,1020c161,1020,193,999,135,960c122,951,105,950,90,945c45,900,20,870,0,810c5,750,3,689,15,630c19,612,38,601,45,585c58,556,65,525,75,495c88,455,165,405,165,405c191,328,177,147,225,90c249,62,310,23,345,0c415,5,555,15,555,15e" stroked="t" o:allowincell="f" style="position:absolute;left:546;top:2096;width:554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772" coordsize="587,3010" path="m0,2970c143,3006,135,3010,375,2970c396,2967,404,2939,420,2925c434,2913,450,2905,465,2895c518,2736,448,2960,495,2535c502,2473,542,2390,555,2325c560,1855,570,1385,570,915c570,695,587,473,555,255c550,219,495,215,465,195c430,171,405,135,375,105c350,80,310,70,285,45c270,30,240,0,240,0e" stroked="t" o:allowincell="f" style="position:absolute;left:3426;top:446;width:586;height:3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5910</wp:posOffset>
                </wp:positionH>
                <wp:positionV relativeFrom="paragraph">
                  <wp:posOffset>111760</wp:posOffset>
                </wp:positionV>
                <wp:extent cx="2747645" cy="2466975"/>
                <wp:effectExtent l="0" t="0" r="0" b="0"/>
                <wp:wrapSquare wrapText="bothSides"/>
                <wp:docPr id="19" name="组合 15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2467080"/>
                          <a:chOff x="0" y="0"/>
                          <a:chExt cx="2747520" cy="2467080"/>
                        </a:xfrm>
                      </wpg:grpSpPr>
                      <wps:wsp>
                        <wps:cNvSpPr txBox="1"/>
                        <wps:spPr>
                          <a:xfrm>
                            <a:off x="1398240" y="2263320"/>
                            <a:ext cx="413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752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5600" y="2002320"/>
                              <a:ext cx="241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4000" y="855360"/>
                              <a:ext cx="532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920" y="537120"/>
                              <a:ext cx="54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9480" y="1580040"/>
                              <a:ext cx="54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080" y="133920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760" y="1038960"/>
                              <a:ext cx="547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0" y="725760"/>
                              <a:ext cx="547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6680" y="1179360"/>
                              <a:ext cx="547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880280"/>
                              <a:ext cx="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84356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880280"/>
                              <a:ext cx="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916280"/>
                              <a:ext cx="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262800"/>
                              <a:ext cx="10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34740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4330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51876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6044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690840"/>
                              <a:ext cx="76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77580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8618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94680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0324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1120320"/>
                              <a:ext cx="10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2038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28952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37556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4612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548000"/>
                              <a:ext cx="76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6318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7182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80396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8892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0"/>
                              <a:ext cx="3067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59480"/>
                              <a:ext cx="281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9280" y="1900440"/>
                              <a:ext cx="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595080"/>
                              <a:ext cx="281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030680"/>
                              <a:ext cx="281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446480"/>
                              <a:ext cx="281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6320"/>
                              <a:ext cx="281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2028960"/>
                              <a:ext cx="281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2028960"/>
                              <a:ext cx="281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2028240"/>
                              <a:ext cx="3060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2028960"/>
                              <a:ext cx="2509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385920"/>
                              <a:ext cx="133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587880"/>
                              <a:ext cx="141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727200"/>
                              <a:ext cx="102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911880"/>
                              <a:ext cx="141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520" y="1050840"/>
                              <a:ext cx="141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720" y="1236240"/>
                              <a:ext cx="1249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1521360"/>
                              <a:ext cx="16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" y="1989000"/>
                              <a:ext cx="247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11600"/>
                              <a:ext cx="1800" cy="18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77" style="position:absolute;margin-left:223.3pt;margin-top:8.8pt;width:216.35pt;height:194.25pt" coordorigin="4466,176" coordsize="4327,3885">
                <v:shape id="shape_0" fillcolor="white" stroked="f" o:allowincell="f" style="position:absolute;left:6668;top:3740;width:65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5176" style="position:absolute;left:4466;top:176;width:4327;height:3527">
                  <v:shape id="shape_0" stroked="f" o:allowincell="f" style="position:absolute;left:8412;top:3329;width:38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3537" style="position:absolute;left:6110;top:1523;width:83;height:77">
                    <v:line id="shape_0" from="6110,1523" to="6193,1600" ID="直线 13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0,1523" to="6193,1600" ID="直线 135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540" style="position:absolute;left:5357;top:1022;width:85;height:78">
                    <v:line id="shape_0" from="5358,1022" to="5442,1100" ID="直线 13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7,1022" to="5441,1100" ID="直线 135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543" style="position:absolute;left:7552;top:2664;width:85;height:78">
                    <v:line id="shape_0" from="7552,2664" to="7637,2742" ID="直线 13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2,2664" to="7637,2742" ID="直线 135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546" style="position:absolute;left:7047;top:2285;width:83;height:78">
                    <v:line id="shape_0" from="7047,2285" to="7130,2363" ID="直线 13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7,2285" to="7130,2363" ID="直线 135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549" style="position:absolute;left:6417;top:1812;width:85;height:76">
                    <v:line id="shape_0" from="6418,1812" to="6502,1888" ID="直线 13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7,1812" to="6501,1888" ID="直线 135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552" style="position:absolute;left:5628;top:1319;width:85;height:76">
                    <v:line id="shape_0" from="5629,1319" to="5713,1395" ID="直线 135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8,1319" to="5712,1395" ID="直线 135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555" style="position:absolute;left:6713;top:2033;width:85;height:76">
                    <v:line id="shape_0" from="6714,2033" to="6798,2109" ID="直线 135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2033" to="6797,2109" ID="直线 13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066,3194" to="5066,3308" ID="直线 135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2,3194" to="5262,3308" ID="直线 135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58,3194" to="5458,3308" ID="直线 135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55,3194" to="5655,3308" ID="直线 135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0,3137" to="5850,3308" ID="直线 135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6,3194" to="6046,3308" ID="直线 135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2,3194" to="6242,3308" ID="直线 135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38,3194" to="6438,3308" ID="直线 135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4,3194" to="6634,3308" ID="直线 135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0,3079" to="6830,3308" ID="直线 135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7,3194" to="7027,3308" ID="直线 135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22,3194" to="7222,3308" ID="直线 135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8,3194" to="7418,3308" ID="直线 135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4,3194" to="7614,3308" ID="直线 135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0,3137" to="7810,3308" ID="直线 135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06,3194" to="8006,3308" ID="直线 135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2,3194" to="8202,3308" ID="直线 135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99,3194" to="8399,3308" ID="直线 135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7,590" to="5016,590" ID="直线 135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723" to="4933,723" ID="直线 135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858" to="4933,858" ID="直线 135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993" to="4933,993" ID="直线 1357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1128" to="4933,1128" ID="直线 135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8,1264" to="4977,1264" ID="直线 135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1397" to="4933,1397" ID="直线 135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1533" to="4933,1533" ID="直线 135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1667" to="4933,1667" ID="直线 135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1802" to="4933,1802" ID="直线 135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7,1940" to="5016,1940" ID="直线 135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2072" to="4933,2072" ID="直线 135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2206" to="4933,2206" ID="直线 135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2342" to="4933,2342" ID="直线 135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2477" to="4933,2477" ID="直线 135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8,2614" to="4977,2614" ID="直线 135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2746" to="4933,2746" ID="直线 135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2882" to="4933,2882" ID="直线 135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3017" to="4933,3017" ID="直线 135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55,3151" to="4933,3151" ID="直线 135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4953;top:176;width:4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3;top:427;width:44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75,3169" to="8575,3309" ID="直线 135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4475;top:1113;width:44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3;top:1799;width:44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69;top:2454;width:44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66;top:3131;width:44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8;top:3371;width:44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4;top:3371;width:44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1;top:3370;width:48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5;top:3371;width:39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4;top:783;width:210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8;top:1102;width:221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5;top:1321;width:160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5;top:1612;width:221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1831;width:221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2123;width:196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2;top:2572;width:258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0,3308" to="8741,3308" ID="直线 1361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843,351" to="4845,3318" ID="直线 13615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4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4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这位同学对以上实验的系统误差进行了分析，其中正确的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12"/>
        <w:ind w:left="282" w:hanging="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"/>
          <w:szCs w:val="21"/>
        </w:rPr>
        <w:t>主要是由电压表的分流引起的</w:t>
      </w:r>
    </w:p>
    <w:p>
      <w:pPr>
        <w:pStyle w:val="Normal"/>
        <w:spacing w:lineRule="auto" w:line="312"/>
        <w:ind w:left="283" w:hanging="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"/>
          <w:szCs w:val="21"/>
        </w:rPr>
        <w:t>主要是由电流表的分压引起的</w:t>
      </w:r>
    </w:p>
    <w:p>
      <w:pPr>
        <w:pStyle w:val="Normal"/>
        <w:spacing w:lineRule="auto" w:line="312"/>
        <w:ind w:left="283" w:hanging="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"/>
          <w:szCs w:val="21"/>
        </w:rPr>
        <w:t>电动势测量值小于真实值</w:t>
      </w:r>
    </w:p>
    <w:p>
      <w:pPr>
        <w:pStyle w:val="Normal"/>
        <w:spacing w:lineRule="auto" w:line="312"/>
        <w:ind w:left="283" w:hanging="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cs="宋体"/>
          <w:szCs w:val="21"/>
        </w:rPr>
        <w:t>内阻测量值大于真实值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黑体" w:eastAsia="黑体"/>
          <w:color w:val="000000"/>
        </w:rPr>
        <w:t>四、计算题（三题，共</w:t>
      </w:r>
      <w:r>
        <w:rPr>
          <w:rFonts w:eastAsia="黑体"/>
          <w:color w:val="000000"/>
        </w:rPr>
        <w:t>42</w:t>
      </w:r>
      <w:r>
        <w:rPr>
          <w:rFonts w:cs="黑体" w:eastAsia="黑体"/>
          <w:color w:val="000000"/>
        </w:rPr>
        <w:t>分）</w:t>
      </w:r>
    </w:p>
    <w:p>
      <w:pPr>
        <w:pStyle w:val="Normal"/>
        <w:spacing w:lineRule="auto" w:line="312"/>
        <w:ind w:left="283" w:hanging="283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质谱仪是研究同位素的重要仪器，如图所示为质谱仪原理示意图．设粒子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，从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无初速度释放进入电场，加速电场电压为</w:t>
      </w:r>
      <w:r>
        <w:rPr>
          <w:i/>
        </w:rPr>
        <w:t>U</w:t>
      </w:r>
      <w:r>
        <w:rPr/>
        <w:t>，之后垂直磁场边界进入匀强磁场，磁感应强度为</w:t>
      </w:r>
      <w:r>
        <w:rPr>
          <w:i/>
        </w:rPr>
        <w:t>B</w:t>
      </w:r>
      <w:r>
        <w:rPr/>
        <w:t>．则粒子进入磁场时的速度是多大？打在底片上的位置到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的距离多大？粒子从进入磁场到打在底片上的时间是多少？（不计粒子重力）</w:t>
      </w:r>
    </w:p>
    <w:p>
      <w:pPr>
        <w:pStyle w:val="Normal"/>
        <w:spacing w:lineRule="auto" w:line="312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14725</wp:posOffset>
            </wp:positionH>
            <wp:positionV relativeFrom="paragraph">
              <wp:posOffset>57150</wp:posOffset>
            </wp:positionV>
            <wp:extent cx="1514475" cy="1466850"/>
            <wp:effectExtent l="0" t="0" r="0" b="0"/>
            <wp:wrapSquare wrapText="bothSides"/>
            <wp:docPr id="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widowControl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4" w:hanging="424"/>
        <w:rPr>
          <w:szCs w:val="21"/>
        </w:rPr>
      </w:pPr>
      <w:r>
        <w:rPr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  <w:r>
        <w:rPr>
          <w:szCs w:val="21"/>
        </w:rPr>
        <w:t>有一平行板电容器，内部为真空，两个极板的间距为</w:t>
      </w:r>
      <w:r>
        <w:rPr>
          <w:szCs w:val="21"/>
        </w:rPr>
        <w:object w:dxaOrig="22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05pt;height:14.05pt" filled="f" o:ole="">
            <v:imagedata r:id="rId77" o:title=""/>
          </v:shape>
          <o:OLEObject Type="Embed" ProgID="" ShapeID="ole_rId76" DrawAspect="Content" ObjectID="_490790020" r:id="rId76"/>
        </w:object>
      </w:r>
      <w:r>
        <w:rPr>
          <w:szCs w:val="21"/>
        </w:rPr>
        <w:t>，极板长为</w:t>
      </w:r>
      <w:r>
        <w:rPr>
          <w:i/>
          <w:szCs w:val="21"/>
        </w:rPr>
        <w:t>L</w:t>
      </w:r>
      <w:r>
        <w:rPr>
          <w:szCs w:val="21"/>
        </w:rPr>
        <w:t>，极板间有一匀强电场，</w:t>
      </w:r>
      <w:r>
        <w:rPr>
          <w:i/>
          <w:szCs w:val="21"/>
        </w:rPr>
        <w:t>U</w:t>
      </w:r>
      <w:r>
        <w:rPr>
          <w:szCs w:val="21"/>
        </w:rPr>
        <w:t>为两极板间的电压，电子从极板左端的正中央以初速</w:t>
      </w:r>
      <w:r>
        <w:rPr>
          <w:szCs w:val="21"/>
        </w:rPr>
        <w:object w:dxaOrig="240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.05pt" filled="f" o:ole="">
            <v:imagedata r:id="rId79" o:title=""/>
          </v:shape>
          <o:OLEObject Type="Embed" ProgID="" ShapeID="ole_rId78" DrawAspect="Content" ObjectID="_1456127134" r:id="rId78"/>
        </w:object>
      </w:r>
      <w:r>
        <w:rPr>
          <w:szCs w:val="21"/>
        </w:rPr>
        <w:t>射入，其方向平行于极板，并打在极板边缘的</w:t>
      </w:r>
      <w:r>
        <w:rPr>
          <w:i/>
          <w:szCs w:val="21"/>
        </w:rPr>
        <w:t>D</w:t>
      </w:r>
      <w:r>
        <w:rPr>
          <w:szCs w:val="21"/>
        </w:rPr>
        <w:t>点，如下图（甲）所示。电子的电荷量用</w:t>
      </w:r>
      <w:r>
        <w:rPr>
          <w:i/>
          <w:szCs w:val="21"/>
        </w:rPr>
        <w:t>e</w:t>
      </w:r>
      <w:r>
        <w:rPr>
          <w:szCs w:val="21"/>
        </w:rPr>
        <w:t>表示，质量用</w:t>
      </w:r>
      <w:r>
        <w:rPr>
          <w:szCs w:val="21"/>
        </w:rPr>
        <w:object w:dxaOrig="260" w:dyaOrig="2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.05pt" filled="f" o:ole="">
            <v:imagedata r:id="rId81" o:title=""/>
          </v:shape>
          <o:OLEObject Type="Embed" ProgID="" ShapeID="ole_rId80" DrawAspect="Content" ObjectID="_1046359496" r:id="rId80"/>
        </w:object>
      </w:r>
      <w:r>
        <w:rPr>
          <w:szCs w:val="21"/>
        </w:rPr>
        <w:t>表示，重力不计。回答下面问题（用字母表示结果）</w:t>
      </w:r>
      <w:r>
        <w:rPr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电子打到</w:t>
      </w:r>
      <w:r>
        <w:rPr>
          <w:i/>
          <w:szCs w:val="21"/>
        </w:rPr>
        <w:t>D</w:t>
      </w:r>
      <w:r>
        <w:rPr>
          <w:szCs w:val="21"/>
        </w:rPr>
        <w:t>点的动能；</w:t>
      </w:r>
    </w:p>
    <w:p>
      <w:pPr>
        <w:pStyle w:val="Normal"/>
        <w:widowControl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子的初速</w:t>
      </w:r>
      <w:r>
        <w:rPr>
          <w:szCs w:val="21"/>
        </w:rPr>
        <w:object w:dxaOrig="240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.05pt" filled="f" o:ole="">
            <v:imagedata r:id="rId83" o:title=""/>
          </v:shape>
          <o:OLEObject Type="Embed" ProgID="" ShapeID="ole_rId82" DrawAspect="Content" ObjectID="_1724808249" r:id="rId82"/>
        </w:object>
      </w:r>
      <w:r>
        <w:rPr>
          <w:szCs w:val="21"/>
        </w:rPr>
        <w:t>必须大于何值，电子才能飞出极板；</w:t>
      </w:r>
    </w:p>
    <w:p>
      <w:pPr>
        <w:pStyle w:val="Normal"/>
        <w:widowControl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283" w:hanging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极板间没有电场，只有垂直纸面的匀强磁场，磁感应强度大小为</w:t>
      </w:r>
      <w:r>
        <w:rPr>
          <w:i/>
          <w:szCs w:val="21"/>
        </w:rPr>
        <w:t>B</w:t>
      </w:r>
      <w:r>
        <w:rPr>
          <w:szCs w:val="21"/>
        </w:rPr>
        <w:t>，电子从极板左端的正中央以平行于极板的初速</w:t>
      </w:r>
      <w:r>
        <w:rPr>
          <w:i/>
          <w:szCs w:val="21"/>
        </w:rPr>
        <w:t>v</w:t>
      </w:r>
      <w:r>
        <w:rPr>
          <w:szCs w:val="21"/>
        </w:rPr>
        <w:t>射入，如下图（乙）所示，讨论电子的初速</w:t>
      </w:r>
      <w:r>
        <w:rPr>
          <w:i/>
          <w:szCs w:val="21"/>
        </w:rPr>
        <w:t>v</w:t>
      </w:r>
      <w:r>
        <w:rPr>
          <w:szCs w:val="21"/>
        </w:rPr>
        <w:t>何值，电子才能飞出极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509905</wp:posOffset>
                </wp:positionV>
                <wp:extent cx="507365" cy="149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75pt;mso-wrap-distance-left:9.05pt;mso-wrap-distance-right:9.05pt;mso-wrap-distance-top:0pt;mso-wrap-distance-bottom:0pt;margin-top:40.1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509905</wp:posOffset>
                </wp:positionV>
                <wp:extent cx="507365" cy="1492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75pt;mso-wrap-distance-left:9.05pt;mso-wrap-distance-right:9.05pt;mso-wrap-distance-top:0pt;mso-wrap-distance-bottom:0pt;margin-top:40.1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0480</wp:posOffset>
                </wp:positionH>
                <wp:positionV relativeFrom="paragraph">
                  <wp:posOffset>5715</wp:posOffset>
                </wp:positionV>
                <wp:extent cx="3390900" cy="982980"/>
                <wp:effectExtent l="0" t="0" r="0" b="0"/>
                <wp:wrapSquare wrapText="bothSides"/>
                <wp:docPr id="23" name="组合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983160"/>
                          <a:chOff x="0" y="0"/>
                          <a:chExt cx="339084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77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840" y="90000"/>
                                <a:ext cx="9777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975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6000"/>
                                  <a:ext cx="975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7524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675">
                                      <a:moveTo>
                                        <a:pt x="0" y="675"/>
                                      </a:moveTo>
                                      <a:cubicBezTo>
                                        <a:pt x="339" y="648"/>
                                        <a:pt x="678" y="622"/>
                                        <a:pt x="938" y="510"/>
                                      </a:cubicBezTo>
                                      <a:cubicBezTo>
                                        <a:pt x="1198" y="398"/>
                                        <a:pt x="1379" y="199"/>
                                        <a:pt x="15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9480" y="900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8820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572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920" y="39636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960" y="182880"/>
                                <a:ext cx="271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0320" y="6210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4584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6210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600" y="64692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040" y="521280"/>
                                <a:ext cx="271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华文行楷;微软雅黑" w:cs="Calibri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680" y="349200"/>
                                <a:ext cx="525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0"/>
                                <a:ext cx="525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080"/>
                                <a:ext cx="375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3520" y="725760"/>
                              <a:ext cx="528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9440" y="0"/>
                            <a:ext cx="148140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90000"/>
                              <a:ext cx="97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76000"/>
                              <a:ext cx="97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47400"/>
                              <a:ext cx="21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900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88200"/>
                              <a:ext cx="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57204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9280" y="396360"/>
                              <a:ext cx="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0320" y="182880"/>
                              <a:ext cx="271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1680" y="621000"/>
                              <a:ext cx="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645840"/>
                              <a:ext cx="34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621000"/>
                              <a:ext cx="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646920"/>
                              <a:ext cx="34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521280"/>
                              <a:ext cx="271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040" y="349200"/>
                              <a:ext cx="52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0"/>
                              <a:ext cx="52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080"/>
                              <a:ext cx="375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华文行楷;微软雅黑" w:cs="Calibri"/>
                                    <w:color w:val="auto"/>
                                    <w:lang w:val="en-US" w:eastAsia="zh-CN" w:bidi="ar-SA"/>
                                  </w:rPr>
                                  <w:t>d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158760"/>
                              <a:ext cx="5220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360" y="158760"/>
                              <a:ext cx="3650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156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313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4680" y="725760"/>
                              <a:ext cx="528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23840"/>
                              <a:ext cx="324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" style="position:absolute;margin-left:102.4pt;margin-top:0.45pt;width:267pt;height:77.4pt" coordorigin="2048,9" coordsize="5340,1548">
                <v:group id="shape_0" alt="组合 934" style="position:absolute;left:2048;top:9;width:2204;height:1548">
                  <v:group id="shape_0" alt="组合 935" style="position:absolute;left:2048;top:9;width:2204;height:1226">
                    <v:group id="shape_0" alt="组合 936" style="position:absolute;left:2399;top:151;width:1540;height:764">
                      <v:line id="shape_0" from="2402,151" to="3938,151" ID="直线 9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02,916" to="3938,916" ID="直线 9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399,556" to="2735,556" ID="直线 939" stroked="t" o:allowincell="f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ID="任意多边形 940" coordsize="1560,675" path="m0,675c339,648,678,622,938,510c1198,398,1379,199,1560,0e" stroked="t" o:allowincell="f" style="position:absolute;left:2754;top:151;width:1184;height:404;mso-wrap-style:none;v-text-anchor:middle">
                        <v:fill o:detectmouseclick="t" on="false"/>
                        <v:stroke color="black" weight="6480" dashstyle="dash" joinstyle="round" endcap="flat"/>
                        <w10:wrap type="square"/>
                      </v:shape>
                    </v:group>
                    <v:line id="shape_0" from="4000,151" to="4082,151" ID="直线 9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44,148" to="4044,408" ID="直线 942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  <v:line id="shape_0" from="4000,910" to="4082,910" ID="直线 9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44,633" to="4044,893" ID="直线 944" stroked="t" o:allowincell="f" style="position:absolute;flip:y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26;top:297;width:42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395,987" to="2395,1069" ID="直线 94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91,1026" to="2935,1026" ID="直线 947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  <v:line id="shape_0" from="3928,987" to="3928,1069" ID="直线 94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2,1028" to="3915,1028" ID="直线 949" stroked="t" o:allowincell="f" style="position:absolute;flip:x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949;top:830;width:42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华文行楷;微软雅黑" w:cs="Calibri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951" style="position:absolute;left:2254;top:559;width:82;height:146">
                      <v:line id="shape_0" from="2254,562" to="2336,562" ID="直线 9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299,559" to="2299,705" ID="直线 953" stroked="t" o:allowincell="f" style="position:absolute">
                        <v:stroke color="black" weight="6480" startarrow="classic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组合 954" style="position:absolute;left:2254;top:9;width:82;height:146">
                      <v:line id="shape_0" from="2254,153" to="2336,153" ID="直线 9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299,9" to="2299,155" ID="直线 956" stroked="t" o:allowincell="f" style="position:absolute;flip: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048;top:124;width:590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604;top:1152;width:83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959" style="position:absolute;left:5055;top:9;width:2333;height:1548">
                  <v:line id="shape_0" from="5537,151" to="7073,151" ID="直线 9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37,916" to="7073,916" ID="直线 9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34,556" to="5870,556" ID="直线 962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135,151" to="7217,151" ID="直线 9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0,148" to="7180,408" ID="直线 964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7135,910" to="7217,910" ID="直线 9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0,633" to="7180,893" ID="直线 966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1;top:297;width:42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30,987" to="5530,1069" ID="直线 96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6,1026" to="6070,1026" ID="直线 969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7063,987" to="7063,1069" ID="直线 9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7,1028" to="7050,1028" ID="直线 971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84;top:830;width:42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73" style="position:absolute;left:5389;top:559;width:82;height:146">
                    <v:line id="shape_0" from="5389,562" to="5471,562" ID="直线 9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4,559" to="5434,705" ID="直线 975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976" style="position:absolute;left:5389;top:9;width:82;height:146">
                    <v:line id="shape_0" from="5389,153" to="5471,153" ID="直线 9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4,9" to="5434,155" ID="直线 978" stroked="t" o:allowincell="f" style="position:absolute;flip:y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055;top:124;width:5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华文行楷;微软雅黑" w:cs="Calibri"/>
                              <w:color w:val="auto"/>
                              <w:lang w:val="en-US" w:eastAsia="zh-CN" w:bidi="ar-SA"/>
                            </w:rPr>
                            <w:t>d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80" style="position:absolute;left:5535;top:259;width:821;height:575">
                    <v:line id="shape_0" from="5535,259" to="5616,340" ID="直线 9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35,259" to="5616,340" ID="直线 98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35,506" to="5616,587" ID="直线 9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35,506" to="5616,587" ID="直线 98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35,753" to="5616,834" ID="直线 9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35,753" to="5616,834" ID="直线 9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1,259" to="5862,340" ID="直线 9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1,259" to="5862,340" ID="直线 9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1,506" to="5862,587" ID="直线 9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1,506" to="5862,587" ID="直线 9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1,753" to="5862,834" ID="直线 9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1,753" to="5862,834" ID="直线 99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259" to="6109,340" ID="直线 9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259" to="6109,340" ID="直线 9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506" to="6109,587" ID="直线 9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506" to="6109,587" ID="直线 9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753" to="6109,834" ID="直线 9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753" to="6109,834" ID="直线 9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5,259" to="6356,340" ID="直线 9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5,259" to="6356,340" ID="直线 10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5,506" to="6356,587" ID="直线 10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5,506" to="6356,587" ID="直线 10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5,753" to="6356,834" ID="直线 10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5,753" to="6356,834" ID="直线 10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005" style="position:absolute;left:6501;top:259;width:573;height:575">
                    <v:line id="shape_0" from="6501,259" to="6582,340" ID="直线 10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1,259" to="6582,340" ID="直线 10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1,506" to="6582,587" ID="直线 10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1,506" to="6582,587" ID="直线 10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1,753" to="6582,834" ID="直线 10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1,753" to="6582,834" ID="直线 101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259" to="6829,340" ID="直线 10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259" to="6829,340" ID="直线 10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506" to="6829,587" ID="直线 10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506" to="6829,587" ID="直线 101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753" to="6829,834" ID="直线 10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8,753" to="6829,834" ID="直线 10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4,259" to="7075,340" ID="直线 10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4,259" to="7075,340" ID="直线 10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4,506" to="7075,587" ID="直线 10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4,506" to="7075,587" ID="直线 102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4,753" to="7075,834" ID="直线 10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4,753" to="7075,834" ID="直线 10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13;top:1152;width:83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9;top:204;width:50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83" w:hanging="283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  <w:r>
        <w:rPr>
          <w:color w:val="000000"/>
        </w:rPr>
        <w:t>如图，空间区域</w:t>
      </w:r>
      <w:r>
        <w:rPr>
          <w:rFonts w:ascii="宋体" w:hAnsi="宋体"/>
          <w:color w:val="000000"/>
        </w:rPr>
        <w:t>Ⅰ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Ⅱ</w:t>
      </w:r>
      <w:r>
        <w:rPr>
          <w:color w:val="000000"/>
        </w:rPr>
        <w:t>有匀强电场和匀强磁场，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PQ</w:t>
      </w:r>
      <w:r>
        <w:rPr>
          <w:color w:val="000000"/>
        </w:rPr>
        <w:t>为理想边界，</w:t>
      </w:r>
      <w:r>
        <w:rPr>
          <w:rFonts w:ascii="宋体" w:hAnsi="宋体"/>
          <w:color w:val="000000"/>
        </w:rPr>
        <w:t>Ⅰ</w:t>
      </w:r>
      <w:r>
        <w:rPr>
          <w:color w:val="000000"/>
        </w:rPr>
        <w:t>区域高度为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rFonts w:ascii="宋体" w:hAnsi="宋体"/>
          <w:color w:val="000000"/>
        </w:rPr>
        <w:t>Ⅱ</w:t>
      </w:r>
      <w:r>
        <w:rPr>
          <w:color w:val="000000"/>
        </w:rPr>
        <w:t>区域的高度足够大．匀强电场方向竖直向上；</w:t>
      </w:r>
      <w:r>
        <w:rPr>
          <w:rFonts w:ascii="宋体" w:hAnsi="宋体"/>
          <w:color w:val="000000"/>
        </w:rPr>
        <w:t>Ⅰ</w:t>
      </w:r>
      <w:r>
        <w:rPr>
          <w:color w:val="000000"/>
        </w:rPr>
        <w:t>、</w:t>
      </w:r>
      <w:r>
        <w:rPr>
          <w:rFonts w:ascii="宋体" w:hAnsi="宋体"/>
          <w:color w:val="000000"/>
        </w:rPr>
        <w:t>Ⅱ</w:t>
      </w:r>
      <w:r>
        <w:rPr>
          <w:color w:val="000000"/>
        </w:rPr>
        <w:t>区域的磁感应强度均为</w:t>
      </w:r>
      <w:r>
        <w:rPr>
          <w:color w:val="000000"/>
        </w:rPr>
        <w:t>B</w:t>
      </w:r>
      <w:r>
        <w:rPr>
          <w:color w:val="000000"/>
        </w:rPr>
        <w:t>，方向分别垂直纸面向里和向外．一个质量为</w:t>
      </w:r>
      <w:r>
        <w:rPr>
          <w:i/>
          <w:color w:val="000000"/>
        </w:rPr>
        <w:t>m</w:t>
      </w:r>
      <w:r>
        <w:rPr>
          <w:color w:val="000000"/>
        </w:rPr>
        <w:t>，电量为</w:t>
      </w:r>
      <w:r>
        <w:rPr>
          <w:i/>
          <w:color w:val="000000"/>
        </w:rPr>
        <w:t>q</w:t>
      </w:r>
      <w:r>
        <w:rPr>
          <w:color w:val="000000"/>
        </w:rPr>
        <w:t>的带电小球从磁场上方的</w:t>
      </w:r>
      <w:r>
        <w:rPr>
          <w:color w:val="000000"/>
        </w:rPr>
        <w:t>O</w:t>
      </w:r>
      <w:r>
        <w:rPr>
          <w:color w:val="000000"/>
        </w:rPr>
        <w:t>点由静止开始下落，进入场区后，恰能做匀速圆周运动．已知重力加速度为</w:t>
      </w:r>
      <w:r>
        <w:rPr>
          <w:i/>
          <w:color w:val="000000"/>
        </w:rPr>
        <w:t>g</w:t>
      </w:r>
      <w:r>
        <w:rPr>
          <w:color w:val="000000"/>
        </w:rPr>
        <w:t>．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试判断小球的电性并求出电场强度</w:t>
      </w:r>
      <w:r>
        <w:rPr>
          <w:i/>
          <w:color w:val="000000"/>
        </w:rPr>
        <w:t>E</w:t>
      </w:r>
      <w:r>
        <w:rPr>
          <w:color w:val="000000"/>
        </w:rPr>
        <w:t>的大小；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若带电小球运动一定时间后恰能回到</w:t>
      </w:r>
      <w:r>
        <w:rPr>
          <w:color w:val="000000"/>
        </w:rPr>
        <w:t>O</w:t>
      </w:r>
      <w:r>
        <w:rPr>
          <w:color w:val="000000"/>
        </w:rPr>
        <w:t>点，求它释放时距</w:t>
      </w:r>
      <w:r>
        <w:rPr>
          <w:color w:val="000000"/>
        </w:rPr>
        <w:t>MN</w:t>
      </w:r>
      <w:r>
        <w:rPr>
          <w:color w:val="000000"/>
        </w:rPr>
        <w:t>的高度</w:t>
      </w:r>
      <w:r>
        <w:rPr>
          <w:i/>
          <w:color w:val="000000"/>
        </w:rPr>
        <w:t>h</w:t>
      </w:r>
      <w:r>
        <w:rPr>
          <w:color w:val="000000"/>
        </w:rPr>
        <w:t>；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试讨论在</w:t>
      </w:r>
      <w:r>
        <w:rPr>
          <w:i/>
          <w:color w:val="000000"/>
        </w:rPr>
        <w:t>h</w:t>
      </w:r>
      <w:r>
        <w:rPr>
          <w:color w:val="000000"/>
        </w:rPr>
        <w:t>取不同值时，带电小球第一次穿出</w:t>
      </w:r>
      <w:r>
        <w:rPr>
          <w:rFonts w:ascii="宋体" w:hAnsi="宋体"/>
          <w:color w:val="000000"/>
        </w:rPr>
        <w:t>Ⅰ</w:t>
      </w:r>
      <w:r>
        <w:rPr>
          <w:color w:val="000000"/>
        </w:rPr>
        <w:t>区域的过程中，电场力所做的功．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0895</wp:posOffset>
                </wp:positionH>
                <wp:positionV relativeFrom="paragraph">
                  <wp:posOffset>85090</wp:posOffset>
                </wp:positionV>
                <wp:extent cx="1875790" cy="1733550"/>
                <wp:effectExtent l="0" t="0" r="0" b="0"/>
                <wp:wrapSquare wrapText="bothSides"/>
                <wp:docPr id="24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733400"/>
                          <a:chOff x="0" y="0"/>
                          <a:chExt cx="1875960" cy="1733400"/>
                        </a:xfrm>
                      </wpg:grpSpPr>
                      <wps:wsp>
                        <wps:cNvSpPr txBox="1"/>
                        <wps:spPr>
                          <a:xfrm>
                            <a:off x="915120" y="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82760"/>
                            <a:ext cx="163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94880"/>
                            <a:ext cx="163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52704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679320"/>
                            <a:ext cx="4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68724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687240"/>
                            <a:ext cx="4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53028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530280"/>
                            <a:ext cx="4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3028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3028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68724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53028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68724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527040"/>
                            <a:ext cx="4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68724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687240"/>
                            <a:ext cx="4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8787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87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787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787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787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787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8787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640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3140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3140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314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0314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314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314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3140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7612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612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761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761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761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1761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7612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45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5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345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45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45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45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45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43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43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43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43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43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43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8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520560"/>
                            <a:ext cx="8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49464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494640"/>
                            <a:ext cx="72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494640"/>
                            <a:ext cx="72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494640"/>
                            <a:ext cx="72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908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85400"/>
                            <a:ext cx="8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7776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034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316080"/>
                            <a:ext cx="10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77976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788040"/>
                            <a:ext cx="10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897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0548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08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844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153540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263.85pt;margin-top:6.7pt;width:147.7pt;height:136.5pt" coordorigin="5277,134" coordsize="2954,2730">
                <v:shape id="shape_0" stroked="f" o:allowincell="f" style="position:absolute;left:6718;top:134;width:1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6,894" to="8094,894" ID="直线 10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26,1386" to="8094,1386" ID="直线 10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1030" style="position:absolute;left:7514;top:964;width:69;height:66">
                  <v:line id="shape_0" from="7516,964" to="7582,1030" ID="直线 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4,967" to="7578,1029" ID="直线 10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33" style="position:absolute;left:7129;top:1203;width:68;height:66">
                  <v:line id="shape_0" from="7131,1204" to="7197,1269" ID="直线 1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9,1207" to="7193,1269" ID="直线 1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36" style="position:absolute;left:7505;top:1216;width:68;height:66">
                  <v:line id="shape_0" from="7507,1216" to="7573,1282" ID="直线 1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5,1219" to="7569,1281" ID="直线 10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39" style="position:absolute;left:7882;top:1216;width:68;height:65">
                  <v:line id="shape_0" from="7884,1216" to="7950,1281" ID="直线 1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1219" to="7946,1281" ID="直线 10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42" style="position:absolute;left:7138;top:969;width:69;height:66">
                  <v:line id="shape_0" from="7140,969" to="7206,1035" ID="直线 1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8,972" to="7202,1034" ID="直线 10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45" style="position:absolute;left:6761;top:969;width:68;height:65">
                  <v:line id="shape_0" from="6763,969" to="6829,1034" ID="直线 1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1,972" to="6825,1034" ID="直线 10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48" style="position:absolute;left:6008;top:969;width:69;height:66">
                  <v:line id="shape_0" from="6010,969" to="6076,1035" ID="直线 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8,972" to="6072,1034" ID="直线 1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51" style="position:absolute;left:5613;top:969;width:69;height:66">
                  <v:line id="shape_0" from="5615,969" to="5681,1035" ID="直线 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3,972" to="5677,1034" ID="直线 1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54" style="position:absolute;left:6001;top:1216;width:69;height:66">
                  <v:line id="shape_0" from="6003,1216" to="6069,1282" ID="直线 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1,1219" to="6065,1281" ID="直线 10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57" style="position:absolute;left:6384;top:969;width:69;height:66">
                  <v:line id="shape_0" from="6386,969" to="6452,1035" ID="直线 1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972" to="6448,1034" ID="直线 10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60" style="position:absolute;left:6365;top:1216;width:69;height:66">
                  <v:line id="shape_0" from="6367,1216" to="6433,1282" ID="直线 1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5,1219" to="6429,1281" ID="直线 10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63" style="position:absolute;left:7892;top:964;width:68;height:65">
                  <v:line id="shape_0" from="7894,964" to="7960,1029" ID="直线 1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2,967" to="7956,1029" ID="直线 1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66" style="position:absolute;left:5601;top:1216;width:69;height:66">
                  <v:line id="shape_0" from="5603,1216" to="5669,1282" ID="直线 1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1,1219" to="5665,1281" ID="直线 10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69" style="position:absolute;left:6752;top:1216;width:68;height:65">
                  <v:line id="shape_0" from="6754,1216" to="6820,1281" ID="直线 1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1219" to="6816,1281" ID="直线 10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1072" fillcolor="black" stroked="t" o:allowincell="f" style="position:absolute;left:5604;top:1518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3" fillcolor="black" stroked="t" o:allowincell="f" style="position:absolute;left:6043;top:1518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4" fillcolor="black" stroked="t" o:allowincell="f" style="position:absolute;left:6421;top:151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5" fillcolor="black" stroked="t" o:allowincell="f" style="position:absolute;left:7551;top:151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6" fillcolor="black" stroked="t" o:allowincell="f" style="position:absolute;left:6797;top:151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7" fillcolor="black" stroked="t" o:allowincell="f" style="position:absolute;left:7927;top:151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8" fillcolor="black" stroked="t" o:allowincell="f" style="position:absolute;left:7174;top:1518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9" fillcolor="black" stroked="t" o:allowincell="f" style="position:absolute;left:6656;top:270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0" fillcolor="black" stroked="t" o:allowincell="f" style="position:absolute;left:5604;top:1758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1" fillcolor="black" stroked="t" o:allowincell="f" style="position:absolute;left:6043;top:1758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2" fillcolor="black" stroked="t" o:allowincell="f" style="position:absolute;left:6421;top:175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3" fillcolor="black" stroked="t" o:allowincell="f" style="position:absolute;left:7551;top:175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4" fillcolor="black" stroked="t" o:allowincell="f" style="position:absolute;left:6797;top:175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5" fillcolor="black" stroked="t" o:allowincell="f" style="position:absolute;left:7927;top:1758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6" fillcolor="black" stroked="t" o:allowincell="f" style="position:absolute;left:7174;top:1758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7" fillcolor="black" stroked="t" o:allowincell="f" style="position:absolute;left:5604;top:1986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8" fillcolor="black" stroked="t" o:allowincell="f" style="position:absolute;left:6043;top:1986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9" fillcolor="black" stroked="t" o:allowincell="f" style="position:absolute;left:6421;top:1986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0" fillcolor="black" stroked="t" o:allowincell="f" style="position:absolute;left:7551;top:1986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1" fillcolor="black" stroked="t" o:allowincell="f" style="position:absolute;left:6797;top:1986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2" fillcolor="black" stroked="t" o:allowincell="f" style="position:absolute;left:7927;top:1986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3" fillcolor="black" stroked="t" o:allowincell="f" style="position:absolute;left:7174;top:1986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4" fillcolor="black" stroked="t" o:allowincell="f" style="position:absolute;left:5604;top:2253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5" fillcolor="black" stroked="t" o:allowincell="f" style="position:absolute;left:6043;top:2253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6" fillcolor="black" stroked="t" o:allowincell="f" style="position:absolute;left:6421;top:2253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7" fillcolor="black" stroked="t" o:allowincell="f" style="position:absolute;left:7551;top:2253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8" fillcolor="black" stroked="t" o:allowincell="f" style="position:absolute;left:6797;top:2253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9" fillcolor="black" stroked="t" o:allowincell="f" style="position:absolute;left:7927;top:2253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0" fillcolor="black" stroked="t" o:allowincell="f" style="position:absolute;left:7174;top:2253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1" fillcolor="black" stroked="t" o:allowincell="f" style="position:absolute;left:5604;top:2565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2" fillcolor="black" stroked="t" o:allowincell="f" style="position:absolute;left:6043;top:2565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3" fillcolor="black" stroked="t" o:allowincell="f" style="position:absolute;left:7551;top:2565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4" fillcolor="black" stroked="t" o:allowincell="f" style="position:absolute;left:6797;top:2565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5" fillcolor="black" stroked="t" o:allowincell="f" style="position:absolute;left:7927;top:2565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6" fillcolor="black" stroked="t" o:allowincell="f" style="position:absolute;left:7174;top:2565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44,894" to="8044,1361" ID="直线 110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93;top:954;width:1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14,913" to="5714,2715" ID="直线 1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4,913" to="6394,2715" ID="直线 1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95,913" to="7095,2715" ID="直线 1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6,913" to="7776,2715" ID="直线 1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99,306" to="6499,889" ID="直线 111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8;top:426;width:1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77;top:974;width:2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8;top:1674;width:2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5;top:612;width:2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632;width:16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1362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9;top:1375;width:1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1850;width:14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4,300" to="6674,883" ID="直线 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2,293" to="6686,293" ID="直线 11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7,582" to="6677,638" ID="直线 11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93;top:2552;width:20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广东实验中学</w:t>
      </w:r>
      <w:r>
        <w:rPr>
          <w:rFonts w:eastAsia="黑体"/>
          <w:sz w:val="24"/>
        </w:rPr>
        <w:t>201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—201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学年（上）高二级期末</w:t>
      </w:r>
      <w:r>
        <w:rPr>
          <w:rFonts w:eastAsia="黑体"/>
          <w:sz w:val="24"/>
        </w:rPr>
        <w:t>模块</w:t>
      </w:r>
      <w:r>
        <w:rPr>
          <w:rFonts w:eastAsia="黑体"/>
          <w:sz w:val="24"/>
        </w:rPr>
        <w:t>考试</w:t>
      </w:r>
    </w:p>
    <w:p>
      <w:pPr>
        <w:pStyle w:val="Normal"/>
        <w:spacing w:lineRule="auto" w:line="312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理</w:t>
      </w:r>
      <w:r>
        <w:rPr>
          <w:rFonts w:eastAsia="Calibri"/>
          <w:sz w:val="24"/>
        </w:rPr>
        <w:t xml:space="preserve"> </w:t>
      </w:r>
      <w:r>
        <w:rPr>
          <w:rFonts w:eastAsia="黑体"/>
          <w:sz w:val="24"/>
        </w:rPr>
        <w:t>科</w:t>
      </w:r>
      <w:r>
        <w:rPr>
          <w:rFonts w:eastAsia="Calibri"/>
          <w:sz w:val="24"/>
        </w:rPr>
        <w:t xml:space="preserve"> </w:t>
      </w:r>
      <w:r>
        <w:rPr>
          <w:rFonts w:eastAsia="黑体"/>
          <w:sz w:val="24"/>
        </w:rPr>
        <w:t>物</w:t>
      </w:r>
      <w:r>
        <w:rPr>
          <w:rFonts w:eastAsia="Calibri"/>
          <w:sz w:val="24"/>
        </w:rPr>
        <w:t xml:space="preserve"> </w:t>
      </w:r>
      <w:r>
        <w:rPr>
          <w:rFonts w:eastAsia="黑体"/>
          <w:sz w:val="24"/>
        </w:rPr>
        <w:t>理</w:t>
      </w:r>
      <w:r>
        <w:rPr>
          <w:rFonts w:eastAsia="Calibri"/>
          <w:sz w:val="24"/>
        </w:rPr>
        <w:t xml:space="preserve"> </w:t>
      </w:r>
      <w:r>
        <w:rPr>
          <w:rFonts w:eastAsia="黑体"/>
          <w:sz w:val="24"/>
        </w:rPr>
        <w:t>答</w:t>
      </w:r>
      <w:r>
        <w:rPr>
          <w:rFonts w:eastAsia="Calibri"/>
          <w:sz w:val="24"/>
        </w:rPr>
        <w:t xml:space="preserve"> </w:t>
      </w:r>
      <w:r>
        <w:rPr>
          <w:rFonts w:eastAsia="黑体"/>
          <w:sz w:val="24"/>
        </w:rPr>
        <w:t>案</w:t>
      </w:r>
    </w:p>
    <w:p>
      <w:pPr>
        <w:pStyle w:val="ListParagraph"/>
        <w:numPr>
          <w:ilvl w:val="0"/>
          <w:numId w:val="17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选题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多选题（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题，漏选得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rPr>
          <w:rFonts w:ascii="黑体" w:hAnsi="黑体" w:eastAsia="黑体" w:cs="黑体"/>
          <w:color w:val="00000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29050</wp:posOffset>
            </wp:positionH>
            <wp:positionV relativeFrom="paragraph">
              <wp:posOffset>167005</wp:posOffset>
            </wp:positionV>
            <wp:extent cx="1209675" cy="1057275"/>
            <wp:effectExtent l="0" t="0" r="0" b="0"/>
            <wp:wrapSquare wrapText="bothSides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</w:rPr>
        <w:t>实验题（两题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b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/>
        <w:t>（</w:t>
      </w:r>
      <w:r>
        <w:rPr/>
        <w:t>1</w:t>
      </w:r>
      <w:r>
        <w:rPr/>
        <w:t>）</w:t>
      </w:r>
      <w:r>
        <w:rPr/>
        <w:t xml:space="preserve">0.885±0.002mm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2</w:t>
      </w:r>
      <w:r>
        <w:rPr/>
        <w:t>）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”欧姆挡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欧姆调零</w:t>
      </w:r>
      <w:r>
        <w:rPr>
          <w:rFonts w:eastAsia="Calibri"/>
        </w:rPr>
        <w:t xml:space="preserve">       </w:t>
      </w:r>
      <w:r>
        <w:rPr/>
        <w:t>9 Ω</w:t>
      </w:r>
      <w:r>
        <w:rPr/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DFGI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4</w:t>
      </w:r>
      <w:r>
        <w:rPr/>
        <w:t>）如</w:t>
      </w:r>
      <w:r>
        <w:rPr/>
        <w:t>右</w:t>
      </w:r>
      <w:r>
        <w:rPr/>
        <w:t>图所示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b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⑴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.45</w:t>
      </w:r>
      <w:r>
        <w:rPr>
          <w:color w:val="000000"/>
          <w:szCs w:val="21"/>
        </w:rPr>
        <w:t>±0.0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Cs w:val="21"/>
        </w:rPr>
        <w:t>（有效数字位数不对的，不给分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⑵</w:t>
      </w:r>
      <w:r>
        <w:rPr>
          <w:rFonts w:cs="宋体"/>
          <w:color w:val="000000"/>
          <w:szCs w:val="21"/>
        </w:rPr>
        <w:t>连线如图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⑶</w:t>
      </w:r>
      <w:r>
        <w:rPr>
          <w:rFonts w:cs="宋体"/>
          <w:color w:val="000000"/>
          <w:szCs w:val="21"/>
        </w:rPr>
        <w:t>图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（画折线不给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8250</wp:posOffset>
                </wp:positionH>
                <wp:positionV relativeFrom="paragraph">
                  <wp:posOffset>123825</wp:posOffset>
                </wp:positionV>
                <wp:extent cx="3256915" cy="2648585"/>
                <wp:effectExtent l="0" t="0" r="0" b="0"/>
                <wp:wrapNone/>
                <wp:docPr id="26" name="组合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648520"/>
                          <a:chOff x="0" y="0"/>
                          <a:chExt cx="3256920" cy="2648520"/>
                        </a:xfrm>
                      </wpg:grpSpPr>
                      <wps:wsp>
                        <wps:cNvSpPr txBox="1"/>
                        <wps:spPr>
                          <a:xfrm>
                            <a:off x="1240920" y="2451600"/>
                            <a:ext cx="291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0" y="942840"/>
                            <a:ext cx="58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598680"/>
                            <a:ext cx="58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1728360"/>
                            <a:ext cx="58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1467360"/>
                            <a:ext cx="58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7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141560"/>
                            <a:ext cx="58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802800"/>
                            <a:ext cx="58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7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1293480"/>
                            <a:ext cx="58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2013480"/>
                            <a:ext cx="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53440"/>
                            <a:ext cx="0" cy="11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013480"/>
                            <a:ext cx="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053440"/>
                            <a:ext cx="0" cy="11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09232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300960"/>
                            <a:ext cx="110520" cy="185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63680"/>
                              <a:ext cx="8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620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980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232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772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060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312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636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24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392120"/>
                              <a:ext cx="8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464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752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004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2920"/>
                              <a:ext cx="55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616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040" y="2075760"/>
                            <a:ext cx="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56920" cy="24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4120" y="2076480"/>
                              <a:ext cx="26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9360"/>
                              <a:ext cx="2693520" cy="21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860">
                                  <a:moveTo>
                                    <a:pt x="0" y="0"/>
                                  </a:moveTo>
                                  <a:lnTo>
                                    <a:pt x="0" y="1860"/>
                                  </a:lnTo>
                                  <a:lnTo>
                                    <a:pt x="2310" y="1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0"/>
                              <a:ext cx="3333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5020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80" y="345960"/>
                              <a:ext cx="2449800" cy="18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0164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15236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60416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660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221364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21364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2213640"/>
                              <a:ext cx="332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221364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7" style="position:absolute;margin-left:197.5pt;margin-top:9.75pt;width:256.45pt;height:208.55pt" coordorigin="3950,195" coordsize="5129,4171">
                <v:shape id="shape_0" stroked="f" o:allowincell="f" style="position:absolute;left:5904;top:4056;width:45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9" style="position:absolute;left:5770;top:1680;width:91;height:84">
                  <v:line id="shape_0" from="5771,1680" to="5861,1764" ID="直线 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680" to="5860,1764" ID="直线 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32" style="position:absolute;left:4954;top:1138;width:91;height:84">
                  <v:line id="shape_0" from="4954,1138" to="5045,1222" ID="直线 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138" to="5045,1222" ID="直线 1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35" style="position:absolute;left:7339;top:2917;width:91;height:84">
                  <v:line id="shape_0" from="7339,2917" to="7430,3001" ID="直线 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2917" to="7430,3001" ID="直线 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38" style="position:absolute;left:6789;top:2506;width:90;height:84">
                  <v:line id="shape_0" from="6790,2506" to="6880,2590" ID="直线 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2506" to="6879,2590" ID="直线 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41" style="position:absolute;left:6106;top:1993;width:91;height:83">
                  <v:line id="shape_0" from="6106,1993" to="6197,2076" ID="直线 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1993" to="6197,2076" ID="直线 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44" style="position:absolute;left:5248;top:1459;width:90;height:83">
                  <v:line id="shape_0" from="5249,1459" to="5339,1542" ID="直线 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1459" to="5338,1542" ID="直线 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47" style="position:absolute;left:6428;top:2232;width:91;height:83">
                  <v:line id="shape_0" from="6428,2232" to="6519,2315" ID="直线 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232" to="6519,2315" ID="直线 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4,3366" to="4424,3614" ID="直线 11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7,3490" to="4637,3613" ID="直线 11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50,3490" to="4850,3613" ID="直线 1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3,3490" to="5063,3613" ID="直线 11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6,3490" to="5276,3613" ID="直线 11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9,3429" to="5489,3613" ID="直线 11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2,3490" to="5702,3613" ID="直线 1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15,3490" to="5915,3613" ID="直线 1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8,3490" to="6128,3613" ID="直线 1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1,3490" to="6341,3613" ID="直线 1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4,3366" to="6554,3614" ID="直线 1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7,3490" to="6767,3613" ID="直线 11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0,3490" to="6980,3613" ID="直线 1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93,3490" to="7193,3613" ID="直线 1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6,3490" to="7406,3613" ID="直线 11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9,3429" to="7619,3613" ID="直线 1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3490" to="7832,3613" ID="直线 1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5,3490" to="8045,3613" ID="直线 1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59,3490" to="8259,3613" ID="直线 1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xjhzhh5" style="position:absolute;left:4409;top:669;width:173;height:2922">
                  <v:line id="shape_0" from="4409,669" to="4582,669" ID="直线 11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815" to="4495,815" ID="直线 11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961" to="4495,961" ID="直线 11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1107" to="4495,1107" ID="直线 11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1253" to="4495,1253" ID="直线 11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10,1399" to="4539,1399" ID="直线 11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1545" to="4495,1545" ID="直线 11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1692" to="4495,1692" ID="直线 11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1838" to="4495,1838" ID="直线 11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1984" to="4495,1984" ID="直线 11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2130" to="4582,2130" ID="直线 11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2276" to="4495,2276" ID="直线 11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2422" to="4495,2422" ID="直线 11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2569" to="4495,2569" ID="直线 11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2715" to="4495,2715" ID="直线 11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10,2861" to="4539,2861" ID="直线 11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3007" to="4495,3007" ID="直线 11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3153" to="4495,3153" ID="直线 1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3299" to="4495,3299" ID="直线 11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3445" to="4495,3445" ID="直线 11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3592" to="4582,3592" ID="直线 11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451,3464" to="8451,3614" ID="直线 1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组合 1192" style="position:absolute;left:3950;top:195;width:5129;height:3845">
                  <v:shape id="shape_0" stroked="f" o:allowincell="f" style="position:absolute;left:8665;top:3465;width:41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94" coordsize="2310,1860" path="m0,0l0,1860l2310,1860e" stroked="t" o:allowincell="f" style="position:absolute;left:4424;top:210;width:4241;height:3389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4554;top:195;width:52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589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5,740" to="8262,3612" ID="直线 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2;top:1300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2010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2721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418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1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3681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3681;width:52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3681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.49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0.01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1.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1.1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1760" simplePos="0" locked="0" layoutInCell="0" allowOverlap="1" relativeHeight="86">
                <wp:simplePos x="0" y="0"/>
                <wp:positionH relativeFrom="column">
                  <wp:posOffset>147320</wp:posOffset>
                </wp:positionH>
                <wp:positionV relativeFrom="paragraph">
                  <wp:posOffset>174625</wp:posOffset>
                </wp:positionV>
                <wp:extent cx="2201545" cy="2346960"/>
                <wp:effectExtent l="5715" t="0" r="0" b="0"/>
                <wp:wrapNone/>
                <wp:docPr id="27" name="组合 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2346840"/>
                          <a:chOff x="0" y="0"/>
                          <a:chExt cx="2201400" cy="234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400" cy="23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3880" y="2133720"/>
                              <a:ext cx="363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3160" y="756360"/>
                              <a:ext cx="729000" cy="8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0800"/>
                                <a:ext cx="61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705">
                                    <a:moveTo>
                                      <a:pt x="362" y="0"/>
                                    </a:moveTo>
                                    <a:cubicBezTo>
                                      <a:pt x="362" y="0"/>
                                      <a:pt x="0" y="690"/>
                                      <a:pt x="196" y="690"/>
                                    </a:cubicBezTo>
                                    <a:cubicBezTo>
                                      <a:pt x="392" y="690"/>
                                      <a:pt x="2297" y="705"/>
                                      <a:pt x="2416" y="690"/>
                                    </a:cubicBezTo>
                                    <a:cubicBezTo>
                                      <a:pt x="2535" y="675"/>
                                      <a:pt x="2571" y="144"/>
                                      <a:pt x="26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240"/>
                                <a:ext cx="67356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0" h="1630">
                                    <a:moveTo>
                                      <a:pt x="1630" y="0"/>
                                    </a:moveTo>
                                    <a:lnTo>
                                      <a:pt x="464" y="9"/>
                                    </a:lnTo>
                                    <a:lnTo>
                                      <a:pt x="128" y="1081"/>
                                    </a:lnTo>
                                    <a:lnTo>
                                      <a:pt x="128" y="1235"/>
                                    </a:lnTo>
                                    <a:lnTo>
                                      <a:pt x="0" y="1587"/>
                                    </a:lnTo>
                                    <a:lnTo>
                                      <a:pt x="34" y="16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685800"/>
                                <a:ext cx="148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720" y="681840"/>
                                <a:ext cx="1803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678240"/>
                                <a:ext cx="149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599400"/>
                                <a:ext cx="586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8" h="303">
                                    <a:moveTo>
                                      <a:pt x="0" y="0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150" y="296"/>
                                    </a:lnTo>
                                    <a:lnTo>
                                      <a:pt x="164" y="232"/>
                                    </a:lnTo>
                                    <a:lnTo>
                                      <a:pt x="1208" y="236"/>
                                    </a:lnTo>
                                    <a:lnTo>
                                      <a:pt x="1223" y="303"/>
                                    </a:lnTo>
                                    <a:lnTo>
                                      <a:pt x="1418" y="296"/>
                                    </a:lnTo>
                                    <a:lnTo>
                                      <a:pt x="1403" y="71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58320"/>
                                <a:ext cx="43488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3636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85680"/>
                                  <a:ext cx="1836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632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600"/>
                                  <a:ext cx="16560" cy="1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58320"/>
                                  <a:ext cx="1512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36360"/>
                                  <a:ext cx="259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3200"/>
                                  <a:ext cx="1260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6720"/>
                                  <a:ext cx="1152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1680"/>
                                  <a:ext cx="1008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2592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5040"/>
                                  <a:ext cx="133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8360"/>
                                  <a:ext cx="57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5120"/>
                                  <a:ext cx="396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320"/>
                                  <a:ext cx="252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6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26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13320"/>
                                  <a:ext cx="252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840" y="151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160" y="18360"/>
                                  <a:ext cx="57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480" y="5040"/>
                                  <a:ext cx="133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0" y="2592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120" y="31680"/>
                                  <a:ext cx="1008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6720"/>
                                  <a:ext cx="1152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43200"/>
                                  <a:ext cx="1260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760" y="38160"/>
                                  <a:ext cx="259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58320"/>
                                  <a:ext cx="1512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66600"/>
                                  <a:ext cx="16560" cy="1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7632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85680"/>
                                  <a:ext cx="1836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520" y="84600"/>
                                  <a:ext cx="3636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3840"/>
                                  <a:ext cx="3672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560" y="294480"/>
                                <a:ext cx="544680" cy="109080"/>
                              </a:xfrm>
                              <a:prstGeom prst="parallelogram">
                                <a:avLst>
                                  <a:gd name="adj" fmla="val 32226"/>
                                </a:avLst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00680"/>
                                <a:ext cx="525240" cy="6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0040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600" y="472320"/>
                                <a:ext cx="7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74160" cy="35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39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472320"/>
                                <a:ext cx="7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74160" cy="35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39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800" y="472320"/>
                                <a:ext cx="7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74160" cy="35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39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760" y="0"/>
                                <a:ext cx="111240" cy="7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886">
                                    <a:moveTo>
                                      <a:pt x="0" y="1886"/>
                                    </a:moveTo>
                                    <a:lnTo>
                                      <a:pt x="315" y="1098"/>
                                    </a:lnTo>
                                    <a:lnTo>
                                      <a:pt x="368" y="963"/>
                                    </a:lnTo>
                                    <a:lnTo>
                                      <a:pt x="368" y="198"/>
                                    </a:lnTo>
                                    <a:lnTo>
                                      <a:pt x="338" y="108"/>
                                    </a:lnTo>
                                    <a:lnTo>
                                      <a:pt x="252" y="17"/>
                                    </a:lnTo>
                                    <a:lnTo>
                                      <a:pt x="187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120" y="69840"/>
                                <a:ext cx="1245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16320" y="4320"/>
                                <a:ext cx="76680" cy="36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657360"/>
                              <a:ext cx="723240" cy="86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800" y="686160"/>
                                <a:ext cx="1656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67860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80" y="678600"/>
                                <a:ext cx="1656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601200"/>
                                <a:ext cx="58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8" h="303">
                                    <a:moveTo>
                                      <a:pt x="0" y="0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150" y="296"/>
                                    </a:lnTo>
                                    <a:lnTo>
                                      <a:pt x="164" y="232"/>
                                    </a:lnTo>
                                    <a:lnTo>
                                      <a:pt x="1208" y="236"/>
                                    </a:lnTo>
                                    <a:lnTo>
                                      <a:pt x="1223" y="303"/>
                                    </a:lnTo>
                                    <a:lnTo>
                                      <a:pt x="1418" y="296"/>
                                    </a:lnTo>
                                    <a:lnTo>
                                      <a:pt x="1403" y="71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3280"/>
                                <a:ext cx="3636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472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4640"/>
                                <a:ext cx="176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564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1736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94320"/>
                                <a:ext cx="2592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02240"/>
                                <a:ext cx="1332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9576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90000"/>
                                <a:ext cx="1008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4960"/>
                                <a:ext cx="93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63360"/>
                                <a:ext cx="1404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668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7416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72360"/>
                                <a:ext cx="32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092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583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7092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72360"/>
                                <a:ext cx="25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7416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7668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63360"/>
                                <a:ext cx="133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84960"/>
                                <a:ext cx="93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280" y="9000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9576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10224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96480"/>
                                <a:ext cx="2664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520" y="11736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320" y="125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134640"/>
                                <a:ext cx="176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14472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143280"/>
                                <a:ext cx="36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2520"/>
                                <a:ext cx="3650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95920"/>
                                <a:ext cx="541080" cy="109080"/>
                              </a:xfrm>
                              <a:prstGeom prst="parallelogram">
                                <a:avLst>
                                  <a:gd name="adj" fmla="val 32013"/>
                                </a:avLst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60"/>
                                <a:ext cx="6069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705">
                                    <a:moveTo>
                                      <a:pt x="362" y="0"/>
                                    </a:moveTo>
                                    <a:cubicBezTo>
                                      <a:pt x="362" y="0"/>
                                      <a:pt x="0" y="690"/>
                                      <a:pt x="196" y="690"/>
                                    </a:cubicBezTo>
                                    <a:cubicBezTo>
                                      <a:pt x="392" y="690"/>
                                      <a:pt x="2297" y="705"/>
                                      <a:pt x="2416" y="690"/>
                                    </a:cubicBezTo>
                                    <a:cubicBezTo>
                                      <a:pt x="2535" y="675"/>
                                      <a:pt x="2571" y="144"/>
                                      <a:pt x="26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401760"/>
                                <a:ext cx="522000" cy="6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0148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558720"/>
                                <a:ext cx="73800" cy="36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84920"/>
                                <a:ext cx="73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8132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58720"/>
                                <a:ext cx="73800" cy="36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484920"/>
                                <a:ext cx="73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48132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558720"/>
                                <a:ext cx="73800" cy="36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484920"/>
                                <a:ext cx="73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48132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800" y="0"/>
                                <a:ext cx="10908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886">
                                    <a:moveTo>
                                      <a:pt x="0" y="1886"/>
                                    </a:moveTo>
                                    <a:lnTo>
                                      <a:pt x="315" y="1098"/>
                                    </a:lnTo>
                                    <a:lnTo>
                                      <a:pt x="368" y="963"/>
                                    </a:lnTo>
                                    <a:lnTo>
                                      <a:pt x="368" y="198"/>
                                    </a:lnTo>
                                    <a:lnTo>
                                      <a:pt x="338" y="108"/>
                                    </a:lnTo>
                                    <a:lnTo>
                                      <a:pt x="252" y="17"/>
                                    </a:lnTo>
                                    <a:lnTo>
                                      <a:pt x="187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600"/>
                                <a:ext cx="66996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0" h="1630">
                                    <a:moveTo>
                                      <a:pt x="1630" y="0"/>
                                    </a:moveTo>
                                    <a:lnTo>
                                      <a:pt x="464" y="9"/>
                                    </a:lnTo>
                                    <a:lnTo>
                                      <a:pt x="128" y="1081"/>
                                    </a:lnTo>
                                    <a:lnTo>
                                      <a:pt x="128" y="1235"/>
                                    </a:lnTo>
                                    <a:lnTo>
                                      <a:pt x="0" y="1587"/>
                                    </a:lnTo>
                                    <a:lnTo>
                                      <a:pt x="34" y="16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0" y="110520"/>
                                <a:ext cx="123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12720" y="5760"/>
                                <a:ext cx="75600" cy="36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对象 1321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716400" y="0"/>
                              <a:ext cx="135000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1548000"/>
                              <a:ext cx="964080" cy="5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320"/>
                                <a:ext cx="94680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942480" cy="149400"/>
                                </a:xfrm>
                                <a:prstGeom prst="parallelogram">
                                  <a:avLst>
                                    <a:gd name="adj" fmla="val 1577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40320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0" y="-25200"/>
                                    <a:ext cx="201240" cy="25164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7120" y="-25200"/>
                                    <a:ext cx="201240" cy="25164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0800" y="66600"/>
                                    <a:ext cx="1479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74880"/>
                                    <a:ext cx="406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080" y="10080"/>
                                      <a:ext cx="442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6920"/>
                                      <a:ext cx="4428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480" y="10080"/>
                                      <a:ext cx="442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4428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320" y="3024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6156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136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500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1839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1533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46240"/>
                                  <a:ext cx="70596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8240" y="60120"/>
                                  <a:ext cx="12636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3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20880"/>
                                    <a:ext cx="4752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7360"/>
                                      <a:ext cx="4500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45000" cy="26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2592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432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320" y="50760"/>
                                  <a:ext cx="126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880"/>
                                    <a:ext cx="4752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7360"/>
                                      <a:ext cx="4500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45000" cy="26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0"/>
                                        <a:ext cx="2592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32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03080" y="139680"/>
                                  <a:ext cx="24372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91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5280" y="0"/>
                                <a:ext cx="208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75240"/>
                                <a:ext cx="2386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对象 1360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362240" y="1661040"/>
                              <a:ext cx="67680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3800" y="1851840"/>
                              <a:ext cx="685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388">
                                  <a:moveTo>
                                    <a:pt x="0" y="0"/>
                                  </a:moveTo>
                                  <a:cubicBezTo>
                                    <a:pt x="62" y="93"/>
                                    <a:pt x="152" y="99"/>
                                    <a:pt x="255" y="120"/>
                                  </a:cubicBezTo>
                                  <a:cubicBezTo>
                                    <a:pt x="313" y="208"/>
                                    <a:pt x="320" y="227"/>
                                    <a:pt x="390" y="285"/>
                                  </a:cubicBezTo>
                                  <a:cubicBezTo>
                                    <a:pt x="406" y="299"/>
                                    <a:pt x="415" y="324"/>
                                    <a:pt x="435" y="330"/>
                                  </a:cubicBezTo>
                                  <a:cubicBezTo>
                                    <a:pt x="488" y="345"/>
                                    <a:pt x="545" y="340"/>
                                    <a:pt x="600" y="345"/>
                                  </a:cubicBezTo>
                                  <a:cubicBezTo>
                                    <a:pt x="728" y="388"/>
                                    <a:pt x="674" y="376"/>
                                    <a:pt x="930" y="345"/>
                                  </a:cubicBezTo>
                                  <a:cubicBezTo>
                                    <a:pt x="961" y="341"/>
                                    <a:pt x="990" y="325"/>
                                    <a:pt x="1020" y="315"/>
                                  </a:cubicBezTo>
                                  <a:cubicBezTo>
                                    <a:pt x="1037" y="309"/>
                                    <a:pt x="1048" y="279"/>
                                    <a:pt x="1065" y="285"/>
                                  </a:cubicBezTo>
                                  <a:cubicBezTo>
                                    <a:pt x="1079" y="290"/>
                                    <a:pt x="1065" y="315"/>
                                    <a:pt x="1065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7160"/>
                              <a:ext cx="352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020">
                                  <a:moveTo>
                                    <a:pt x="300" y="1005"/>
                                  </a:moveTo>
                                  <a:cubicBezTo>
                                    <a:pt x="280" y="1010"/>
                                    <a:pt x="261" y="1020"/>
                                    <a:pt x="240" y="1020"/>
                                  </a:cubicBezTo>
                                  <a:cubicBezTo>
                                    <a:pt x="161" y="1020"/>
                                    <a:pt x="193" y="999"/>
                                    <a:pt x="135" y="960"/>
                                  </a:cubicBezTo>
                                  <a:cubicBezTo>
                                    <a:pt x="122" y="951"/>
                                    <a:pt x="105" y="950"/>
                                    <a:pt x="90" y="945"/>
                                  </a:cubicBezTo>
                                  <a:cubicBezTo>
                                    <a:pt x="45" y="900"/>
                                    <a:pt x="20" y="870"/>
                                    <a:pt x="0" y="810"/>
                                  </a:cubicBezTo>
                                  <a:cubicBezTo>
                                    <a:pt x="5" y="750"/>
                                    <a:pt x="3" y="689"/>
                                    <a:pt x="15" y="630"/>
                                  </a:cubicBezTo>
                                  <a:cubicBezTo>
                                    <a:pt x="19" y="612"/>
                                    <a:pt x="38" y="601"/>
                                    <a:pt x="45" y="585"/>
                                  </a:cubicBezTo>
                                  <a:cubicBezTo>
                                    <a:pt x="58" y="556"/>
                                    <a:pt x="65" y="525"/>
                                    <a:pt x="75" y="495"/>
                                  </a:cubicBezTo>
                                  <a:cubicBezTo>
                                    <a:pt x="88" y="455"/>
                                    <a:pt x="165" y="405"/>
                                    <a:pt x="165" y="405"/>
                                  </a:cubicBezTo>
                                  <a:cubicBezTo>
                                    <a:pt x="191" y="328"/>
                                    <a:pt x="177" y="147"/>
                                    <a:pt x="225" y="90"/>
                                  </a:cubicBezTo>
                                  <a:cubicBezTo>
                                    <a:pt x="249" y="62"/>
                                    <a:pt x="310" y="23"/>
                                    <a:pt x="345" y="0"/>
                                  </a:cubicBezTo>
                                  <a:cubicBezTo>
                                    <a:pt x="415" y="5"/>
                                    <a:pt x="555" y="15"/>
                                    <a:pt x="555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9560"/>
                              <a:ext cx="37260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3010">
                                  <a:moveTo>
                                    <a:pt x="0" y="2970"/>
                                  </a:moveTo>
                                  <a:cubicBezTo>
                                    <a:pt x="143" y="3006"/>
                                    <a:pt x="135" y="3010"/>
                                    <a:pt x="375" y="2970"/>
                                  </a:cubicBezTo>
                                  <a:cubicBezTo>
                                    <a:pt x="396" y="2967"/>
                                    <a:pt x="404" y="2939"/>
                                    <a:pt x="420" y="2925"/>
                                  </a:cubicBezTo>
                                  <a:cubicBezTo>
                                    <a:pt x="434" y="2913"/>
                                    <a:pt x="450" y="2905"/>
                                    <a:pt x="465" y="2895"/>
                                  </a:cubicBezTo>
                                  <a:cubicBezTo>
                                    <a:pt x="518" y="2736"/>
                                    <a:pt x="448" y="2960"/>
                                    <a:pt x="495" y="2535"/>
                                  </a:cubicBezTo>
                                  <a:cubicBezTo>
                                    <a:pt x="502" y="2473"/>
                                    <a:pt x="542" y="2390"/>
                                    <a:pt x="555" y="2325"/>
                                  </a:cubicBezTo>
                                  <a:cubicBezTo>
                                    <a:pt x="560" y="1855"/>
                                    <a:pt x="570" y="1385"/>
                                    <a:pt x="570" y="915"/>
                                  </a:cubicBezTo>
                                  <a:cubicBezTo>
                                    <a:pt x="570" y="695"/>
                                    <a:pt x="587" y="473"/>
                                    <a:pt x="555" y="255"/>
                                  </a:cubicBezTo>
                                  <a:cubicBezTo>
                                    <a:pt x="550" y="219"/>
                                    <a:pt x="495" y="215"/>
                                    <a:pt x="465" y="195"/>
                                  </a:cubicBezTo>
                                  <a:cubicBezTo>
                                    <a:pt x="430" y="171"/>
                                    <a:pt x="405" y="135"/>
                                    <a:pt x="375" y="105"/>
                                  </a:cubicBezTo>
                                  <a:cubicBezTo>
                                    <a:pt x="350" y="80"/>
                                    <a:pt x="310" y="70"/>
                                    <a:pt x="285" y="45"/>
                                  </a:cubicBezTo>
                                  <a:cubicBezTo>
                                    <a:pt x="270" y="30"/>
                                    <a:pt x="240" y="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321840"/>
                            <a:ext cx="58176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972">
                                <a:moveTo>
                                  <a:pt x="29" y="1440"/>
                                </a:moveTo>
                                <a:cubicBezTo>
                                  <a:pt x="0" y="1526"/>
                                  <a:pt x="15" y="1461"/>
                                  <a:pt x="29" y="1605"/>
                                </a:cubicBezTo>
                                <a:cubicBezTo>
                                  <a:pt x="41" y="1721"/>
                                  <a:pt x="17" y="1837"/>
                                  <a:pt x="119" y="1905"/>
                                </a:cubicBezTo>
                                <a:cubicBezTo>
                                  <a:pt x="857" y="1880"/>
                                  <a:pt x="408" y="1972"/>
                                  <a:pt x="644" y="1815"/>
                                </a:cubicBezTo>
                                <a:cubicBezTo>
                                  <a:pt x="685" y="1692"/>
                                  <a:pt x="667" y="1657"/>
                                  <a:pt x="764" y="1560"/>
                                </a:cubicBezTo>
                                <a:cubicBezTo>
                                  <a:pt x="774" y="1530"/>
                                  <a:pt x="784" y="1500"/>
                                  <a:pt x="794" y="1470"/>
                                </a:cubicBezTo>
                                <a:cubicBezTo>
                                  <a:pt x="799" y="1455"/>
                                  <a:pt x="809" y="1425"/>
                                  <a:pt x="809" y="1425"/>
                                </a:cubicBezTo>
                                <a:cubicBezTo>
                                  <a:pt x="820" y="1220"/>
                                  <a:pt x="828" y="1014"/>
                                  <a:pt x="854" y="810"/>
                                </a:cubicBezTo>
                                <a:cubicBezTo>
                                  <a:pt x="866" y="713"/>
                                  <a:pt x="868" y="724"/>
                                  <a:pt x="899" y="630"/>
                                </a:cubicBezTo>
                                <a:cubicBezTo>
                                  <a:pt x="904" y="615"/>
                                  <a:pt x="914" y="585"/>
                                  <a:pt x="914" y="585"/>
                                </a:cubicBezTo>
                                <a:cubicBezTo>
                                  <a:pt x="909" y="505"/>
                                  <a:pt x="916" y="423"/>
                                  <a:pt x="899" y="345"/>
                                </a:cubicBezTo>
                                <a:cubicBezTo>
                                  <a:pt x="895" y="327"/>
                                  <a:pt x="866" y="329"/>
                                  <a:pt x="854" y="315"/>
                                </a:cubicBezTo>
                                <a:cubicBezTo>
                                  <a:pt x="818" y="274"/>
                                  <a:pt x="794" y="225"/>
                                  <a:pt x="764" y="180"/>
                                </a:cubicBezTo>
                                <a:cubicBezTo>
                                  <a:pt x="755" y="167"/>
                                  <a:pt x="757" y="149"/>
                                  <a:pt x="749" y="135"/>
                                </a:cubicBezTo>
                                <a:cubicBezTo>
                                  <a:pt x="731" y="103"/>
                                  <a:pt x="709" y="75"/>
                                  <a:pt x="689" y="45"/>
                                </a:cubicBezTo>
                                <a:cubicBezTo>
                                  <a:pt x="680" y="32"/>
                                  <a:pt x="674" y="0"/>
                                  <a:pt x="6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90240"/>
                            <a:ext cx="12859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875">
                                <a:moveTo>
                                  <a:pt x="2025" y="35"/>
                                </a:moveTo>
                                <a:cubicBezTo>
                                  <a:pt x="1921" y="0"/>
                                  <a:pt x="1847" y="3"/>
                                  <a:pt x="1770" y="80"/>
                                </a:cubicBezTo>
                                <a:cubicBezTo>
                                  <a:pt x="1743" y="161"/>
                                  <a:pt x="1707" y="224"/>
                                  <a:pt x="1680" y="305"/>
                                </a:cubicBezTo>
                                <a:cubicBezTo>
                                  <a:pt x="1677" y="315"/>
                                  <a:pt x="1660" y="396"/>
                                  <a:pt x="1650" y="410"/>
                                </a:cubicBezTo>
                                <a:cubicBezTo>
                                  <a:pt x="1638" y="428"/>
                                  <a:pt x="1619" y="439"/>
                                  <a:pt x="1605" y="455"/>
                                </a:cubicBezTo>
                                <a:cubicBezTo>
                                  <a:pt x="1593" y="469"/>
                                  <a:pt x="1588" y="487"/>
                                  <a:pt x="1575" y="500"/>
                                </a:cubicBezTo>
                                <a:cubicBezTo>
                                  <a:pt x="1535" y="540"/>
                                  <a:pt x="1416" y="580"/>
                                  <a:pt x="1365" y="590"/>
                                </a:cubicBezTo>
                                <a:cubicBezTo>
                                  <a:pt x="1151" y="578"/>
                                  <a:pt x="1032" y="563"/>
                                  <a:pt x="840" y="515"/>
                                </a:cubicBezTo>
                                <a:cubicBezTo>
                                  <a:pt x="640" y="520"/>
                                  <a:pt x="440" y="516"/>
                                  <a:pt x="240" y="530"/>
                                </a:cubicBezTo>
                                <a:cubicBezTo>
                                  <a:pt x="210" y="532"/>
                                  <a:pt x="175" y="583"/>
                                  <a:pt x="165" y="605"/>
                                </a:cubicBezTo>
                                <a:cubicBezTo>
                                  <a:pt x="152" y="634"/>
                                  <a:pt x="145" y="665"/>
                                  <a:pt x="135" y="695"/>
                                </a:cubicBezTo>
                                <a:cubicBezTo>
                                  <a:pt x="111" y="766"/>
                                  <a:pt x="33" y="810"/>
                                  <a:pt x="0" y="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303200"/>
                            <a:ext cx="3142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245">
                                <a:moveTo>
                                  <a:pt x="0" y="0"/>
                                </a:moveTo>
                                <a:cubicBezTo>
                                  <a:pt x="5" y="75"/>
                                  <a:pt x="4" y="151"/>
                                  <a:pt x="15" y="225"/>
                                </a:cubicBezTo>
                                <a:cubicBezTo>
                                  <a:pt x="19" y="256"/>
                                  <a:pt x="45" y="315"/>
                                  <a:pt x="45" y="315"/>
                                </a:cubicBezTo>
                                <a:cubicBezTo>
                                  <a:pt x="50" y="360"/>
                                  <a:pt x="49" y="406"/>
                                  <a:pt x="60" y="450"/>
                                </a:cubicBezTo>
                                <a:cubicBezTo>
                                  <a:pt x="90" y="570"/>
                                  <a:pt x="255" y="559"/>
                                  <a:pt x="345" y="570"/>
                                </a:cubicBezTo>
                                <a:cubicBezTo>
                                  <a:pt x="386" y="597"/>
                                  <a:pt x="399" y="598"/>
                                  <a:pt x="420" y="645"/>
                                </a:cubicBezTo>
                                <a:cubicBezTo>
                                  <a:pt x="433" y="674"/>
                                  <a:pt x="432" y="709"/>
                                  <a:pt x="450" y="735"/>
                                </a:cubicBezTo>
                                <a:cubicBezTo>
                                  <a:pt x="489" y="793"/>
                                  <a:pt x="474" y="763"/>
                                  <a:pt x="495" y="825"/>
                                </a:cubicBezTo>
                                <a:cubicBezTo>
                                  <a:pt x="481" y="895"/>
                                  <a:pt x="469" y="1019"/>
                                  <a:pt x="435" y="1080"/>
                                </a:cubicBezTo>
                                <a:cubicBezTo>
                                  <a:pt x="406" y="1132"/>
                                  <a:pt x="375" y="1177"/>
                                  <a:pt x="330" y="1215"/>
                                </a:cubicBezTo>
                                <a:cubicBezTo>
                                  <a:pt x="316" y="1227"/>
                                  <a:pt x="285" y="1245"/>
                                  <a:pt x="285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6" style="position:absolute;margin-left:11.6pt;margin-top:13.75pt;width:173.35pt;height:184.8pt" coordorigin="232,275" coordsize="3467,3696">
                <v:group id="shape_0" alt="组合 1207" style="position:absolute;left:232;top:275;width:3467;height:3696">
                  <v:shape id="shape_0" stroked="f" o:allowincell="f" style="position:absolute;left:1498;top:3635;width:57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09" style="position:absolute;left:2347;top:1466;width:1148;height:1396">
                    <v:shape id="shape_0" ID="任意多边形 1210" coordsize="2612,705" path="m362,0c362,0,0,690,196,690c392,690,2297,705,2416,690c2535,675,2571,144,2612,0e" fillcolor="white" stroked="t" o:allowincell="f" style="position:absolute;left:2347;top:2192;width:962;height:23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任意多边形 1211" coordsize="1630,1630" path="m1630,0l464,9l128,1081l128,1235l0,1587l34,1630e" stroked="t" o:allowincell="f" style="position:absolute;left:2393;top:1471;width:1060;height:9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2418;top:2546;width:23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2;top:2540;width:283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3;top:2534;width:2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215" coordsize="1418,303" path="m0,0l0,288l150,296l164,232l1208,236l1223,303l1418,296l1403,71e" stroked="t" o:allowincell="f" style="position:absolute;left:2392;top:2410;width:922;height:177;mso-wrap-style:none;v-text-anchor:middle">
                      <v:imagedata r:id="rId107" o:detectmouseclick="t"/>
                      <v:stroke color="black" weight="12600" joinstyle="round" endcap="flat"/>
                      <w10:wrap type="none"/>
                    </v:shape>
                    <v:group id="shape_0" alt="组合 1216" style="position:absolute;left:2631;top:1558;width:683;height:370">
                      <v:line id="shape_0" from="2631,1691" to="2687,1728" ID="直线 12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2,1693" to="2700,1714" ID="直线 12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8,1678" to="2715,1701" ID="直线 12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6,1663" to="2731,1687" ID="直线 12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5,1650" to="2748,1676" ID="直线 12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6,1615" to="2766,1665" ID="直线 12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5,1626" to="2784,1655" ID="直线 12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6,1616" to="2803,1645" ID="直线 12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8,1608" to="2823,1638" ID="直线 12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1,1599" to="2844,1630" ID="直线 12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4,1566" to="2864,1625" ID="直线 12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7,1587" to="2885,1619" ID="直线 12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2,1582" to="2907,1615" ID="直线 12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6,1579" to="2929,1612" ID="直线 12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0,1578" to="2950,1611" ID="直线 12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4,1558" to="2974,1613" ID="直线 12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5,1578" to="2995,1611" ID="直线 12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8,1579" to="3021,1612" ID="直线 12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9,1582" to="3045,1615" ID="直线 12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1587" to="3068,1619" ID="直线 12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1,1566" to="3101,1625" ID="直线 12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2,1599" to="3115,1630" ID="直线 12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3,1608" to="3138,1638" ID="直线 12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3,1616" to="3160,1645" ID="直线 124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1,1626" to="3180,1655" ID="直线 12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9,1618" to="3219,1669" ID="直线 12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8,1650" to="3221,1676" ID="直线 12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5,1663" to="3240,1687" ID="直线 12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1,1678" to="3258,1701" ID="直线 12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5,1693" to="3273,1714" ID="直线 12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9,1691" to="3315,1728" ID="直线 124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248" coordsize="16833,10800" path="l0,21600xee" stroked="t" o:allowincell="f" style="position:absolute;left:2686;top:1611;width:577;height:31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shape id="shape_0" ID="自选图形 1249" stroked="t" o:allowincell="f" style="position:absolute;left:2501;top:1930;width:857;height:171;mso-wrap-style:none;v-text-anchor:middle" type="_x0000_t7">
                      <v:imagedata r:id="rId108" o:detectmouseclick="t"/>
                      <v:stroke color="black" weight="12600" joinstyle="miter" endcap="flat"/>
                      <w10:wrap type="none"/>
                    </v:shape>
                    <v:rect id="shape_0" ID="矩形 1250" stroked="t" o:allowincell="f" style="position:absolute;left:2481;top:2097;width:826;height:105;mso-wrap-style:none;v-text-anchor:middle">
                      <v:imagedata r:id="rId109" o:detectmouseclick="t"/>
                      <v:stroke color="black" weight="12600" joinstyle="miter" endcap="flat"/>
                      <w10:wrap type="none"/>
                    </v:rect>
                    <v:line id="shape_0" from="2448,2254" to="3285,2254" ID="直线 1251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group id="shape_0" alt="组合 1252" style="position:absolute;left:2509;top:2210;width:117;height:178">
                      <v:oval id="shape_0" ID="椭圆 1253" stroked="t" o:allowincell="f" style="position:absolute;left:2509;top:2332;width:116;height:55;mso-wrap-style:none;v-text-anchor:middle">
                        <v:imagedata r:id="rId110" o:detectmouseclick="t"/>
                        <v:stroke color="black" weight="12600" joinstyle="miter" endcap="flat"/>
                        <w10:wrap type="none"/>
                      </v:oval>
                      <v:shape id="shape_0" ID="任意多边形 1254" coordsize="390,360" path="m390,345l308,0l82,15l0,360e" stroked="t" o:allowincell="f" style="position:absolute;left:2509;top:2216;width:116;height:145;mso-wrap-style:none;v-text-anchor:middle">
                        <v:imagedata r:id="rId111" o:detectmouseclick="t"/>
                        <v:stroke color="black" weight="12600" joinstyle="round" endcap="flat"/>
                        <w10:wrap type="none"/>
                      </v:shape>
                      <v:oval id="shape_0" ID="椭圆 1255" fillcolor="white" stroked="t" o:allowincell="f" style="position:absolute;left:2539;top:2210;width:62;height: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组合 1256" style="position:absolute;left:2794;top:2210;width:117;height:178">
                      <v:oval id="shape_0" ID="椭圆 1257" stroked="t" o:allowincell="f" style="position:absolute;left:2794;top:2332;width:116;height:55;mso-wrap-style:none;v-text-anchor:middle">
                        <v:imagedata r:id="rId112" o:detectmouseclick="t"/>
                        <v:stroke color="black" weight="12600" joinstyle="miter" endcap="flat"/>
                        <w10:wrap type="none"/>
                      </v:oval>
                      <v:shape id="shape_0" ID="任意多边形 1258" coordsize="390,360" path="m390,345l308,0l82,15l0,360e" stroked="t" o:allowincell="f" style="position:absolute;left:2794;top:2216;width:116;height:145;mso-wrap-style:none;v-text-anchor:middle">
                        <v:imagedata r:id="rId113" o:detectmouseclick="t"/>
                        <v:stroke color="black" weight="12600" joinstyle="round" endcap="flat"/>
                        <w10:wrap type="none"/>
                      </v:shape>
                      <v:oval id="shape_0" ID="椭圆 1259" fillcolor="white" stroked="t" o:allowincell="f" style="position:absolute;left:2824;top:2210;width:62;height: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组合 1260" style="position:absolute;left:3073;top:2210;width:117;height:178">
                      <v:oval id="shape_0" ID="椭圆 1261" stroked="t" o:allowincell="f" style="position:absolute;left:3073;top:2332;width:116;height:55;mso-wrap-style:none;v-text-anchor:middle">
                        <v:imagedata r:id="rId114" o:detectmouseclick="t"/>
                        <v:stroke color="black" weight="12600" joinstyle="miter" endcap="flat"/>
                        <w10:wrap type="none"/>
                      </v:oval>
                      <v:shape id="shape_0" ID="任意多边形 1262" coordsize="390,360" path="m390,345l308,0l82,15l0,360e" stroked="t" o:allowincell="f" style="position:absolute;left:3073;top:2216;width:116;height:145;mso-wrap-style:none;v-text-anchor:middle">
                        <v:imagedata r:id="rId115" o:detectmouseclick="t"/>
                        <v:stroke color="black" weight="12600" joinstyle="round" endcap="flat"/>
                        <w10:wrap type="none"/>
                      </v:shape>
                      <v:oval id="shape_0" ID="椭圆 1263" fillcolor="white" stroked="t" o:allowincell="f" style="position:absolute;left:3103;top:2210;width:62;height: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ID="任意多边形 1264" coordsize="368,1886" path="m0,1886l315,1098l368,963l368,198l338,108l252,17l187,0e" stroked="t" o:allowincell="f" style="position:absolute;left:3320;top:1466;width:174;height:1108;mso-wrap-style:none;v-text-anchor:middle">
                      <v:imagedata r:id="rId116" o:detectmouseclick="t"/>
                      <v:stroke color="black" weight="12600" joinstyle="round" endcap="flat"/>
                      <w10:wrap type="none"/>
                    </v:shape>
                    <v:shape id="shape_0" stroked="f" o:allowincell="f" style="position:absolute;left:2924;top:1576;width:195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8,1473" to="3438,2053" ID="直线 12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267" style="position:absolute;left:547;top:1310;width:1139;height:1356">
                    <v:shape id="shape_0" stroked="f" o:allowincell="f" style="position:absolute;left:621;top:2391;width:260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6;top:2379;width:274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3;top:2379;width:26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271" coordsize="1418,303" path="m0,0l0,288l150,296l164,232l1208,236l1223,303l1418,296l1403,71e" stroked="t" o:allowincell="f" style="position:absolute;left:592;top:2257;width:916;height:178;mso-wrap-style:none;v-text-anchor:middle">
                      <v:imagedata r:id="rId117" o:detectmouseclick="t"/>
                      <v:stroke color="black" weight="12600" joinstyle="round" endcap="flat"/>
                      <w10:wrap type="none"/>
                    </v:shape>
                    <v:line id="shape_0" from="852,1536" to="908,1574" ID="直线 1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3,1538" to="922,1560" ID="直线 12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9,1522" to="936,1546" ID="直线 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7,1508" to="953,1533" ID="直线 1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6,1495" to="969,1521" ID="直线 12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7,1459" to="987,1510" ID="直线 12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6,1471" to="1006,1500" ID="直线 1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7,1461" to="1025,1491" ID="直线 1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,1452" to="1044,1482" ID="直线 1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1,1444" to="1065,1475" ID="直线 1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4,1410" to="1085,1469" ID="直线 12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7,1431" to="1106,1464" ID="直线 1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1,1427" to="1127,1461" ID="直线 1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5,1424" to="1149,1458" ID="直线 1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69,1422" to="1170,1456" ID="直线 1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3,1402" to="1193,1458" ID="直线 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5,1422" to="1216,1456" ID="直线 12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7,1424" to="1240,1458" ID="直线 12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8,1427" to="1264,1461" ID="直线 12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9,1431" to="1288,1464" ID="直线 12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0,1410" to="1320,1469" ID="直线 12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0,1444" to="1334,1475" ID="直线 12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0,1452" to="1356,1482" ID="直线 1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0,1461" to="1378,1491" ID="直线 12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0,1471" to="1399,1500" ID="直线 12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8,1462" to="1439,1514" ID="直线 12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16,1495" to="1439,1521" ID="直线 12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3,1508" to="1458,1533" ID="直线 12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9,1522" to="1476,1546" ID="直线 13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4,1538" to="1493,1560" ID="直线 13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7,1536" to="1534,1574" ID="直线 13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303" coordsize="16833,10800" path="l0,21600xee" stroked="t" o:allowincell="f" style="position:absolute;left:907;top:1456;width:574;height:31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自选图形 1304" stroked="t" o:allowincell="f" style="position:absolute;left:700;top:1776;width:851;height:171;mso-wrap-style:none;v-text-anchor:middle" type="_x0000_t7">
                      <v:imagedata r:id="rId118" o:detectmouseclick="t"/>
                      <v:stroke color="black" weight="12600" joinstyle="miter" endcap="flat"/>
                      <w10:wrap type="none"/>
                    </v:shape>
                    <v:shape id="shape_0" ID="任意多边形 1305" coordsize="2612,705" path="m362,0c362,0,0,690,196,690c392,690,2297,705,2416,690c2535,675,2571,144,2612,0e" fillcolor="white" stroked="t" o:allowincell="f" style="position:absolute;left:547;top:2039;width:955;height:23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ID="矩形 1306" stroked="t" o:allowincell="f" style="position:absolute;left:680;top:1943;width:821;height:106;mso-wrap-style:none;v-text-anchor:middle">
                      <v:imagedata r:id="rId119" o:detectmouseclick="t"/>
                      <v:stroke color="black" weight="12600" joinstyle="miter" endcap="flat"/>
                      <w10:wrap type="none"/>
                    </v:rect>
                    <v:line id="shape_0" from="648,2100" to="1479,2100" ID="直线 1307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oval id="shape_0" ID="椭圆 1308" stroked="t" o:allowincell="f" style="position:absolute;left:708;top:2190;width:115;height:56;mso-wrap-style:none;v-text-anchor:middle">
                      <v:imagedata r:id="rId120" o:detectmouseclick="t"/>
                      <v:stroke color="black" weight="12600" joinstyle="miter" endcap="flat"/>
                      <w10:wrap type="none"/>
                    </v:oval>
                    <v:shape id="shape_0" ID="任意多边形 1309" coordsize="390,360" path="m390,345l308,0l82,15l0,360e" stroked="t" o:allowincell="f" style="position:absolute;left:709;top:2074;width:115;height:146;mso-wrap-style:none;v-text-anchor:middle">
                      <v:imagedata r:id="rId121" o:detectmouseclick="t"/>
                      <v:stroke color="black" weight="12600" joinstyle="round" endcap="flat"/>
                      <w10:wrap type="none"/>
                    </v:shape>
                    <v:oval id="shape_0" ID="椭圆 1310" fillcolor="white" stroked="t" o:allowincell="f" style="position:absolute;left:738;top:2068;width:61;height: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1311" stroked="t" o:allowincell="f" style="position:absolute;left:991;top:2190;width:115;height:56;mso-wrap-style:none;v-text-anchor:middle">
                      <v:imagedata r:id="rId122" o:detectmouseclick="t"/>
                      <v:stroke color="black" weight="12600" joinstyle="miter" endcap="flat"/>
                      <w10:wrap type="none"/>
                    </v:oval>
                    <v:shape id="shape_0" ID="任意多边形 1312" coordsize="390,360" path="m390,345l308,0l82,15l0,360e" stroked="t" o:allowincell="f" style="position:absolute;left:992;top:2074;width:115;height:146;mso-wrap-style:none;v-text-anchor:middle">
                      <v:imagedata r:id="rId123" o:detectmouseclick="t"/>
                      <v:stroke color="black" weight="12600" joinstyle="round" endcap="flat"/>
                      <w10:wrap type="none"/>
                    </v:shape>
                    <v:oval id="shape_0" ID="椭圆 1313" fillcolor="white" stroked="t" o:allowincell="f" style="position:absolute;left:1021;top:2068;width:61;height: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1314" stroked="t" o:allowincell="f" style="position:absolute;left:1280;top:2190;width:115;height:56;mso-wrap-style:none;v-text-anchor:middle">
                      <v:imagedata r:id="rId124" o:detectmouseclick="t"/>
                      <v:stroke color="black" weight="12600" joinstyle="miter" endcap="flat"/>
                      <w10:wrap type="none"/>
                    </v:oval>
                    <v:shape id="shape_0" ID="任意多边形 1315" coordsize="390,360" path="m390,345l308,0l82,15l0,360e" stroked="t" o:allowincell="f" style="position:absolute;left:1281;top:2074;width:115;height:146;mso-wrap-style:none;v-text-anchor:middle">
                      <v:imagedata r:id="rId125" o:detectmouseclick="t"/>
                      <v:stroke color="black" weight="12600" joinstyle="round" endcap="flat"/>
                      <w10:wrap type="none"/>
                    </v:shape>
                    <v:oval id="shape_0" ID="椭圆 1316" fillcolor="white" stroked="t" o:allowincell="f" style="position:absolute;left:1310;top:2068;width:61;height: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任意多边形 1317" coordsize="368,1886" path="m0,1886l315,1098l368,963l368,198l338,108l252,17l187,0e" stroked="t" o:allowincell="f" style="position:absolute;left:1514;top:1310;width:171;height:1112;mso-wrap-style:none;v-text-anchor:middle">
                      <v:imagedata r:id="rId126" o:detectmouseclick="t"/>
                      <v:stroke color="black" weight="12600" joinstyle="round" endcap="flat"/>
                      <w10:wrap type="none"/>
                    </v:shape>
                    <v:shape id="shape_0" ID="任意多边形 1318" coordsize="1630,1630" path="m1630,0l464,9l128,1081l128,1235l0,1587l34,1630e" stroked="t" o:allowincell="f" style="position:absolute;left:592;top:1316;width:1054;height:9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1120;top:1484;width:193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2,1319" to="1630,1900" ID="直线 13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对象 1321" stroked="f" o:allowincell="f" style="position:absolute;left:1360;top:275;width:2125;height:926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group id="shape_0" alt="组合 1322" style="position:absolute;left:256;top:2713;width:1518;height:790">
                    <v:group id="shape_0" alt="组合 1323" style="position:absolute;left:256;top:2978;width:1491;height:526">
                      <v:shape id="shape_0" ID="自选图形 1324" fillcolor="white" stroked="t" o:allowincell="f" style="position:absolute;left:256;top:3164;width:1483;height:23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25" style="position:absolute;left:750;top:2978;width:656;height:396">
                        <v:shape id="shape_0" ID="自选图形 1326" fillcolor="gray" stroked="t" o:allowincell="f" style="position:absolute;left:770;top:2978;width:316;height:395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ID="自选图形 1327" fillcolor="white" stroked="t" o:allowincell="f" style="position:absolute;left:1009;top:2978;width:316;height:3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328" fillcolor="white" stroked="t" o:allowincell="f" style="position:absolute;left:1174;top:3122;width:232;height:9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329" style="position:absolute;left:1264;top:3135;width:97;height:69">
                          <v:oval id="shape_0" ID="椭圆 1330" fillcolor="white" stroked="t" o:allowincell="f" style="position:absolute;left:1266;top:3151;width:69;height:3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331" fillcolor="white" stroked="t" o:allowincell="f" style="position:absolute;left:1277;top:3162;width:69;height:15;mso-wrap-style:none;v-text-anchor:middle;rotation:90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oval id="shape_0" ID="椭圆 1332" fillcolor="white" stroked="t" o:allowincell="f" style="position:absolute;left:1292;top:3151;width:69;height:3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97,3205" to="1321,3205" ID="直线 1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2,3135" to="1326,3135" ID="直线 13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6,3065" to="1004,3065" ID="直线 133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50,3114" to="988,3114" ID="直线 1336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011,3039" to="1238,3039" ID="直线 13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3096" to="1211,3096" ID="直线 13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3307" to="1238,3307" ID="直线 13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3259" to="1211,3259" ID="直线 13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41" fillcolor="white" stroked="t" o:allowincell="f" style="position:absolute;left:256;top:3405;width:1111;height:9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342" style="position:absolute;left:1323;top:3112;width:200;height:178">
                        <v:shape id="shape_0" ID="任意多边形 1343" coordsize="1155,1248" path="m1155,0l945,0l945,1092l0,1092l0,1248l1155,1248l1155,0xe" fillcolor="white" stroked="t" o:allowincell="f" style="position:absolute;left:1324;top:3112;width:198;height:177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1344" style="position:absolute;left:1448;top:3145;width:75;height:114">
                          <v:group id="shape_0" alt="组合 1345" style="position:absolute;left:1450;top:3188;width:71;height:71">
                            <v:shape id="shape_0" ID="自选图形 1346" fillcolor="silver" stroked="t" o:allowincell="f" style="position:absolute;left:1450;top:3217;width:70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1347" fillcolor="silver" stroked="t" o:allowincell="f" style="position:absolute;left:1463;top:3188;width:40;height:3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1348" fillcolor="silver" stroked="t" o:allowincell="f" style="position:absolute;left:1448;top:3145;width:74;height:6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349" style="position:absolute;left:531;top:3097;width:200;height:178">
                        <v:shape id="shape_0" ID="任意多边形 1350" coordsize="1155,1248" path="m1155,0l945,0l945,1092l0,1092l0,1248l1155,1248l1155,0xe" fillcolor="white" stroked="t" o:allowincell="f" style="position:absolute;left:532;top:3097;width:198;height:17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1351" style="position:absolute;left:531;top:3130;width:75;height:114">
                          <v:group id="shape_0" alt="组合 1352" style="position:absolute;left:533;top:3173;width:71;height:71">
                            <v:shape id="shape_0" ID="自选图形 1353" fillcolor="silver" stroked="t" o:allowincell="f" style="position:absolute;left:534;top:3202;width:70;height:41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1354" fillcolor="silver" stroked="t" o:allowincell="f" style="position:absolute;left:551;top:3173;width:40;height:38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1355" fillcolor="silver" stroked="t" o:allowincell="f" style="position:absolute;left:532;top:3130;width:74;height:67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363,3237" to="1746,3497" ID="直线 13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3162" to="1740,3250" ID="直线 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45;top:2713;width:32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;top:2831;width:375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对象 1360" stroked="f" o:allowincell="f" style="position:absolute;left:2377;top:2891;width:1065;height:916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任意多边形 1361" coordsize="1079,388" path="m0,0c62,93,152,99,255,120c313,208,320,227,390,285c406,299,415,324,435,330c488,345,545,340,600,345c728,388,674,376,930,345c961,341,990,325,1020,315c1037,309,1048,279,1065,285c1079,290,1065,315,1065,330e" stroked="t" o:allowincell="f" style="position:absolute;left:1482;top:3191;width:1078;height: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62" coordsize="555,1020" path="m300,1005c280,1010,261,1020,240,1020c161,1020,193,999,135,960c122,951,105,950,90,945c45,900,20,870,0,810c5,750,3,689,15,630c19,612,38,601,45,585c58,556,65,525,75,495c88,455,165,405,165,405c191,328,177,147,225,90c249,62,310,23,345,0c415,5,555,15,555,15e" stroked="t" o:allowincell="f" style="position:absolute;left:232;top:2192;width:554;height:10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63" coordsize="587,3010" path="m0,2970c143,3006,135,3010,375,2970c396,2967,404,2939,420,2925c434,2913,450,2905,465,2895c518,2736,448,2960,495,2535c502,2473,542,2390,555,2325c560,1855,570,1385,570,915c570,695,587,473,555,255c550,219,495,215,465,195c430,171,405,135,375,105c350,80,310,70,285,45c270,30,240,0,240,0e" stroked="t" o:allowincell="f" style="position:absolute;left:3112;top:542;width:586;height:30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364" coordsize="916,1972" path="m29,1440c0,1526,15,1461,29,1605c41,1721,17,1837,119,1905c857,1880,408,1972,644,1815c685,1692,667,1657,764,1560c774,1530,784,1500,794,1470c799,1455,809,1425,809,1425c820,1220,828,1014,854,810c866,713,868,724,899,630c904,615,914,585,914,585c909,505,916,423,899,345c895,327,866,329,854,315c818,274,794,225,764,180c755,167,757,149,749,135c731,103,709,75,689,45c680,32,674,0,674,0e" stroked="t" o:allowincell="f" style="position:absolute;left:1012;top:782;width:915;height:1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65" coordsize="2025,875" path="m2025,35c1921,0,1847,3,1770,80c1743,161,1707,224,1680,305c1677,315,1660,396,1650,410c1638,428,1619,439,1605,455c1593,469,1588,487,1575,500c1535,540,1416,580,1365,590c1151,578,1032,563,840,515c640,520,440,516,240,530c210,532,175,583,165,605c152,634,145,665,135,695c111,766,33,810,0,875e" stroked="t" o:allowincell="f" style="position:absolute;left:531;top:2307;width:2024;height: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66" coordsize="495,1245" path="m0,0c5,75,4,151,15,225c19,256,45,315,45,315c50,360,49,406,60,450c90,570,255,559,345,570c386,597,399,598,420,645c433,674,432,709,450,735c489,793,474,763,495,825c481,895,469,1019,435,1080c406,1132,375,1177,330,1215c316,1227,285,1245,285,1245e" stroked="t" o:allowincell="f" style="position:absolute;left:2856;top:2327;width:494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>AC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rFonts w:ascii="黑体" w:hAnsi="黑体" w:cs="黑体" w:eastAsia="黑体"/>
          <w:color w:val="000000"/>
        </w:rPr>
        <w:t>四、计算题（三题，共</w:t>
      </w:r>
      <w:r>
        <w:rPr>
          <w:rFonts w:eastAsia="黑体" w:cs="黑体" w:ascii="黑体" w:hAnsi="黑体"/>
          <w:color w:val="000000"/>
        </w:rPr>
        <w:t>4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37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1</w:t>
      </w:r>
      <w:r>
        <w:rPr/>
        <w:t>．（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Style37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ascii="Times New Roman" w:hAnsi="Times New Roman" w:cs="Times New Roman" w:eastAsia="楷体_GB2312;楷体"/>
        </w:rPr>
        <w:t>粒子进入磁场时的速率为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37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楷体_GB2312;楷体"/>
        </w:rPr>
        <w:t>得，</w:t>
      </w:r>
      <w:r>
        <w:rPr>
          <w:rFonts w:ascii="Times New Roman" w:hAnsi="Times New Roman" w:cs="Times New Roman" w:eastAsia="楷体_GB2312;楷体"/>
        </w:rPr>
        <w:t>在磁场中运动的轨道半径为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37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打在底片上的位置到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的距离</w:t>
      </w:r>
      <w:r>
        <w:rPr>
          <w:rFonts w:eastAsia="楷体_GB2312;楷体" w:cs="Times New Roman" w:ascii="Times New Roman" w:hAnsi="Times New Roman"/>
          <w:i/>
        </w:rPr>
        <w:t>d=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r=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37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时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Times New Roman"/>
        </w:rPr>
        <w:t xml:space="preserve">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>解：（</w:t>
      </w:r>
      <w:r>
        <w:rPr/>
        <w:t>1</w:t>
      </w:r>
      <w:r>
        <w:rPr/>
        <w:t>）设电子打到</w:t>
      </w:r>
      <w:r>
        <w:rPr>
          <w:i/>
        </w:rPr>
        <w:t>D</w:t>
      </w:r>
      <w:r>
        <w:rPr/>
        <w:t>点时的动能为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，由动能定理可得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eastAsia="Calibri"/>
        </w:rPr>
        <w:t xml:space="preserve"> </w:t>
      </w:r>
      <w:r>
        <w:rPr>
          <w:rFonts w:cs="宋体"/>
        </w:rPr>
        <w:t>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①式解得：</w:t>
      </w:r>
      <w:r>
        <w:rPr/>
        <w:object w:dxaOrig="1941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7.05pt;height:19pt" filled="f" o:ole="">
            <v:imagedata r:id="rId130" o:title=""/>
          </v:shape>
          <o:OLEObject Type="Embed" ProgID="" ShapeID="ole_rId129" DrawAspect="Content" ObjectID="_1783618417" r:id="rId129"/>
        </w:object>
      </w:r>
      <w:r>
        <w:rPr>
          <w:rFonts w:eastAsia="Calibri"/>
        </w:rPr>
        <w:t xml:space="preserve"> </w:t>
      </w:r>
      <w:r>
        <w:rPr>
          <w:rFonts w:cs="宋体"/>
        </w:rPr>
        <w:t>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设电子刚好打到极板边缘时的速度为</w:t>
      </w:r>
      <w:r>
        <w:rPr>
          <w:i/>
        </w:rPr>
        <w:t>v</w:t>
      </w:r>
      <w:r>
        <w:rPr/>
        <w:t>，电子在平行板电容器间做类平抛运动，设其在竖直方向的加速度为</w:t>
      </w:r>
      <w:r>
        <w:rPr/>
        <w:t>a</w:t>
      </w:r>
      <w:r>
        <w:rPr/>
        <w:t>，在电场中的飞行时间为</w:t>
      </w:r>
      <w:r>
        <w:rPr/>
        <w:t>t</w:t>
      </w:r>
      <w:r>
        <w:rPr/>
        <w:t>，则由电场力及牛顿第二定律、平抛运动的规律可得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Calibri"/>
        </w:rPr>
        <w:t xml:space="preserve"> </w:t>
      </w:r>
      <w:r>
        <w:rPr>
          <w:rFonts w:cs="宋体"/>
        </w:rPr>
        <w:t>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object w:dxaOrig="138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05pt;height:16pt" filled="f" o:ole="">
            <v:imagedata r:id="rId132" o:title=""/>
          </v:shape>
          <o:OLEObject Type="Embed" ProgID="" ShapeID="ole_rId131" DrawAspect="Content" ObjectID="_1644722033" r:id="rId131"/>
        </w:object>
      </w:r>
      <w:r>
        <w:rPr>
          <w:rFonts w:cs="宋体"/>
        </w:rPr>
        <w:t>④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object w:dxaOrig="8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4pt" filled="f" o:ole="">
            <v:imagedata r:id="rId134" o:title=""/>
          </v:shape>
          <o:OLEObject Type="Embed" ProgID="" ShapeID="ole_rId133" DrawAspect="Content" ObjectID="_551241531" r:id="rId133"/>
        </w:object>
      </w:r>
      <w:r>
        <w:rPr>
          <w:rFonts w:cs="宋体"/>
        </w:rPr>
        <w:t>⑤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③④⑤式联立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所以电子</w:t>
      </w:r>
      <w:r>
        <w:rPr/>
        <w:t>要逸出电容器</w:t>
      </w:r>
      <w:r>
        <w:rPr/>
        <w:t>，</w:t>
      </w:r>
      <w:r>
        <w:rPr/>
        <w:t>必有：</w:t>
      </w:r>
      <w:r>
        <w:rPr/>
        <w:object w:dxaOrig="150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05pt;height:31pt" filled="f" o:ole="">
            <v:imagedata r:id="rId136" o:title=""/>
          </v:shape>
          <o:OLEObject Type="Embed" ProgID="" ShapeID="ole_rId135" DrawAspect="Content" ObjectID="_1887703442" r:id="rId135"/>
        </w:object>
      </w: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在只有磁场情况下电子要逸出电容器，</w:t>
      </w:r>
      <w:r>
        <w:rPr/>
        <w:t>有两种情况</w:t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  <w:t>①</w:t>
      </w:r>
      <w:r>
        <w:rPr/>
        <w:t>电子从左边出，做半圆周运动</w:t>
      </w:r>
      <w:r>
        <w:rPr/>
        <w:t>，</w:t>
      </w:r>
      <w:r>
        <w:rPr/>
        <w:t>其半径：</w:t>
      </w:r>
      <w:r>
        <w:rPr/>
        <w:object w:dxaOrig="1001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05pt;height:18pt" filled="f" o:ole="">
            <v:imagedata r:id="rId138" o:title=""/>
          </v:shape>
          <o:OLEObject Type="Embed" ProgID="" ShapeID="ole_rId137" DrawAspect="Content" ObjectID="_1425162418" r:id="rId137"/>
        </w:object>
      </w:r>
      <w:r>
        <w:rPr>
          <w:rFonts w:cs="宋体"/>
        </w:rPr>
        <w:t>⑥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洛仑兹力和向心力公式可得：</w:t>
      </w:r>
      <w:r>
        <w:rPr/>
        <w:object w:dxaOrig="152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05pt;height:19pt" filled="f" o:ole="">
            <v:imagedata r:id="rId140" o:title=""/>
          </v:shape>
          <o:OLEObject Type="Embed" ProgID="" ShapeID="ole_rId139" DrawAspect="Content" ObjectID="_1700802769" r:id="rId139"/>
        </w:object>
      </w:r>
      <w:r>
        <w:rPr>
          <w:rFonts w:cs="宋体"/>
        </w:rPr>
        <w:t>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⑦式解得：</w:t>
      </w:r>
      <w:r>
        <w:rPr/>
        <w:object w:dxaOrig="1381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05pt;height:18pt" filled="f" o:ole="">
            <v:imagedata r:id="rId142" o:title=""/>
          </v:shape>
          <o:OLEObject Type="Embed" ProgID="" ShapeID="ole_rId141" DrawAspect="Content" ObjectID="_216156985" r:id="rId141"/>
        </w:object>
      </w:r>
      <w:r>
        <w:rPr>
          <w:rFonts w:cs="宋体"/>
        </w:rPr>
        <w:t>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因此电子避开极板的条件是：</w:t>
      </w:r>
      <w:r>
        <w:rPr/>
        <w:object w:dxaOrig="1381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05pt;height:18pt" filled="f" o:ole="">
            <v:imagedata r:id="rId144" o:title=""/>
          </v:shape>
          <o:OLEObject Type="Embed" ProgID="" ShapeID="ole_rId143" DrawAspect="Content" ObjectID="_320284384" r:id="rId143"/>
        </w:object>
      </w:r>
      <w:r>
        <w:rPr>
          <w:rFonts w:eastAsia="Calibri"/>
        </w:rPr>
        <w:t xml:space="preserve"> </w:t>
      </w:r>
      <w:r>
        <w:rPr>
          <w:rFonts w:cs="宋体"/>
        </w:rPr>
        <w:t>⑨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  <w:t>②</w:t>
      </w:r>
      <w:r>
        <w:rPr/>
        <w:t>电子从右边出，做半圆周运动其半径：</w:t>
      </w:r>
      <w:r>
        <w:rPr/>
        <w:object w:dxaOrig="2222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1pt;height:19pt" filled="f" o:ole="">
            <v:imagedata r:id="rId146" o:title=""/>
          </v:shape>
          <o:OLEObject Type="Embed" ProgID="" ShapeID="ole_rId145" DrawAspect="Content" ObjectID="_749685101" r:id="rId145"/>
        </w:object>
      </w:r>
      <w:r>
        <w:rPr>
          <w:rFonts w:eastAsia="Calibri"/>
        </w:rPr>
        <w:t xml:space="preserve">  </w:t>
      </w:r>
      <w:r>
        <w:rPr>
          <w:rFonts w:cs="宋体"/>
        </w:rPr>
        <w:t>⑩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⑩式解得：</w:t>
      </w:r>
      <w:r>
        <w:rPr/>
        <w:object w:dxaOrig="2182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.1pt;height:19pt" filled="f" o:ole="">
            <v:imagedata r:id="rId148" o:title=""/>
          </v:shape>
          <o:OLEObject Type="Embed" ProgID="" ShapeID="ole_rId147" DrawAspect="Content" ObjectID="_218715432" r:id="rId147"/>
        </w:object>
      </w: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洛仑兹力和向心力公式可得：</w:t>
      </w:r>
      <w:r>
        <w:rPr/>
        <w:object w:dxaOrig="1581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05pt;height:19pt" filled="f" o:ole="">
            <v:imagedata r:id="rId150" o:title=""/>
          </v:shape>
          <o:OLEObject Type="Embed" ProgID="" ShapeID="ole_rId149" DrawAspect="Content" ObjectID="_467372849" r:id="rId149"/>
        </w:objec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ab/>
      </w:r>
      <w:r>
        <w:rPr/>
        <w:t>由式解得：</w:t>
      </w:r>
      <w:r>
        <w:rPr/>
        <w:object w:dxaOrig="2541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7.05pt;height:19pt" filled="f" o:ole="">
            <v:imagedata r:id="rId152" o:title=""/>
          </v:shape>
          <o:OLEObject Type="Embed" ProgID="" ShapeID="ole_rId151" DrawAspect="Content" ObjectID="_1069663435" r:id="rId151"/>
        </w:objec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12"/>
        <w:rPr/>
      </w:pPr>
      <w:r>
        <w:rPr/>
        <w:tab/>
      </w:r>
      <w:r>
        <w:rPr/>
        <w:t>电子避开极板的条件是：</w:t>
      </w:r>
      <w:r>
        <w:rPr/>
        <w:object w:dxaOrig="2541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7.05pt;height:19pt" filled="f" o:ole="">
            <v:imagedata r:id="rId154" o:title=""/>
          </v:shape>
          <o:OLEObject Type="Embed" ProgID="" ShapeID="ole_rId153" DrawAspect="Content" ObjectID="_185434016" r:id="rId153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(1)</w:t>
      </w:r>
      <w:r>
        <w:rPr>
          <w:color w:val="000000"/>
        </w:rPr>
        <w:t>带电小球进入复合场后，恰能做匀速圆周运动，合力为洛伦兹力，重力与电场力平衡，</w:t>
      </w:r>
      <w:r>
        <w:rPr>
          <w:color w:val="000000"/>
        </w:rPr>
        <w:t>重力竖直向下，电场力竖直向上，即小球</w:t>
      </w:r>
      <w:r>
        <w:rPr>
          <w:color w:val="000000"/>
          <w:szCs w:val="21"/>
          <w:em w:val="underDot"/>
        </w:rPr>
        <w:t>带正电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  <w:t>qE=mg①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②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带电小球在进入磁场前做自由落体运动，依机械能守恒有</w:t>
      </w:r>
      <w:r>
        <w:rPr>
          <w:color w:val="000000"/>
        </w:rPr>
        <w:t>mgh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mv</w:t>
      </w:r>
      <w:r>
        <w:rPr>
          <w:color w:val="000000"/>
          <w:vertAlign w:val="superscript"/>
        </w:rPr>
        <w:t>2</w:t>
      </w:r>
      <w:r>
        <w:rPr>
          <w:color w:val="000000"/>
        </w:rPr>
        <w:t>③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带电小球在磁场中作匀速圆周运动，设半径为</w:t>
      </w:r>
      <w:r>
        <w:rPr>
          <w:color w:val="000000"/>
        </w:rPr>
        <w:t>R</w:t>
      </w:r>
      <w:r>
        <w:rPr>
          <w:color w:val="000000"/>
        </w:rPr>
        <w:t>，依牛顿第二定律有</w:t>
      </w:r>
      <w:r>
        <w:rPr>
          <w:color w:val="000000"/>
        </w:rPr>
        <w:t>qvB=m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④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由于带电小球在Ⅰ、Ⅱ两个区域运动过程中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的大小不变，故三段圆周运动的半径相同，以三个圆心为顶点的三角形为等边三角形，边长为</w:t>
      </w:r>
      <w:r>
        <w:rPr>
          <w:color w:val="000000"/>
        </w:rPr>
        <w:t>2R</w:t>
      </w:r>
      <w:r>
        <w:rPr>
          <w:color w:val="000000"/>
        </w:rPr>
        <w:t>，内角为</w:t>
      </w:r>
      <w:r>
        <w:rPr>
          <w:color w:val="000000"/>
        </w:rPr>
        <w:t>60º</w:t>
      </w:r>
      <w:r>
        <w:rPr>
          <w:color w:val="000000"/>
        </w:rPr>
        <w:t>，如</w:t>
      </w:r>
      <w:r>
        <w:rPr>
          <w:color w:val="000000"/>
        </w:rPr>
        <w:t>答图</w:t>
      </w:r>
      <w:r>
        <w:rPr>
          <w:color w:val="000000"/>
        </w:rPr>
        <w:t>(a)</w:t>
      </w:r>
      <w:r>
        <w:rPr>
          <w:color w:val="000000"/>
        </w:rPr>
        <w:t>所示．由几何关系知</w:t>
      </w:r>
      <w:r>
        <w:rPr>
          <w:color w:val="000000"/>
        </w:rPr>
        <w:t>R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color w:val="000000"/>
        </w:rPr>
        <w:t xml:space="preserve">⑤    </w:t>
      </w:r>
      <w:r>
        <w:rPr>
          <w:color w:val="000000"/>
        </w:rPr>
        <w:t>解得</w:t>
      </w:r>
      <w:r>
        <w:rPr>
          <w:color w:val="000000"/>
        </w:rPr>
        <w:t>h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>⑥</w:t>
      </w:r>
      <w:r>
        <w:rPr>
          <w:color w:val="000000"/>
          <w:szCs w:val="21"/>
        </w:rPr>
        <w:t>；作出小球运动大致轨迹图</w:t>
      </w:r>
    </w:p>
    <w:p>
      <w:pPr>
        <w:pStyle w:val="Normal"/>
        <w:spacing w:lineRule="auto" w:line="3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454650" cy="2272665"/>
                <wp:effectExtent l="0" t="0" r="0" b="0"/>
                <wp:wrapSquare wrapText="bothSides"/>
                <wp:docPr id="28" name="组合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2272680"/>
                          <a:chOff x="0" y="0"/>
                          <a:chExt cx="5454720" cy="2272680"/>
                        </a:xfrm>
                      </wpg:grpSpPr>
                      <pic:pic xmlns:pic="http://schemas.openxmlformats.org/drawingml/2006/picture">
                        <pic:nvPicPr>
                          <pic:cNvPr id="4" name="图片 136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45472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36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910320" y="2028240"/>
                            <a:ext cx="5385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370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64720" y="2058840"/>
                            <a:ext cx="590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7" style="position:absolute;margin-left:18pt;margin-top:1.7pt;width:429.5pt;height:178.95pt" coordorigin="360,34" coordsize="8590,3579">
                <v:shape id="shape_0" ID="图片 1368" stroked="f" o:allowincell="f" style="position:absolute;left:360;top:34;width:8589;height:3375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ID="对象 1369" stroked="f" o:allowincell="f" style="position:absolute;left:6518;top:3228;width:847;height:336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shape id="shape_0" ID="对象 1370" stroked="f" o:allowincell="f" style="position:absolute;left:1722;top:3276;width:928;height:336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当带电小球在Ⅰ区域作圆周运动的圆弧与</w:t>
      </w:r>
      <w:r>
        <w:rPr>
          <w:color w:val="000000"/>
        </w:rPr>
        <w:t>PQ</w:t>
      </w:r>
      <w:r>
        <w:rPr>
          <w:color w:val="000000"/>
        </w:rPr>
        <w:t>相切时，运动轨迹如</w:t>
      </w:r>
      <w:r>
        <w:rPr>
          <w:color w:val="000000"/>
        </w:rPr>
        <w:t>答图</w:t>
      </w:r>
      <w:r>
        <w:rPr>
          <w:color w:val="000000"/>
        </w:rPr>
        <w:t>(b)</w:t>
      </w:r>
      <w:r>
        <w:rPr>
          <w:color w:val="000000"/>
        </w:rPr>
        <w:t>所示，有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半径</w:t>
      </w:r>
      <w:r>
        <w:rPr>
          <w:color w:val="000000"/>
        </w:rPr>
        <w:t xml:space="preserve">R=d⑦    </w:t>
      </w:r>
      <w:r>
        <w:rPr>
          <w:color w:val="000000"/>
        </w:rPr>
        <w:t>联</w:t>
      </w:r>
      <w:r>
        <w:rPr>
          <w:color w:val="000000"/>
        </w:rPr>
        <w:t>立</w:t>
      </w:r>
      <w:r>
        <w:rPr>
          <w:color w:val="000000"/>
        </w:rPr>
        <w:t>③④⑦式，解得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>⑧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讨论：</w:t>
      </w:r>
      <w:r>
        <w:rPr>
          <w:color w:val="000000"/>
        </w:rPr>
        <w:t>i</w:t>
      </w:r>
      <w:r>
        <w:rPr>
          <w:color w:val="000000"/>
        </w:rPr>
        <w:t>．当</w:t>
      </w:r>
      <w:r>
        <w:rPr>
          <w:color w:val="000000"/>
        </w:rPr>
        <w:t>h</w:t>
      </w:r>
      <w:r>
        <w:rPr>
          <w:color w:val="000000"/>
        </w:rPr>
        <w:t>&lt;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时，带电小球进入磁场Ⅰ区域的速度较小，半径较小，不能进入Ⅱ区域，由磁场上边界</w:t>
      </w:r>
      <w:r>
        <w:rPr>
          <w:color w:val="000000"/>
        </w:rPr>
        <w:t>MN</w:t>
      </w:r>
      <w:r>
        <w:rPr>
          <w:color w:val="000000"/>
        </w:rPr>
        <w:t>第一次穿出磁场Ⅰ区域，此过程电场力做功</w:t>
      </w:r>
      <w:r>
        <w:rPr>
          <w:color w:val="000000"/>
        </w:rPr>
        <w:t>W=qEs=0⑨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ⅱ</w:t>
      </w:r>
      <w:r>
        <w:rPr>
          <w:color w:val="000000"/>
        </w:rPr>
        <w:t>．当</w:t>
      </w:r>
      <w:r>
        <w:rPr>
          <w:color w:val="000000"/>
        </w:rPr>
        <w:t>h&gt;h</w:t>
      </w:r>
      <w:r>
        <w:rPr>
          <w:color w:val="000000"/>
          <w:vertAlign w:val="subscript"/>
        </w:rPr>
        <w:t>0</w:t>
      </w:r>
      <w:r>
        <w:rPr>
          <w:color w:val="000000"/>
        </w:rPr>
        <w:t>时，带电小球进入磁场Ⅰ区域后由下边界</w:t>
      </w:r>
      <w:r>
        <w:rPr>
          <w:color w:val="000000"/>
        </w:rPr>
        <w:t>PQ</w:t>
      </w:r>
      <w:r>
        <w:rPr>
          <w:color w:val="000000"/>
        </w:rPr>
        <w:t>第一次穿出磁场Ⅰ区域进入Ⅱ区域，此过程电场力做功</w:t>
      </w:r>
      <w:r>
        <w:rPr>
          <w:color w:val="000000"/>
        </w:rPr>
        <w:t>W=</w:t>
      </w:r>
      <w:r>
        <w:rPr>
          <w:color w:val="000000"/>
        </w:rPr>
        <w:t>－</w:t>
      </w:r>
      <w:r>
        <w:rPr>
          <w:color w:val="000000"/>
        </w:rPr>
        <w:t xml:space="preserve">qEd⑩    </w:t>
      </w:r>
      <w:r>
        <w:rPr>
          <w:color w:val="000000"/>
        </w:rPr>
        <w:t>将②式代入得</w:t>
      </w:r>
      <w:r>
        <w:rPr>
          <w:color w:val="000000"/>
        </w:rPr>
        <w:t>W=</w:t>
      </w:r>
      <w:r>
        <w:rPr>
          <w:color w:val="000000"/>
        </w:rPr>
        <w:t>－</w:t>
      </w:r>
      <w:r>
        <w:rPr>
          <w:color w:val="000000"/>
        </w:rPr>
        <w:t>mgd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评分说明：第</w:t>
      </w:r>
      <w:r>
        <w:rPr>
          <w:color w:val="000000"/>
        </w:rPr>
        <w:t>(3)</w:t>
      </w:r>
      <w:r>
        <w:rPr>
          <w:color w:val="000000"/>
        </w:rPr>
        <w:t>问讨</w:t>
      </w:r>
      <w:r>
        <w:rPr>
          <w:color w:val="000000"/>
        </w:rPr>
        <w:t>论对于当</w:t>
      </w:r>
      <w:r>
        <w:rPr>
          <w:color w:val="000000"/>
        </w:rPr>
        <w:t>h=h</w:t>
      </w:r>
      <w:r>
        <w:rPr>
          <w:color w:val="000000"/>
          <w:vertAlign w:val="subscript"/>
        </w:rPr>
        <w:t>0</w:t>
      </w:r>
      <w:r>
        <w:rPr>
          <w:color w:val="000000"/>
        </w:rPr>
        <w:t>时</w:t>
      </w:r>
      <w:r>
        <w:rPr>
          <w:color w:val="000000"/>
        </w:rPr>
        <w:t>的</w:t>
      </w:r>
      <w:r>
        <w:rPr>
          <w:color w:val="000000"/>
        </w:rPr>
        <w:t>临界情况不做要求</w:t>
      </w:r>
      <w:r>
        <w:rPr>
          <w:color w:val="000000"/>
        </w:rPr>
        <w:t>，即</w:t>
      </w:r>
      <w:r>
        <w:rPr>
          <w:color w:val="000000"/>
        </w:rPr>
        <w:t>电场力做功</w:t>
      </w:r>
      <w:r>
        <w:rPr>
          <w:color w:val="000000"/>
        </w:rPr>
        <w:t>W=0</w:t>
      </w:r>
      <w:r>
        <w:rPr>
          <w:color w:val="000000"/>
        </w:rPr>
        <w:t>或者</w:t>
      </w:r>
      <w:r>
        <w:rPr>
          <w:color w:val="000000"/>
        </w:rPr>
        <w:t>W=</w:t>
      </w:r>
      <w:r>
        <w:rPr>
          <w:color w:val="000000"/>
        </w:rPr>
        <w:t>－</w:t>
      </w:r>
      <w:r>
        <w:rPr>
          <w:color w:val="000000"/>
        </w:rPr>
        <w:t>mgd</w:t>
      </w:r>
      <w:r>
        <w:rPr>
          <w:color w:val="000000"/>
        </w:rPr>
        <w:t>均可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Bold">
    <w:name w:val="bold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ig">
    <w:name w:val="big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Astyle17">
    <w:name w:val="a style17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Fs12">
    <w:name w:val="fs12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ontent14px1">
    <w:name w:val="content_14px1"/>
    <w:qFormat/>
    <w:rPr>
      <w:sz w:val="21"/>
    </w:rPr>
  </w:style>
  <w:style w:type="character" w:styleId="Linkred021">
    <w:name w:val="linkred021"/>
    <w:qFormat/>
    <w:rPr>
      <w:color w:val="A20010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Xl32">
    <w:name w:val="xl32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F">
    <w:name w:val="f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11">
    <w:name w:val="style111"/>
    <w:qFormat/>
    <w:rPr>
      <w:sz w:val="21"/>
      <w:szCs w:val="21"/>
    </w:rPr>
  </w:style>
  <w:style w:type="character" w:styleId="Lh15">
    <w:name w:val="lh15"/>
    <w:basedOn w:val="Style5"/>
    <w:qFormat/>
    <w:rPr/>
  </w:style>
  <w:style w:type="character" w:styleId="Char11">
    <w:name w:val="正文文本 Char1"/>
    <w:qFormat/>
    <w:rPr>
      <w:sz w:val="21"/>
    </w:rPr>
  </w:style>
  <w:style w:type="character" w:styleId="T">
    <w:name w:val="t"/>
    <w:basedOn w:val="Style5"/>
    <w:qFormat/>
    <w:rPr/>
  </w:style>
  <w:style w:type="character" w:styleId="F16fb">
    <w:name w:val="f16 fb"/>
    <w:basedOn w:val="Style5"/>
    <w:qFormat/>
    <w:rPr/>
  </w:style>
  <w:style w:type="character" w:styleId="Char3">
    <w:name w:val="尾注文本 Char"/>
    <w:qFormat/>
    <w:rPr>
      <w:rFonts w:eastAsia="宋体"/>
      <w:sz w:val="21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Style41">
    <w:name w:val="style4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aldguideword">
    <w:name w:val="cald-guideword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14p1">
    <w:name w:val="14p1"/>
    <w:qFormat/>
    <w:rPr>
      <w:sz w:val="21"/>
      <w:szCs w:val="21"/>
    </w:rPr>
  </w:style>
  <w:style w:type="character" w:styleId="Bj1">
    <w:name w:val="bj1"/>
    <w:qFormat/>
    <w:rPr>
      <w:sz w:val="22"/>
      <w:szCs w:val="22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Defcontents1">
    <w:name w:val="def-contents1"/>
    <w:basedOn w:val="Style5"/>
    <w:qFormat/>
    <w:rPr/>
  </w:style>
  <w:style w:type="character" w:styleId="Postbody">
    <w:name w:val="postbody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ostcolor1">
    <w:name w:val="postcolor1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Fontarticle">
    <w:name w:val="fontarticle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F18bt">
    <w:name w:val="f18bt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Lh171">
    <w:name w:val="lh171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ollo">
    <w:name w:val="collo"/>
    <w:basedOn w:val="Style5"/>
    <w:qFormat/>
    <w:rPr/>
  </w:style>
  <w:style w:type="character" w:styleId="Dw">
    <w:name w:val="dw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t5">
    <w:name w:val="mt5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Line1">
    <w:name w:val="line1"/>
    <w:qFormat/>
    <w:rPr>
      <w:sz w:val="18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News2photohome">
    <w:name w:val="news2photohome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Rvts26">
    <w:name w:val="rvts26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Defxref">
    <w:name w:val="def-xref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pelle">
    <w:name w:val="spelle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Guessfivetitle1">
    <w:name w:val="guessfivetitle1"/>
    <w:qFormat/>
    <w:rPr>
      <w:b/>
      <w:bCs/>
    </w:rPr>
  </w:style>
  <w:style w:type="character" w:styleId="Syn1">
    <w:name w:val="syn1"/>
    <w:qFormat/>
    <w:rPr>
      <w:color w:val="00008B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Table0011">
    <w:name w:val="table0011"/>
    <w:qFormat/>
    <w:rPr>
      <w:sz w:val="21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101">
    <w:name w:val="c10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Char6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">
    <w:name w:val="def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d21">
    <w:name w:val="td21"/>
    <w:basedOn w:val="Style5"/>
    <w:qFormat/>
    <w:rPr/>
  </w:style>
  <w:style w:type="character" w:styleId="Nava61">
    <w:name w:val="nava61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9pong">
    <w:name w:val="9pong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61">
    <w:name w:val="style161"/>
    <w:qFormat/>
    <w:rPr>
      <w:sz w:val="15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opyrights1">
    <w:name w:val="copyrights1"/>
    <w:qFormat/>
    <w:rPr>
      <w:vanish/>
    </w:rPr>
  </w:style>
  <w:style w:type="character" w:styleId="Sb1">
    <w:name w:val="sb1"/>
    <w:qFormat/>
    <w:rPr>
      <w:sz w:val="15"/>
      <w:vertAlign w:val="superscript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tyle10">
    <w:name w:val="style10"/>
    <w:basedOn w:val="Style5"/>
    <w:qFormat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Tpccontent1">
    <w:name w:val="tpc_content1"/>
    <w:qFormat/>
    <w:rPr>
      <w:sz w:val="20"/>
      <w:szCs w:val="20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2">
    <w:name w:val="要点2"/>
    <w:qFormat/>
    <w:rPr>
      <w:b w:val="false"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7">
    <w:name w:val="正文首行缩进 Char"/>
    <w:basedOn w:val="Char2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Style11">
    <w:name w:val="明显参考"/>
    <w:qFormat/>
    <w:rPr>
      <w:b/>
      <w:sz w:val="24"/>
      <w:u w:val="single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Tttitle">
    <w:name w:val="tt_title"/>
    <w:basedOn w:val="Style5"/>
    <w:qFormat/>
    <w:rPr/>
  </w:style>
  <w:style w:type="character" w:styleId="Style12">
    <w:name w:val="占位符文本"/>
    <w:qFormat/>
    <w:rPr>
      <w:color w:val="80808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">
    <w:name w:val="正文文字 Char Char"/>
    <w:qFormat/>
    <w:rPr>
      <w:rFonts w:ascii="Calibri" w:hAnsi="Calibri" w:eastAsia="宋体" w:cs="Times New Roman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Bd2">
    <w:name w:val="bd2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Style541">
    <w:name w:val="style541"/>
    <w:qFormat/>
    <w:rPr>
      <w:sz w:val="21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Ttag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tag1">
    <w:name w:val="t_tag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Tbrl5px">
    <w:name w:val="tbrl5px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T4">
    <w:name w:val="t4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4">
    <w:name w:val="c4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x1481">
    <w:name w:val="px1481"/>
    <w:qFormat/>
    <w:rPr>
      <w:sz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Char10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1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1">
    <w:name w:val="oblog_text"/>
    <w:basedOn w:val="Style5"/>
    <w:qFormat/>
    <w:rPr/>
  </w:style>
  <w:style w:type="character" w:styleId="CharChar2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Char1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Char1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1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20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4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3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3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tyle4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4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1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4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题"/>
    <w:basedOn w:val="Style3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tyle7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3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蓝"/>
    <w:basedOn w:val="Style37"/>
    <w:qFormat/>
    <w:pPr/>
    <w:rPr/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8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1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1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1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1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1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1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oleObject" Target="embeddings/oleObject10.bin"/><Relationship Id="rId77" Type="http://schemas.openxmlformats.org/officeDocument/2006/relationships/image" Target="media/image27.wmf"/><Relationship Id="rId78" Type="http://schemas.openxmlformats.org/officeDocument/2006/relationships/oleObject" Target="embeddings/oleObject11.bin"/><Relationship Id="rId79" Type="http://schemas.openxmlformats.org/officeDocument/2006/relationships/image" Target="media/image28.wmf"/><Relationship Id="rId80" Type="http://schemas.openxmlformats.org/officeDocument/2006/relationships/oleObject" Target="embeddings/oleObject12.bin"/><Relationship Id="rId81" Type="http://schemas.openxmlformats.org/officeDocument/2006/relationships/image" Target="media/image29.wmf"/><Relationship Id="rId82" Type="http://schemas.openxmlformats.org/officeDocument/2006/relationships/oleObject" Target="embeddings/oleObject13.bin"/><Relationship Id="rId83" Type="http://schemas.openxmlformats.org/officeDocument/2006/relationships/image" Target="media/image28.wmf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1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image" Target="media/image31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1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33.png"/><Relationship Id="rId104" Type="http://schemas.openxmlformats.org/officeDocument/2006/relationships/image" Target="media/image31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31.png"/><Relationship Id="rId110" Type="http://schemas.openxmlformats.org/officeDocument/2006/relationships/image" Target="media/image33.png"/><Relationship Id="rId111" Type="http://schemas.openxmlformats.org/officeDocument/2006/relationships/image" Target="media/image33.png"/><Relationship Id="rId112" Type="http://schemas.openxmlformats.org/officeDocument/2006/relationships/image" Target="media/image33.png"/><Relationship Id="rId113" Type="http://schemas.openxmlformats.org/officeDocument/2006/relationships/image" Target="media/image33.png"/><Relationship Id="rId114" Type="http://schemas.openxmlformats.org/officeDocument/2006/relationships/image" Target="media/image33.png"/><Relationship Id="rId115" Type="http://schemas.openxmlformats.org/officeDocument/2006/relationships/image" Target="media/image33.png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1.png"/><Relationship Id="rId120" Type="http://schemas.openxmlformats.org/officeDocument/2006/relationships/image" Target="media/image33.png"/><Relationship Id="rId121" Type="http://schemas.openxmlformats.org/officeDocument/2006/relationships/image" Target="media/image33.png"/><Relationship Id="rId122" Type="http://schemas.openxmlformats.org/officeDocument/2006/relationships/image" Target="media/image33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image" Target="media/image33.png"/><Relationship Id="rId126" Type="http://schemas.openxmlformats.org/officeDocument/2006/relationships/image" Target="media/image31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oleObject" Target="embeddings/oleObject14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15.bin"/><Relationship Id="rId132" Type="http://schemas.openxmlformats.org/officeDocument/2006/relationships/image" Target="media/image35.wmf"/><Relationship Id="rId133" Type="http://schemas.openxmlformats.org/officeDocument/2006/relationships/oleObject" Target="embeddings/oleObject16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17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18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19.bin"/><Relationship Id="rId140" Type="http://schemas.openxmlformats.org/officeDocument/2006/relationships/image" Target="media/image39.wmf"/><Relationship Id="rId141" Type="http://schemas.openxmlformats.org/officeDocument/2006/relationships/oleObject" Target="embeddings/oleObject20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21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22.bin"/><Relationship Id="rId146" Type="http://schemas.openxmlformats.org/officeDocument/2006/relationships/image" Target="media/image42.wmf"/><Relationship Id="rId147" Type="http://schemas.openxmlformats.org/officeDocument/2006/relationships/oleObject" Target="embeddings/oleObject23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24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25.bin"/><Relationship Id="rId152" Type="http://schemas.openxmlformats.org/officeDocument/2006/relationships/image" Target="media/image45.wmf"/><Relationship Id="rId153" Type="http://schemas.openxmlformats.org/officeDocument/2006/relationships/oleObject" Target="embeddings/oleObject26.bin"/><Relationship Id="rId154" Type="http://schemas.openxmlformats.org/officeDocument/2006/relationships/image" Target="media/image46.wmf"/><Relationship Id="rId155" Type="http://schemas.openxmlformats.org/officeDocument/2006/relationships/image" Target="media/image47.png"/><Relationship Id="rId156" Type="http://schemas.openxmlformats.org/officeDocument/2006/relationships/image" Target="media/image48.wmf"/><Relationship Id="rId157" Type="http://schemas.openxmlformats.org/officeDocument/2006/relationships/image" Target="media/image49.wmf"/><Relationship Id="rId158" Type="http://schemas.openxmlformats.org/officeDocument/2006/relationships/image" Target="media/image47.png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7T01:42:4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