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6.bmp" ContentType="image/bmp"/>
  <Override PartName="/word/media/image5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557000</wp:posOffset>
            </wp:positionH>
            <wp:positionV relativeFrom="page">
              <wp:posOffset>11569700</wp:posOffset>
            </wp:positionV>
            <wp:extent cx="838200" cy="11557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海南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693285</wp:posOffset>
                </wp:positionH>
                <wp:positionV relativeFrom="paragraph">
                  <wp:posOffset>-3923030</wp:posOffset>
                </wp:positionV>
                <wp:extent cx="881697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 xml:space="preserve"> 坐号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9.6pt;margin-top:-308.95pt;width:694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楷体_GB2312;楷体" w:hAnsi="楷体_GB2312;楷体" w:eastAsia="楷体_GB2312;楷体" w:cs="Calibri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楷体_GB2312;楷体" w:hAnsi="楷体_GB2312;楷体" w:eastAsia="楷体_GB2312;楷体" w:cs="Calibri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楷体_GB2312;楷体" w:hAnsi="楷体_GB2312;楷体" w:eastAsia="楷体_GB2312;楷体" w:cs="Calibri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楷体_GB2312;楷体" w:hAnsi="楷体_GB2312;楷体" w:eastAsia="楷体_GB2312;楷体" w:cs="Calibri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楷体_GB2312;楷体" w:hAnsi="楷体_GB2312;楷体" w:eastAsia="楷体_GB2312;楷体" w:cs="Calibri"/>
                          <w:color w:val="auto"/>
                          <w:lang w:val="en-US" w:eastAsia="zh-CN" w:bidi="ar-SA"/>
                        </w:rPr>
                        <w:t xml:space="preserve"> 坐号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楷体_GB2312;楷体" w:hAnsi="楷体_GB2312;楷体" w:eastAsia="楷体_GB2312;楷体" w:cs="Calibri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0</wp:posOffset>
                </wp:positionV>
                <wp:extent cx="0" cy="10500360"/>
                <wp:effectExtent l="9525" t="0" r="9525" b="0"/>
                <wp:wrapNone/>
                <wp:docPr id="3" name="直接连接符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8pt" to="-9pt,748.75pt" ID="直接连接符 148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2"/>
          <w:szCs w:val="32"/>
        </w:rPr>
        <w:t>昌江中学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学年度第一学期第一次月考</w:t>
      </w:r>
      <w:r>
        <w:rPr>
          <w:rFonts w:ascii="宋体" w:hAnsi="宋体" w:cs="宋体"/>
          <w:b/>
          <w:sz w:val="24"/>
        </w:rPr>
        <w:t>高二生物试卷（文科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命题人：蒲丽虹   审题：高二生物组</w:t>
      </w:r>
    </w:p>
    <w:p>
      <w:pPr>
        <w:pStyle w:val="Normal"/>
        <w:bidi w:val="0"/>
        <w:ind w:left="823" w:hanging="823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 本试卷分为第一卷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选择题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和第二卷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非选择题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全卷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页，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考试时间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钟。【请把选择题的答案写在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页的答题表中】</w:t>
      </w:r>
    </w:p>
    <w:p>
      <w:pPr>
        <w:pStyle w:val="Normal"/>
        <w:bidi w:val="0"/>
        <w:ind w:firstLine="72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卷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选择题  共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选择题：</w:t>
      </w:r>
      <w:r>
        <w:rPr>
          <w:rFonts w:ascii="宋体" w:hAnsi="宋体" w:cs="宋体"/>
          <w:sz w:val="24"/>
        </w:rPr>
        <w:t>（本大题有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道小题，第</w:t>
      </w:r>
      <w:r>
        <w:rPr>
          <w:rFonts w:cs="宋体" w:ascii="宋体" w:hAnsi="宋体"/>
          <w:sz w:val="24"/>
        </w:rPr>
        <w:t>1—10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第</w:t>
      </w:r>
      <w:r>
        <w:rPr>
          <w:rFonts w:cs="宋体" w:ascii="宋体" w:hAnsi="宋体"/>
          <w:sz w:val="24"/>
        </w:rPr>
        <w:t>11—20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。在每小题给出的四个选项中，只有一项符合题干要求。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人体细胞的生活环境称为内环境，内环境是由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)</w:t>
      </w:r>
      <w:r>
        <w:rPr>
          <w:rFonts w:ascii="宋体" w:hAnsi="宋体" w:cs="宋体"/>
          <w:sz w:val="24"/>
        </w:rPr>
        <w:t>构成的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细胞内液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细胞外液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体液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组织液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下图中对血浆、组织液和淋巴三者关系表述正确的是</w:t>
      </w:r>
    </w:p>
    <w:p>
      <w:pPr>
        <w:pStyle w:val="Normal"/>
        <w:bidi w:val="0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242915" cy="42862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291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人体发生花粉等过敏反应时，引起毛细血管的通透性增加，血浆蛋白渗出，会造成局部</w:t>
      </w:r>
    </w:p>
    <w:p>
      <w:pPr>
        <w:pStyle w:val="Normal"/>
        <w:bidi w:val="0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血浆量增加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组织液增加   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组织液减少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淋巴减少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人体中占体液总量百分比最大的是</w:t>
      </w:r>
    </w:p>
    <w:p>
      <w:pPr>
        <w:pStyle w:val="Normal"/>
        <w:bidi w:val="0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细胞内液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细胞外液       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血液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淋巴液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当内环境的稳态遭到破坏时，必将引起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酶促反应的速率加快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渗透压下降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细胞代谢紊乱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糖尿病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sz w:val="24"/>
        </w:rPr>
        <w:t>下列关于人体内环境及其稳态的叙述，正确的是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葡萄糖以自由扩散方式从消化道腔进入内环境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/N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H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对血浆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相对稳定有重要作用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内环境的温度随气温变化而变化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人体的内环境即体液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关于内环境稳态调节机制的现代观点是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．体液一免疫调节     </w:t>
      </w:r>
      <w:r>
        <w:rPr>
          <w:rFonts w:cs="宋体" w:ascii="宋体" w:hAnsi="宋体"/>
          <w:sz w:val="24"/>
        </w:rPr>
        <w:t xml:space="preserve">B . </w:t>
      </w:r>
      <w:r>
        <w:rPr>
          <w:rFonts w:ascii="宋体" w:hAnsi="宋体" w:cs="宋体"/>
          <w:sz w:val="24"/>
        </w:rPr>
        <w:t>神经一免疫调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．神经一体液调节     </w:t>
      </w:r>
      <w:r>
        <w:rPr>
          <w:rFonts w:cs="宋体" w:ascii="宋体" w:hAnsi="宋体"/>
          <w:sz w:val="24"/>
        </w:rPr>
        <w:t xml:space="preserve">D . </w:t>
      </w:r>
      <w:r>
        <w:rPr>
          <w:rFonts w:ascii="宋体" w:hAnsi="宋体" w:cs="宋体"/>
          <w:sz w:val="24"/>
        </w:rPr>
        <w:t>神经一体液一免疫调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当神经纤维受到刺激产生兴奋时，下列说法正确的是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受刺激部位的膜电位由外负内正变为外正内负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感受器产生神经冲动由传出神经传至相应的神经中枢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兴奋在同一个神经元上只能由轴突传到细胞体或树突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在神经纤维上，兴奋的传导一般是双向的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静息时和产生兴奋后，神经纤维细胞膜内外电位分别是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内正外负、内负外正　　　　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内负外正、内正外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内负外正、内负外正 　　　　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内正外负、内正外负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下图表示神经元联系的一种形式。适宜刺激的结果是</w:t>
      </w:r>
    </w:p>
    <w:p>
      <w:pPr>
        <w:pStyle w:val="Normal"/>
        <w:bidi w:val="0"/>
        <w:spacing w:lineRule="auto" w:line="360"/>
        <w:ind w:firstLine="2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668145" cy="5340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刺激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处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处将连续兴奋或抑制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处也发生电位变化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刺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处，不会引起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处发生电位变化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刺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处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处都会发生兴奋或抑制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刺激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处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同时产生兴奋或抑制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神经冲动在神经细胞间传递途径是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70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突触小体  ②递质  ③突触间隙  ④突触后膜  ⑤轴突</w:t>
      </w:r>
    </w:p>
    <w:p>
      <w:pPr>
        <w:pStyle w:val="Normal"/>
        <w:bidi w:val="0"/>
        <w:spacing w:lineRule="auto" w:line="360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⑤①②③④     </w:t>
      </w:r>
      <w:r>
        <w:rPr>
          <w:rFonts w:cs="宋体" w:ascii="宋体" w:hAnsi="宋体"/>
          <w:sz w:val="24"/>
        </w:rPr>
        <w:t>B. ①②③④⑤    C. ②①③④⑤    D. ⑤②④③①</w:t>
      </w:r>
    </w:p>
    <w:p>
      <w:pPr>
        <w:pStyle w:val="Normal"/>
        <w:bidi w:val="0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在一个以肌肉为效应器的反射弧中如果传出神经纤维受损，而其他部分正常，感受器受到刺激后将表现为</w:t>
      </w:r>
    </w:p>
    <w:p>
      <w:pPr>
        <w:pStyle w:val="Normal"/>
        <w:bidi w:val="0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既有感觉，又能运动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失去感觉，同时肌肉无收缩能力</w:t>
      </w:r>
    </w:p>
    <w:p>
      <w:pPr>
        <w:pStyle w:val="Normal"/>
        <w:bidi w:val="0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有感觉，但肌肉无收缩反应 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失去感觉，但能运动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人的神经系统中， 有些神经细胞既能传导兴奋，又能合成与分泌激素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些细胞位于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大脑皮层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垂体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下丘脑        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脊髓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完成呼吸、排尿、阅读反射的神经中枢依次位于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脊髓、大脑、大脑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脑干、脊髓、大脑 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大脑、脊髓、大脑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脊髓、脊髓、脑干</w:t>
      </w:r>
    </w:p>
    <w:p>
      <w:pPr>
        <w:pStyle w:val="Normal"/>
        <w:bidi w:val="0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某人能看懂文字和听懂别人谈话，但自己不会说话，这表明他的大脑受到</w:t>
      </w:r>
    </w:p>
    <w:p>
      <w:pPr>
        <w:pStyle w:val="Normal"/>
        <w:bidi w:val="0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损伤，受伤的区域是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大脑皮层的言语区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大脑皮层的运动区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小脑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下丘脑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血糖平衡是由多种激素作用的结果，其中具有降血糖作用的激素是</w:t>
      </w:r>
    </w:p>
    <w:p>
      <w:pPr>
        <w:pStyle w:val="Normal"/>
        <w:bidi w:val="0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胰岛素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胰高血糖素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抗利尿激素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甲状腺激素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正常人处于寒冷环境中时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肾上腺素分泌量增加，代谢活动增强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肾上腺素分泌量减少，代谢活动减弱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甲状腺激素分泌量增加，代谢活动减弱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甲状腺激素分泌量减少，代谢活动减弱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人体调节血糖含量的主要激素是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生长激素和肾上腺素  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胰岛素和胰高血糖素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甲状腺激素和生长激素   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性激素和甲状腺激素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人的体温调节中枢位于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下丘脑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骨髓        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大脑  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垂体</w:t>
      </w:r>
    </w:p>
    <w:p>
      <w:pPr>
        <w:pStyle w:val="Normal"/>
        <w:bidi w:val="0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．到了春天，黄莺开始表现出求偶、交配行为，这是因为起体内</w:t>
      </w:r>
    </w:p>
    <w:p>
      <w:pPr>
        <w:pStyle w:val="Normal"/>
        <w:bidi w:val="0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垂体分泌甲状腺激素增加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支配生殖腺的神经兴奋</w:t>
      </w:r>
    </w:p>
    <w:p>
      <w:pPr>
        <w:pStyle w:val="Normal"/>
        <w:bidi w:val="0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垂体分泌促性腺激素增加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垂体分泌生长激素增加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482590</wp:posOffset>
                </wp:positionH>
                <wp:positionV relativeFrom="paragraph">
                  <wp:posOffset>-4598035</wp:posOffset>
                </wp:positionV>
                <wp:extent cx="10166985" cy="572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67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 xml:space="preserve">    坐号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31.7pt;margin-top:-362.1pt;width:800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楷体_GB2312;楷体" w:hAnsi="楷体_GB2312;楷体" w:eastAsia="楷体_GB2312;楷体" w:cs="Calibri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楷体_GB2312;楷体" w:hAnsi="楷体_GB2312;楷体" w:eastAsia="楷体_GB2312;楷体" w:cs="Calibri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楷体_GB2312;楷体" w:hAnsi="楷体_GB2312;楷体" w:eastAsia="楷体_GB2312;楷体" w:cs="Calibri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楷体_GB2312;楷体" w:hAnsi="楷体_GB2312;楷体" w:eastAsia="楷体_GB2312;楷体" w:cs="Calibri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楷体_GB2312;楷体" w:hAnsi="楷体_GB2312;楷体" w:eastAsia="楷体_GB2312;楷体" w:cs="Calibri"/>
                          <w:color w:val="auto"/>
                          <w:lang w:val="en-US" w:eastAsia="zh-CN" w:bidi="ar-SA"/>
                        </w:rPr>
                        <w:t xml:space="preserve">    坐号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楷体_GB2312;楷体" w:hAnsi="楷体_GB2312;楷体" w:eastAsia="楷体_GB2312;楷体" w:cs="Calibri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-792480</wp:posOffset>
                </wp:positionV>
                <wp:extent cx="114300" cy="16146780"/>
                <wp:effectExtent l="9525" t="635" r="9525" b="635"/>
                <wp:wrapNone/>
                <wp:docPr id="7" name="直接连接符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14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62.4pt" to="-9.05pt,1208.95pt" ID="直接连接符 145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第一卷（选择题，共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选择题</w:t>
      </w:r>
      <w:r>
        <w:rPr>
          <w:rFonts w:ascii="宋体" w:hAnsi="宋体" w:cs="宋体"/>
          <w:sz w:val="24"/>
        </w:rPr>
        <w:t>（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小题，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）</w:t>
      </w:r>
    </w:p>
    <w:tbl>
      <w:tblPr>
        <w:tblW w:w="808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3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卷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非选择题，共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bidi w:val="0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下图</w:t>
      </w:r>
      <w:r>
        <w:rPr>
          <w:rFonts w:ascii="宋体" w:hAnsi="宋体" w:cs="宋体"/>
          <w:spacing w:val="-6"/>
          <w:sz w:val="24"/>
        </w:rPr>
        <w:t>是人体内组织细胞和内环境之间进行物质交换的示意图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据图回答：</w:t>
      </w:r>
    </w:p>
    <w:p>
      <w:pPr>
        <w:pStyle w:val="Normal"/>
        <w:bidi w:val="0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内环境包括</w:t>
      </w:r>
      <w:r>
        <w:rPr>
          <w:rFonts w:ascii="宋体" w:hAnsi="宋体" w:cs="宋体"/>
          <w:sz w:val="24"/>
          <w:u w:val="single"/>
        </w:rPr>
        <w:t xml:space="preserve">     　   </w:t>
      </w:r>
      <w:r>
        <w:rPr>
          <w:rFonts w:ascii="宋体" w:hAnsi="宋体" w:cs="宋体"/>
          <w:sz w:val="24"/>
        </w:rPr>
        <w:t>（用标号表示），其稳态是指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bidi w:val="0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cs="宋体" w:ascii="宋体" w:hAnsi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等方面的相对稳定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exact" w:line="30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正常人血浆的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能够保持</w:t>
      </w:r>
      <w:r>
        <w:rPr>
          <w:rFonts w:ascii="宋体" w:hAnsi="宋体" w:cs="宋体"/>
          <w:sz w:val="24"/>
        </w:rPr>
        <w:t>相对稳定</w:t>
      </w:r>
      <w:r>
        <w:rPr>
          <w:rFonts w:ascii="宋体" w:hAnsi="宋体" w:cs="宋体"/>
          <w:sz w:val="24"/>
        </w:rPr>
        <w:t>与它含有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等离子有关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组织细胞生命活动所需的氧是如何从毛细血管到达细胞的</w:t>
      </w:r>
      <w:r>
        <w:rPr>
          <w:rFonts w:cs="宋体" w:ascii="宋体" w:hAnsi="宋体"/>
          <w:sz w:val="24"/>
        </w:rPr>
        <w:t>?(</w:t>
      </w:r>
      <w:r>
        <w:rPr>
          <w:rFonts w:ascii="宋体" w:hAnsi="宋体" w:cs="宋体"/>
          <w:sz w:val="24"/>
        </w:rPr>
        <w:t>用图中的标号表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-267335</wp:posOffset>
                </wp:positionV>
                <wp:extent cx="3024505" cy="1814830"/>
                <wp:effectExtent l="0" t="0" r="0" b="0"/>
                <wp:wrapSquare wrapText="bothSides"/>
                <wp:docPr id="8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360" cy="1814760"/>
                          <a:chOff x="0" y="0"/>
                          <a:chExt cx="3024360" cy="1814760"/>
                        </a:xfrm>
                      </wpg:grpSpPr>
                      <wps:wsp>
                        <wps:cNvSpPr txBox="1"/>
                        <wps:spPr>
                          <a:xfrm>
                            <a:off x="2681640" y="819000"/>
                            <a:ext cx="3430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33200" cy="1814760"/>
                          </a:xfrm>
                        </wpg:grpSpPr>
                        <wps:wsp>
                          <wps:cNvSpPr/>
                          <wps:spPr>
                            <a:xfrm>
                              <a:off x="269280" y="925920"/>
                              <a:ext cx="2188080" cy="62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6" h="1024">
                                  <a:moveTo>
                                    <a:pt x="41" y="505"/>
                                  </a:moveTo>
                                  <a:cubicBezTo>
                                    <a:pt x="46" y="633"/>
                                    <a:pt x="0" y="699"/>
                                    <a:pt x="101" y="730"/>
                                  </a:cubicBezTo>
                                  <a:cubicBezTo>
                                    <a:pt x="144" y="795"/>
                                    <a:pt x="243" y="792"/>
                                    <a:pt x="311" y="820"/>
                                  </a:cubicBezTo>
                                  <a:cubicBezTo>
                                    <a:pt x="321" y="824"/>
                                    <a:pt x="378" y="857"/>
                                    <a:pt x="386" y="858"/>
                                  </a:cubicBezTo>
                                  <a:cubicBezTo>
                                    <a:pt x="426" y="864"/>
                                    <a:pt x="466" y="863"/>
                                    <a:pt x="506" y="865"/>
                                  </a:cubicBezTo>
                                  <a:cubicBezTo>
                                    <a:pt x="572" y="883"/>
                                    <a:pt x="500" y="865"/>
                                    <a:pt x="618" y="880"/>
                                  </a:cubicBezTo>
                                  <a:cubicBezTo>
                                    <a:pt x="838" y="919"/>
                                    <a:pt x="1492" y="981"/>
                                    <a:pt x="1751" y="1000"/>
                                  </a:cubicBezTo>
                                  <a:cubicBezTo>
                                    <a:pt x="1861" y="1024"/>
                                    <a:pt x="2070" y="1012"/>
                                    <a:pt x="2171" y="993"/>
                                  </a:cubicBezTo>
                                  <a:cubicBezTo>
                                    <a:pt x="2387" y="982"/>
                                    <a:pt x="2763" y="978"/>
                                    <a:pt x="3048" y="933"/>
                                  </a:cubicBezTo>
                                  <a:cubicBezTo>
                                    <a:pt x="3101" y="820"/>
                                    <a:pt x="3446" y="303"/>
                                    <a:pt x="3423" y="235"/>
                                  </a:cubicBezTo>
                                  <a:cubicBezTo>
                                    <a:pt x="3259" y="220"/>
                                    <a:pt x="3035" y="220"/>
                                    <a:pt x="2898" y="213"/>
                                  </a:cubicBezTo>
                                  <a:cubicBezTo>
                                    <a:pt x="2617" y="179"/>
                                    <a:pt x="1922" y="93"/>
                                    <a:pt x="1698" y="63"/>
                                  </a:cubicBezTo>
                                  <a:cubicBezTo>
                                    <a:pt x="1643" y="59"/>
                                    <a:pt x="1588" y="58"/>
                                    <a:pt x="1533" y="55"/>
                                  </a:cubicBezTo>
                                  <a:cubicBezTo>
                                    <a:pt x="1456" y="37"/>
                                    <a:pt x="1423" y="31"/>
                                    <a:pt x="1331" y="25"/>
                                  </a:cubicBezTo>
                                  <a:cubicBezTo>
                                    <a:pt x="1248" y="0"/>
                                    <a:pt x="997" y="30"/>
                                    <a:pt x="926" y="33"/>
                                  </a:cubicBezTo>
                                  <a:cubicBezTo>
                                    <a:pt x="873" y="41"/>
                                    <a:pt x="821" y="55"/>
                                    <a:pt x="768" y="63"/>
                                  </a:cubicBezTo>
                                  <a:cubicBezTo>
                                    <a:pt x="744" y="71"/>
                                    <a:pt x="725" y="85"/>
                                    <a:pt x="701" y="93"/>
                                  </a:cubicBezTo>
                                  <a:cubicBezTo>
                                    <a:pt x="638" y="114"/>
                                    <a:pt x="575" y="131"/>
                                    <a:pt x="513" y="153"/>
                                  </a:cubicBezTo>
                                  <a:cubicBezTo>
                                    <a:pt x="505" y="156"/>
                                    <a:pt x="498" y="162"/>
                                    <a:pt x="491" y="168"/>
                                  </a:cubicBezTo>
                                  <a:cubicBezTo>
                                    <a:pt x="483" y="175"/>
                                    <a:pt x="478" y="186"/>
                                    <a:pt x="468" y="190"/>
                                  </a:cubicBezTo>
                                  <a:cubicBezTo>
                                    <a:pt x="434" y="204"/>
                                    <a:pt x="392" y="200"/>
                                    <a:pt x="356" y="213"/>
                                  </a:cubicBezTo>
                                  <a:cubicBezTo>
                                    <a:pt x="342" y="226"/>
                                    <a:pt x="325" y="236"/>
                                    <a:pt x="311" y="250"/>
                                  </a:cubicBezTo>
                                  <a:cubicBezTo>
                                    <a:pt x="305" y="257"/>
                                    <a:pt x="304" y="269"/>
                                    <a:pt x="296" y="273"/>
                                  </a:cubicBezTo>
                                  <a:cubicBezTo>
                                    <a:pt x="282" y="280"/>
                                    <a:pt x="266" y="278"/>
                                    <a:pt x="251" y="280"/>
                                  </a:cubicBezTo>
                                  <a:cubicBezTo>
                                    <a:pt x="234" y="307"/>
                                    <a:pt x="221" y="315"/>
                                    <a:pt x="191" y="325"/>
                                  </a:cubicBezTo>
                                  <a:cubicBezTo>
                                    <a:pt x="176" y="335"/>
                                    <a:pt x="156" y="340"/>
                                    <a:pt x="146" y="355"/>
                                  </a:cubicBezTo>
                                  <a:cubicBezTo>
                                    <a:pt x="141" y="363"/>
                                    <a:pt x="54" y="402"/>
                                    <a:pt x="48" y="408"/>
                                  </a:cubicBezTo>
                                  <a:cubicBezTo>
                                    <a:pt x="31" y="433"/>
                                    <a:pt x="46" y="446"/>
                                    <a:pt x="41" y="505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038240"/>
                              <a:ext cx="33660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743">
                                  <a:moveTo>
                                    <a:pt x="356" y="23"/>
                                  </a:moveTo>
                                  <a:cubicBezTo>
                                    <a:pt x="422" y="18"/>
                                    <a:pt x="450" y="15"/>
                                    <a:pt x="506" y="0"/>
                                  </a:cubicBezTo>
                                  <a:cubicBezTo>
                                    <a:pt x="513" y="3"/>
                                    <a:pt x="526" y="0"/>
                                    <a:pt x="528" y="8"/>
                                  </a:cubicBezTo>
                                  <a:cubicBezTo>
                                    <a:pt x="530" y="17"/>
                                    <a:pt x="516" y="22"/>
                                    <a:pt x="513" y="30"/>
                                  </a:cubicBezTo>
                                  <a:cubicBezTo>
                                    <a:pt x="502" y="60"/>
                                    <a:pt x="512" y="65"/>
                                    <a:pt x="498" y="90"/>
                                  </a:cubicBezTo>
                                  <a:cubicBezTo>
                                    <a:pt x="489" y="106"/>
                                    <a:pt x="468" y="135"/>
                                    <a:pt x="468" y="135"/>
                                  </a:cubicBezTo>
                                  <a:cubicBezTo>
                                    <a:pt x="462" y="176"/>
                                    <a:pt x="461" y="213"/>
                                    <a:pt x="438" y="248"/>
                                  </a:cubicBezTo>
                                  <a:cubicBezTo>
                                    <a:pt x="422" y="297"/>
                                    <a:pt x="444" y="244"/>
                                    <a:pt x="408" y="285"/>
                                  </a:cubicBezTo>
                                  <a:cubicBezTo>
                                    <a:pt x="378" y="319"/>
                                    <a:pt x="355" y="362"/>
                                    <a:pt x="326" y="398"/>
                                  </a:cubicBezTo>
                                  <a:cubicBezTo>
                                    <a:pt x="310" y="417"/>
                                    <a:pt x="281" y="458"/>
                                    <a:pt x="281" y="458"/>
                                  </a:cubicBezTo>
                                  <a:cubicBezTo>
                                    <a:pt x="271" y="485"/>
                                    <a:pt x="252" y="501"/>
                                    <a:pt x="236" y="525"/>
                                  </a:cubicBezTo>
                                  <a:cubicBezTo>
                                    <a:pt x="228" y="555"/>
                                    <a:pt x="219" y="571"/>
                                    <a:pt x="228" y="600"/>
                                  </a:cubicBezTo>
                                  <a:cubicBezTo>
                                    <a:pt x="177" y="651"/>
                                    <a:pt x="203" y="638"/>
                                    <a:pt x="161" y="653"/>
                                  </a:cubicBezTo>
                                  <a:cubicBezTo>
                                    <a:pt x="122" y="710"/>
                                    <a:pt x="63" y="708"/>
                                    <a:pt x="11" y="743"/>
                                  </a:cubicBezTo>
                                  <a:cubicBezTo>
                                    <a:pt x="0" y="710"/>
                                    <a:pt x="14" y="695"/>
                                    <a:pt x="18" y="660"/>
                                  </a:cubicBezTo>
                                  <a:cubicBezTo>
                                    <a:pt x="26" y="596"/>
                                    <a:pt x="20" y="555"/>
                                    <a:pt x="63" y="510"/>
                                  </a:cubicBezTo>
                                  <a:cubicBezTo>
                                    <a:pt x="75" y="478"/>
                                    <a:pt x="93" y="450"/>
                                    <a:pt x="108" y="420"/>
                                  </a:cubicBezTo>
                                  <a:cubicBezTo>
                                    <a:pt x="133" y="370"/>
                                    <a:pt x="122" y="352"/>
                                    <a:pt x="183" y="330"/>
                                  </a:cubicBezTo>
                                  <a:cubicBezTo>
                                    <a:pt x="197" y="309"/>
                                    <a:pt x="200" y="309"/>
                                    <a:pt x="206" y="285"/>
                                  </a:cubicBezTo>
                                  <a:cubicBezTo>
                                    <a:pt x="206" y="283"/>
                                    <a:pt x="214" y="232"/>
                                    <a:pt x="221" y="225"/>
                                  </a:cubicBezTo>
                                  <a:cubicBezTo>
                                    <a:pt x="226" y="220"/>
                                    <a:pt x="236" y="220"/>
                                    <a:pt x="243" y="218"/>
                                  </a:cubicBezTo>
                                  <a:cubicBezTo>
                                    <a:pt x="263" y="188"/>
                                    <a:pt x="276" y="159"/>
                                    <a:pt x="296" y="128"/>
                                  </a:cubicBezTo>
                                  <a:cubicBezTo>
                                    <a:pt x="301" y="120"/>
                                    <a:pt x="311" y="105"/>
                                    <a:pt x="311" y="105"/>
                                  </a:cubicBezTo>
                                  <a:cubicBezTo>
                                    <a:pt x="319" y="81"/>
                                    <a:pt x="323" y="56"/>
                                    <a:pt x="341" y="38"/>
                                  </a:cubicBezTo>
                                  <a:cubicBezTo>
                                    <a:pt x="357" y="22"/>
                                    <a:pt x="374" y="23"/>
                                    <a:pt x="356" y="23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0" y="259200"/>
                              <a:ext cx="29160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1097">
                                  <a:moveTo>
                                    <a:pt x="61" y="282"/>
                                  </a:moveTo>
                                  <a:cubicBezTo>
                                    <a:pt x="94" y="224"/>
                                    <a:pt x="28" y="59"/>
                                    <a:pt x="46" y="4"/>
                                  </a:cubicBezTo>
                                  <a:cubicBezTo>
                                    <a:pt x="52" y="0"/>
                                    <a:pt x="175" y="158"/>
                                    <a:pt x="183" y="161"/>
                                  </a:cubicBezTo>
                                  <a:cubicBezTo>
                                    <a:pt x="191" y="164"/>
                                    <a:pt x="188" y="179"/>
                                    <a:pt x="193" y="186"/>
                                  </a:cubicBezTo>
                                  <a:cubicBezTo>
                                    <a:pt x="212" y="211"/>
                                    <a:pt x="222" y="206"/>
                                    <a:pt x="235" y="231"/>
                                  </a:cubicBezTo>
                                  <a:cubicBezTo>
                                    <a:pt x="243" y="248"/>
                                    <a:pt x="255" y="281"/>
                                    <a:pt x="255" y="281"/>
                                  </a:cubicBezTo>
                                  <a:cubicBezTo>
                                    <a:pt x="286" y="309"/>
                                    <a:pt x="317" y="330"/>
                                    <a:pt x="333" y="369"/>
                                  </a:cubicBezTo>
                                  <a:cubicBezTo>
                                    <a:pt x="365" y="409"/>
                                    <a:pt x="333" y="362"/>
                                    <a:pt x="347" y="414"/>
                                  </a:cubicBezTo>
                                  <a:cubicBezTo>
                                    <a:pt x="359" y="458"/>
                                    <a:pt x="382" y="501"/>
                                    <a:pt x="396" y="545"/>
                                  </a:cubicBezTo>
                                  <a:cubicBezTo>
                                    <a:pt x="403" y="569"/>
                                    <a:pt x="421" y="616"/>
                                    <a:pt x="421" y="616"/>
                                  </a:cubicBezTo>
                                  <a:cubicBezTo>
                                    <a:pt x="438" y="639"/>
                                    <a:pt x="441" y="664"/>
                                    <a:pt x="452" y="690"/>
                                  </a:cubicBezTo>
                                  <a:cubicBezTo>
                                    <a:pt x="459" y="763"/>
                                    <a:pt x="437" y="995"/>
                                    <a:pt x="413" y="1062"/>
                                  </a:cubicBezTo>
                                  <a:cubicBezTo>
                                    <a:pt x="402" y="1097"/>
                                    <a:pt x="337" y="1092"/>
                                    <a:pt x="308" y="1092"/>
                                  </a:cubicBezTo>
                                  <a:cubicBezTo>
                                    <a:pt x="259" y="1050"/>
                                    <a:pt x="357" y="887"/>
                                    <a:pt x="344" y="826"/>
                                  </a:cubicBezTo>
                                  <a:cubicBezTo>
                                    <a:pt x="336" y="749"/>
                                    <a:pt x="278" y="668"/>
                                    <a:pt x="260" y="627"/>
                                  </a:cubicBezTo>
                                  <a:cubicBezTo>
                                    <a:pt x="250" y="603"/>
                                    <a:pt x="252" y="601"/>
                                    <a:pt x="235" y="582"/>
                                  </a:cubicBezTo>
                                  <a:cubicBezTo>
                                    <a:pt x="234" y="581"/>
                                    <a:pt x="196" y="546"/>
                                    <a:pt x="194" y="537"/>
                                  </a:cubicBezTo>
                                  <a:cubicBezTo>
                                    <a:pt x="192" y="530"/>
                                    <a:pt x="198" y="522"/>
                                    <a:pt x="200" y="515"/>
                                  </a:cubicBezTo>
                                  <a:cubicBezTo>
                                    <a:pt x="186" y="481"/>
                                    <a:pt x="113" y="480"/>
                                    <a:pt x="98" y="447"/>
                                  </a:cubicBezTo>
                                  <a:cubicBezTo>
                                    <a:pt x="95" y="438"/>
                                    <a:pt x="16" y="424"/>
                                    <a:pt x="16" y="424"/>
                                  </a:cubicBezTo>
                                  <a:cubicBezTo>
                                    <a:pt x="0" y="404"/>
                                    <a:pt x="36" y="382"/>
                                    <a:pt x="31" y="357"/>
                                  </a:cubicBezTo>
                                  <a:cubicBezTo>
                                    <a:pt x="27" y="335"/>
                                    <a:pt x="71" y="267"/>
                                    <a:pt x="61" y="282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240840"/>
                              <a:ext cx="1835640" cy="72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1" h="1187">
                                  <a:moveTo>
                                    <a:pt x="2293" y="22"/>
                                  </a:moveTo>
                                  <a:cubicBezTo>
                                    <a:pt x="2104" y="28"/>
                                    <a:pt x="1867" y="6"/>
                                    <a:pt x="1686" y="45"/>
                                  </a:cubicBezTo>
                                  <a:cubicBezTo>
                                    <a:pt x="1450" y="57"/>
                                    <a:pt x="1066" y="77"/>
                                    <a:pt x="876" y="97"/>
                                  </a:cubicBezTo>
                                  <a:cubicBezTo>
                                    <a:pt x="698" y="104"/>
                                    <a:pt x="665" y="84"/>
                                    <a:pt x="546" y="165"/>
                                  </a:cubicBezTo>
                                  <a:cubicBezTo>
                                    <a:pt x="526" y="195"/>
                                    <a:pt x="493" y="220"/>
                                    <a:pt x="463" y="240"/>
                                  </a:cubicBezTo>
                                  <a:cubicBezTo>
                                    <a:pt x="448" y="304"/>
                                    <a:pt x="408" y="382"/>
                                    <a:pt x="343" y="405"/>
                                  </a:cubicBezTo>
                                  <a:cubicBezTo>
                                    <a:pt x="333" y="420"/>
                                    <a:pt x="319" y="433"/>
                                    <a:pt x="313" y="450"/>
                                  </a:cubicBezTo>
                                  <a:cubicBezTo>
                                    <a:pt x="299" y="491"/>
                                    <a:pt x="297" y="533"/>
                                    <a:pt x="253" y="547"/>
                                  </a:cubicBezTo>
                                  <a:cubicBezTo>
                                    <a:pt x="247" y="556"/>
                                    <a:pt x="222" y="588"/>
                                    <a:pt x="216" y="600"/>
                                  </a:cubicBezTo>
                                  <a:cubicBezTo>
                                    <a:pt x="191" y="648"/>
                                    <a:pt x="197" y="695"/>
                                    <a:pt x="148" y="727"/>
                                  </a:cubicBezTo>
                                  <a:cubicBezTo>
                                    <a:pt x="113" y="779"/>
                                    <a:pt x="133" y="762"/>
                                    <a:pt x="96" y="787"/>
                                  </a:cubicBezTo>
                                  <a:cubicBezTo>
                                    <a:pt x="86" y="802"/>
                                    <a:pt x="76" y="817"/>
                                    <a:pt x="66" y="832"/>
                                  </a:cubicBezTo>
                                  <a:cubicBezTo>
                                    <a:pt x="56" y="847"/>
                                    <a:pt x="62" y="871"/>
                                    <a:pt x="51" y="885"/>
                                  </a:cubicBezTo>
                                  <a:cubicBezTo>
                                    <a:pt x="45" y="892"/>
                                    <a:pt x="36" y="895"/>
                                    <a:pt x="28" y="900"/>
                                  </a:cubicBezTo>
                                  <a:cubicBezTo>
                                    <a:pt x="15" y="941"/>
                                    <a:pt x="0" y="982"/>
                                    <a:pt x="51" y="997"/>
                                  </a:cubicBezTo>
                                  <a:cubicBezTo>
                                    <a:pt x="74" y="993"/>
                                    <a:pt x="97" y="993"/>
                                    <a:pt x="118" y="982"/>
                                  </a:cubicBezTo>
                                  <a:cubicBezTo>
                                    <a:pt x="136" y="973"/>
                                    <a:pt x="142" y="961"/>
                                    <a:pt x="163" y="960"/>
                                  </a:cubicBezTo>
                                  <a:cubicBezTo>
                                    <a:pt x="228" y="956"/>
                                    <a:pt x="293" y="955"/>
                                    <a:pt x="358" y="952"/>
                                  </a:cubicBezTo>
                                  <a:cubicBezTo>
                                    <a:pt x="413" y="916"/>
                                    <a:pt x="588" y="916"/>
                                    <a:pt x="658" y="912"/>
                                  </a:cubicBezTo>
                                  <a:cubicBezTo>
                                    <a:pt x="771" y="934"/>
                                    <a:pt x="845" y="935"/>
                                    <a:pt x="981" y="949"/>
                                  </a:cubicBezTo>
                                  <a:cubicBezTo>
                                    <a:pt x="1081" y="999"/>
                                    <a:pt x="1240" y="988"/>
                                    <a:pt x="1348" y="997"/>
                                  </a:cubicBezTo>
                                  <a:cubicBezTo>
                                    <a:pt x="1379" y="1017"/>
                                    <a:pt x="1400" y="1024"/>
                                    <a:pt x="1438" y="1027"/>
                                  </a:cubicBezTo>
                                  <a:cubicBezTo>
                                    <a:pt x="1508" y="1033"/>
                                    <a:pt x="1648" y="1042"/>
                                    <a:pt x="1648" y="1042"/>
                                  </a:cubicBezTo>
                                  <a:cubicBezTo>
                                    <a:pt x="1805" y="1077"/>
                                    <a:pt x="1680" y="1070"/>
                                    <a:pt x="1933" y="1080"/>
                                  </a:cubicBezTo>
                                  <a:cubicBezTo>
                                    <a:pt x="2009" y="1087"/>
                                    <a:pt x="2058" y="1104"/>
                                    <a:pt x="2136" y="1110"/>
                                  </a:cubicBezTo>
                                  <a:cubicBezTo>
                                    <a:pt x="2217" y="1136"/>
                                    <a:pt x="2329" y="1129"/>
                                    <a:pt x="2406" y="1132"/>
                                  </a:cubicBezTo>
                                  <a:cubicBezTo>
                                    <a:pt x="2486" y="1187"/>
                                    <a:pt x="2552" y="1158"/>
                                    <a:pt x="2668" y="1162"/>
                                  </a:cubicBezTo>
                                  <a:cubicBezTo>
                                    <a:pt x="2728" y="1160"/>
                                    <a:pt x="2791" y="1173"/>
                                    <a:pt x="2848" y="1155"/>
                                  </a:cubicBezTo>
                                  <a:cubicBezTo>
                                    <a:pt x="2865" y="1150"/>
                                    <a:pt x="2856" y="1120"/>
                                    <a:pt x="2856" y="1102"/>
                                  </a:cubicBezTo>
                                  <a:cubicBezTo>
                                    <a:pt x="2856" y="1016"/>
                                    <a:pt x="2870" y="985"/>
                                    <a:pt x="2811" y="945"/>
                                  </a:cubicBezTo>
                                  <a:cubicBezTo>
                                    <a:pt x="2793" y="917"/>
                                    <a:pt x="2760" y="903"/>
                                    <a:pt x="2728" y="892"/>
                                  </a:cubicBezTo>
                                  <a:cubicBezTo>
                                    <a:pt x="2700" y="864"/>
                                    <a:pt x="2666" y="855"/>
                                    <a:pt x="2631" y="832"/>
                                  </a:cubicBezTo>
                                  <a:cubicBezTo>
                                    <a:pt x="2616" y="822"/>
                                    <a:pt x="2586" y="802"/>
                                    <a:pt x="2586" y="802"/>
                                  </a:cubicBezTo>
                                  <a:cubicBezTo>
                                    <a:pt x="2571" y="762"/>
                                    <a:pt x="2569" y="749"/>
                                    <a:pt x="2593" y="712"/>
                                  </a:cubicBezTo>
                                  <a:cubicBezTo>
                                    <a:pt x="2626" y="714"/>
                                    <a:pt x="2815" y="729"/>
                                    <a:pt x="2871" y="712"/>
                                  </a:cubicBezTo>
                                  <a:cubicBezTo>
                                    <a:pt x="2891" y="706"/>
                                    <a:pt x="2857" y="686"/>
                                    <a:pt x="2841" y="675"/>
                                  </a:cubicBezTo>
                                  <a:cubicBezTo>
                                    <a:pt x="2787" y="594"/>
                                    <a:pt x="2813" y="563"/>
                                    <a:pt x="2826" y="465"/>
                                  </a:cubicBezTo>
                                  <a:cubicBezTo>
                                    <a:pt x="2824" y="433"/>
                                    <a:pt x="2843" y="308"/>
                                    <a:pt x="2788" y="270"/>
                                  </a:cubicBezTo>
                                  <a:cubicBezTo>
                                    <a:pt x="2754" y="247"/>
                                    <a:pt x="2723" y="220"/>
                                    <a:pt x="2691" y="195"/>
                                  </a:cubicBezTo>
                                  <a:cubicBezTo>
                                    <a:pt x="2677" y="184"/>
                                    <a:pt x="2646" y="165"/>
                                    <a:pt x="2646" y="165"/>
                                  </a:cubicBezTo>
                                  <a:cubicBezTo>
                                    <a:pt x="2615" y="118"/>
                                    <a:pt x="2573" y="77"/>
                                    <a:pt x="2518" y="60"/>
                                  </a:cubicBezTo>
                                  <a:cubicBezTo>
                                    <a:pt x="2469" y="27"/>
                                    <a:pt x="2446" y="35"/>
                                    <a:pt x="2376" y="30"/>
                                  </a:cubicBezTo>
                                  <a:cubicBezTo>
                                    <a:pt x="2351" y="21"/>
                                    <a:pt x="2333" y="8"/>
                                    <a:pt x="2308" y="0"/>
                                  </a:cubicBezTo>
                                  <a:cubicBezTo>
                                    <a:pt x="2281" y="9"/>
                                    <a:pt x="2252" y="10"/>
                                    <a:pt x="2226" y="22"/>
                                  </a:cubicBezTo>
                                  <a:cubicBezTo>
                                    <a:pt x="2226" y="22"/>
                                    <a:pt x="2293" y="22"/>
                                    <a:pt x="2293" y="22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5200">
                              <a:off x="118800" y="303480"/>
                              <a:ext cx="1095480" cy="6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1035">
                                  <a:moveTo>
                                    <a:pt x="0" y="1035"/>
                                  </a:moveTo>
                                  <a:cubicBezTo>
                                    <a:pt x="70" y="1020"/>
                                    <a:pt x="300" y="993"/>
                                    <a:pt x="420" y="945"/>
                                  </a:cubicBezTo>
                                  <a:cubicBezTo>
                                    <a:pt x="545" y="890"/>
                                    <a:pt x="655" y="780"/>
                                    <a:pt x="750" y="705"/>
                                  </a:cubicBezTo>
                                  <a:cubicBezTo>
                                    <a:pt x="860" y="613"/>
                                    <a:pt x="998" y="457"/>
                                    <a:pt x="1080" y="390"/>
                                  </a:cubicBezTo>
                                  <a:cubicBezTo>
                                    <a:pt x="1230" y="285"/>
                                    <a:pt x="1515" y="15"/>
                                    <a:pt x="172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5200">
                              <a:off x="253080" y="775080"/>
                              <a:ext cx="2467080" cy="5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5" h="876">
                                  <a:moveTo>
                                    <a:pt x="0" y="240"/>
                                  </a:moveTo>
                                  <a:cubicBezTo>
                                    <a:pt x="97" y="215"/>
                                    <a:pt x="378" y="110"/>
                                    <a:pt x="585" y="90"/>
                                  </a:cubicBezTo>
                                  <a:cubicBezTo>
                                    <a:pt x="619" y="91"/>
                                    <a:pt x="1050" y="0"/>
                                    <a:pt x="1275" y="90"/>
                                  </a:cubicBezTo>
                                  <a:cubicBezTo>
                                    <a:pt x="1647" y="147"/>
                                    <a:pt x="3075" y="876"/>
                                    <a:pt x="3885" y="8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5200">
                              <a:off x="678960" y="204120"/>
                              <a:ext cx="1984320" cy="96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" h="1581">
                                  <a:moveTo>
                                    <a:pt x="920" y="0"/>
                                  </a:moveTo>
                                  <a:cubicBezTo>
                                    <a:pt x="665" y="15"/>
                                    <a:pt x="648" y="143"/>
                                    <a:pt x="455" y="270"/>
                                  </a:cubicBezTo>
                                  <a:cubicBezTo>
                                    <a:pt x="295" y="410"/>
                                    <a:pt x="0" y="643"/>
                                    <a:pt x="65" y="735"/>
                                  </a:cubicBezTo>
                                  <a:cubicBezTo>
                                    <a:pt x="350" y="720"/>
                                    <a:pt x="590" y="765"/>
                                    <a:pt x="770" y="840"/>
                                  </a:cubicBezTo>
                                  <a:cubicBezTo>
                                    <a:pt x="1125" y="922"/>
                                    <a:pt x="2555" y="1581"/>
                                    <a:pt x="3125" y="15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760" y="552600"/>
                              <a:ext cx="44964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657">
                                  <a:moveTo>
                                    <a:pt x="578" y="634"/>
                                  </a:moveTo>
                                  <a:cubicBezTo>
                                    <a:pt x="708" y="223"/>
                                    <a:pt x="533" y="36"/>
                                    <a:pt x="390" y="0"/>
                                  </a:cubicBezTo>
                                  <a:cubicBezTo>
                                    <a:pt x="176" y="2"/>
                                    <a:pt x="436" y="205"/>
                                    <a:pt x="395" y="229"/>
                                  </a:cubicBezTo>
                                  <a:cubicBezTo>
                                    <a:pt x="275" y="241"/>
                                    <a:pt x="257" y="253"/>
                                    <a:pt x="141" y="194"/>
                                  </a:cubicBezTo>
                                  <a:cubicBezTo>
                                    <a:pt x="0" y="289"/>
                                    <a:pt x="188" y="300"/>
                                    <a:pt x="276" y="360"/>
                                  </a:cubicBezTo>
                                  <a:cubicBezTo>
                                    <a:pt x="461" y="390"/>
                                    <a:pt x="374" y="533"/>
                                    <a:pt x="329" y="6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3960" y="1262520"/>
                              <a:ext cx="423720" cy="335880"/>
                            </a:xfrm>
                          </wpg:grpSpPr>
                          <wps:wsp>
                            <wps:cNvSpPr/>
                            <wps:spPr>
                              <a:xfrm rot="1340400">
                                <a:off x="25920" y="62640"/>
                                <a:ext cx="37152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420">
                                    <a:moveTo>
                                      <a:pt x="105" y="120"/>
                                    </a:moveTo>
                                    <a:cubicBezTo>
                                      <a:pt x="212" y="102"/>
                                      <a:pt x="273" y="65"/>
                                      <a:pt x="360" y="0"/>
                                    </a:cubicBezTo>
                                    <a:cubicBezTo>
                                      <a:pt x="410" y="5"/>
                                      <a:pt x="460" y="7"/>
                                      <a:pt x="510" y="15"/>
                                    </a:cubicBezTo>
                                    <a:cubicBezTo>
                                      <a:pt x="526" y="17"/>
                                      <a:pt x="546" y="17"/>
                                      <a:pt x="555" y="30"/>
                                    </a:cubicBezTo>
                                    <a:cubicBezTo>
                                      <a:pt x="573" y="56"/>
                                      <a:pt x="585" y="120"/>
                                      <a:pt x="585" y="120"/>
                                    </a:cubicBezTo>
                                    <a:cubicBezTo>
                                      <a:pt x="585" y="122"/>
                                      <a:pt x="569" y="284"/>
                                      <a:pt x="555" y="300"/>
                                    </a:cubicBezTo>
                                    <a:cubicBezTo>
                                      <a:pt x="519" y="341"/>
                                      <a:pt x="465" y="360"/>
                                      <a:pt x="420" y="390"/>
                                    </a:cubicBezTo>
                                    <a:cubicBezTo>
                                      <a:pt x="405" y="400"/>
                                      <a:pt x="375" y="420"/>
                                      <a:pt x="375" y="420"/>
                                    </a:cubicBezTo>
                                    <a:cubicBezTo>
                                      <a:pt x="325" y="415"/>
                                      <a:pt x="274" y="416"/>
                                      <a:pt x="225" y="405"/>
                                    </a:cubicBezTo>
                                    <a:cubicBezTo>
                                      <a:pt x="177" y="394"/>
                                      <a:pt x="131" y="327"/>
                                      <a:pt x="90" y="300"/>
                                    </a:cubicBezTo>
                                    <a:cubicBezTo>
                                      <a:pt x="50" y="239"/>
                                      <a:pt x="23" y="248"/>
                                      <a:pt x="0" y="180"/>
                                    </a:cubicBezTo>
                                    <a:cubicBezTo>
                                      <a:pt x="23" y="111"/>
                                      <a:pt x="36" y="120"/>
                                      <a:pt x="105" y="1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0400">
                                <a:off x="186840" y="164880"/>
                                <a:ext cx="882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32">
                                    <a:moveTo>
                                      <a:pt x="53" y="87"/>
                                    </a:moveTo>
                                    <a:cubicBezTo>
                                      <a:pt x="38" y="82"/>
                                      <a:pt x="14" y="87"/>
                                      <a:pt x="8" y="72"/>
                                    </a:cubicBezTo>
                                    <a:cubicBezTo>
                                      <a:pt x="0" y="53"/>
                                      <a:pt x="4" y="20"/>
                                      <a:pt x="23" y="12"/>
                                    </a:cubicBezTo>
                                    <a:cubicBezTo>
                                      <a:pt x="51" y="0"/>
                                      <a:pt x="83" y="22"/>
                                      <a:pt x="113" y="27"/>
                                    </a:cubicBezTo>
                                    <a:cubicBezTo>
                                      <a:pt x="136" y="96"/>
                                      <a:pt x="139" y="108"/>
                                      <a:pt x="68" y="132"/>
                                    </a:cubicBezTo>
                                    <a:cubicBezTo>
                                      <a:pt x="63" y="117"/>
                                      <a:pt x="53" y="87"/>
                                      <a:pt x="53" y="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8560" y="1254240"/>
                              <a:ext cx="428040" cy="397440"/>
                            </a:xfrm>
                          </wpg:grpSpPr>
                          <wps:wsp>
                            <wps:cNvSpPr/>
                            <wps:spPr>
                              <a:xfrm rot="18070200">
                                <a:off x="86040" y="25560"/>
                                <a:ext cx="255240" cy="34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594">
                                    <a:moveTo>
                                      <a:pt x="149" y="45"/>
                                    </a:moveTo>
                                    <a:cubicBezTo>
                                      <a:pt x="75" y="156"/>
                                      <a:pt x="96" y="100"/>
                                      <a:pt x="74" y="210"/>
                                    </a:cubicBezTo>
                                    <a:cubicBezTo>
                                      <a:pt x="95" y="594"/>
                                      <a:pt x="0" y="498"/>
                                      <a:pt x="464" y="465"/>
                                    </a:cubicBezTo>
                                    <a:cubicBezTo>
                                      <a:pt x="480" y="464"/>
                                      <a:pt x="494" y="455"/>
                                      <a:pt x="509" y="450"/>
                                    </a:cubicBezTo>
                                    <a:cubicBezTo>
                                      <a:pt x="524" y="435"/>
                                      <a:pt x="550" y="426"/>
                                      <a:pt x="554" y="405"/>
                                    </a:cubicBezTo>
                                    <a:cubicBezTo>
                                      <a:pt x="578" y="272"/>
                                      <a:pt x="543" y="316"/>
                                      <a:pt x="509" y="240"/>
                                    </a:cubicBezTo>
                                    <a:cubicBezTo>
                                      <a:pt x="426" y="54"/>
                                      <a:pt x="544" y="247"/>
                                      <a:pt x="419" y="60"/>
                                    </a:cubicBezTo>
                                    <a:cubicBezTo>
                                      <a:pt x="399" y="30"/>
                                      <a:pt x="329" y="0"/>
                                      <a:pt x="329" y="0"/>
                                    </a:cubicBezTo>
                                    <a:cubicBezTo>
                                      <a:pt x="277" y="10"/>
                                      <a:pt x="243" y="16"/>
                                      <a:pt x="194" y="30"/>
                                    </a:cubicBezTo>
                                    <a:cubicBezTo>
                                      <a:pt x="179" y="34"/>
                                      <a:pt x="149" y="45"/>
                                      <a:pt x="149" y="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70200">
                                <a:off x="197640" y="144000"/>
                                <a:ext cx="608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32">
                                    <a:moveTo>
                                      <a:pt x="53" y="87"/>
                                    </a:moveTo>
                                    <a:cubicBezTo>
                                      <a:pt x="38" y="82"/>
                                      <a:pt x="14" y="87"/>
                                      <a:pt x="8" y="72"/>
                                    </a:cubicBezTo>
                                    <a:cubicBezTo>
                                      <a:pt x="0" y="53"/>
                                      <a:pt x="4" y="20"/>
                                      <a:pt x="23" y="12"/>
                                    </a:cubicBezTo>
                                    <a:cubicBezTo>
                                      <a:pt x="51" y="0"/>
                                      <a:pt x="83" y="22"/>
                                      <a:pt x="113" y="27"/>
                                    </a:cubicBezTo>
                                    <a:cubicBezTo>
                                      <a:pt x="136" y="96"/>
                                      <a:pt x="139" y="108"/>
                                      <a:pt x="68" y="132"/>
                                    </a:cubicBezTo>
                                    <a:cubicBezTo>
                                      <a:pt x="63" y="117"/>
                                      <a:pt x="53" y="87"/>
                                      <a:pt x="53" y="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8200" y="1022400"/>
                              <a:ext cx="343440" cy="448200"/>
                            </a:xfrm>
                          </wpg:grpSpPr>
                          <wps:wsp>
                            <wps:cNvSpPr/>
                            <wps:spPr>
                              <a:xfrm rot="16637400">
                                <a:off x="-34920" y="77040"/>
                                <a:ext cx="41400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" h="462">
                                    <a:moveTo>
                                      <a:pt x="147" y="432"/>
                                    </a:moveTo>
                                    <a:cubicBezTo>
                                      <a:pt x="67" y="392"/>
                                      <a:pt x="53" y="393"/>
                                      <a:pt x="12" y="312"/>
                                    </a:cubicBezTo>
                                    <a:cubicBezTo>
                                      <a:pt x="22" y="282"/>
                                      <a:pt x="17" y="241"/>
                                      <a:pt x="42" y="222"/>
                                    </a:cubicBezTo>
                                    <a:cubicBezTo>
                                      <a:pt x="239" y="74"/>
                                      <a:pt x="0" y="244"/>
                                      <a:pt x="147" y="162"/>
                                    </a:cubicBezTo>
                                    <a:cubicBezTo>
                                      <a:pt x="194" y="136"/>
                                      <a:pt x="234" y="96"/>
                                      <a:pt x="282" y="72"/>
                                    </a:cubicBezTo>
                                    <a:cubicBezTo>
                                      <a:pt x="302" y="62"/>
                                      <a:pt x="321" y="50"/>
                                      <a:pt x="342" y="42"/>
                                    </a:cubicBezTo>
                                    <a:cubicBezTo>
                                      <a:pt x="371" y="30"/>
                                      <a:pt x="432" y="12"/>
                                      <a:pt x="432" y="12"/>
                                    </a:cubicBezTo>
                                    <a:cubicBezTo>
                                      <a:pt x="585" y="29"/>
                                      <a:pt x="579" y="0"/>
                                      <a:pt x="612" y="132"/>
                                    </a:cubicBezTo>
                                    <a:cubicBezTo>
                                      <a:pt x="596" y="450"/>
                                      <a:pt x="676" y="426"/>
                                      <a:pt x="462" y="462"/>
                                    </a:cubicBezTo>
                                    <a:cubicBezTo>
                                      <a:pt x="356" y="444"/>
                                      <a:pt x="240" y="417"/>
                                      <a:pt x="132" y="417"/>
                                    </a:cubicBezTo>
                                    <a:cubicBezTo>
                                      <a:pt x="125" y="417"/>
                                      <a:pt x="142" y="427"/>
                                      <a:pt x="147" y="4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637400">
                                <a:off x="164160" y="187560"/>
                                <a:ext cx="849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32">
                                    <a:moveTo>
                                      <a:pt x="53" y="87"/>
                                    </a:moveTo>
                                    <a:cubicBezTo>
                                      <a:pt x="38" y="82"/>
                                      <a:pt x="14" y="87"/>
                                      <a:pt x="8" y="72"/>
                                    </a:cubicBezTo>
                                    <a:cubicBezTo>
                                      <a:pt x="0" y="53"/>
                                      <a:pt x="4" y="20"/>
                                      <a:pt x="23" y="12"/>
                                    </a:cubicBezTo>
                                    <a:cubicBezTo>
                                      <a:pt x="51" y="0"/>
                                      <a:pt x="83" y="22"/>
                                      <a:pt x="113" y="27"/>
                                    </a:cubicBezTo>
                                    <a:cubicBezTo>
                                      <a:pt x="136" y="96"/>
                                      <a:pt x="139" y="108"/>
                                      <a:pt x="68" y="132"/>
                                    </a:cubicBezTo>
                                    <a:cubicBezTo>
                                      <a:pt x="63" y="117"/>
                                      <a:pt x="53" y="87"/>
                                      <a:pt x="53" y="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9920" y="964440"/>
                              <a:ext cx="423000" cy="400680"/>
                            </a:xfrm>
                          </wpg:grpSpPr>
                          <wps:wsp>
                            <wps:cNvSpPr/>
                            <wps:spPr>
                              <a:xfrm rot="2007600">
                                <a:off x="42840" y="71640"/>
                                <a:ext cx="33732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420">
                                    <a:moveTo>
                                      <a:pt x="75" y="135"/>
                                    </a:moveTo>
                                    <a:cubicBezTo>
                                      <a:pt x="178" y="109"/>
                                      <a:pt x="259" y="34"/>
                                      <a:pt x="360" y="0"/>
                                    </a:cubicBezTo>
                                    <a:cubicBezTo>
                                      <a:pt x="375" y="5"/>
                                      <a:pt x="393" y="5"/>
                                      <a:pt x="405" y="15"/>
                                    </a:cubicBezTo>
                                    <a:cubicBezTo>
                                      <a:pt x="419" y="26"/>
                                      <a:pt x="423" y="46"/>
                                      <a:pt x="435" y="60"/>
                                    </a:cubicBezTo>
                                    <a:cubicBezTo>
                                      <a:pt x="531" y="175"/>
                                      <a:pt x="436" y="38"/>
                                      <a:pt x="510" y="150"/>
                                    </a:cubicBezTo>
                                    <a:cubicBezTo>
                                      <a:pt x="505" y="195"/>
                                      <a:pt x="509" y="242"/>
                                      <a:pt x="495" y="285"/>
                                    </a:cubicBezTo>
                                    <a:cubicBezTo>
                                      <a:pt x="466" y="372"/>
                                      <a:pt x="410" y="400"/>
                                      <a:pt x="330" y="420"/>
                                    </a:cubicBezTo>
                                    <a:cubicBezTo>
                                      <a:pt x="300" y="415"/>
                                      <a:pt x="269" y="415"/>
                                      <a:pt x="240" y="405"/>
                                    </a:cubicBezTo>
                                    <a:cubicBezTo>
                                      <a:pt x="208" y="394"/>
                                      <a:pt x="182" y="371"/>
                                      <a:pt x="150" y="360"/>
                                    </a:cubicBezTo>
                                    <a:cubicBezTo>
                                      <a:pt x="135" y="345"/>
                                      <a:pt x="121" y="329"/>
                                      <a:pt x="105" y="315"/>
                                    </a:cubicBezTo>
                                    <a:cubicBezTo>
                                      <a:pt x="91" y="303"/>
                                      <a:pt x="72" y="299"/>
                                      <a:pt x="60" y="285"/>
                                    </a:cubicBezTo>
                                    <a:cubicBezTo>
                                      <a:pt x="36" y="258"/>
                                      <a:pt x="0" y="195"/>
                                      <a:pt x="0" y="195"/>
                                    </a:cubicBezTo>
                                    <a:cubicBezTo>
                                      <a:pt x="10" y="180"/>
                                      <a:pt x="16" y="161"/>
                                      <a:pt x="30" y="150"/>
                                    </a:cubicBezTo>
                                    <a:cubicBezTo>
                                      <a:pt x="42" y="140"/>
                                      <a:pt x="75" y="135"/>
                                      <a:pt x="75" y="13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7600">
                                <a:off x="136440" y="170280"/>
                                <a:ext cx="88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32">
                                    <a:moveTo>
                                      <a:pt x="53" y="87"/>
                                    </a:moveTo>
                                    <a:cubicBezTo>
                                      <a:pt x="38" y="82"/>
                                      <a:pt x="14" y="87"/>
                                      <a:pt x="8" y="72"/>
                                    </a:cubicBezTo>
                                    <a:cubicBezTo>
                                      <a:pt x="0" y="53"/>
                                      <a:pt x="4" y="20"/>
                                      <a:pt x="23" y="12"/>
                                    </a:cubicBezTo>
                                    <a:cubicBezTo>
                                      <a:pt x="51" y="0"/>
                                      <a:pt x="83" y="22"/>
                                      <a:pt x="113" y="27"/>
                                    </a:cubicBezTo>
                                    <a:cubicBezTo>
                                      <a:pt x="136" y="96"/>
                                      <a:pt x="139" y="108"/>
                                      <a:pt x="68" y="132"/>
                                    </a:cubicBezTo>
                                    <a:cubicBezTo>
                                      <a:pt x="63" y="117"/>
                                      <a:pt x="53" y="87"/>
                                      <a:pt x="53" y="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0040" y="586080"/>
                              <a:ext cx="326880" cy="295920"/>
                            </a:xfrm>
                          </wpg:grpSpPr>
                          <wps:wsp>
                            <wps:cNvSpPr/>
                            <wps:spPr>
                              <a:xfrm rot="719400">
                                <a:off x="21960" y="26640"/>
                                <a:ext cx="28332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96">
                                    <a:moveTo>
                                      <a:pt x="49" y="45"/>
                                    </a:moveTo>
                                    <a:cubicBezTo>
                                      <a:pt x="39" y="65"/>
                                      <a:pt x="20" y="83"/>
                                      <a:pt x="19" y="105"/>
                                    </a:cubicBezTo>
                                    <a:cubicBezTo>
                                      <a:pt x="0" y="396"/>
                                      <a:pt x="82" y="268"/>
                                      <a:pt x="409" y="255"/>
                                    </a:cubicBezTo>
                                    <a:cubicBezTo>
                                      <a:pt x="446" y="143"/>
                                      <a:pt x="380" y="72"/>
                                      <a:pt x="274" y="45"/>
                                    </a:cubicBezTo>
                                    <a:cubicBezTo>
                                      <a:pt x="249" y="39"/>
                                      <a:pt x="224" y="37"/>
                                      <a:pt x="199" y="30"/>
                                    </a:cubicBezTo>
                                    <a:cubicBezTo>
                                      <a:pt x="168" y="22"/>
                                      <a:pt x="109" y="0"/>
                                      <a:pt x="109" y="0"/>
                                    </a:cubicBezTo>
                                    <a:cubicBezTo>
                                      <a:pt x="53" y="19"/>
                                      <a:pt x="71" y="1"/>
                                      <a:pt x="49" y="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19400">
                                <a:off x="55440" y="41400"/>
                                <a:ext cx="88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32">
                                    <a:moveTo>
                                      <a:pt x="53" y="87"/>
                                    </a:moveTo>
                                    <a:cubicBezTo>
                                      <a:pt x="38" y="82"/>
                                      <a:pt x="14" y="87"/>
                                      <a:pt x="8" y="72"/>
                                    </a:cubicBezTo>
                                    <a:cubicBezTo>
                                      <a:pt x="0" y="53"/>
                                      <a:pt x="4" y="20"/>
                                      <a:pt x="23" y="12"/>
                                    </a:cubicBezTo>
                                    <a:cubicBezTo>
                                      <a:pt x="51" y="0"/>
                                      <a:pt x="83" y="22"/>
                                      <a:pt x="113" y="27"/>
                                    </a:cubicBezTo>
                                    <a:cubicBezTo>
                                      <a:pt x="136" y="96"/>
                                      <a:pt x="139" y="108"/>
                                      <a:pt x="68" y="132"/>
                                    </a:cubicBezTo>
                                    <a:cubicBezTo>
                                      <a:pt x="63" y="117"/>
                                      <a:pt x="53" y="87"/>
                                      <a:pt x="53" y="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1880" y="337320"/>
                              <a:ext cx="362520" cy="273600"/>
                            </a:xfrm>
                          </wpg:grpSpPr>
                          <wps:wsp>
                            <wps:cNvSpPr/>
                            <wps:spPr>
                              <a:xfrm rot="719400">
                                <a:off x="18000" y="31320"/>
                                <a:ext cx="32580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" h="345">
                                    <a:moveTo>
                                      <a:pt x="63" y="60"/>
                                    </a:moveTo>
                                    <a:cubicBezTo>
                                      <a:pt x="48" y="65"/>
                                      <a:pt x="29" y="64"/>
                                      <a:pt x="18" y="75"/>
                                    </a:cubicBezTo>
                                    <a:cubicBezTo>
                                      <a:pt x="7" y="86"/>
                                      <a:pt x="3" y="104"/>
                                      <a:pt x="3" y="120"/>
                                    </a:cubicBezTo>
                                    <a:cubicBezTo>
                                      <a:pt x="3" y="185"/>
                                      <a:pt x="0" y="252"/>
                                      <a:pt x="18" y="315"/>
                                    </a:cubicBezTo>
                                    <a:cubicBezTo>
                                      <a:pt x="22" y="330"/>
                                      <a:pt x="47" y="327"/>
                                      <a:pt x="63" y="330"/>
                                    </a:cubicBezTo>
                                    <a:cubicBezTo>
                                      <a:pt x="108" y="337"/>
                                      <a:pt x="153" y="340"/>
                                      <a:pt x="198" y="345"/>
                                    </a:cubicBezTo>
                                    <a:cubicBezTo>
                                      <a:pt x="358" y="332"/>
                                      <a:pt x="385" y="340"/>
                                      <a:pt x="498" y="255"/>
                                    </a:cubicBezTo>
                                    <a:cubicBezTo>
                                      <a:pt x="503" y="240"/>
                                      <a:pt x="513" y="226"/>
                                      <a:pt x="513" y="210"/>
                                    </a:cubicBezTo>
                                    <a:cubicBezTo>
                                      <a:pt x="513" y="174"/>
                                      <a:pt x="491" y="68"/>
                                      <a:pt x="453" y="45"/>
                                    </a:cubicBezTo>
                                    <a:cubicBezTo>
                                      <a:pt x="426" y="28"/>
                                      <a:pt x="393" y="25"/>
                                      <a:pt x="363" y="15"/>
                                    </a:cubicBezTo>
                                    <a:cubicBezTo>
                                      <a:pt x="348" y="10"/>
                                      <a:pt x="318" y="0"/>
                                      <a:pt x="318" y="0"/>
                                    </a:cubicBezTo>
                                    <a:cubicBezTo>
                                      <a:pt x="268" y="5"/>
                                      <a:pt x="218" y="7"/>
                                      <a:pt x="168" y="15"/>
                                    </a:cubicBezTo>
                                    <a:cubicBezTo>
                                      <a:pt x="152" y="17"/>
                                      <a:pt x="138" y="26"/>
                                      <a:pt x="123" y="30"/>
                                    </a:cubicBezTo>
                                    <a:cubicBezTo>
                                      <a:pt x="44" y="50"/>
                                      <a:pt x="29" y="26"/>
                                      <a:pt x="63" y="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19400">
                                <a:off x="126000" y="136440"/>
                                <a:ext cx="88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32">
                                    <a:moveTo>
                                      <a:pt x="53" y="87"/>
                                    </a:moveTo>
                                    <a:cubicBezTo>
                                      <a:pt x="38" y="82"/>
                                      <a:pt x="14" y="87"/>
                                      <a:pt x="8" y="72"/>
                                    </a:cubicBezTo>
                                    <a:cubicBezTo>
                                      <a:pt x="0" y="53"/>
                                      <a:pt x="4" y="20"/>
                                      <a:pt x="23" y="12"/>
                                    </a:cubicBezTo>
                                    <a:cubicBezTo>
                                      <a:pt x="51" y="0"/>
                                      <a:pt x="83" y="22"/>
                                      <a:pt x="113" y="27"/>
                                    </a:cubicBezTo>
                                    <a:cubicBezTo>
                                      <a:pt x="136" y="96"/>
                                      <a:pt x="139" y="108"/>
                                      <a:pt x="68" y="132"/>
                                    </a:cubicBezTo>
                                    <a:cubicBezTo>
                                      <a:pt x="63" y="117"/>
                                      <a:pt x="53" y="87"/>
                                      <a:pt x="53" y="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8880" y="248400"/>
                              <a:ext cx="346680" cy="318240"/>
                            </a:xfrm>
                          </wpg:grpSpPr>
                          <wps:wsp>
                            <wps:cNvSpPr/>
                            <wps:spPr>
                              <a:xfrm rot="719400">
                                <a:off x="23760" y="28080"/>
                                <a:ext cx="29844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428">
                                    <a:moveTo>
                                      <a:pt x="220" y="79"/>
                                    </a:moveTo>
                                    <a:cubicBezTo>
                                      <a:pt x="280" y="19"/>
                                      <a:pt x="282" y="0"/>
                                      <a:pt x="355" y="49"/>
                                    </a:cubicBezTo>
                                    <a:cubicBezTo>
                                      <a:pt x="391" y="158"/>
                                      <a:pt x="470" y="361"/>
                                      <a:pt x="325" y="409"/>
                                    </a:cubicBezTo>
                                    <a:cubicBezTo>
                                      <a:pt x="235" y="404"/>
                                      <a:pt x="138" y="428"/>
                                      <a:pt x="55" y="394"/>
                                    </a:cubicBezTo>
                                    <a:cubicBezTo>
                                      <a:pt x="0" y="371"/>
                                      <a:pt x="118" y="226"/>
                                      <a:pt x="130" y="214"/>
                                    </a:cubicBezTo>
                                    <a:cubicBezTo>
                                      <a:pt x="170" y="93"/>
                                      <a:pt x="131" y="149"/>
                                      <a:pt x="205" y="94"/>
                                    </a:cubicBezTo>
                                    <a:cubicBezTo>
                                      <a:pt x="211" y="90"/>
                                      <a:pt x="215" y="84"/>
                                      <a:pt x="220" y="7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19400">
                                <a:off x="183600" y="165600"/>
                                <a:ext cx="88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32">
                                    <a:moveTo>
                                      <a:pt x="53" y="87"/>
                                    </a:moveTo>
                                    <a:cubicBezTo>
                                      <a:pt x="38" y="82"/>
                                      <a:pt x="14" y="87"/>
                                      <a:pt x="8" y="72"/>
                                    </a:cubicBezTo>
                                    <a:cubicBezTo>
                                      <a:pt x="0" y="53"/>
                                      <a:pt x="4" y="20"/>
                                      <a:pt x="23" y="12"/>
                                    </a:cubicBezTo>
                                    <a:cubicBezTo>
                                      <a:pt x="51" y="0"/>
                                      <a:pt x="83" y="22"/>
                                      <a:pt x="113" y="27"/>
                                    </a:cubicBezTo>
                                    <a:cubicBezTo>
                                      <a:pt x="136" y="96"/>
                                      <a:pt x="139" y="108"/>
                                      <a:pt x="68" y="132"/>
                                    </a:cubicBezTo>
                                    <a:cubicBezTo>
                                      <a:pt x="63" y="117"/>
                                      <a:pt x="53" y="87"/>
                                      <a:pt x="53" y="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5160" y="285120"/>
                              <a:ext cx="431640" cy="357480"/>
                            </a:xfrm>
                          </wpg:grpSpPr>
                          <wps:wsp>
                            <wps:cNvSpPr/>
                            <wps:spPr>
                              <a:xfrm rot="719400">
                                <a:off x="25200" y="36360"/>
                                <a:ext cx="38088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465">
                                    <a:moveTo>
                                      <a:pt x="354" y="0"/>
                                    </a:moveTo>
                                    <a:cubicBezTo>
                                      <a:pt x="319" y="5"/>
                                      <a:pt x="284" y="10"/>
                                      <a:pt x="249" y="15"/>
                                    </a:cubicBezTo>
                                    <a:cubicBezTo>
                                      <a:pt x="209" y="20"/>
                                      <a:pt x="165" y="12"/>
                                      <a:pt x="129" y="30"/>
                                    </a:cubicBezTo>
                                    <a:cubicBezTo>
                                      <a:pt x="78" y="56"/>
                                      <a:pt x="41" y="117"/>
                                      <a:pt x="9" y="165"/>
                                    </a:cubicBezTo>
                                    <a:cubicBezTo>
                                      <a:pt x="17" y="260"/>
                                      <a:pt x="0" y="378"/>
                                      <a:pt x="99" y="435"/>
                                    </a:cubicBezTo>
                                    <a:cubicBezTo>
                                      <a:pt x="131" y="453"/>
                                      <a:pt x="169" y="453"/>
                                      <a:pt x="204" y="465"/>
                                    </a:cubicBezTo>
                                    <a:cubicBezTo>
                                      <a:pt x="379" y="452"/>
                                      <a:pt x="422" y="459"/>
                                      <a:pt x="549" y="375"/>
                                    </a:cubicBezTo>
                                    <a:cubicBezTo>
                                      <a:pt x="554" y="360"/>
                                      <a:pt x="557" y="344"/>
                                      <a:pt x="564" y="330"/>
                                    </a:cubicBezTo>
                                    <a:cubicBezTo>
                                      <a:pt x="572" y="314"/>
                                      <a:pt x="593" y="303"/>
                                      <a:pt x="594" y="285"/>
                                    </a:cubicBezTo>
                                    <a:cubicBezTo>
                                      <a:pt x="600" y="202"/>
                                      <a:pt x="592" y="47"/>
                                      <a:pt x="474" y="30"/>
                                    </a:cubicBezTo>
                                    <a:cubicBezTo>
                                      <a:pt x="362" y="14"/>
                                      <a:pt x="394" y="40"/>
                                      <a:pt x="35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19400">
                                <a:off x="139320" y="119520"/>
                                <a:ext cx="88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32">
                                    <a:moveTo>
                                      <a:pt x="53" y="87"/>
                                    </a:moveTo>
                                    <a:cubicBezTo>
                                      <a:pt x="38" y="82"/>
                                      <a:pt x="14" y="87"/>
                                      <a:pt x="8" y="72"/>
                                    </a:cubicBezTo>
                                    <a:cubicBezTo>
                                      <a:pt x="0" y="53"/>
                                      <a:pt x="4" y="20"/>
                                      <a:pt x="23" y="12"/>
                                    </a:cubicBezTo>
                                    <a:cubicBezTo>
                                      <a:pt x="51" y="0"/>
                                      <a:pt x="83" y="22"/>
                                      <a:pt x="113" y="27"/>
                                    </a:cubicBezTo>
                                    <a:cubicBezTo>
                                      <a:pt x="136" y="96"/>
                                      <a:pt x="139" y="108"/>
                                      <a:pt x="68" y="132"/>
                                    </a:cubicBezTo>
                                    <a:cubicBezTo>
                                      <a:pt x="63" y="117"/>
                                      <a:pt x="53" y="87"/>
                                      <a:pt x="53" y="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840" y="1103760"/>
                              <a:ext cx="429840" cy="318240"/>
                            </a:xfrm>
                          </wpg:grpSpPr>
                          <wps:wsp>
                            <wps:cNvSpPr/>
                            <wps:spPr>
                              <a:xfrm rot="20845200">
                                <a:off x="21240" y="39240"/>
                                <a:ext cx="387360" cy="23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391">
                                    <a:moveTo>
                                      <a:pt x="3" y="195"/>
                                    </a:moveTo>
                                    <a:cubicBezTo>
                                      <a:pt x="8" y="225"/>
                                      <a:pt x="0" y="260"/>
                                      <a:pt x="18" y="285"/>
                                    </a:cubicBezTo>
                                    <a:cubicBezTo>
                                      <a:pt x="30" y="302"/>
                                      <a:pt x="60" y="291"/>
                                      <a:pt x="78" y="300"/>
                                    </a:cubicBezTo>
                                    <a:cubicBezTo>
                                      <a:pt x="260" y="391"/>
                                      <a:pt x="45" y="314"/>
                                      <a:pt x="183" y="360"/>
                                    </a:cubicBezTo>
                                    <a:cubicBezTo>
                                      <a:pt x="248" y="355"/>
                                      <a:pt x="313" y="353"/>
                                      <a:pt x="378" y="345"/>
                                    </a:cubicBezTo>
                                    <a:cubicBezTo>
                                      <a:pt x="452" y="336"/>
                                      <a:pt x="500" y="263"/>
                                      <a:pt x="558" y="225"/>
                                    </a:cubicBezTo>
                                    <a:cubicBezTo>
                                      <a:pt x="583" y="149"/>
                                      <a:pt x="610" y="97"/>
                                      <a:pt x="543" y="30"/>
                                    </a:cubicBezTo>
                                    <a:cubicBezTo>
                                      <a:pt x="530" y="17"/>
                                      <a:pt x="513" y="10"/>
                                      <a:pt x="498" y="0"/>
                                    </a:cubicBezTo>
                                    <a:cubicBezTo>
                                      <a:pt x="463" y="6"/>
                                      <a:pt x="400" y="12"/>
                                      <a:pt x="363" y="30"/>
                                    </a:cubicBezTo>
                                    <a:cubicBezTo>
                                      <a:pt x="315" y="54"/>
                                      <a:pt x="326" y="67"/>
                                      <a:pt x="273" y="75"/>
                                    </a:cubicBezTo>
                                    <a:cubicBezTo>
                                      <a:pt x="218" y="83"/>
                                      <a:pt x="163" y="85"/>
                                      <a:pt x="108" y="90"/>
                                    </a:cubicBezTo>
                                    <a:cubicBezTo>
                                      <a:pt x="62" y="121"/>
                                      <a:pt x="42" y="156"/>
                                      <a:pt x="3" y="19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45200">
                                <a:off x="189000" y="88920"/>
                                <a:ext cx="88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32">
                                    <a:moveTo>
                                      <a:pt x="53" y="87"/>
                                    </a:moveTo>
                                    <a:cubicBezTo>
                                      <a:pt x="38" y="82"/>
                                      <a:pt x="14" y="87"/>
                                      <a:pt x="8" y="72"/>
                                    </a:cubicBezTo>
                                    <a:cubicBezTo>
                                      <a:pt x="0" y="53"/>
                                      <a:pt x="4" y="20"/>
                                      <a:pt x="23" y="12"/>
                                    </a:cubicBezTo>
                                    <a:cubicBezTo>
                                      <a:pt x="51" y="0"/>
                                      <a:pt x="83" y="22"/>
                                      <a:pt x="113" y="27"/>
                                    </a:cubicBezTo>
                                    <a:cubicBezTo>
                                      <a:pt x="136" y="96"/>
                                      <a:pt x="139" y="108"/>
                                      <a:pt x="68" y="132"/>
                                    </a:cubicBezTo>
                                    <a:cubicBezTo>
                                      <a:pt x="63" y="117"/>
                                      <a:pt x="53" y="87"/>
                                      <a:pt x="53" y="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45200">
                                <a:off x="204480" y="114120"/>
                                <a:ext cx="88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32">
                                    <a:moveTo>
                                      <a:pt x="53" y="87"/>
                                    </a:moveTo>
                                    <a:cubicBezTo>
                                      <a:pt x="38" y="82"/>
                                      <a:pt x="14" y="87"/>
                                      <a:pt x="8" y="72"/>
                                    </a:cubicBezTo>
                                    <a:cubicBezTo>
                                      <a:pt x="0" y="53"/>
                                      <a:pt x="4" y="20"/>
                                      <a:pt x="23" y="12"/>
                                    </a:cubicBezTo>
                                    <a:cubicBezTo>
                                      <a:pt x="51" y="0"/>
                                      <a:pt x="83" y="22"/>
                                      <a:pt x="113" y="27"/>
                                    </a:cubicBezTo>
                                    <a:cubicBezTo>
                                      <a:pt x="136" y="96"/>
                                      <a:pt x="139" y="108"/>
                                      <a:pt x="68" y="132"/>
                                    </a:cubicBezTo>
                                    <a:cubicBezTo>
                                      <a:pt x="63" y="117"/>
                                      <a:pt x="53" y="87"/>
                                      <a:pt x="53" y="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76760" y="541080"/>
                              <a:ext cx="393120" cy="383400"/>
                            </a:xfrm>
                          </wpg:grpSpPr>
                          <wps:wsp>
                            <wps:cNvSpPr/>
                            <wps:spPr>
                              <a:xfrm rot="719400">
                                <a:off x="29520" y="30960"/>
                                <a:ext cx="33336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525">
                                    <a:moveTo>
                                      <a:pt x="255" y="525"/>
                                    </a:moveTo>
                                    <a:cubicBezTo>
                                      <a:pt x="209" y="514"/>
                                      <a:pt x="185" y="515"/>
                                      <a:pt x="150" y="480"/>
                                    </a:cubicBezTo>
                                    <a:cubicBezTo>
                                      <a:pt x="50" y="380"/>
                                      <a:pt x="195" y="485"/>
                                      <a:pt x="75" y="405"/>
                                    </a:cubicBezTo>
                                    <a:cubicBezTo>
                                      <a:pt x="6" y="302"/>
                                      <a:pt x="26" y="349"/>
                                      <a:pt x="0" y="270"/>
                                    </a:cubicBezTo>
                                    <a:cubicBezTo>
                                      <a:pt x="21" y="165"/>
                                      <a:pt x="10" y="183"/>
                                      <a:pt x="75" y="105"/>
                                    </a:cubicBezTo>
                                    <a:cubicBezTo>
                                      <a:pt x="124" y="46"/>
                                      <a:pt x="88" y="26"/>
                                      <a:pt x="165" y="0"/>
                                    </a:cubicBezTo>
                                    <a:cubicBezTo>
                                      <a:pt x="195" y="5"/>
                                      <a:pt x="225" y="8"/>
                                      <a:pt x="255" y="15"/>
                                    </a:cubicBezTo>
                                    <a:cubicBezTo>
                                      <a:pt x="286" y="23"/>
                                      <a:pt x="345" y="45"/>
                                      <a:pt x="345" y="45"/>
                                    </a:cubicBezTo>
                                    <a:cubicBezTo>
                                      <a:pt x="350" y="60"/>
                                      <a:pt x="353" y="76"/>
                                      <a:pt x="360" y="90"/>
                                    </a:cubicBezTo>
                                    <a:cubicBezTo>
                                      <a:pt x="368" y="106"/>
                                      <a:pt x="383" y="119"/>
                                      <a:pt x="390" y="135"/>
                                    </a:cubicBezTo>
                                    <a:cubicBezTo>
                                      <a:pt x="403" y="164"/>
                                      <a:pt x="410" y="195"/>
                                      <a:pt x="420" y="225"/>
                                    </a:cubicBezTo>
                                    <a:cubicBezTo>
                                      <a:pt x="430" y="255"/>
                                      <a:pt x="510" y="255"/>
                                      <a:pt x="510" y="255"/>
                                    </a:cubicBezTo>
                                    <a:cubicBezTo>
                                      <a:pt x="515" y="270"/>
                                      <a:pt x="525" y="284"/>
                                      <a:pt x="525" y="300"/>
                                    </a:cubicBezTo>
                                    <a:cubicBezTo>
                                      <a:pt x="525" y="350"/>
                                      <a:pt x="525" y="402"/>
                                      <a:pt x="510" y="450"/>
                                    </a:cubicBezTo>
                                    <a:cubicBezTo>
                                      <a:pt x="487" y="525"/>
                                      <a:pt x="325" y="511"/>
                                      <a:pt x="255" y="52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19400">
                                <a:off x="179280" y="123840"/>
                                <a:ext cx="88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32">
                                    <a:moveTo>
                                      <a:pt x="53" y="87"/>
                                    </a:moveTo>
                                    <a:cubicBezTo>
                                      <a:pt x="38" y="82"/>
                                      <a:pt x="14" y="87"/>
                                      <a:pt x="8" y="72"/>
                                    </a:cubicBezTo>
                                    <a:cubicBezTo>
                                      <a:pt x="0" y="53"/>
                                      <a:pt x="4" y="20"/>
                                      <a:pt x="23" y="12"/>
                                    </a:cubicBezTo>
                                    <a:cubicBezTo>
                                      <a:pt x="51" y="0"/>
                                      <a:pt x="83" y="22"/>
                                      <a:pt x="113" y="27"/>
                                    </a:cubicBezTo>
                                    <a:cubicBezTo>
                                      <a:pt x="136" y="96"/>
                                      <a:pt x="139" y="108"/>
                                      <a:pt x="68" y="132"/>
                                    </a:cubicBezTo>
                                    <a:cubicBezTo>
                                      <a:pt x="63" y="117"/>
                                      <a:pt x="53" y="87"/>
                                      <a:pt x="53" y="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19400">
                                <a:off x="158400" y="128880"/>
                                <a:ext cx="88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32">
                                    <a:moveTo>
                                      <a:pt x="53" y="87"/>
                                    </a:moveTo>
                                    <a:cubicBezTo>
                                      <a:pt x="38" y="82"/>
                                      <a:pt x="14" y="87"/>
                                      <a:pt x="8" y="72"/>
                                    </a:cubicBezTo>
                                    <a:cubicBezTo>
                                      <a:pt x="0" y="53"/>
                                      <a:pt x="4" y="20"/>
                                      <a:pt x="23" y="12"/>
                                    </a:cubicBezTo>
                                    <a:cubicBezTo>
                                      <a:pt x="51" y="0"/>
                                      <a:pt x="83" y="22"/>
                                      <a:pt x="113" y="27"/>
                                    </a:cubicBezTo>
                                    <a:cubicBezTo>
                                      <a:pt x="136" y="96"/>
                                      <a:pt x="139" y="108"/>
                                      <a:pt x="68" y="132"/>
                                    </a:cubicBezTo>
                                    <a:cubicBezTo>
                                      <a:pt x="63" y="117"/>
                                      <a:pt x="53" y="87"/>
                                      <a:pt x="53" y="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9000" y="174600"/>
                              <a:ext cx="485280" cy="457920"/>
                            </a:xfrm>
                          </wpg:grpSpPr>
                          <wps:wsp>
                            <wps:cNvSpPr/>
                            <wps:spPr>
                              <a:xfrm rot="719400">
                                <a:off x="34560" y="38880"/>
                                <a:ext cx="41544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620">
                                    <a:moveTo>
                                      <a:pt x="540" y="615"/>
                                    </a:moveTo>
                                    <a:cubicBezTo>
                                      <a:pt x="450" y="604"/>
                                      <a:pt x="270" y="585"/>
                                      <a:pt x="195" y="525"/>
                                    </a:cubicBezTo>
                                    <a:cubicBezTo>
                                      <a:pt x="162" y="498"/>
                                      <a:pt x="135" y="465"/>
                                      <a:pt x="105" y="435"/>
                                    </a:cubicBezTo>
                                    <a:cubicBezTo>
                                      <a:pt x="90" y="420"/>
                                      <a:pt x="60" y="390"/>
                                      <a:pt x="60" y="390"/>
                                    </a:cubicBezTo>
                                    <a:cubicBezTo>
                                      <a:pt x="27" y="290"/>
                                      <a:pt x="0" y="100"/>
                                      <a:pt x="120" y="45"/>
                                    </a:cubicBezTo>
                                    <a:cubicBezTo>
                                      <a:pt x="172" y="21"/>
                                      <a:pt x="231" y="18"/>
                                      <a:pt x="285" y="0"/>
                                    </a:cubicBezTo>
                                    <a:cubicBezTo>
                                      <a:pt x="400" y="10"/>
                                      <a:pt x="455" y="20"/>
                                      <a:pt x="555" y="45"/>
                                    </a:cubicBezTo>
                                    <a:cubicBezTo>
                                      <a:pt x="574" y="103"/>
                                      <a:pt x="611" y="144"/>
                                      <a:pt x="645" y="195"/>
                                    </a:cubicBezTo>
                                    <a:cubicBezTo>
                                      <a:pt x="640" y="215"/>
                                      <a:pt x="638" y="236"/>
                                      <a:pt x="630" y="255"/>
                                    </a:cubicBezTo>
                                    <a:cubicBezTo>
                                      <a:pt x="623" y="272"/>
                                      <a:pt x="603" y="282"/>
                                      <a:pt x="600" y="300"/>
                                    </a:cubicBezTo>
                                    <a:cubicBezTo>
                                      <a:pt x="556" y="561"/>
                                      <a:pt x="654" y="479"/>
                                      <a:pt x="540" y="555"/>
                                    </a:cubicBezTo>
                                    <a:cubicBezTo>
                                      <a:pt x="524" y="620"/>
                                      <a:pt x="504" y="615"/>
                                      <a:pt x="540" y="6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19400">
                                <a:off x="201600" y="119520"/>
                                <a:ext cx="88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32">
                                    <a:moveTo>
                                      <a:pt x="53" y="87"/>
                                    </a:moveTo>
                                    <a:cubicBezTo>
                                      <a:pt x="38" y="82"/>
                                      <a:pt x="14" y="87"/>
                                      <a:pt x="8" y="72"/>
                                    </a:cubicBezTo>
                                    <a:cubicBezTo>
                                      <a:pt x="0" y="53"/>
                                      <a:pt x="4" y="20"/>
                                      <a:pt x="23" y="12"/>
                                    </a:cubicBezTo>
                                    <a:cubicBezTo>
                                      <a:pt x="51" y="0"/>
                                      <a:pt x="83" y="22"/>
                                      <a:pt x="113" y="27"/>
                                    </a:cubicBezTo>
                                    <a:cubicBezTo>
                                      <a:pt x="136" y="96"/>
                                      <a:pt x="139" y="108"/>
                                      <a:pt x="68" y="132"/>
                                    </a:cubicBezTo>
                                    <a:cubicBezTo>
                                      <a:pt x="63" y="117"/>
                                      <a:pt x="53" y="87"/>
                                      <a:pt x="53" y="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19400">
                                <a:off x="177480" y="97200"/>
                                <a:ext cx="88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32">
                                    <a:moveTo>
                                      <a:pt x="53" y="87"/>
                                    </a:moveTo>
                                    <a:cubicBezTo>
                                      <a:pt x="38" y="82"/>
                                      <a:pt x="14" y="87"/>
                                      <a:pt x="8" y="72"/>
                                    </a:cubicBezTo>
                                    <a:cubicBezTo>
                                      <a:pt x="0" y="53"/>
                                      <a:pt x="4" y="20"/>
                                      <a:pt x="23" y="12"/>
                                    </a:cubicBezTo>
                                    <a:cubicBezTo>
                                      <a:pt x="51" y="0"/>
                                      <a:pt x="83" y="22"/>
                                      <a:pt x="113" y="27"/>
                                    </a:cubicBezTo>
                                    <a:cubicBezTo>
                                      <a:pt x="136" y="96"/>
                                      <a:pt x="139" y="108"/>
                                      <a:pt x="68" y="132"/>
                                    </a:cubicBezTo>
                                    <a:cubicBezTo>
                                      <a:pt x="63" y="117"/>
                                      <a:pt x="53" y="87"/>
                                      <a:pt x="53" y="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3120" y="909360"/>
                              <a:ext cx="417960" cy="299160"/>
                            </a:xfrm>
                          </wpg:grpSpPr>
                          <wps:wsp>
                            <wps:cNvSpPr/>
                            <wps:spPr>
                              <a:xfrm rot="16741200">
                                <a:off x="87840" y="-42480"/>
                                <a:ext cx="241920" cy="38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5" h="606">
                                    <a:moveTo>
                                      <a:pt x="5" y="81"/>
                                    </a:moveTo>
                                    <a:cubicBezTo>
                                      <a:pt x="15" y="265"/>
                                      <a:pt x="13" y="337"/>
                                      <a:pt x="50" y="486"/>
                                    </a:cubicBezTo>
                                    <a:cubicBezTo>
                                      <a:pt x="56" y="509"/>
                                      <a:pt x="73" y="562"/>
                                      <a:pt x="95" y="576"/>
                                    </a:cubicBezTo>
                                    <a:cubicBezTo>
                                      <a:pt x="122" y="593"/>
                                      <a:pt x="185" y="606"/>
                                      <a:pt x="185" y="606"/>
                                    </a:cubicBezTo>
                                    <a:cubicBezTo>
                                      <a:pt x="230" y="601"/>
                                      <a:pt x="275" y="598"/>
                                      <a:pt x="320" y="591"/>
                                    </a:cubicBezTo>
                                    <a:cubicBezTo>
                                      <a:pt x="336" y="588"/>
                                      <a:pt x="356" y="589"/>
                                      <a:pt x="365" y="576"/>
                                    </a:cubicBezTo>
                                    <a:cubicBezTo>
                                      <a:pt x="383" y="550"/>
                                      <a:pt x="395" y="486"/>
                                      <a:pt x="395" y="486"/>
                                    </a:cubicBezTo>
                                    <a:cubicBezTo>
                                      <a:pt x="390" y="451"/>
                                      <a:pt x="394" y="413"/>
                                      <a:pt x="380" y="381"/>
                                    </a:cubicBezTo>
                                    <a:cubicBezTo>
                                      <a:pt x="373" y="365"/>
                                      <a:pt x="349" y="363"/>
                                      <a:pt x="335" y="351"/>
                                    </a:cubicBezTo>
                                    <a:cubicBezTo>
                                      <a:pt x="319" y="337"/>
                                      <a:pt x="305" y="321"/>
                                      <a:pt x="290" y="306"/>
                                    </a:cubicBezTo>
                                    <a:cubicBezTo>
                                      <a:pt x="261" y="220"/>
                                      <a:pt x="294" y="120"/>
                                      <a:pt x="260" y="36"/>
                                    </a:cubicBezTo>
                                    <a:cubicBezTo>
                                      <a:pt x="248" y="7"/>
                                      <a:pt x="170" y="6"/>
                                      <a:pt x="170" y="6"/>
                                    </a:cubicBezTo>
                                    <a:cubicBezTo>
                                      <a:pt x="25" y="35"/>
                                      <a:pt x="153" y="0"/>
                                      <a:pt x="50" y="51"/>
                                    </a:cubicBezTo>
                                    <a:cubicBezTo>
                                      <a:pt x="0" y="76"/>
                                      <a:pt x="5" y="48"/>
                                      <a:pt x="5" y="8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41200">
                                <a:off x="220320" y="164520"/>
                                <a:ext cx="849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32">
                                    <a:moveTo>
                                      <a:pt x="53" y="87"/>
                                    </a:moveTo>
                                    <a:cubicBezTo>
                                      <a:pt x="38" y="82"/>
                                      <a:pt x="14" y="87"/>
                                      <a:pt x="8" y="72"/>
                                    </a:cubicBezTo>
                                    <a:cubicBezTo>
                                      <a:pt x="0" y="53"/>
                                      <a:pt x="4" y="20"/>
                                      <a:pt x="23" y="12"/>
                                    </a:cubicBezTo>
                                    <a:cubicBezTo>
                                      <a:pt x="51" y="0"/>
                                      <a:pt x="83" y="22"/>
                                      <a:pt x="113" y="27"/>
                                    </a:cubicBezTo>
                                    <a:cubicBezTo>
                                      <a:pt x="136" y="96"/>
                                      <a:pt x="139" y="108"/>
                                      <a:pt x="68" y="132"/>
                                    </a:cubicBezTo>
                                    <a:cubicBezTo>
                                      <a:pt x="63" y="117"/>
                                      <a:pt x="53" y="87"/>
                                      <a:pt x="53" y="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41200">
                                <a:off x="191880" y="141840"/>
                                <a:ext cx="849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32">
                                    <a:moveTo>
                                      <a:pt x="53" y="87"/>
                                    </a:moveTo>
                                    <a:cubicBezTo>
                                      <a:pt x="38" y="82"/>
                                      <a:pt x="14" y="87"/>
                                      <a:pt x="8" y="72"/>
                                    </a:cubicBezTo>
                                    <a:cubicBezTo>
                                      <a:pt x="0" y="53"/>
                                      <a:pt x="4" y="20"/>
                                      <a:pt x="23" y="12"/>
                                    </a:cubicBezTo>
                                    <a:cubicBezTo>
                                      <a:pt x="51" y="0"/>
                                      <a:pt x="83" y="22"/>
                                      <a:pt x="113" y="27"/>
                                    </a:cubicBezTo>
                                    <a:cubicBezTo>
                                      <a:pt x="136" y="96"/>
                                      <a:pt x="139" y="108"/>
                                      <a:pt x="68" y="132"/>
                                    </a:cubicBezTo>
                                    <a:cubicBezTo>
                                      <a:pt x="63" y="117"/>
                                      <a:pt x="53" y="87"/>
                                      <a:pt x="53" y="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760" y="543600"/>
                              <a:ext cx="436320" cy="326520"/>
                            </a:xfrm>
                          </wpg:grpSpPr>
                          <wps:wsp>
                            <wps:cNvSpPr/>
                            <wps:spPr>
                              <a:xfrm rot="719400">
                                <a:off x="21600" y="37800"/>
                                <a:ext cx="39312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9" h="409">
                                    <a:moveTo>
                                      <a:pt x="160" y="90"/>
                                    </a:moveTo>
                                    <a:cubicBezTo>
                                      <a:pt x="81" y="116"/>
                                      <a:pt x="124" y="92"/>
                                      <a:pt x="55" y="195"/>
                                    </a:cubicBezTo>
                                    <a:cubicBezTo>
                                      <a:pt x="45" y="210"/>
                                      <a:pt x="25" y="240"/>
                                      <a:pt x="25" y="240"/>
                                    </a:cubicBezTo>
                                    <a:cubicBezTo>
                                      <a:pt x="30" y="285"/>
                                      <a:pt x="0" y="355"/>
                                      <a:pt x="40" y="375"/>
                                    </a:cubicBezTo>
                                    <a:cubicBezTo>
                                      <a:pt x="107" y="409"/>
                                      <a:pt x="190" y="366"/>
                                      <a:pt x="265" y="360"/>
                                    </a:cubicBezTo>
                                    <a:cubicBezTo>
                                      <a:pt x="375" y="351"/>
                                      <a:pt x="485" y="339"/>
                                      <a:pt x="595" y="330"/>
                                    </a:cubicBezTo>
                                    <a:cubicBezTo>
                                      <a:pt x="581" y="139"/>
                                      <a:pt x="619" y="96"/>
                                      <a:pt x="475" y="0"/>
                                    </a:cubicBezTo>
                                    <a:cubicBezTo>
                                      <a:pt x="354" y="9"/>
                                      <a:pt x="281" y="10"/>
                                      <a:pt x="175" y="45"/>
                                    </a:cubicBezTo>
                                    <a:cubicBezTo>
                                      <a:pt x="142" y="94"/>
                                      <a:pt x="127" y="90"/>
                                      <a:pt x="160" y="9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19400">
                                <a:off x="127440" y="99000"/>
                                <a:ext cx="88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32">
                                    <a:moveTo>
                                      <a:pt x="53" y="87"/>
                                    </a:moveTo>
                                    <a:cubicBezTo>
                                      <a:pt x="38" y="82"/>
                                      <a:pt x="14" y="87"/>
                                      <a:pt x="8" y="72"/>
                                    </a:cubicBezTo>
                                    <a:cubicBezTo>
                                      <a:pt x="0" y="53"/>
                                      <a:pt x="4" y="20"/>
                                      <a:pt x="23" y="12"/>
                                    </a:cubicBezTo>
                                    <a:cubicBezTo>
                                      <a:pt x="51" y="0"/>
                                      <a:pt x="83" y="22"/>
                                      <a:pt x="113" y="27"/>
                                    </a:cubicBezTo>
                                    <a:cubicBezTo>
                                      <a:pt x="136" y="96"/>
                                      <a:pt x="139" y="108"/>
                                      <a:pt x="68" y="132"/>
                                    </a:cubicBezTo>
                                    <a:cubicBezTo>
                                      <a:pt x="63" y="117"/>
                                      <a:pt x="53" y="87"/>
                                      <a:pt x="53" y="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19400">
                                <a:off x="156600" y="97920"/>
                                <a:ext cx="88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32">
                                    <a:moveTo>
                                      <a:pt x="53" y="87"/>
                                    </a:moveTo>
                                    <a:cubicBezTo>
                                      <a:pt x="38" y="82"/>
                                      <a:pt x="14" y="87"/>
                                      <a:pt x="8" y="72"/>
                                    </a:cubicBezTo>
                                    <a:cubicBezTo>
                                      <a:pt x="0" y="53"/>
                                      <a:pt x="4" y="20"/>
                                      <a:pt x="23" y="12"/>
                                    </a:cubicBezTo>
                                    <a:cubicBezTo>
                                      <a:pt x="51" y="0"/>
                                      <a:pt x="83" y="22"/>
                                      <a:pt x="113" y="27"/>
                                    </a:cubicBezTo>
                                    <a:cubicBezTo>
                                      <a:pt x="136" y="96"/>
                                      <a:pt x="139" y="108"/>
                                      <a:pt x="68" y="132"/>
                                    </a:cubicBezTo>
                                    <a:cubicBezTo>
                                      <a:pt x="63" y="117"/>
                                      <a:pt x="53" y="87"/>
                                      <a:pt x="53" y="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7520" y="938520"/>
                              <a:ext cx="370800" cy="447840"/>
                            </a:xfrm>
                          </wpg:grpSpPr>
                          <wps:wsp>
                            <wps:cNvSpPr/>
                            <wps:spPr>
                              <a:xfrm rot="719400">
                                <a:off x="37800" y="26280"/>
                                <a:ext cx="295200" cy="39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645">
                                    <a:moveTo>
                                      <a:pt x="60" y="90"/>
                                    </a:moveTo>
                                    <a:cubicBezTo>
                                      <a:pt x="36" y="645"/>
                                      <a:pt x="79" y="288"/>
                                      <a:pt x="0" y="525"/>
                                    </a:cubicBezTo>
                                    <a:cubicBezTo>
                                      <a:pt x="15" y="535"/>
                                      <a:pt x="29" y="548"/>
                                      <a:pt x="45" y="555"/>
                                    </a:cubicBezTo>
                                    <a:cubicBezTo>
                                      <a:pt x="74" y="568"/>
                                      <a:pt x="135" y="585"/>
                                      <a:pt x="135" y="585"/>
                                    </a:cubicBezTo>
                                    <a:cubicBezTo>
                                      <a:pt x="174" y="579"/>
                                      <a:pt x="243" y="576"/>
                                      <a:pt x="285" y="555"/>
                                    </a:cubicBezTo>
                                    <a:cubicBezTo>
                                      <a:pt x="339" y="528"/>
                                      <a:pt x="362" y="484"/>
                                      <a:pt x="420" y="465"/>
                                    </a:cubicBezTo>
                                    <a:cubicBezTo>
                                      <a:pt x="443" y="350"/>
                                      <a:pt x="465" y="271"/>
                                      <a:pt x="420" y="135"/>
                                    </a:cubicBezTo>
                                    <a:cubicBezTo>
                                      <a:pt x="397" y="67"/>
                                      <a:pt x="250" y="44"/>
                                      <a:pt x="195" y="30"/>
                                    </a:cubicBezTo>
                                    <a:cubicBezTo>
                                      <a:pt x="164" y="22"/>
                                      <a:pt x="105" y="0"/>
                                      <a:pt x="105" y="0"/>
                                    </a:cubicBezTo>
                                    <a:cubicBezTo>
                                      <a:pt x="43" y="41"/>
                                      <a:pt x="60" y="12"/>
                                      <a:pt x="60" y="9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19400">
                                <a:off x="153360" y="223560"/>
                                <a:ext cx="88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32">
                                    <a:moveTo>
                                      <a:pt x="53" y="87"/>
                                    </a:moveTo>
                                    <a:cubicBezTo>
                                      <a:pt x="38" y="82"/>
                                      <a:pt x="14" y="87"/>
                                      <a:pt x="8" y="72"/>
                                    </a:cubicBezTo>
                                    <a:cubicBezTo>
                                      <a:pt x="0" y="53"/>
                                      <a:pt x="4" y="20"/>
                                      <a:pt x="23" y="12"/>
                                    </a:cubicBezTo>
                                    <a:cubicBezTo>
                                      <a:pt x="51" y="0"/>
                                      <a:pt x="83" y="22"/>
                                      <a:pt x="113" y="27"/>
                                    </a:cubicBezTo>
                                    <a:cubicBezTo>
                                      <a:pt x="136" y="96"/>
                                      <a:pt x="139" y="108"/>
                                      <a:pt x="68" y="132"/>
                                    </a:cubicBezTo>
                                    <a:cubicBezTo>
                                      <a:pt x="63" y="117"/>
                                      <a:pt x="53" y="87"/>
                                      <a:pt x="53" y="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19400">
                                <a:off x="172440" y="179280"/>
                                <a:ext cx="88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32">
                                    <a:moveTo>
                                      <a:pt x="53" y="87"/>
                                    </a:moveTo>
                                    <a:cubicBezTo>
                                      <a:pt x="38" y="82"/>
                                      <a:pt x="14" y="87"/>
                                      <a:pt x="8" y="72"/>
                                    </a:cubicBezTo>
                                    <a:cubicBezTo>
                                      <a:pt x="0" y="53"/>
                                      <a:pt x="4" y="20"/>
                                      <a:pt x="23" y="12"/>
                                    </a:cubicBezTo>
                                    <a:cubicBezTo>
                                      <a:pt x="51" y="0"/>
                                      <a:pt x="83" y="22"/>
                                      <a:pt x="113" y="27"/>
                                    </a:cubicBezTo>
                                    <a:cubicBezTo>
                                      <a:pt x="136" y="96"/>
                                      <a:pt x="139" y="108"/>
                                      <a:pt x="68" y="132"/>
                                    </a:cubicBezTo>
                                    <a:cubicBezTo>
                                      <a:pt x="63" y="117"/>
                                      <a:pt x="53" y="87"/>
                                      <a:pt x="53" y="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9800" y="681840"/>
                              <a:ext cx="326880" cy="295920"/>
                            </a:xfrm>
                          </wpg:grpSpPr>
                          <wps:wsp>
                            <wps:cNvSpPr/>
                            <wps:spPr>
                              <a:xfrm rot="719400">
                                <a:off x="21960" y="26640"/>
                                <a:ext cx="28332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96">
                                    <a:moveTo>
                                      <a:pt x="49" y="45"/>
                                    </a:moveTo>
                                    <a:cubicBezTo>
                                      <a:pt x="39" y="65"/>
                                      <a:pt x="20" y="83"/>
                                      <a:pt x="19" y="105"/>
                                    </a:cubicBezTo>
                                    <a:cubicBezTo>
                                      <a:pt x="0" y="396"/>
                                      <a:pt x="82" y="268"/>
                                      <a:pt x="409" y="255"/>
                                    </a:cubicBezTo>
                                    <a:cubicBezTo>
                                      <a:pt x="446" y="143"/>
                                      <a:pt x="380" y="72"/>
                                      <a:pt x="274" y="45"/>
                                    </a:cubicBezTo>
                                    <a:cubicBezTo>
                                      <a:pt x="249" y="39"/>
                                      <a:pt x="224" y="37"/>
                                      <a:pt x="199" y="30"/>
                                    </a:cubicBezTo>
                                    <a:cubicBezTo>
                                      <a:pt x="168" y="22"/>
                                      <a:pt x="109" y="0"/>
                                      <a:pt x="109" y="0"/>
                                    </a:cubicBezTo>
                                    <a:cubicBezTo>
                                      <a:pt x="53" y="19"/>
                                      <a:pt x="71" y="1"/>
                                      <a:pt x="49" y="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19400">
                                <a:off x="55440" y="41400"/>
                                <a:ext cx="88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32">
                                    <a:moveTo>
                                      <a:pt x="53" y="87"/>
                                    </a:moveTo>
                                    <a:cubicBezTo>
                                      <a:pt x="38" y="82"/>
                                      <a:pt x="14" y="87"/>
                                      <a:pt x="8" y="72"/>
                                    </a:cubicBezTo>
                                    <a:cubicBezTo>
                                      <a:pt x="0" y="53"/>
                                      <a:pt x="4" y="20"/>
                                      <a:pt x="23" y="12"/>
                                    </a:cubicBezTo>
                                    <a:cubicBezTo>
                                      <a:pt x="51" y="0"/>
                                      <a:pt x="83" y="22"/>
                                      <a:pt x="113" y="27"/>
                                    </a:cubicBezTo>
                                    <a:cubicBezTo>
                                      <a:pt x="136" y="96"/>
                                      <a:pt x="139" y="108"/>
                                      <a:pt x="68" y="132"/>
                                    </a:cubicBezTo>
                                    <a:cubicBezTo>
                                      <a:pt x="63" y="117"/>
                                      <a:pt x="53" y="87"/>
                                      <a:pt x="53" y="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4280" y="1181880"/>
                              <a:ext cx="357480" cy="271800"/>
                            </a:xfrm>
                          </wpg:grpSpPr>
                          <wps:wsp>
                            <wps:cNvSpPr/>
                            <wps:spPr>
                              <a:xfrm rot="5232600">
                                <a:off x="51120" y="-36720"/>
                                <a:ext cx="255240" cy="34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594">
                                    <a:moveTo>
                                      <a:pt x="149" y="45"/>
                                    </a:moveTo>
                                    <a:cubicBezTo>
                                      <a:pt x="75" y="156"/>
                                      <a:pt x="96" y="100"/>
                                      <a:pt x="74" y="210"/>
                                    </a:cubicBezTo>
                                    <a:cubicBezTo>
                                      <a:pt x="95" y="594"/>
                                      <a:pt x="0" y="498"/>
                                      <a:pt x="464" y="465"/>
                                    </a:cubicBezTo>
                                    <a:cubicBezTo>
                                      <a:pt x="480" y="464"/>
                                      <a:pt x="494" y="455"/>
                                      <a:pt x="509" y="450"/>
                                    </a:cubicBezTo>
                                    <a:cubicBezTo>
                                      <a:pt x="524" y="435"/>
                                      <a:pt x="550" y="426"/>
                                      <a:pt x="554" y="405"/>
                                    </a:cubicBezTo>
                                    <a:cubicBezTo>
                                      <a:pt x="578" y="272"/>
                                      <a:pt x="543" y="316"/>
                                      <a:pt x="509" y="240"/>
                                    </a:cubicBezTo>
                                    <a:cubicBezTo>
                                      <a:pt x="426" y="54"/>
                                      <a:pt x="544" y="247"/>
                                      <a:pt x="419" y="60"/>
                                    </a:cubicBezTo>
                                    <a:cubicBezTo>
                                      <a:pt x="399" y="30"/>
                                      <a:pt x="329" y="0"/>
                                      <a:pt x="329" y="0"/>
                                    </a:cubicBezTo>
                                    <a:cubicBezTo>
                                      <a:pt x="277" y="10"/>
                                      <a:pt x="243" y="16"/>
                                      <a:pt x="194" y="30"/>
                                    </a:cubicBezTo>
                                    <a:cubicBezTo>
                                      <a:pt x="179" y="34"/>
                                      <a:pt x="149" y="45"/>
                                      <a:pt x="149" y="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32600">
                                <a:off x="145440" y="118800"/>
                                <a:ext cx="608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32">
                                    <a:moveTo>
                                      <a:pt x="53" y="87"/>
                                    </a:moveTo>
                                    <a:cubicBezTo>
                                      <a:pt x="38" y="82"/>
                                      <a:pt x="14" y="87"/>
                                      <a:pt x="8" y="72"/>
                                    </a:cubicBezTo>
                                    <a:cubicBezTo>
                                      <a:pt x="0" y="53"/>
                                      <a:pt x="4" y="20"/>
                                      <a:pt x="23" y="12"/>
                                    </a:cubicBezTo>
                                    <a:cubicBezTo>
                                      <a:pt x="51" y="0"/>
                                      <a:pt x="83" y="22"/>
                                      <a:pt x="113" y="27"/>
                                    </a:cubicBezTo>
                                    <a:cubicBezTo>
                                      <a:pt x="136" y="96"/>
                                      <a:pt x="139" y="108"/>
                                      <a:pt x="68" y="132"/>
                                    </a:cubicBezTo>
                                    <a:cubicBezTo>
                                      <a:pt x="63" y="117"/>
                                      <a:pt x="53" y="87"/>
                                      <a:pt x="53" y="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845200">
                              <a:off x="2341440" y="1084680"/>
                              <a:ext cx="3333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645">
                                  <a:moveTo>
                                    <a:pt x="525" y="0"/>
                                  </a:moveTo>
                                  <a:cubicBezTo>
                                    <a:pt x="390" y="210"/>
                                    <a:pt x="267" y="253"/>
                                    <a:pt x="180" y="360"/>
                                  </a:cubicBezTo>
                                  <a:cubicBezTo>
                                    <a:pt x="143" y="425"/>
                                    <a:pt x="30" y="585"/>
                                    <a:pt x="0" y="6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1055880"/>
                              <a:ext cx="24264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778">
                                  <a:moveTo>
                                    <a:pt x="382" y="0"/>
                                  </a:moveTo>
                                  <a:cubicBezTo>
                                    <a:pt x="296" y="235"/>
                                    <a:pt x="175" y="337"/>
                                    <a:pt x="114" y="461"/>
                                  </a:cubicBezTo>
                                  <a:cubicBezTo>
                                    <a:pt x="92" y="532"/>
                                    <a:pt x="16" y="713"/>
                                    <a:pt x="0" y="7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02680" y="1094040"/>
                              <a:ext cx="353160" cy="415440"/>
                            </a:xfrm>
                          </wpg:grpSpPr>
                          <wps:wsp>
                            <wps:cNvSpPr/>
                            <wps:spPr>
                              <a:xfrm rot="7216200">
                                <a:off x="-6480" y="110160"/>
                                <a:ext cx="36720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465">
                                    <a:moveTo>
                                      <a:pt x="354" y="0"/>
                                    </a:moveTo>
                                    <a:cubicBezTo>
                                      <a:pt x="319" y="5"/>
                                      <a:pt x="284" y="10"/>
                                      <a:pt x="249" y="15"/>
                                    </a:cubicBezTo>
                                    <a:cubicBezTo>
                                      <a:pt x="209" y="20"/>
                                      <a:pt x="165" y="12"/>
                                      <a:pt x="129" y="30"/>
                                    </a:cubicBezTo>
                                    <a:cubicBezTo>
                                      <a:pt x="78" y="56"/>
                                      <a:pt x="41" y="117"/>
                                      <a:pt x="9" y="165"/>
                                    </a:cubicBezTo>
                                    <a:cubicBezTo>
                                      <a:pt x="17" y="260"/>
                                      <a:pt x="0" y="378"/>
                                      <a:pt x="99" y="435"/>
                                    </a:cubicBezTo>
                                    <a:cubicBezTo>
                                      <a:pt x="131" y="453"/>
                                      <a:pt x="169" y="453"/>
                                      <a:pt x="204" y="465"/>
                                    </a:cubicBezTo>
                                    <a:cubicBezTo>
                                      <a:pt x="379" y="452"/>
                                      <a:pt x="422" y="459"/>
                                      <a:pt x="549" y="375"/>
                                    </a:cubicBezTo>
                                    <a:cubicBezTo>
                                      <a:pt x="554" y="360"/>
                                      <a:pt x="557" y="344"/>
                                      <a:pt x="564" y="330"/>
                                    </a:cubicBezTo>
                                    <a:cubicBezTo>
                                      <a:pt x="572" y="314"/>
                                      <a:pt x="593" y="303"/>
                                      <a:pt x="594" y="285"/>
                                    </a:cubicBezTo>
                                    <a:cubicBezTo>
                                      <a:pt x="600" y="202"/>
                                      <a:pt x="592" y="47"/>
                                      <a:pt x="474" y="30"/>
                                    </a:cubicBezTo>
                                    <a:cubicBezTo>
                                      <a:pt x="362" y="14"/>
                                      <a:pt x="394" y="40"/>
                                      <a:pt x="35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16200">
                                <a:off x="158760" y="153720"/>
                                <a:ext cx="846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32">
                                    <a:moveTo>
                                      <a:pt x="53" y="87"/>
                                    </a:moveTo>
                                    <a:cubicBezTo>
                                      <a:pt x="38" y="82"/>
                                      <a:pt x="14" y="87"/>
                                      <a:pt x="8" y="72"/>
                                    </a:cubicBezTo>
                                    <a:cubicBezTo>
                                      <a:pt x="0" y="53"/>
                                      <a:pt x="4" y="20"/>
                                      <a:pt x="23" y="12"/>
                                    </a:cubicBezTo>
                                    <a:cubicBezTo>
                                      <a:pt x="51" y="0"/>
                                      <a:pt x="83" y="22"/>
                                      <a:pt x="113" y="27"/>
                                    </a:cubicBezTo>
                                    <a:cubicBezTo>
                                      <a:pt x="136" y="96"/>
                                      <a:pt x="139" y="108"/>
                                      <a:pt x="68" y="132"/>
                                    </a:cubicBezTo>
                                    <a:cubicBezTo>
                                      <a:pt x="63" y="117"/>
                                      <a:pt x="53" y="87"/>
                                      <a:pt x="53" y="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4920" y="973440"/>
                              <a:ext cx="12564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4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21600"/>
                                <a:ext cx="622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81">
                                    <a:moveTo>
                                      <a:pt x="0" y="15"/>
                                    </a:moveTo>
                                    <a:cubicBezTo>
                                      <a:pt x="3" y="63"/>
                                      <a:pt x="126" y="81"/>
                                      <a:pt x="135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080" y="902160"/>
                              <a:ext cx="219240" cy="9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2160" y="0"/>
                                <a:ext cx="12708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2320"/>
                                  <a:ext cx="630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81">
                                      <a:moveTo>
                                        <a:pt x="0" y="15"/>
                                      </a:moveTo>
                                      <a:cubicBezTo>
                                        <a:pt x="3" y="63"/>
                                        <a:pt x="126" y="81"/>
                                        <a:pt x="13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12708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2320"/>
                                  <a:ext cx="630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81">
                                      <a:moveTo>
                                        <a:pt x="0" y="15"/>
                                      </a:moveTo>
                                      <a:cubicBezTo>
                                        <a:pt x="3" y="63"/>
                                        <a:pt x="126" y="81"/>
                                        <a:pt x="13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24760" y="316080"/>
                              <a:ext cx="228600" cy="19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5400" y="0"/>
                                <a:ext cx="133200" cy="73800"/>
                              </a:xfrm>
                            </wpg:grpSpPr>
                            <wps:wsp>
                              <wps:cNvSpPr/>
                              <wps:spPr>
                                <a:xfrm rot="21010200">
                                  <a:off x="3240" y="10080"/>
                                  <a:ext cx="1263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10200">
                                  <a:off x="39240" y="32400"/>
                                  <a:ext cx="630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81">
                                      <a:moveTo>
                                        <a:pt x="0" y="15"/>
                                      </a:moveTo>
                                      <a:cubicBezTo>
                                        <a:pt x="3" y="63"/>
                                        <a:pt x="126" y="81"/>
                                        <a:pt x="13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160" y="58680"/>
                                <a:ext cx="133200" cy="73800"/>
                              </a:xfrm>
                            </wpg:grpSpPr>
                            <wps:wsp>
                              <wps:cNvSpPr/>
                              <wps:spPr>
                                <a:xfrm rot="21010200">
                                  <a:off x="3240" y="10080"/>
                                  <a:ext cx="1263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10200">
                                  <a:off x="39240" y="32400"/>
                                  <a:ext cx="630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81">
                                      <a:moveTo>
                                        <a:pt x="0" y="15"/>
                                      </a:moveTo>
                                      <a:cubicBezTo>
                                        <a:pt x="3" y="63"/>
                                        <a:pt x="126" y="81"/>
                                        <a:pt x="13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0960"/>
                                <a:ext cx="133200" cy="73800"/>
                              </a:xfrm>
                            </wpg:grpSpPr>
                            <wps:wsp>
                              <wps:cNvSpPr/>
                              <wps:spPr>
                                <a:xfrm rot="21010200">
                                  <a:off x="3240" y="10080"/>
                                  <a:ext cx="1263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10200">
                                  <a:off x="39960" y="32040"/>
                                  <a:ext cx="630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81">
                                      <a:moveTo>
                                        <a:pt x="0" y="15"/>
                                      </a:moveTo>
                                      <a:cubicBezTo>
                                        <a:pt x="3" y="63"/>
                                        <a:pt x="126" y="81"/>
                                        <a:pt x="13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74280" y="601920"/>
                              <a:ext cx="130320" cy="119880"/>
                            </a:xfrm>
                          </wpg:grpSpPr>
                          <wps:wsp>
                            <wps:cNvSpPr/>
                            <wps:spPr>
                              <a:xfrm rot="19231800">
                                <a:off x="2160" y="33840"/>
                                <a:ext cx="12564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31800">
                                <a:off x="39960" y="52920"/>
                                <a:ext cx="622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81">
                                    <a:moveTo>
                                      <a:pt x="0" y="15"/>
                                    </a:moveTo>
                                    <a:cubicBezTo>
                                      <a:pt x="3" y="63"/>
                                      <a:pt x="126" y="81"/>
                                      <a:pt x="135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0320" y="800280"/>
                              <a:ext cx="135720" cy="89640"/>
                            </a:xfrm>
                          </wpg:grpSpPr>
                          <wps:wsp>
                            <wps:cNvSpPr/>
                            <wps:spPr>
                              <a:xfrm rot="1108800">
                                <a:off x="4680" y="18360"/>
                                <a:ext cx="12564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08800">
                                <a:off x="37800" y="39960"/>
                                <a:ext cx="622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81">
                                    <a:moveTo>
                                      <a:pt x="0" y="15"/>
                                    </a:moveTo>
                                    <a:cubicBezTo>
                                      <a:pt x="3" y="63"/>
                                      <a:pt x="126" y="81"/>
                                      <a:pt x="135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6400" y="850320"/>
                              <a:ext cx="12564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4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21600"/>
                                <a:ext cx="622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81">
                                    <a:moveTo>
                                      <a:pt x="0" y="15"/>
                                    </a:moveTo>
                                    <a:cubicBezTo>
                                      <a:pt x="3" y="63"/>
                                      <a:pt x="126" y="81"/>
                                      <a:pt x="135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7880" y="850320"/>
                              <a:ext cx="12564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4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21600"/>
                                <a:ext cx="622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81">
                                    <a:moveTo>
                                      <a:pt x="0" y="15"/>
                                    </a:moveTo>
                                    <a:cubicBezTo>
                                      <a:pt x="3" y="63"/>
                                      <a:pt x="126" y="81"/>
                                      <a:pt x="135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0480" y="880200"/>
                              <a:ext cx="133200" cy="74160"/>
                            </a:xfrm>
                          </wpg:grpSpPr>
                          <wps:wsp>
                            <wps:cNvSpPr/>
                            <wps:spPr>
                              <a:xfrm rot="631800">
                                <a:off x="3600" y="10800"/>
                                <a:ext cx="12564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31800">
                                <a:off x="37080" y="32760"/>
                                <a:ext cx="622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81">
                                    <a:moveTo>
                                      <a:pt x="0" y="15"/>
                                    </a:moveTo>
                                    <a:cubicBezTo>
                                      <a:pt x="3" y="63"/>
                                      <a:pt x="126" y="81"/>
                                      <a:pt x="135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7520" y="925200"/>
                              <a:ext cx="135360" cy="84600"/>
                            </a:xfrm>
                          </wpg:grpSpPr>
                          <wps:wsp>
                            <wps:cNvSpPr/>
                            <wps:spPr>
                              <a:xfrm rot="20643000">
                                <a:off x="4680" y="16200"/>
                                <a:ext cx="12564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43000">
                                <a:off x="41040" y="36000"/>
                                <a:ext cx="622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81">
                                    <a:moveTo>
                                      <a:pt x="0" y="15"/>
                                    </a:moveTo>
                                    <a:cubicBezTo>
                                      <a:pt x="3" y="63"/>
                                      <a:pt x="126" y="81"/>
                                      <a:pt x="135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7880" y="939960"/>
                              <a:ext cx="134640" cy="82080"/>
                            </a:xfrm>
                          </wpg:grpSpPr>
                          <wps:wsp>
                            <wps:cNvSpPr/>
                            <wps:spPr>
                              <a:xfrm rot="20719200">
                                <a:off x="4320" y="14760"/>
                                <a:ext cx="12564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19200">
                                <a:off x="40680" y="35280"/>
                                <a:ext cx="622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81">
                                    <a:moveTo>
                                      <a:pt x="0" y="15"/>
                                    </a:moveTo>
                                    <a:cubicBezTo>
                                      <a:pt x="3" y="63"/>
                                      <a:pt x="126" y="81"/>
                                      <a:pt x="135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5520" y="981000"/>
                              <a:ext cx="12564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4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21600"/>
                                <a:ext cx="622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81">
                                    <a:moveTo>
                                      <a:pt x="0" y="15"/>
                                    </a:moveTo>
                                    <a:cubicBezTo>
                                      <a:pt x="3" y="63"/>
                                      <a:pt x="126" y="81"/>
                                      <a:pt x="135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643480" y="981000"/>
                              <a:ext cx="1004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40" y="1074600"/>
                              <a:ext cx="8496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924480"/>
                              <a:ext cx="4896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1028880"/>
                              <a:ext cx="4896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770760"/>
                              <a:ext cx="4896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001880"/>
                              <a:ext cx="4896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4800" y="734040"/>
                              <a:ext cx="824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6320" y="518760"/>
                              <a:ext cx="4896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240" y="1026000"/>
                              <a:ext cx="4500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6120" y="947520"/>
                              <a:ext cx="4500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813600"/>
                              <a:ext cx="4896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8680" y="738000"/>
                              <a:ext cx="363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6960" y="889560"/>
                              <a:ext cx="4500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0" y="234360"/>
                              <a:ext cx="8892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040" y="555120"/>
                              <a:ext cx="228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920" y="828720"/>
                              <a:ext cx="228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380600"/>
                              <a:ext cx="0" cy="19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2600" y="1434960"/>
                              <a:ext cx="228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1405800"/>
                              <a:ext cx="43200" cy="19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600" y="1506240"/>
                              <a:ext cx="138960" cy="94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0480" y="1284120"/>
                              <a:ext cx="3430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3120"/>
                              <a:ext cx="3430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1502280"/>
                              <a:ext cx="3430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405000"/>
                              <a:ext cx="3430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528560"/>
                              <a:ext cx="3430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" y="664920"/>
                              <a:ext cx="3430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63pt;margin-top:-4.95pt;width:238.15pt;height:126.8pt" coordorigin="1260,-99" coordsize="4763,2536">
                <v:shape id="shape_0" stroked="f" o:allowincell="f" style="position:absolute;left:5483;top:869;width:53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9" style="position:absolute;left:1260;top:-99;width:4462;height:2536">
                  <v:shape id="shape_0" ID="Freeform 10" coordsize="3446,1024" path="m41,505c46,633,0,699,101,730c144,795,243,792,311,820c321,824,378,857,386,858c426,864,466,863,506,865c572,883,500,865,618,880c838,919,1492,981,1751,1000c1861,1024,2070,1012,2171,993c2387,982,2763,978,3048,933c3101,820,3446,303,3423,235c3259,220,3035,220,2898,213c2617,179,1922,93,1698,63c1643,59,1588,58,1533,55c1456,37,1423,31,1331,25c1248,0,997,30,926,33c873,41,821,55,768,63c744,71,725,85,701,93c638,114,575,131,513,153c505,156,498,162,491,168c483,175,478,186,468,190c434,204,392,200,356,213c342,226,325,236,311,250c305,257,304,269,296,273c282,280,266,278,251,280c234,307,221,315,191,325c176,335,156,340,146,355c141,363,54,402,48,408c31,433,46,446,41,505xe" stroked="f" o:allowincell="f" style="position:absolute;left:1684;top:1037;width:3445;height:986;mso-wrap-style:none;v-text-anchor:middle">
                    <v:imagedata r:id="rId9" o:detectmouseclick="t"/>
                    <v:stroke color="#3465a4" joinstyle="round" endcap="flat"/>
                    <w10:wrap type="square"/>
                  </v:shape>
                  <v:shape id="shape_0" ID="Freeform 11" coordsize="530,743" path="m356,23c422,18,450,15,506,0c513,3,526,0,528,8c530,17,516,22,513,30c502,60,512,65,498,90c489,106,468,135,468,135c462,176,461,213,438,248c422,297,444,244,408,285c378,319,355,362,326,398c310,417,281,458,281,458c271,485,252,501,236,525c228,555,219,571,228,600c177,651,203,638,161,653c122,710,63,708,11,743c0,710,14,695,18,660c26,596,20,555,63,510c75,478,93,450,108,420c133,370,122,352,183,330c197,309,200,309,206,285c206,283,214,232,221,225c226,220,236,220,243,218c263,188,276,159,296,128c301,120,311,105,311,105c319,81,323,56,341,38c357,22,374,23,356,23xe" stroked="f" o:allowincell="f" style="position:absolute;left:5070;top:1214;width:529;height:715;mso-wrap-style:none;v-text-anchor:middle">
                    <v:imagedata r:id="rId10" o:detectmouseclick="t"/>
                    <v:stroke color="#3465a4" joinstyle="round" endcap="flat"/>
                    <w10:wrap type="square"/>
                  </v:shape>
                  <v:shape id="shape_0" ID="Freeform 12" coordsize="459,1097" path="m61,282c94,224,28,59,46,4c52,0,175,158,183,161c191,164,188,179,193,186c212,211,222,206,235,231c243,248,255,281,255,281c286,309,317,330,333,369c365,409,333,362,347,414c359,458,382,501,396,545c403,569,421,616,421,616c438,639,441,664,452,690c459,763,437,995,413,1062c402,1097,337,1092,308,1092c259,1050,357,887,344,826c336,749,278,668,260,627c250,603,252,601,235,582c234,581,196,546,194,537c192,530,198,522,200,515c186,481,113,480,98,447c95,438,16,424,16,424c0,404,36,382,31,357c27,335,71,267,61,282xe" stroked="f" o:allowincell="f" style="position:absolute;left:5189;top:-13;width:458;height:1057;mso-wrap-style:none;v-text-anchor:middle">
                    <v:imagedata r:id="rId11" o:detectmouseclick="t"/>
                    <v:stroke color="#3465a4" joinstyle="round" endcap="flat"/>
                    <w10:wrap type="square"/>
                  </v:shape>
                  <v:shape id="shape_0" ID="Freeform 13" coordsize="2891,1187" path="m2293,22c2104,28,1867,6,1686,45c1450,57,1066,77,876,97c698,104,665,84,546,165c526,195,493,220,463,240c448,304,408,382,343,405c333,420,319,433,313,450c299,491,297,533,253,547c247,556,222,588,216,600c191,648,197,695,148,727c113,779,133,762,96,787c86,802,76,817,66,832c56,847,62,871,51,885c45,892,36,895,28,900c15,941,0,982,51,997c74,993,97,993,118,982c136,973,142,961,163,960c228,956,293,955,358,952c413,916,588,916,658,912c771,934,845,935,981,949c1081,999,1240,988,1348,997c1379,1017,1400,1024,1438,1027c1508,1033,1648,1042,1648,1042c1805,1077,1680,1070,1933,1080c2009,1087,2058,1104,2136,1110c2217,1136,2329,1129,2406,1132c2486,1187,2552,1158,2668,1162c2728,1160,2791,1173,2848,1155c2865,1150,2856,1120,2856,1102c2856,1016,2870,985,2811,945c2793,917,2760,903,2728,892c2700,864,2666,855,2631,832c2616,822,2586,802,2586,802c2571,762,2569,749,2593,712c2626,714,2815,729,2871,712c2891,706,2857,686,2841,675c2787,594,2813,563,2826,465c2824,433,2843,308,2788,270c2754,247,2723,220,2691,195c2677,184,2646,165,2646,165c2615,118,2573,77,2518,60c2469,27,2446,35,2376,30c2351,21,2333,8,2308,0c2281,9,2252,10,2226,22c2226,22,2293,22,2293,22xe" stroked="f" o:allowincell="f" style="position:absolute;left:2379;top:-42;width:2890;height:1144;mso-wrap-style:none;v-text-anchor:middle">
                    <v:imagedata r:id="rId12" o:detectmouseclick="t"/>
                    <v:stroke color="#3465a4" joinstyle="round" endcap="flat"/>
                    <w10:wrap type="square"/>
                  </v:shape>
                  <v:shape id="shape_0" ID="Freeform 14" coordsize="1725,1035" path="m0,1035c70,1020,300,993,420,945c545,890,655,780,750,705c860,613,998,457,1080,390c1230,285,1515,15,1725,0e" stroked="t" o:allowincell="f" style="position:absolute;left:1446;top:56;width:1724;height:997;mso-wrap-style:none;v-text-anchor:middle;rotation:347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5" coordsize="3885,876" path="m0,240c97,215,378,110,585,90c619,91,1050,0,1275,90c1647,147,3075,876,3885,846e" stroked="t" o:allowincell="f" style="position:absolute;left:1658;top:799;width:3884;height:844;mso-wrap-style:none;v-text-anchor:middle;rotation:347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6" coordsize="3125,1581" path="m920,0c665,15,648,143,455,270c295,410,0,643,65,735c350,720,590,765,770,840c1125,922,2555,1581,3125,1551e" stroked="t" o:allowincell="f" style="position:absolute;left:2329;top:-99;width:3124;height:1524;mso-wrap-style:none;v-text-anchor:middle;rotation:347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7" coordsize="708,657" path="m578,634c708,223,533,36,390,0c176,2,436,205,395,229c275,241,257,253,141,194c0,289,188,300,276,360c461,390,374,533,329,657e" stroked="t" o:allowincell="f" style="position:absolute;left:4884;top:449;width:707;height:63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alt="Group 18" style="position:absolute;left:3433;top:1666;width:585;height:331">
                    <v:shape id="shape_0" ID="Freeform 19" coordsize="585,420" path="m105,120c212,102,273,65,360,0c410,5,460,7,510,15c526,17,546,17,555,30c573,56,585,120,585,120c585,122,569,284,555,300c519,341,465,360,420,390c405,400,375,420,375,420c325,415,274,416,225,405c177,394,131,327,90,300c50,239,23,248,0,180c23,111,36,120,105,120xe" fillcolor="white" stroked="t" o:allowincell="f" style="position:absolute;left:3433;top:1665;width:584;height:330;mso-wrap-style:none;v-text-anchor:middle;rotation:22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20" coordsize="139,132" path="m53,87c38,82,14,87,8,72c0,53,4,20,23,12c51,0,83,22,113,27c136,96,139,108,68,132c63,117,53,87,53,87xe" fillcolor="black" stroked="t" o:allowincell="f" style="position:absolute;left:3687;top:1827;width:138;height:103;mso-wrap-style:none;v-text-anchor:middle;rotation:22">
                      <v:fill o:detectmouseclick="t" type="solid" color2="white"/>
                      <v:stroke color="black" weight="9360" joinstyle="round" endcap="flat"/>
                      <w10:wrap type="square"/>
                    </v:shape>
                  </v:group>
                  <v:group id="shape_0" alt="Group 21" style="position:absolute;left:2953;top:1594;width:402;height:544">
                    <v:shape id="shape_0" ID="Freeform 22" coordsize="578,594" path="m149,45c75,156,96,100,74,210c95,594,0,498,464,465c480,464,494,455,509,450c524,435,550,426,554,405c578,272,543,316,509,240c426,54,544,247,419,60c399,30,329,0,329,0c277,10,243,16,194,30c179,34,149,45,149,45xe" fillcolor="white" stroked="t" o:allowincell="f" style="position:absolute;left:2952;top:1594;width:401;height:543;mso-wrap-style:none;v-text-anchor:middle;rotation:301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23" coordsize="139,132" path="m53,87c38,82,14,87,8,72c0,53,4,20,23,12c51,0,83,22,113,27c136,96,139,108,68,132c63,117,53,87,53,87xe" fillcolor="black" stroked="t" o:allowincell="f" style="position:absolute;left:3129;top:1781;width:95;height:119;mso-wrap-style:none;v-text-anchor:middle;rotation:301">
                      <v:fill o:detectmouseclick="t" type="solid" color2="white"/>
                      <v:stroke color="black" weight="9360" joinstyle="round" endcap="flat"/>
                      <w10:wrap type="square"/>
                    </v:shape>
                  </v:group>
                  <v:group id="shape_0" alt="Group 24" style="position:absolute;left:3895;top:1310;width:652;height:462">
                    <v:shape id="shape_0" ID="Freeform 25" coordsize="676,462" path="m147,432c67,392,53,393,12,312c22,282,17,241,42,222c239,74,0,244,147,162c194,136,234,96,282,72c302,62,321,50,342,42c371,30,432,12,432,12c585,29,579,0,612,132c596,450,676,426,462,462c356,444,240,417,132,417c125,417,142,427,147,432xe" fillcolor="white" stroked="t" o:allowincell="f" style="position:absolute;left:3895;top:1310;width:651;height:461;mso-wrap-style:none;v-text-anchor:middle;rotation:277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26" coordsize="139,132" path="m53,87c38,82,14,87,8,72c0,53,4,20,23,12c51,0,83,22,113,27c136,96,139,108,68,132c63,117,53,87,53,87xe" fillcolor="black" stroked="t" o:allowincell="f" style="position:absolute;left:4208;top:1484;width:133;height:131;mso-wrap-style:none;v-text-anchor:middle;rotation:277">
                      <v:fill o:detectmouseclick="t" type="solid" color2="white"/>
                      <v:stroke color="black" weight="9360" joinstyle="round" endcap="flat"/>
                      <w10:wrap type="square"/>
                    </v:shape>
                  </v:group>
                  <v:group id="shape_0" alt="Group 27" style="position:absolute;left:3437;top:1210;width:531;height:405">
                    <v:shape id="shape_0" ID="Freeform 28" coordsize="531,420" path="m75,135c178,109,259,34,360,0c375,5,393,5,405,15c419,26,423,46,435,60c531,175,436,38,510,150c505,195,509,242,495,285c466,372,410,400,330,420c300,415,269,415,240,405c208,394,182,371,150,360c135,345,121,329,105,315c91,303,72,299,60,285c36,258,0,195,0,195c10,180,16,161,30,150c42,140,75,135,75,135xe" fillcolor="white" stroked="t" o:allowincell="f" style="position:absolute;left:3437;top:1210;width:530;height:404;mso-wrap-style:none;v-text-anchor:middle;rotation:33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29" coordsize="139,132" path="m53,87c38,82,14,87,8,72c0,53,4,20,23,12c51,0,83,22,113,27c136,96,139,108,68,132c63,117,53,87,53,87xe" fillcolor="black" stroked="t" o:allowincell="f" style="position:absolute;left:3585;top:1366;width:138;height:126;mso-wrap-style:none;v-text-anchor:middle;rotation:33">
                      <v:fill o:detectmouseclick="t" type="solid" color2="white"/>
                      <v:stroke color="black" weight="9360" joinstyle="round" endcap="flat"/>
                      <w10:wrap type="square"/>
                    </v:shape>
                  </v:group>
                  <v:group id="shape_0" alt="Group 30" style="position:absolute;left:2932;top:544;width:446;height:382">
                    <v:shape id="shape_0" ID="Freeform 31" coordsize="446,396" path="m49,45c39,65,20,83,19,105c0,396,82,268,409,255c446,143,380,72,274,45c249,39,224,37,199,30c168,22,109,0,109,0c53,19,71,1,49,45xe" fillcolor="white" stroked="t" o:allowincell="f" style="position:absolute;left:2932;top:544;width:445;height:381;mso-wrap-style:none;v-text-anchor:middle;rotation:12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32" coordsize="139,132" path="m53,87c38,82,14,87,8,72c0,53,4,20,23,12c51,0,83,22,113,27c136,96,139,108,68,132c63,117,53,87,53,87xe" fillcolor="black" stroked="t" o:allowincell="f" style="position:absolute;left:2985;top:567;width:138;height:126;mso-wrap-style:none;v-text-anchor:middle;rotation:12">
                      <v:fill o:detectmouseclick="t" type="solid" color2="white"/>
                      <v:stroke color="black" weight="9360" joinstyle="round" endcap="flat"/>
                      <w10:wrap type="square"/>
                    </v:shape>
                  </v:group>
                  <v:group id="shape_0" alt="Group 33" style="position:absolute;left:2867;top:160;width:513;height:332">
                    <v:shape id="shape_0" ID="Freeform 34" coordsize="513,345" path="m63,60c48,65,29,64,18,75c7,86,3,104,3,120c3,185,0,252,18,315c22,330,47,327,63,330c108,337,153,340,198,345c358,332,385,340,498,255c503,240,513,226,513,210c513,174,491,68,453,45c426,28,393,25,363,15c348,10,318,0,318,0c268,5,218,7,168,15c152,17,138,26,123,30c44,50,29,26,63,60xe" fillcolor="white" stroked="t" o:allowincell="f" style="position:absolute;left:2866;top:159;width:512;height:331;mso-wrap-style:none;v-text-anchor:middle;rotation:12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35" coordsize="139,132" path="m53,87c38,82,14,87,8,72c0,53,4,20,23,12c51,0,83,22,113,27c136,96,139,108,68,132c63,117,53,87,53,87xe" fillcolor="black" stroked="t" o:allowincell="f" style="position:absolute;left:3036;top:325;width:138;height:126;mso-wrap-style:none;v-text-anchor:middle;rotation:12">
                      <v:fill o:detectmouseclick="t" type="solid" color2="white"/>
                      <v:stroke color="black" weight="9360" joinstyle="round" endcap="flat"/>
                      <w10:wrap type="square"/>
                    </v:shape>
                  </v:group>
                  <v:group id="shape_0" alt="Group 36" style="position:absolute;left:3485;top:14;width:470;height:412">
                    <v:shape id="shape_0" ID="Freeform 37" coordsize="470,428" path="m220,79c280,19,282,0,355,49c391,158,470,361,325,409c235,404,138,428,55,394c0,371,118,226,130,214c170,93,131,149,205,94c211,90,215,84,220,79xe" fillcolor="white" stroked="t" o:allowincell="f" style="position:absolute;left:3484;top:14;width:469;height:411;mso-wrap-style:none;v-text-anchor:middle;rotation:12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38" coordsize="139,132" path="m53,87c38,82,14,87,8,72c0,53,4,20,23,12c51,0,83,22,113,27c136,96,139,108,68,132c63,117,53,87,53,87xe" fillcolor="black" stroked="t" o:allowincell="f" style="position:absolute;left:3736;top:231;width:138;height:126;mso-wrap-style:none;v-text-anchor:middle;rotation:12">
                      <v:fill o:detectmouseclick="t" type="solid" color2="white"/>
                      <v:stroke color="black" weight="9360" joinstyle="round" endcap="flat"/>
                      <w10:wrap type="square"/>
                    </v:shape>
                  </v:group>
                  <v:group id="shape_0" alt="Group 39" style="position:absolute;left:3954;top:86;width:600;height:448">
                    <v:shape id="shape_0" ID="Freeform 40" coordsize="600,465" path="m354,0c319,5,284,10,249,15c209,20,165,12,129,30c78,56,41,117,9,165c17,260,0,378,99,435c131,453,169,453,204,465c379,452,422,459,549,375c554,360,557,344,564,330c572,314,593,303,594,285c600,202,592,47,474,30c362,14,394,40,354,0xe" fillcolor="white" stroked="t" o:allowincell="f" style="position:absolute;left:3953;top:85;width:599;height:447;mso-wrap-style:none;v-text-anchor:middle;rotation:12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41" coordsize="139,132" path="m53,87c38,82,14,87,8,72c0,53,4,20,23,12c51,0,83,22,113,27c136,96,139,108,68,132c63,117,53,87,53,87xe" fillcolor="black" stroked="t" o:allowincell="f" style="position:absolute;left:4133;top:216;width:138;height:126;mso-wrap-style:none;v-text-anchor:middle;rotation:12">
                      <v:fill o:detectmouseclick="t" type="solid" color2="white"/>
                      <v:stroke color="black" weight="9360" joinstyle="round" endcap="flat"/>
                      <w10:wrap type="square"/>
                    </v:shape>
                  </v:group>
                  <v:group id="shape_0" alt="Group 42" style="position:absolute;left:1744;top:1379;width:610;height:377">
                    <v:shape id="shape_0" ID="Freeform 43" coordsize="610,391" path="m3,195c8,225,0,260,18,285c30,302,60,291,78,300c260,391,45,314,183,360c248,355,313,353,378,345c452,336,500,263,558,225c583,149,610,97,543,30c530,17,513,10,498,0c463,6,400,12,363,30c315,54,326,67,273,75c218,83,163,85,108,90c62,121,42,156,3,195xe" fillcolor="white" stroked="t" o:allowincell="f" style="position:absolute;left:1743;top:1378;width:609;height:376;mso-wrap-style:none;v-text-anchor:middle;rotation:347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44" coordsize="139,132" path="m53,87c38,82,14,87,8,72c0,53,4,20,23,12c51,0,83,22,113,27c136,96,139,108,68,132c63,117,53,87,53,87xe" fillcolor="black" stroked="t" o:allowincell="f" style="position:absolute;left:2008;top:1457;width:138;height:126;mso-wrap-style:none;v-text-anchor:middle;rotation:347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ID="Freeform 45" coordsize="139,132" path="m53,87c38,82,14,87,8,72c0,53,4,20,23,12c51,0,83,22,113,27c136,96,139,108,68,132c63,117,53,87,53,87xe" fillcolor="black" stroked="t" o:allowincell="f" style="position:absolute;left:2033;top:1497;width:138;height:126;mso-wrap-style:none;v-text-anchor:middle;rotation:347">
                      <v:fill o:detectmouseclick="t" type="solid" color2="white"/>
                      <v:stroke color="black" weight="9360" joinstyle="round" endcap="flat"/>
                      <w10:wrap type="square"/>
                    </v:shape>
                  </v:group>
                  <v:group id="shape_0" alt="Group 46" style="position:absolute;left:4420;top:480;width:525;height:506">
                    <v:shape id="shape_0" ID="Freeform 47" coordsize="525,525" path="m255,525c209,514,185,515,150,480c50,380,195,485,75,405c6,302,26,349,0,270c21,165,10,183,75,105c124,46,88,26,165,0c195,5,225,8,255,15c286,23,345,45,345,45c350,60,353,76,360,90c368,106,383,119,390,135c403,164,410,195,420,225c430,255,510,255,510,255c515,270,525,284,525,300c525,350,525,402,510,450c487,525,325,511,255,525xe" fillcolor="white" stroked="t" o:allowincell="f" style="position:absolute;left:4419;top:480;width:524;height:505;mso-wrap-style:none;v-text-anchor:middle;rotation:12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48" coordsize="139,132" path="m53,87c38,82,14,87,8,72c0,53,4,20,23,12c51,0,83,22,113,27c136,96,139,108,68,132c63,117,53,87,53,87xe" fillcolor="black" stroked="t" o:allowincell="f" style="position:absolute;left:4655;top:626;width:138;height:126;mso-wrap-style:none;v-text-anchor:middle;rotation:1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ID="Freeform 49" coordsize="139,132" path="m53,87c38,82,14,87,8,72c0,53,4,20,23,12c51,0,83,22,113,27c136,96,139,108,68,132c63,117,53,87,53,87xe" fillcolor="black" stroked="t" o:allowincell="f" style="position:absolute;left:4622;top:634;width:138;height:126;mso-wrap-style:none;v-text-anchor:middle;rotation:12">
                      <v:fill o:detectmouseclick="t" type="solid" color2="white"/>
                      <v:stroke color="black" weight="9360" joinstyle="round" endcap="flat"/>
                      <w10:wrap type="square"/>
                    </v:shape>
                  </v:group>
                  <v:group id="shape_0" alt="Group 50" style="position:absolute;left:4589;top:-84;width:654;height:598">
                    <v:shape id="shape_0" ID="Freeform 51" coordsize="654,620" path="m540,615c450,604,270,585,195,525c162,498,135,465,105,435c90,420,60,390,60,390c27,290,0,100,120,45c172,21,231,18,285,0c400,10,455,20,555,45c574,103,611,144,645,195c640,215,638,236,630,255c623,272,603,282,600,300c556,561,654,479,540,555c524,620,504,615,540,615xe" fillcolor="white" stroked="t" o:allowincell="f" style="position:absolute;left:4588;top:-85;width:653;height:597;mso-wrap-style:none;v-text-anchor:middle;rotation:12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52" coordsize="139,132" path="m53,87c38,82,14,87,8,72c0,53,4,20,23,12c51,0,83,22,113,27c136,96,139,108,68,132c63,117,53,87,53,87xe" fillcolor="black" stroked="t" o:allowincell="f" style="position:absolute;left:4851;top:42;width:138;height:126;mso-wrap-style:none;v-text-anchor:middle;rotation:1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ID="Freeform 53" coordsize="139,132" path="m53,87c38,82,14,87,8,72c0,53,4,20,23,12c51,0,83,22,113,27c136,96,139,108,68,132c63,117,53,87,53,87xe" fillcolor="black" stroked="t" o:allowincell="f" style="position:absolute;left:4813;top:7;width:138;height:126;mso-wrap-style:none;v-text-anchor:middle;rotation:12">
                      <v:fill o:detectmouseclick="t" type="solid" color2="white"/>
                      <v:stroke color="black" weight="9360" joinstyle="round" endcap="flat"/>
                      <w10:wrap type="square"/>
                    </v:shape>
                  </v:group>
                  <v:group id="shape_0" alt="Group 54" style="position:absolute;left:2443;top:942;width:381;height:606">
                    <v:shape id="shape_0" ID="Freeform 55" coordsize="395,606" path="m5,81c15,265,13,337,50,486c56,509,73,562,95,576c122,593,185,606,185,606c230,601,275,598,320,591c336,588,356,589,365,576c383,550,395,486,395,486c390,451,394,413,380,381c373,365,349,363,335,351c319,337,305,321,290,306c261,220,294,120,260,36c248,7,170,6,170,6c25,35,153,0,50,51c0,76,5,48,5,81xe" fillcolor="white" stroked="t" o:allowincell="f" style="position:absolute;left:2443;top:944;width:380;height:605;mso-wrap-style:none;v-text-anchor:middle;rotation:279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56" coordsize="139,132" path="m53,87c38,82,14,87,8,72c0,53,4,20,23,12c51,0,83,22,113,27c136,96,139,108,68,132c63,117,53,87,53,87xe" fillcolor="black" stroked="t" o:allowincell="f" style="position:absolute;left:2651;top:1270;width:133;height:131;mso-wrap-style:none;v-text-anchor:middle;rotation:279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ID="Freeform 57" coordsize="139,132" path="m53,87c38,82,14,87,8,72c0,53,4,20,23,12c51,0,83,22,113,27c136,96,139,108,68,132c63,117,53,87,53,87xe" fillcolor="black" stroked="t" o:allowincell="f" style="position:absolute;left:2606;top:1234;width:133;height:131;mso-wrap-style:none;v-text-anchor:middle;rotation:279">
                      <v:fill o:detectmouseclick="t" type="solid" color2="white"/>
                      <v:stroke color="black" weight="9360" joinstyle="round" endcap="flat"/>
                      <w10:wrap type="square"/>
                    </v:shape>
                  </v:group>
                  <v:group id="shape_0" alt="Group 58" style="position:absolute;left:3415;top:495;width:619;height:394">
                    <v:shape id="shape_0" ID="Freeform 59" coordsize="619,409" path="m160,90c81,116,124,92,55,195c45,210,25,240,25,240c30,285,0,355,40,375c107,409,190,366,265,360c375,351,485,339,595,330c581,139,619,96,475,0c354,9,281,10,175,45c142,94,127,90,160,90xe" fillcolor="white" stroked="t" o:allowincell="f" style="position:absolute;left:3415;top:494;width:618;height:393;mso-wrap-style:none;v-text-anchor:middle;rotation:12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60" coordsize="139,132" path="m53,87c38,82,14,87,8,72c0,53,4,20,23,12c51,0,83,22,113,27c136,96,139,108,68,132c63,117,53,87,53,87xe" fillcolor="black" stroked="t" o:allowincell="f" style="position:absolute;left:3582;top:591;width:138;height:126;mso-wrap-style:none;v-text-anchor:middle;rotation:1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ID="Freeform 61" coordsize="139,132" path="m53,87c38,82,14,87,8,72c0,53,4,20,23,12c51,0,83,22,113,27c136,96,139,108,68,132c63,117,53,87,53,87xe" fillcolor="black" stroked="t" o:allowincell="f" style="position:absolute;left:3627;top:589;width:138;height:126;mso-wrap-style:none;v-text-anchor:middle;rotation:12">
                      <v:fill o:detectmouseclick="t" type="solid" color2="white"/>
                      <v:stroke color="black" weight="9360" joinstyle="round" endcap="flat"/>
                      <w10:wrap type="square"/>
                    </v:shape>
                  </v:group>
                  <v:group id="shape_0" alt="Group 62" style="position:absolute;left:2953;top:1099;width:465;height:622">
                    <v:shape id="shape_0" ID="Freeform 63" coordsize="465,645" path="m60,90c36,645,79,288,0,525c15,535,29,548,45,555c74,568,135,585,135,585c174,579,243,576,285,555c339,528,362,484,420,465c443,350,465,271,420,135c397,67,250,44,195,30c164,22,105,0,105,0c43,41,60,12,60,90xe" fillcolor="white" stroked="t" o:allowincell="f" style="position:absolute;left:2953;top:1098;width:464;height:621;mso-wrap-style:none;v-text-anchor:middle;rotation:12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64" coordsize="139,132" path="m53,87c38,82,14,87,8,72c0,53,4,20,23,12c51,0,83,22,113,27c136,96,139,108,68,132c63,117,53,87,53,87xe" fillcolor="black" stroked="t" o:allowincell="f" style="position:absolute;left:3135;top:1409;width:138;height:126;mso-wrap-style:none;v-text-anchor:middle;rotation:1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ID="Freeform 65" coordsize="139,132" path="m53,87c38,82,14,87,8,72c0,53,4,20,23,12c51,0,83,22,113,27c136,96,139,108,68,132c63,117,53,87,53,87xe" fillcolor="black" stroked="t" o:allowincell="f" style="position:absolute;left:3165;top:1339;width:138;height:126;mso-wrap-style:none;v-text-anchor:middle;rotation:12">
                      <v:fill o:detectmouseclick="t" type="solid" color2="white"/>
                      <v:stroke color="black" weight="9360" joinstyle="round" endcap="flat"/>
                      <w10:wrap type="square"/>
                    </v:shape>
                  </v:group>
                  <v:group id="shape_0" alt="Group 66" style="position:absolute;left:4019;top:694;width:446;height:382">
                    <v:shape id="shape_0" ID="Freeform 67" coordsize="446,396" path="m49,45c39,65,20,83,19,105c0,396,82,268,409,255c446,143,380,72,274,45c249,39,224,37,199,30c168,22,109,0,109,0c53,19,71,1,49,45xe" fillcolor="white" stroked="t" o:allowincell="f" style="position:absolute;left:4018;top:695;width:445;height:381;mso-wrap-style:none;v-text-anchor:middle;rotation:12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68" coordsize="139,132" path="m53,87c38,82,14,87,8,72c0,53,4,20,23,12c51,0,83,22,113,27c136,96,139,108,68,132c63,117,53,87,53,87xe" fillcolor="black" stroked="t" o:allowincell="f" style="position:absolute;left:4071;top:718;width:138;height:126;mso-wrap-style:none;v-text-anchor:middle;rotation:12">
                      <v:fill o:detectmouseclick="t" type="solid" color2="white"/>
                      <v:stroke color="black" weight="9360" joinstyle="round" endcap="flat"/>
                      <w10:wrap type="square"/>
                    </v:shape>
                  </v:group>
                  <v:group id="shape_0" alt="Group 69" style="position:absolute;left:2401;top:1382;width:402;height:544">
                    <v:shape id="shape_0" ID="Freeform 70" coordsize="578,594" path="m149,45c75,156,96,100,74,210c95,594,0,498,464,465c480,464,494,455,509,450c524,435,550,426,554,405c578,272,543,316,509,240c426,54,544,247,419,60c399,30,329,0,329,0c277,10,243,16,194,30c179,34,149,45,149,45xe" fillcolor="white" stroked="t" o:allowincell="f" style="position:absolute;left:2402;top:1383;width:401;height:543;mso-wrap-style:none;v-text-anchor:middle;rotation:87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71" coordsize="139,132" path="m53,87c38,82,14,87,8,72c0,53,4,20,23,12c51,0,83,22,113,27c136,96,139,108,68,132c63,117,53,87,53,87xe" fillcolor="black" stroked="t" o:allowincell="f" style="position:absolute;left:2551;top:1628;width:95;height:119;mso-wrap-style:none;v-text-anchor:middle;rotation:87">
                      <v:fill o:detectmouseclick="t" type="solid" color2="white"/>
                      <v:stroke color="black" weight="9360" joinstyle="round" endcap="flat"/>
                      <w10:wrap type="square"/>
                    </v:shape>
                  </v:group>
                  <v:shape id="shape_0" ID="Freeform 72" coordsize="525,645" path="m525,0c390,210,267,253,180,360c143,425,30,585,0,645e" stroked="t" o:allowincell="f" style="position:absolute;left:4947;top:1287;width:524;height:621;mso-wrap-style:none;v-text-anchor:middle;rotation:347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73" coordsize="382,778" path="m382,0c296,235,175,337,114,461c92,532,16,713,0,778e" stroked="t" o:allowincell="f" style="position:absolute;left:4770;top:1242;width:381;height:7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alt="Group 74" style="position:absolute;left:4402;top:1475;width:578;height:307">
                    <v:shape id="shape_0" ID="Freeform 75" coordsize="600,465" path="m354,0c319,5,284,10,249,15c209,20,165,12,129,30c78,56,41,117,9,165c17,260,0,378,99,435c131,453,169,453,204,465c379,452,422,459,549,375c554,360,557,344,564,330c572,314,593,303,594,285c600,202,592,47,474,30c362,14,394,40,354,0xe" fillcolor="white" stroked="t" o:allowincell="f" style="position:absolute;left:4404;top:1475;width:577;height:306;mso-wrap-style:none;v-text-anchor:middle;rotation:120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76" coordsize="139,132" path="m53,87c38,82,14,87,8,72c0,53,4,20,23,12c51,0,83,22,113,27c136,96,139,108,68,132c63,117,53,87,53,87xe" fillcolor="black" stroked="t" o:allowincell="f" style="position:absolute;left:4664;top:1543;width:132;height:86;mso-wrap-style:none;v-text-anchor:middle;rotation:120">
                      <v:fill o:detectmouseclick="t" type="solid" color2="white"/>
                      <v:stroke color="black" weight="9360" joinstyle="round" endcap="flat"/>
                      <w10:wrap type="square"/>
                    </v:shape>
                  </v:group>
                  <v:group id="shape_0" alt="Group 77" style="position:absolute;left:4575;top:1112;width:198;height:82">
                    <v:oval id="shape_0" ID="Oval 78" fillcolor="white" stroked="t" o:allowincell="f" style="position:absolute;left:4575;top:1112;width:197;height:81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shape id="shape_0" ID="Freeform 79" coordsize="135,81" path="m0,15c3,63,126,81,135,0e" stroked="t" o:allowincell="f" style="position:absolute;left:4630;top:1146;width:97;height:31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  <v:group id="shape_0" alt="Group 80" style="position:absolute;left:1942;top:999;width:345;height:152">
                    <v:group id="shape_0" alt="Group 81" style="position:absolute;left:2087;top:999;width:200;height:83">
                      <v:oval id="shape_0" ID="Oval 82" fillcolor="white" stroked="t" o:allowincell="f" style="position:absolute;left:2087;top:999;width:199;height:82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shape id="shape_0" ID="Freeform 83" coordsize="135,81" path="m0,15c3,63,126,81,135,0e" stroked="t" o:allowincell="f" style="position:absolute;left:2142;top:1035;width:98;height:32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alt="Group 84" style="position:absolute;left:1942;top:1069;width:200;height:83">
                      <v:oval id="shape_0" ID="Oval 85" fillcolor="white" stroked="t" o:allowincell="f" style="position:absolute;left:1942;top:1069;width:199;height:82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shape id="shape_0" ID="Freeform 86" coordsize="135,81" path="m0,15c3,63,126,81,135,0e" stroked="t" o:allowincell="f" style="position:absolute;left:1997;top:1104;width:98;height:32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</v:group>
                  <v:group id="shape_0" alt="Group 87" style="position:absolute;left:2565;top:93;width:349;height:273">
                    <v:group id="shape_0" alt="Group 88" style="position:absolute;left:2715;top:93;width:199;height:83">
                      <v:oval id="shape_0" ID="Oval 89" fillcolor="white" stroked="t" o:allowincell="f" style="position:absolute;left:2714;top:93;width:198;height:82;mso-wrap-style:none;v-text-anchor:middle;rotation:350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shape id="shape_0" ID="Freeform 90" coordsize="135,81" path="m0,15c3,63,126,81,135,0e" stroked="t" o:allowincell="f" style="position:absolute;left:2771;top:128;width:98;height:32;mso-wrap-style:none;v-text-anchor:middle;rotation:350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alt="Group 91" style="position:absolute;left:2639;top:185;width:199;height:83">
                      <v:oval id="shape_0" ID="Oval 92" fillcolor="white" stroked="t" o:allowincell="f" style="position:absolute;left:2638;top:185;width:198;height:82;mso-wrap-style:none;v-text-anchor:middle;rotation:350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shape id="shape_0" ID="Freeform 93" coordsize="135,81" path="m0,15c3,63,126,81,135,0e" stroked="t" o:allowincell="f" style="position:absolute;left:2695;top:220;width:98;height:32;mso-wrap-style:none;v-text-anchor:middle;rotation:350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alt="Group 94" style="position:absolute;left:2565;top:283;width:199;height:83">
                      <v:oval id="shape_0" ID="Oval 95" fillcolor="white" stroked="t" o:allowincell="f" style="position:absolute;left:2564;top:283;width:198;height:82;mso-wrap-style:none;v-text-anchor:middle;rotation:350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shape id="shape_0" ID="Freeform 96" coordsize="135,81" path="m0,15c3,63,126,81,135,0e" stroked="t" o:allowincell="f" style="position:absolute;left:2622;top:318;width:98;height:32;mso-wrap-style:none;v-text-anchor:middle;rotation:350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</v:group>
                  <v:group id="shape_0" alt="Group 97" style="position:absolute;left:2326;top:580;width:198;height:82">
                    <v:oval id="shape_0" ID="Oval 98" fillcolor="white" stroked="t" o:allowincell="f" style="position:absolute;left:2325;top:580;width:197;height:81;mso-wrap-style:none;v-text-anchor:middle;rotation:320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shape id="shape_0" ID="Freeform 99" coordsize="135,81" path="m0,15c3,63,126,81,135,0e" stroked="t" o:allowincell="f" style="position:absolute;left:2385;top:610;width:97;height:31;mso-wrap-style:none;v-text-anchor:middle;rotation:320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  <v:group id="shape_0" alt="Group 100" style="position:absolute;left:2182;top:869;width:198;height:82">
                    <v:oval id="shape_0" ID="Oval 101" fillcolor="white" stroked="t" o:allowincell="f" style="position:absolute;left:2181;top:868;width:197;height:81;mso-wrap-style:none;v-text-anchor:middle;rotation:18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shape id="shape_0" ID="Freeform 102" coordsize="135,81" path="m0,15c3,63,126,81,135,0e" stroked="t" o:allowincell="f" style="position:absolute;left:2233;top:902;width:97;height:31;mso-wrap-style:none;v-text-anchor:middle;rotation:18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  <v:group id="shape_0" alt="Group 103" style="position:absolute;left:2955;top:918;width:198;height:82">
                    <v:oval id="shape_0" ID="Oval 104" fillcolor="white" stroked="t" o:allowincell="f" style="position:absolute;left:2955;top:918;width:197;height:81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shape id="shape_0" ID="Freeform 105" coordsize="135,81" path="m0,15c3,63,126,81,135,0e" stroked="t" o:allowincell="f" style="position:absolute;left:3010;top:952;width:97;height:31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  <v:group id="shape_0" alt="Group 106" style="position:absolute;left:2753;top:918;width:198;height:82">
                    <v:oval id="shape_0" ID="Oval 107" fillcolor="white" stroked="t" o:allowincell="f" style="position:absolute;left:2753;top:918;width:197;height:81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shape id="shape_0" ID="Freeform 108" coordsize="135,81" path="m0,15c3,63,126,81,135,0e" stroked="t" o:allowincell="f" style="position:absolute;left:2809;top:952;width:97;height:31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  <v:group id="shape_0" alt="Group 109" style="position:absolute;left:3487;top:982;width:198;height:82">
                    <v:oval id="shape_0" ID="Oval 110" fillcolor="white" stroked="t" o:allowincell="f" style="position:absolute;left:3487;top:982;width:197;height:81;mso-wrap-style:none;v-text-anchor:middle;rotation:11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shape id="shape_0" ID="Freeform 111" coordsize="135,81" path="m0,15c3,63,126,81,135,0e" stroked="t" o:allowincell="f" style="position:absolute;left:3540;top:1016;width:97;height:31;mso-wrap-style:none;v-text-anchor:middle;rotation:11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  <v:group id="shape_0" alt="Group 112" style="position:absolute;left:4035;top:1061;width:198;height:82">
                    <v:oval id="shape_0" ID="Oval 113" fillcolor="white" stroked="t" o:allowincell="f" style="position:absolute;left:4035;top:1061;width:197;height:81;mso-wrap-style:none;v-text-anchor:middle;rotation:344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shape id="shape_0" ID="Freeform 114" coordsize="135,81" path="m0,15c3,63,126,81,135,0e" stroked="t" o:allowincell="f" style="position:absolute;left:4092;top:1092;width:97;height:31;mso-wrap-style:none;v-text-anchor:middle;rotation:344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  <v:group id="shape_0" alt="Group 115" style="position:absolute;left:4178;top:1082;width:198;height:82">
                    <v:oval id="shape_0" ID="Oval 116" fillcolor="white" stroked="t" o:allowincell="f" style="position:absolute;left:4177;top:1082;width:197;height:81;mso-wrap-style:none;v-text-anchor:middle;rotation:345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shape id="shape_0" ID="Freeform 117" coordsize="135,81" path="m0,15c3,63,126,81,135,0e" stroked="t" o:allowincell="f" style="position:absolute;left:4234;top:1114;width:97;height:31;mso-wrap-style:none;v-text-anchor:middle;rotation:345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  <v:group id="shape_0" alt="Group 118" style="position:absolute;left:5049;top:1124;width:198;height:82">
                    <v:oval id="shape_0" ID="Oval 119" fillcolor="white" stroked="t" o:allowincell="f" style="position:absolute;left:5049;top:1124;width:197;height:81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shape id="shape_0" ID="Freeform 120" coordsize="135,81" path="m0,15c3,63,126,81,135,0e" stroked="t" o:allowincell="f" style="position:absolute;left:5103;top:1158;width:97;height:31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  <v:line id="shape_0" from="5423,1124" to="5580,1154" ID="Line 121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1594,1271" to="1727,1359" ID="Line 12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3309,1035" to="3385,1170" ID="Line 12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3474,1199" to="3550,1334" ID="Line 12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2574,793" to="2650,928" ID="Line 12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2162,1157" to="2238,1292" ID="Line 12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047,735" to="5176,829" ID="Line 127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207,396" to="5283,531" ID="Line 12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3732,1195" to="3802,1333" ID="Line 129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3821,1071" to="3891,1209" ID="Line 130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3287,860" to="3363,995" ID="Line 13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3620,741" to="3676,885" ID="Line 132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4909,980" to="4979,1118" ID="Line 13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2972,-52" to="3111,26" ID="Line 134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2175,453" to="2534,453" ID="Line 13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1868,884" to="2227,884" ID="Line 13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2302,1753" to="2302,2052" ID="Line 13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65,1839" to="5324,1839" ID="Line 13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2715,1793" to="2782,2106" ID="Line 13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782,1951" to="3000,2099" ID="Line 14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stroked="f" o:allowincell="f" style="position:absolute;left:5182;top:1601;width:5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60;top:1190;width:5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40;top:1945;width:5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01;top:217;width:5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97;top:1986;width:5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22;top:626;width:5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下图为人体反射弧模式图，据图回答。</w:t>
      </w:r>
    </w:p>
    <w:p>
      <w:pPr>
        <w:pStyle w:val="Normal"/>
        <w:tabs>
          <w:tab w:val="clear" w:pos="420"/>
          <w:tab w:val="left" w:pos="7560" w:leader="dot"/>
        </w:tabs>
        <w:bidi w:val="0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57300</wp:posOffset>
            </wp:positionH>
            <wp:positionV relativeFrom="paragraph">
              <wp:posOffset>110490</wp:posOffset>
            </wp:positionV>
            <wp:extent cx="2181225" cy="1190625"/>
            <wp:effectExtent l="0" t="0" r="0" b="0"/>
            <wp:wrapTopAndBottom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814" t="11731" r="6718" b="17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图中所画人体反射弧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五个部分组成，其中能产生兴奋，并对传入的信息进行分析和综合的结构是</w:t>
      </w:r>
      <w:r>
        <w:rPr>
          <w:rFonts w:cs="宋体" w:ascii="宋体" w:hAnsi="宋体"/>
          <w:sz w:val="24"/>
        </w:rPr>
        <w:t>[  ]______________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([ ]</w:t>
      </w:r>
      <w:r>
        <w:rPr>
          <w:rFonts w:ascii="宋体" w:hAnsi="宋体" w:cs="宋体"/>
          <w:sz w:val="24"/>
        </w:rPr>
        <w:t>中填图中序号，横线上填名称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7560" w:leader="dot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 xml:space="preserve">神经纤维在未受刺激时，细胞膜的内外电位表现为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；当神经纤维的某处受到刺激产生兴奋时，细胞膜的内外电位表现为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，与邻近未兴奋部位形成了局部电流，使兴奋依次向前传导。</w:t>
      </w:r>
    </w:p>
    <w:p>
      <w:pPr>
        <w:pStyle w:val="Normal"/>
        <w:tabs>
          <w:tab w:val="clear" w:pos="420"/>
          <w:tab w:val="left" w:pos="7560" w:leader="dot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兴奋在神经元之间是通过</w:t>
      </w:r>
      <w:r>
        <w:rPr>
          <w:rFonts w:cs="宋体" w:ascii="宋体" w:hAnsi="宋体"/>
          <w:sz w:val="24"/>
        </w:rPr>
        <w:t>_________(</w:t>
      </w:r>
      <w:r>
        <w:rPr>
          <w:rFonts w:ascii="宋体" w:hAnsi="宋体" w:cs="宋体"/>
          <w:sz w:val="24"/>
        </w:rPr>
        <w:t>填结构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来传递的</w:t>
      </w:r>
      <w:r>
        <w:rPr>
          <w:rFonts w:cs="宋体" w:ascii="宋体" w:hAnsi="宋体"/>
          <w:sz w:val="24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  <w:lang w:val="zh-CN"/>
        </w:rPr>
        <w:t>．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  <w:lang w:val="zh-CN"/>
        </w:rPr>
        <w:t>分）下图为血糖的来源和去路示意图，请填写下列内容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bidi w:val="0"/>
        <w:spacing w:lineRule="auto" w:line="360"/>
        <w:ind w:left="420" w:hanging="4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4784" w:dyaOrig="18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9.2pt;height:93.7pt" filled="f" o:ole="">
            <v:imagedata r:id="rId15" o:title=""/>
          </v:shape>
          <o:OLEObject Type="Embed" ProgID="" ShapeID="ole_rId14" DrawAspect="Content" ObjectID="_1163770192" r:id="rId14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bidi w:val="0"/>
        <w:spacing w:lineRule="auto" w:line="360"/>
        <w:ind w:left="420" w:hanging="42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（</w:t>
      </w:r>
      <w:r>
        <w:rPr>
          <w:rFonts w:cs="宋体" w:ascii="宋体" w:hAnsi="宋体"/>
          <w:sz w:val="24"/>
          <w:lang w:val="zh-CN"/>
        </w:rPr>
        <w:t>1</w:t>
      </w:r>
      <w:r>
        <w:rPr>
          <w:rFonts w:ascii="宋体" w:hAnsi="宋体" w:cs="宋体"/>
          <w:sz w:val="24"/>
          <w:lang w:val="zh-CN"/>
        </w:rPr>
        <w:t>）图中①过程是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  <w:lang w:val="zh-CN"/>
        </w:rPr>
        <w:t>，⑤过程进行的场所是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bidi w:val="0"/>
        <w:spacing w:lineRule="auto" w:line="360"/>
        <w:ind w:left="420" w:hanging="42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val="zh-CN"/>
        </w:rPr>
        <w:t>）</w:t>
      </w:r>
      <w:r>
        <w:rPr>
          <w:rFonts w:ascii="宋体" w:hAnsi="宋体" w:cs="宋体"/>
          <w:sz w:val="24"/>
        </w:rPr>
        <w:t>正常糖代谢水平，血糖浓度为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zh-CN"/>
        </w:rPr>
        <w:t>此人血糖浓度高达</w:t>
      </w:r>
      <w:r>
        <w:rPr>
          <w:rFonts w:cs="宋体" w:ascii="宋体" w:hAnsi="宋体"/>
          <w:sz w:val="24"/>
          <w:lang w:val="zh-CN"/>
        </w:rPr>
        <w:t>1.85g/L</w:t>
      </w:r>
      <w:r>
        <w:rPr>
          <w:rFonts w:ascii="宋体" w:hAnsi="宋体" w:cs="宋体"/>
          <w:sz w:val="24"/>
          <w:lang w:val="zh-CN"/>
        </w:rPr>
        <w:t>，就有一部分血糖通过④排出体外，因此，此人可能患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  <w:lang w:val="zh-CN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bidi w:val="0"/>
        <w:spacing w:lineRule="auto" w:line="360"/>
        <w:ind w:left="4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zh-CN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val="zh-CN"/>
        </w:rPr>
        <w:t>）能够促进②过程进行的激素是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  <w:lang w:val="zh-CN"/>
        </w:rPr>
        <w:t>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143000" cy="1783080"/>
            <wp:effectExtent l="0" t="0" r="0" b="0"/>
            <wp:wrapSquare wrapText="left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右图是人体甲状腺激素分泌的分级调节示意图，甲、乙、丙分别代表腺体名称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代表激素名称，请回答：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甲所代表的腺体名称是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，激素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>的名称是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图中</w:t>
      </w:r>
      <w:r>
        <w:rPr>
          <w:rFonts w:ascii="宋体" w:hAnsi="宋体" w:cs="宋体"/>
          <w:sz w:val="24"/>
        </w:rPr>
        <w:t>①、②、③、④</w:t>
      </w:r>
      <w:r>
        <w:rPr>
          <w:rFonts w:ascii="宋体" w:hAnsi="宋体" w:cs="宋体"/>
          <w:sz w:val="24"/>
        </w:rPr>
        <w:t>四个过程，具有抑制作用的是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在寒冷环境下，</w:t>
      </w:r>
      <w:r>
        <w:rPr>
          <w:rFonts w:ascii="宋体" w:hAnsi="宋体" w:cs="宋体"/>
          <w:sz w:val="24"/>
        </w:rPr>
        <w:t>甲状腺激素</w:t>
      </w:r>
      <w:r>
        <w:rPr>
          <w:rFonts w:ascii="宋体" w:hAnsi="宋体" w:cs="宋体"/>
          <w:sz w:val="24"/>
        </w:rPr>
        <w:t>的作用是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幼年时</w:t>
      </w:r>
      <w:r>
        <w:rPr>
          <w:rFonts w:ascii="宋体" w:hAnsi="宋体" w:cs="宋体"/>
          <w:sz w:val="24"/>
        </w:rPr>
        <w:t>甲状腺</w:t>
      </w:r>
      <w:r>
        <w:rPr>
          <w:rFonts w:ascii="宋体" w:hAnsi="宋体" w:cs="宋体"/>
          <w:sz w:val="24"/>
        </w:rPr>
        <w:t>激素缺乏会患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，如果及时补充该激素可以使其恢复正常发育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exact" w:line="4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探究甲状腺激素对蝌蚪生长发育的影响。</w:t>
      </w:r>
      <w:r>
        <w:rPr>
          <w:rFonts w:ascii="宋体" w:hAnsi="宋体" w:cs="宋体"/>
          <w:bCs/>
          <w:kern w:val="0"/>
          <w:sz w:val="24"/>
        </w:rPr>
        <w:t>请利用刚孵化出的生长状况相近的蝌蚪多条，玻璃缸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个，甲状腺激素制剂和甲状腺抑制剂少量，池塘水及蝌蚪饲料，设计一个实验，说明甲状腺激素对动物的生理作用。</w:t>
      </w:r>
      <w:r>
        <w:rPr>
          <w:rFonts w:ascii="宋体" w:hAnsi="宋体" w:cs="宋体"/>
          <w:sz w:val="24"/>
          <w:lang w:val="zh-CN"/>
        </w:rPr>
        <w:t>请填写下列内容：</w:t>
      </w:r>
    </w:p>
    <w:p>
      <w:pPr>
        <w:pStyle w:val="Normal"/>
        <w:bidi w:val="0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步骤一：给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个缸分别贴上标签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bidi w:val="0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步骤二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exact" w:line="40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步骤三：按下表进行不同的处理。</w:t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790"/>
        <w:gridCol w:w="5400"/>
      </w:tblGrid>
      <w:tr>
        <w:trPr>
          <w:trHeight w:val="570" w:hRule="atLeast"/>
        </w:trPr>
        <w:tc>
          <w:tcPr>
            <w:tcW w:w="660" w:type="dxa"/>
            <w:tcBorders>
              <w:top w:val="single" w:sz="12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编号</w:t>
            </w:r>
          </w:p>
        </w:tc>
        <w:tc>
          <w:tcPr>
            <w:tcW w:w="2790" w:type="dxa"/>
            <w:tcBorders>
              <w:top w:val="single" w:sz="12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添加激素</w:t>
            </w:r>
          </w:p>
        </w:tc>
        <w:tc>
          <w:tcPr>
            <w:tcW w:w="5400" w:type="dxa"/>
            <w:tcBorders>
              <w:top w:val="single" w:sz="12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结果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加入甲状腺素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mg</w:t>
            </w:r>
          </w:p>
        </w:tc>
        <w:tc>
          <w:tcPr>
            <w:tcW w:w="540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长成大型蝌蚪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6" w:space="0" w:color="008080"/>
              <w:left w:val="single" w:sz="12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2790" w:type="dxa"/>
            <w:tcBorders>
              <w:top w:val="single" w:sz="6" w:space="0" w:color="008080"/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8080"/>
              <w:left w:val="single" w:sz="6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较长时间后变成青蛙</w:t>
            </w:r>
          </w:p>
        </w:tc>
      </w:tr>
    </w:tbl>
    <w:p>
      <w:pPr>
        <w:pStyle w:val="Normal"/>
        <w:bidi w:val="0"/>
        <w:spacing w:lineRule="exact" w:line="40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步骤四：每天观察并测量蝌蚪体长变化、前肢和后肢生长情况和尾的变化等，做好记录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kern w:val="0"/>
          <w:sz w:val="24"/>
        </w:rPr>
        <w:t>结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uto" w:line="3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答案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bidi w:val="0"/>
        <w:spacing w:lineRule="auto" w:line="3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-5BABAC   6-10BDDBA  11-15ACCBA  16-20AABAC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1.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②③④   化学成份和理化性质 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7.35—7.45  HCO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cs="宋体" w:ascii="宋体" w:hAnsi="宋体"/>
          <w:b/>
          <w:sz w:val="24"/>
          <w:vertAlign w:val="superscript"/>
        </w:rPr>
        <w:t xml:space="preserve">-  </w:t>
      </w:r>
      <w:r>
        <w:rPr>
          <w:rFonts w:cs="宋体" w:ascii="宋体" w:hAnsi="宋体"/>
          <w:b/>
          <w:sz w:val="24"/>
        </w:rPr>
        <w:t>HPO</w:t>
      </w:r>
      <w:r>
        <w:rPr>
          <w:rFonts w:cs="宋体" w:ascii="宋体" w:hAnsi="宋体"/>
          <w:b/>
          <w:sz w:val="24"/>
          <w:vertAlign w:val="subscript"/>
        </w:rPr>
        <w:t>4</w:t>
      </w:r>
      <w:r>
        <w:rPr>
          <w:rFonts w:cs="宋体" w:ascii="宋体" w:hAnsi="宋体"/>
          <w:b/>
          <w:sz w:val="24"/>
          <w:vertAlign w:val="superscript"/>
        </w:rPr>
        <w:t xml:space="preserve">2-            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⑤   ②     ③    ①</w:t>
      </w:r>
    </w:p>
    <w:p>
      <w:pPr>
        <w:pStyle w:val="Normal"/>
        <w:bidi w:val="0"/>
        <w:snapToGrid w:val="fals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2.</w:t>
      </w:r>
      <w:r>
        <w:rPr>
          <w:rFonts w:ascii="宋体" w:hAnsi="宋体" w:cs="宋体"/>
          <w:b/>
          <w:sz w:val="24"/>
        </w:rPr>
        <w:t>（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，每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  <w:r>
        <w:rPr>
          <w:rFonts w:cs="宋体" w:ascii="宋体" w:hAnsi="宋体"/>
          <w:b/>
          <w:bCs/>
          <w:sz w:val="24"/>
        </w:rPr>
        <w:t xml:space="preserve">(1)3  </w:t>
      </w:r>
      <w:r>
        <w:rPr>
          <w:rFonts w:ascii="宋体" w:hAnsi="宋体" w:cs="宋体"/>
          <w:b/>
          <w:bCs/>
          <w:sz w:val="24"/>
        </w:rPr>
        <w:t xml:space="preserve">神经中枢  </w:t>
      </w:r>
      <w:r>
        <w:rPr>
          <w:rFonts w:cs="宋体" w:ascii="宋体" w:hAnsi="宋体"/>
          <w:b/>
          <w:bCs/>
          <w:sz w:val="24"/>
        </w:rPr>
        <w:t>(2)</w:t>
      </w:r>
      <w:r>
        <w:rPr>
          <w:rFonts w:ascii="宋体" w:hAnsi="宋体" w:cs="宋体"/>
          <w:b/>
          <w:bCs/>
          <w:sz w:val="24"/>
        </w:rPr>
        <w:t xml:space="preserve">外正内负  内正外负 </w:t>
      </w:r>
      <w:r>
        <w:rPr>
          <w:rFonts w:cs="宋体" w:ascii="宋体" w:hAnsi="宋体"/>
          <w:b/>
          <w:bCs/>
          <w:sz w:val="24"/>
        </w:rPr>
        <w:t>(3)</w:t>
      </w:r>
      <w:r>
        <w:rPr>
          <w:rFonts w:ascii="宋体" w:hAnsi="宋体" w:cs="宋体"/>
          <w:b/>
          <w:bCs/>
          <w:sz w:val="24"/>
        </w:rPr>
        <w:t xml:space="preserve">突触  </w:t>
      </w:r>
    </w:p>
    <w:p>
      <w:pPr>
        <w:pStyle w:val="Normal"/>
        <w:bidi w:val="0"/>
        <w:spacing w:lineRule="auto" w:line="300"/>
        <w:jc w:val="left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</w:rPr>
        <w:t>23.</w:t>
      </w:r>
      <w:r>
        <w:rPr>
          <w:rFonts w:cs="宋体" w:ascii="宋体" w:hAnsi="宋体"/>
          <w:b/>
          <w:bCs/>
          <w:sz w:val="24"/>
          <w:lang w:val="zh-CN"/>
        </w:rPr>
        <w:t xml:space="preserve"> </w:t>
      </w:r>
      <w:r>
        <w:rPr>
          <w:rFonts w:ascii="宋体" w:hAnsi="宋体" w:cs="宋体"/>
          <w:b/>
          <w:sz w:val="24"/>
        </w:rPr>
        <w:t>（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，每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  <w:r>
        <w:rPr>
          <w:rFonts w:cs="宋体" w:ascii="宋体" w:hAnsi="宋体"/>
          <w:b/>
          <w:sz w:val="24"/>
          <w:lang w:val="zh-CN"/>
        </w:rPr>
        <w:t>(1)</w:t>
      </w:r>
      <w:r>
        <w:rPr>
          <w:rFonts w:ascii="宋体" w:hAnsi="宋体" w:cs="宋体"/>
          <w:b/>
          <w:sz w:val="24"/>
          <w:lang w:val="zh-CN"/>
        </w:rPr>
        <w:t>消化吸收     细胞质基质和线粒体；</w:t>
      </w:r>
      <w:r>
        <w:rPr>
          <w:rFonts w:ascii="宋体" w:hAnsi="宋体" w:cs="宋体"/>
          <w:b/>
          <w:sz w:val="24"/>
          <w:lang w:val="zh-CN"/>
        </w:rPr>
        <w:t xml:space="preserve"> </w:t>
      </w:r>
    </w:p>
    <w:p>
      <w:pPr>
        <w:pStyle w:val="Normal"/>
        <w:autoSpaceDE w:val="false"/>
        <w:bidi w:val="0"/>
        <w:spacing w:lineRule="auto" w:line="30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zh-CN"/>
        </w:rPr>
        <w:t xml:space="preserve">  </w:t>
      </w:r>
      <w:r>
        <w:rPr>
          <w:rFonts w:cs="宋体" w:ascii="宋体" w:hAnsi="宋体"/>
          <w:b/>
          <w:sz w:val="24"/>
          <w:lang w:val="zh-CN"/>
        </w:rPr>
        <w:t>(</w:t>
      </w:r>
      <w:r>
        <w:rPr>
          <w:rFonts w:cs="宋体" w:ascii="宋体" w:hAnsi="宋体"/>
          <w:b/>
          <w:sz w:val="24"/>
          <w:lang w:val="zh-CN"/>
        </w:rPr>
        <w:t>2</w:t>
      </w:r>
      <w:r>
        <w:rPr>
          <w:rFonts w:cs="宋体" w:ascii="宋体" w:hAnsi="宋体"/>
          <w:b/>
          <w:sz w:val="24"/>
          <w:lang w:val="zh-CN"/>
        </w:rPr>
        <w:t xml:space="preserve">) </w:t>
      </w:r>
      <w:r>
        <w:rPr>
          <w:rFonts w:cs="宋体" w:ascii="宋体" w:hAnsi="宋体"/>
          <w:b/>
          <w:sz w:val="24"/>
        </w:rPr>
        <w:t>0.8—1.2</w:t>
      </w:r>
      <w:r>
        <w:rPr>
          <w:rFonts w:cs="宋体" w:ascii="宋体" w:hAnsi="宋体"/>
          <w:b/>
          <w:sz w:val="24"/>
        </w:rPr>
        <w:t>g/</w:t>
      </w:r>
      <w:r>
        <w:rPr>
          <w:rFonts w:cs="宋体" w:ascii="宋体" w:hAnsi="宋体"/>
          <w:b/>
          <w:sz w:val="24"/>
        </w:rPr>
        <w:t xml:space="preserve">L    </w:t>
      </w:r>
      <w:r>
        <w:rPr>
          <w:rFonts w:cs="宋体" w:ascii="宋体" w:hAnsi="宋体"/>
          <w:b/>
          <w:sz w:val="24"/>
          <w:lang w:val="zh-CN"/>
        </w:rPr>
        <w:t xml:space="preserve"> </w:t>
      </w:r>
      <w:r>
        <w:rPr>
          <w:rFonts w:ascii="宋体" w:hAnsi="宋体" w:cs="宋体"/>
          <w:b/>
          <w:sz w:val="24"/>
          <w:lang w:val="zh-CN"/>
        </w:rPr>
        <w:t xml:space="preserve">糖尿病；  </w:t>
      </w:r>
      <w:r>
        <w:rPr>
          <w:rFonts w:cs="宋体" w:ascii="宋体" w:hAnsi="宋体"/>
          <w:b/>
          <w:sz w:val="24"/>
          <w:lang w:val="zh-CN"/>
        </w:rPr>
        <w:t>(</w:t>
      </w:r>
      <w:r>
        <w:rPr>
          <w:rFonts w:cs="宋体" w:ascii="宋体" w:hAnsi="宋体"/>
          <w:b/>
          <w:sz w:val="24"/>
          <w:lang w:val="zh-CN"/>
        </w:rPr>
        <w:t>3</w:t>
      </w:r>
      <w:r>
        <w:rPr>
          <w:rFonts w:cs="宋体" w:ascii="宋体" w:hAnsi="宋体"/>
          <w:b/>
          <w:sz w:val="24"/>
          <w:lang w:val="zh-CN"/>
        </w:rPr>
        <w:t>)</w:t>
      </w:r>
      <w:r>
        <w:rPr>
          <w:rFonts w:ascii="宋体" w:hAnsi="宋体" w:cs="宋体"/>
          <w:b/>
          <w:sz w:val="24"/>
          <w:lang w:val="zh-CN"/>
        </w:rPr>
        <w:t>胰高血糖素；肾上腺素；（写一种就行）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4. </w:t>
      </w:r>
      <w:r>
        <w:rPr>
          <w:rFonts w:ascii="宋体" w:hAnsi="宋体" w:cs="宋体"/>
          <w:b/>
          <w:sz w:val="24"/>
        </w:rPr>
        <w:t>（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，每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下丘脑     促甲状腺激素    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）③④   </w:t>
      </w:r>
    </w:p>
    <w:p>
      <w:pPr>
        <w:pStyle w:val="Normal"/>
        <w:bidi w:val="0"/>
        <w:ind w:firstLine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  <w:t>促进物质氧化分解，使机体增加产热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呆小症</w:t>
      </w:r>
    </w:p>
    <w:p>
      <w:pPr>
        <w:pStyle w:val="Normal"/>
        <w:bidi w:val="0"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sz w:val="24"/>
        </w:rPr>
        <w:t xml:space="preserve">25. </w:t>
      </w:r>
      <w:r>
        <w:rPr>
          <w:rFonts w:ascii="宋体" w:hAnsi="宋体" w:cs="宋体"/>
          <w:b/>
          <w:sz w:val="24"/>
        </w:rPr>
        <w:t>（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，每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kern w:val="0"/>
          <w:sz w:val="24"/>
        </w:rPr>
        <w:t>步骤二：分别加入等量的池塘水、蝌蚪饲料、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 xml:space="preserve">只蝌蚪。  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bCs/>
          <w:kern w:val="0"/>
          <w:sz w:val="24"/>
        </w:rPr>
        <w:t xml:space="preserve">最先变成小型青蛙  </w:t>
      </w:r>
      <w:r>
        <w:rPr>
          <w:rFonts w:ascii="宋体" w:hAnsi="宋体" w:cs="宋体"/>
          <w:b/>
          <w:bCs/>
          <w:sz w:val="24"/>
        </w:rPr>
        <w:t>加入甲状腺抑制剂</w:t>
      </w:r>
      <w:r>
        <w:rPr>
          <w:rFonts w:cs="宋体" w:ascii="宋体" w:hAnsi="宋体"/>
          <w:b/>
          <w:bCs/>
          <w:sz w:val="24"/>
        </w:rPr>
        <w:t>5mg</w:t>
      </w: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不加激素（对照）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(3)</w:t>
      </w:r>
      <w:r>
        <w:rPr>
          <w:rFonts w:ascii="宋体" w:hAnsi="宋体" w:cs="宋体"/>
          <w:b/>
          <w:bCs/>
          <w:sz w:val="24"/>
        </w:rPr>
        <w:t>结论：甲状腺激素能促进蝌蚪的生长、发育</w:t>
      </w:r>
    </w:p>
    <w:p>
      <w:pPr>
        <w:pStyle w:val="Normal"/>
        <w:bidi w:val="0"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exact" w:line="400"/>
        <w:rPr/>
      </w:pPr>
      <w:r>
        <w:rPr/>
      </w:r>
    </w:p>
    <w:p>
      <w:pPr>
        <w:pStyle w:val="Normal"/>
        <w:bidi w:val="0"/>
        <w:spacing w:lineRule="exact" w:line="400"/>
        <w:rPr/>
      </w:pPr>
      <w:r>
        <w:rPr/>
      </w:r>
    </w:p>
    <w:p>
      <w:pPr>
        <w:pStyle w:val="Normal"/>
        <w:bidi w:val="0"/>
        <w:spacing w:lineRule="auto" w:line="300"/>
        <w:jc w:val="left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bidi w:val="0"/>
        <w:spacing w:lineRule="auto" w:line="300"/>
        <w:jc w:val="left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bidi w:val="0"/>
        <w:spacing w:lineRule="auto" w:line="300"/>
        <w:jc w:val="left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bidi w:val="0"/>
        <w:spacing w:lineRule="auto" w:line="300"/>
        <w:jc w:val="left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bidi w:val="0"/>
        <w:spacing w:lineRule="auto" w:line="300"/>
        <w:jc w:val="left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bidi w:val="0"/>
        <w:spacing w:lineRule="auto" w:line="300"/>
        <w:jc w:val="left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bidi w:val="0"/>
        <w:spacing w:lineRule="auto" w:line="3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答案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bidi w:val="0"/>
        <w:spacing w:lineRule="auto" w:line="3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-5BABAC   6-10BDDBA  11-15ACCBA  16-20AABAC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1.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②③④   化学成份和理化性质 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7.35—7.45  HCO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cs="宋体" w:ascii="宋体" w:hAnsi="宋体"/>
          <w:b/>
          <w:sz w:val="24"/>
          <w:vertAlign w:val="superscript"/>
        </w:rPr>
        <w:t xml:space="preserve">-  </w:t>
      </w:r>
      <w:r>
        <w:rPr>
          <w:rFonts w:cs="宋体" w:ascii="宋体" w:hAnsi="宋体"/>
          <w:b/>
          <w:sz w:val="24"/>
        </w:rPr>
        <w:t>HPO</w:t>
      </w:r>
      <w:r>
        <w:rPr>
          <w:rFonts w:cs="宋体" w:ascii="宋体" w:hAnsi="宋体"/>
          <w:b/>
          <w:sz w:val="24"/>
          <w:vertAlign w:val="subscript"/>
        </w:rPr>
        <w:t>4</w:t>
      </w:r>
      <w:r>
        <w:rPr>
          <w:rFonts w:cs="宋体" w:ascii="宋体" w:hAnsi="宋体"/>
          <w:b/>
          <w:sz w:val="24"/>
          <w:vertAlign w:val="superscript"/>
        </w:rPr>
        <w:t xml:space="preserve">2-            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⑤   ②     ③    ①</w:t>
      </w:r>
    </w:p>
    <w:p>
      <w:pPr>
        <w:pStyle w:val="Normal"/>
        <w:bidi w:val="0"/>
        <w:snapToGrid w:val="fals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2.</w:t>
      </w:r>
      <w:r>
        <w:rPr>
          <w:rFonts w:ascii="宋体" w:hAnsi="宋体" w:cs="宋体"/>
          <w:b/>
          <w:sz w:val="24"/>
        </w:rPr>
        <w:t>（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，每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  <w:r>
        <w:rPr>
          <w:rFonts w:cs="宋体" w:ascii="宋体" w:hAnsi="宋体"/>
          <w:b/>
          <w:bCs/>
          <w:sz w:val="24"/>
        </w:rPr>
        <w:t xml:space="preserve">(1)3  </w:t>
      </w:r>
      <w:r>
        <w:rPr>
          <w:rFonts w:ascii="宋体" w:hAnsi="宋体" w:cs="宋体"/>
          <w:b/>
          <w:bCs/>
          <w:sz w:val="24"/>
        </w:rPr>
        <w:t xml:space="preserve">神经中枢  </w:t>
      </w:r>
      <w:r>
        <w:rPr>
          <w:rFonts w:cs="宋体" w:ascii="宋体" w:hAnsi="宋体"/>
          <w:b/>
          <w:bCs/>
          <w:sz w:val="24"/>
        </w:rPr>
        <w:t>(2)</w:t>
      </w:r>
      <w:r>
        <w:rPr>
          <w:rFonts w:ascii="宋体" w:hAnsi="宋体" w:cs="宋体"/>
          <w:b/>
          <w:bCs/>
          <w:sz w:val="24"/>
        </w:rPr>
        <w:t xml:space="preserve">外正内负  内正外负 </w:t>
      </w:r>
      <w:r>
        <w:rPr>
          <w:rFonts w:cs="宋体" w:ascii="宋体" w:hAnsi="宋体"/>
          <w:b/>
          <w:bCs/>
          <w:sz w:val="24"/>
        </w:rPr>
        <w:t>(3)</w:t>
      </w:r>
      <w:r>
        <w:rPr>
          <w:rFonts w:ascii="宋体" w:hAnsi="宋体" w:cs="宋体"/>
          <w:b/>
          <w:bCs/>
          <w:sz w:val="24"/>
        </w:rPr>
        <w:t xml:space="preserve">突触  </w:t>
      </w:r>
    </w:p>
    <w:p>
      <w:pPr>
        <w:pStyle w:val="Normal"/>
        <w:bidi w:val="0"/>
        <w:spacing w:lineRule="auto" w:line="300"/>
        <w:jc w:val="left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</w:rPr>
        <w:t>23.</w:t>
      </w:r>
      <w:r>
        <w:rPr>
          <w:rFonts w:cs="宋体" w:ascii="宋体" w:hAnsi="宋体"/>
          <w:b/>
          <w:bCs/>
          <w:sz w:val="24"/>
          <w:lang w:val="zh-CN"/>
        </w:rPr>
        <w:t xml:space="preserve"> </w:t>
      </w:r>
      <w:r>
        <w:rPr>
          <w:rFonts w:ascii="宋体" w:hAnsi="宋体" w:cs="宋体"/>
          <w:b/>
          <w:sz w:val="24"/>
        </w:rPr>
        <w:t>（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，每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  <w:r>
        <w:rPr>
          <w:rFonts w:cs="宋体" w:ascii="宋体" w:hAnsi="宋体"/>
          <w:b/>
          <w:sz w:val="24"/>
          <w:lang w:val="zh-CN"/>
        </w:rPr>
        <w:t>(1)</w:t>
      </w:r>
      <w:r>
        <w:rPr>
          <w:rFonts w:ascii="宋体" w:hAnsi="宋体" w:cs="宋体"/>
          <w:b/>
          <w:sz w:val="24"/>
          <w:lang w:val="zh-CN"/>
        </w:rPr>
        <w:t>消化吸收     细胞质基质和线粒体；</w:t>
      </w:r>
      <w:r>
        <w:rPr>
          <w:rFonts w:ascii="宋体" w:hAnsi="宋体" w:cs="宋体"/>
          <w:b/>
          <w:sz w:val="24"/>
          <w:lang w:val="zh-CN"/>
        </w:rPr>
        <w:t xml:space="preserve"> </w:t>
      </w:r>
    </w:p>
    <w:p>
      <w:pPr>
        <w:pStyle w:val="Normal"/>
        <w:autoSpaceDE w:val="false"/>
        <w:bidi w:val="0"/>
        <w:spacing w:lineRule="auto" w:line="30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zh-CN"/>
        </w:rPr>
        <w:t xml:space="preserve">  </w:t>
      </w:r>
      <w:r>
        <w:rPr>
          <w:rFonts w:cs="宋体" w:ascii="宋体" w:hAnsi="宋体"/>
          <w:b/>
          <w:sz w:val="24"/>
          <w:lang w:val="zh-CN"/>
        </w:rPr>
        <w:t>(</w:t>
      </w:r>
      <w:r>
        <w:rPr>
          <w:rFonts w:cs="宋体" w:ascii="宋体" w:hAnsi="宋体"/>
          <w:b/>
          <w:sz w:val="24"/>
          <w:lang w:val="zh-CN"/>
        </w:rPr>
        <w:t>2</w:t>
      </w:r>
      <w:r>
        <w:rPr>
          <w:rFonts w:cs="宋体" w:ascii="宋体" w:hAnsi="宋体"/>
          <w:b/>
          <w:sz w:val="24"/>
          <w:lang w:val="zh-CN"/>
        </w:rPr>
        <w:t xml:space="preserve">) </w:t>
      </w:r>
      <w:r>
        <w:rPr>
          <w:rFonts w:cs="宋体" w:ascii="宋体" w:hAnsi="宋体"/>
          <w:b/>
          <w:sz w:val="24"/>
        </w:rPr>
        <w:t>0.8—1.2</w:t>
      </w:r>
      <w:r>
        <w:rPr>
          <w:rFonts w:cs="宋体" w:ascii="宋体" w:hAnsi="宋体"/>
          <w:b/>
          <w:sz w:val="24"/>
        </w:rPr>
        <w:t>g/</w:t>
      </w:r>
      <w:r>
        <w:rPr>
          <w:rFonts w:cs="宋体" w:ascii="宋体" w:hAnsi="宋体"/>
          <w:b/>
          <w:sz w:val="24"/>
        </w:rPr>
        <w:t xml:space="preserve">L    </w:t>
      </w:r>
      <w:r>
        <w:rPr>
          <w:rFonts w:cs="宋体" w:ascii="宋体" w:hAnsi="宋体"/>
          <w:b/>
          <w:sz w:val="24"/>
          <w:lang w:val="zh-CN"/>
        </w:rPr>
        <w:t xml:space="preserve"> </w:t>
      </w:r>
      <w:r>
        <w:rPr>
          <w:rFonts w:ascii="宋体" w:hAnsi="宋体" w:cs="宋体"/>
          <w:b/>
          <w:sz w:val="24"/>
          <w:lang w:val="zh-CN"/>
        </w:rPr>
        <w:t xml:space="preserve">糖尿病；  </w:t>
      </w:r>
      <w:r>
        <w:rPr>
          <w:rFonts w:cs="宋体" w:ascii="宋体" w:hAnsi="宋体"/>
          <w:b/>
          <w:sz w:val="24"/>
          <w:lang w:val="zh-CN"/>
        </w:rPr>
        <w:t>(</w:t>
      </w:r>
      <w:r>
        <w:rPr>
          <w:rFonts w:cs="宋体" w:ascii="宋体" w:hAnsi="宋体"/>
          <w:b/>
          <w:sz w:val="24"/>
          <w:lang w:val="zh-CN"/>
        </w:rPr>
        <w:t>3</w:t>
      </w:r>
      <w:r>
        <w:rPr>
          <w:rFonts w:cs="宋体" w:ascii="宋体" w:hAnsi="宋体"/>
          <w:b/>
          <w:sz w:val="24"/>
          <w:lang w:val="zh-CN"/>
        </w:rPr>
        <w:t>)</w:t>
      </w:r>
      <w:r>
        <w:rPr>
          <w:rFonts w:ascii="宋体" w:hAnsi="宋体" w:cs="宋体"/>
          <w:b/>
          <w:sz w:val="24"/>
          <w:lang w:val="zh-CN"/>
        </w:rPr>
        <w:t>胰高血糖素；肾上腺素；（写一种就行）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4. </w:t>
      </w:r>
      <w:r>
        <w:rPr>
          <w:rFonts w:ascii="宋体" w:hAnsi="宋体" w:cs="宋体"/>
          <w:b/>
          <w:sz w:val="24"/>
        </w:rPr>
        <w:t>（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，每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下丘脑     促甲状腺激素    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）③④   </w:t>
      </w:r>
    </w:p>
    <w:p>
      <w:pPr>
        <w:pStyle w:val="Normal"/>
        <w:bidi w:val="0"/>
        <w:ind w:firstLine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  <w:t>促进物质氧化分解，使机体增加产热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呆小症</w:t>
      </w:r>
    </w:p>
    <w:p>
      <w:pPr>
        <w:pStyle w:val="Normal"/>
        <w:bidi w:val="0"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sz w:val="24"/>
        </w:rPr>
        <w:t xml:space="preserve">25. </w:t>
      </w:r>
      <w:r>
        <w:rPr>
          <w:rFonts w:ascii="宋体" w:hAnsi="宋体" w:cs="宋体"/>
          <w:b/>
          <w:sz w:val="24"/>
        </w:rPr>
        <w:t>（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，每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kern w:val="0"/>
          <w:sz w:val="24"/>
        </w:rPr>
        <w:t>步骤二：分别加入等量的池塘水、蝌蚪饲料、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 xml:space="preserve">只蝌蚪。  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bCs/>
          <w:kern w:val="0"/>
          <w:sz w:val="24"/>
        </w:rPr>
        <w:t xml:space="preserve">最先变成小型青蛙  </w:t>
      </w:r>
      <w:r>
        <w:rPr>
          <w:rFonts w:ascii="宋体" w:hAnsi="宋体" w:cs="宋体"/>
          <w:b/>
          <w:bCs/>
          <w:sz w:val="24"/>
        </w:rPr>
        <w:t>加入甲状腺抑制剂</w:t>
      </w:r>
      <w:r>
        <w:rPr>
          <w:rFonts w:cs="宋体" w:ascii="宋体" w:hAnsi="宋体"/>
          <w:b/>
          <w:bCs/>
          <w:sz w:val="24"/>
        </w:rPr>
        <w:t>5mg</w:t>
      </w: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不加激素（对照）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(3)</w:t>
      </w:r>
      <w:r>
        <w:rPr>
          <w:rFonts w:ascii="宋体" w:hAnsi="宋体" w:cs="宋体"/>
          <w:b/>
          <w:bCs/>
          <w:sz w:val="24"/>
        </w:rPr>
        <w:t>结论：甲状腺激素能促进蝌蚪的生长、发育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textAlignment w:val="center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MS Reference Sans Serif">
    <w:altName w:val="Verdana"/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汉仪中楷简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Lucida Console" w:hAnsi="Lucida Console" w:cs="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6">
    <w:name w:val="WW8Num13z6"/>
    <w:qFormat/>
    <w:rPr>
      <w:b w:val="false"/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ollo">
    <w:name w:val="collo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h1">
    <w:name w:val="dh1"/>
    <w:qFormat/>
    <w:rPr>
      <w:sz w:val="20"/>
      <w:szCs w:val="20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Font1051">
    <w:name w:val="font1051"/>
    <w:qFormat/>
    <w:rPr>
      <w:sz w:val="21"/>
      <w:szCs w:val="21"/>
    </w:rPr>
  </w:style>
  <w:style w:type="character" w:styleId="LineNumbering">
    <w:name w:val="Line Number"/>
    <w:basedOn w:val="Style5"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Rvts26">
    <w:name w:val="rvts26"/>
    <w:basedOn w:val="Style5"/>
    <w:qFormat/>
    <w:rPr/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E2">
    <w:name w:val="e2"/>
    <w:basedOn w:val="Style5"/>
    <w:qFormat/>
    <w:rPr/>
  </w:style>
  <w:style w:type="character" w:styleId="Fb1">
    <w:name w:val="fb1"/>
    <w:qFormat/>
    <w:rPr>
      <w:b/>
      <w:bCs/>
    </w:rPr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Style10">
    <w:name w:val="style10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Char19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Char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Defxref">
    <w:name w:val="def-xref"/>
    <w:basedOn w:val="Style5"/>
    <w:qFormat/>
    <w:rPr/>
  </w:style>
  <w:style w:type="character" w:styleId="Spelle">
    <w:name w:val="spelle"/>
    <w:basedOn w:val="Style5"/>
    <w:qFormat/>
    <w:rPr/>
  </w:style>
  <w:style w:type="character" w:styleId="Hangju">
    <w:name w:val="hangju"/>
    <w:basedOn w:val="Style5"/>
    <w:qFormat/>
    <w:rPr/>
  </w:style>
  <w:style w:type="character" w:styleId="CharChar8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1p1">
    <w:name w:val="11p1"/>
    <w:qFormat/>
    <w:rPr>
      <w:sz w:val="23"/>
      <w:szCs w:val="23"/>
    </w:rPr>
  </w:style>
  <w:style w:type="character" w:styleId="CharChar26">
    <w:name w:val=" Char Char26"/>
    <w:qFormat/>
    <w:rPr>
      <w:rFonts w:ascii="Calibri" w:hAnsi="Calibri" w:eastAsia="宋体" w:cs="Calibri"/>
      <w:sz w:val="16"/>
      <w:szCs w:val="16"/>
    </w:rPr>
  </w:style>
  <w:style w:type="character" w:styleId="Fontarticle">
    <w:name w:val="fontarticle"/>
    <w:basedOn w:val="Style5"/>
    <w:qFormat/>
    <w:rPr/>
  </w:style>
  <w:style w:type="character" w:styleId="Char1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Message1">
    <w:name w:val="message1"/>
    <w:qFormat/>
    <w:rPr>
      <w:sz w:val="21"/>
      <w:szCs w:val="21"/>
    </w:rPr>
  </w:style>
  <w:style w:type="character" w:styleId="Alignleft1">
    <w:name w:val="alignleft1"/>
    <w:qFormat/>
    <w:rPr>
      <w:vanish w:val="false"/>
    </w:rPr>
  </w:style>
  <w:style w:type="character" w:styleId="Caldguideword">
    <w:name w:val="cald-guideword"/>
    <w:basedOn w:val="Style5"/>
    <w:qFormat/>
    <w:rPr/>
  </w:style>
  <w:style w:type="character" w:styleId="CharChar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Arr3">
    <w:name w:val="arr3"/>
    <w:basedOn w:val="Style5"/>
    <w:qFormat/>
    <w:rPr/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Pronslashesg">
    <w:name w:val="pronslashesg"/>
    <w:basedOn w:val="Style5"/>
    <w:qFormat/>
    <w:rPr/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Char2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oundico1">
    <w:name w:val="sound_ico1"/>
    <w:basedOn w:val="Style5"/>
    <w:qFormat/>
    <w:rPr/>
  </w:style>
  <w:style w:type="character" w:styleId="Ht1">
    <w:name w:val="ht1"/>
    <w:qFormat/>
    <w:rPr>
      <w:rFonts w:ascii="黑体" w:hAnsi="黑体" w:eastAsia="黑体"/>
      <w:b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41">
    <w:name w:val="style4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Style7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1">
    <w:name w:val="style6"/>
    <w:basedOn w:val="Style5"/>
    <w:qFormat/>
    <w:rPr/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Nava61">
    <w:name w:val="nava61"/>
    <w:basedOn w:val="Style5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W131">
    <w:name w:val="w131"/>
    <w:qFormat/>
    <w:rPr>
      <w:color w:val="000000"/>
      <w:sz w:val="21"/>
      <w:szCs w:val="21"/>
    </w:rPr>
  </w:style>
  <w:style w:type="character" w:styleId="F18bt">
    <w:name w:val="f18bt"/>
    <w:basedOn w:val="Style5"/>
    <w:qFormat/>
    <w:rPr/>
  </w:style>
  <w:style w:type="character" w:styleId="F16fb">
    <w:name w:val="f16 fb"/>
    <w:basedOn w:val="Style5"/>
    <w:qFormat/>
    <w:rPr/>
  </w:style>
  <w:style w:type="character" w:styleId="Style391">
    <w:name w:val="style391"/>
    <w:qFormat/>
    <w:rPr>
      <w:b/>
      <w:bCs/>
      <w:sz w:val="16"/>
      <w:szCs w:val="16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Javascript">
    <w:name w:val="javascript"/>
    <w:basedOn w:val="Style5"/>
    <w:qFormat/>
    <w:rPr/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ront1">
    <w:name w:val="front1"/>
    <w:qFormat/>
    <w:rPr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Oblogtext">
    <w:name w:val="oblogtext"/>
    <w:basedOn w:val="Style5"/>
    <w:qFormat/>
    <w:rPr/>
  </w:style>
  <w:style w:type="character" w:styleId="T4">
    <w:name w:val="t4"/>
    <w:basedOn w:val="Style5"/>
    <w:qFormat/>
    <w:rPr/>
  </w:style>
  <w:style w:type="character" w:styleId="Style281">
    <w:name w:val="style281"/>
    <w:qFormat/>
    <w:rPr>
      <w:sz w:val="26"/>
      <w:szCs w:val="26"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Viewthreadtxt">
    <w:name w:val="viewthreadtxt"/>
    <w:basedOn w:val="Style5"/>
    <w:qFormat/>
    <w:rPr/>
  </w:style>
  <w:style w:type="character" w:styleId="Fs12">
    <w:name w:val="fs12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261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P41">
    <w:name w:val="p41"/>
    <w:basedOn w:val="Style5"/>
    <w:qFormat/>
    <w:rPr/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C4">
    <w:name w:val="c4"/>
    <w:basedOn w:val="Style5"/>
    <w:qFormat/>
    <w:rPr/>
  </w:style>
  <w:style w:type="character" w:styleId="Tbrl5px">
    <w:name w:val="tbrl5px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Char5">
    <w:name w:val="。。 Char"/>
    <w:qFormat/>
    <w:rPr>
      <w:rFonts w:eastAsia="宋体"/>
      <w:sz w:val="21"/>
      <w:lang w:val="en-US" w:eastAsia="zh-CN" w:bidi="ar-SA"/>
    </w:rPr>
  </w:style>
  <w:style w:type="character" w:styleId="Postbody1">
    <w:name w:val="postbody1"/>
    <w:qFormat/>
    <w:rPr>
      <w:sz w:val="18"/>
      <w:szCs w:val="18"/>
    </w:rPr>
  </w:style>
  <w:style w:type="character" w:styleId="Char6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Style31">
    <w:name w:val="style31"/>
    <w:qFormat/>
    <w:rPr>
      <w:sz w:val="18"/>
      <w:szCs w:val="18"/>
    </w:rPr>
  </w:style>
  <w:style w:type="character" w:styleId="Maintext">
    <w:name w:val="maintext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C101">
    <w:name w:val="c101"/>
    <w:qFormat/>
    <w:rPr>
      <w:sz w:val="20"/>
      <w:szCs w:val="20"/>
    </w:rPr>
  </w:style>
  <w:style w:type="character" w:styleId="Style51">
    <w:name w:val="style51"/>
    <w:qFormat/>
    <w:rPr>
      <w:sz w:val="28"/>
      <w:szCs w:val="28"/>
    </w:rPr>
  </w:style>
  <w:style w:type="character" w:styleId="Hei">
    <w:name w:val="hei"/>
    <w:basedOn w:val="Style5"/>
    <w:qFormat/>
    <w:rPr/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Content1">
    <w:name w:val="content1"/>
    <w:basedOn w:val="Style5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Def">
    <w:name w:val="def"/>
    <w:basedOn w:val="Style5"/>
    <w:qFormat/>
    <w:rPr/>
  </w:style>
  <w:style w:type="character" w:styleId="Colloinexa1">
    <w:name w:val="colloinexa1"/>
    <w:qFormat/>
    <w:rPr>
      <w:b/>
      <w:bCs/>
      <w:i/>
      <w:iCs/>
    </w:rPr>
  </w:style>
  <w:style w:type="character" w:styleId="Syn1">
    <w:name w:val="syn1"/>
    <w:qFormat/>
    <w:rPr>
      <w:color w:val="00008B"/>
    </w:rPr>
  </w:style>
  <w:style w:type="character" w:styleId="Field1">
    <w:name w:val="field1"/>
    <w:qFormat/>
    <w:rPr>
      <w:vanish/>
    </w:rPr>
  </w:style>
  <w:style w:type="character" w:styleId="Brequiv1">
    <w:name w:val="brequiv1"/>
    <w:qFormat/>
    <w:rPr>
      <w:b/>
      <w:bCs/>
      <w:color w:val="00008B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Style101">
    <w:name w:val="style101"/>
    <w:qFormat/>
    <w:rPr>
      <w:color w:val="993300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1Char1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Style8">
    <w:name w:val="不明显强调"/>
    <w:qFormat/>
    <w:rPr>
      <w:i/>
      <w:color w:val="5A5A5A"/>
    </w:rPr>
  </w:style>
  <w:style w:type="character" w:styleId="Char7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blogtext1">
    <w:name w:val="oblog_text"/>
    <w:basedOn w:val="Style5"/>
    <w:qFormat/>
    <w:rPr/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ontent">
    <w:name w:val="content"/>
    <w:basedOn w:val="Style5"/>
    <w:qFormat/>
    <w:rPr/>
  </w:style>
  <w:style w:type="character" w:styleId="P141">
    <w:name w:val="p141"/>
    <w:qFormat/>
    <w:rPr>
      <w:sz w:val="24"/>
      <w:szCs w:val="24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3">
    <w:name w:val="p3"/>
    <w:basedOn w:val="Style5"/>
    <w:qFormat/>
    <w:rPr/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Unnamed1">
    <w:name w:val="unnamed1"/>
    <w:basedOn w:val="Style5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Gramtext1">
    <w:name w:val="gramtext1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Px1481">
    <w:name w:val="px1481"/>
    <w:qFormat/>
    <w:rPr>
      <w:sz w:val="18"/>
    </w:rPr>
  </w:style>
  <w:style w:type="character" w:styleId="Txt">
    <w:name w:val="txt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ostbody">
    <w:name w:val="postbody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P4">
    <w:name w:val="p4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Xl26">
    <w:name w:val="xl26"/>
    <w:basedOn w:val="Style5"/>
    <w:qFormat/>
    <w:rPr/>
  </w:style>
  <w:style w:type="character" w:styleId="1Char1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2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32">
    <w:name w:val="xl32"/>
    <w:basedOn w:val="Style5"/>
    <w:qFormat/>
    <w:rPr/>
  </w:style>
  <w:style w:type="character" w:styleId="Ttag">
    <w:name w:val="t_tag"/>
    <w:qFormat/>
    <w:rPr/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8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12">
    <w:name w:val="不明显参考"/>
    <w:qFormat/>
    <w:rPr>
      <w:sz w:val="24"/>
      <w:szCs w:val="24"/>
      <w:u w:val="single"/>
    </w:rPr>
  </w:style>
  <w:style w:type="character" w:styleId="Style13">
    <w:name w:val="明显参考"/>
    <w:qFormat/>
    <w:rPr>
      <w:b/>
      <w:sz w:val="24"/>
      <w:u w:val="single"/>
    </w:rPr>
  </w:style>
  <w:style w:type="character" w:styleId="Style14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Orangetitle">
    <w:name w:val="orangetitle"/>
    <w:basedOn w:val="Style5"/>
    <w:qFormat/>
    <w:rPr/>
  </w:style>
  <w:style w:type="character" w:styleId="Lh15">
    <w:name w:val="lh15"/>
    <w:basedOn w:val="Style5"/>
    <w:qFormat/>
    <w:rPr/>
  </w:style>
  <w:style w:type="character" w:styleId="Style61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Char9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Style161">
    <w:name w:val="style161"/>
    <w:qFormat/>
    <w:rPr>
      <w:sz w:val="15"/>
    </w:rPr>
  </w:style>
  <w:style w:type="character" w:styleId="Lh171">
    <w:name w:val="lh171"/>
    <w:basedOn w:val="Style5"/>
    <w:qFormat/>
    <w:rPr/>
  </w:style>
  <w:style w:type="character" w:styleId="Line1">
    <w:name w:val="line1"/>
    <w:qFormat/>
    <w:rPr>
      <w:sz w:val="18"/>
    </w:rPr>
  </w:style>
  <w:style w:type="character" w:styleId="Sb1">
    <w:name w:val="sb1"/>
    <w:qFormat/>
    <w:rPr>
      <w:sz w:val="15"/>
      <w:vertAlign w:val="superscript"/>
    </w:rPr>
  </w:style>
  <w:style w:type="character" w:styleId="Px14">
    <w:name w:val="px14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Content14px1">
    <w:name w:val="content_14px1"/>
    <w:qFormat/>
    <w:rPr>
      <w:sz w:val="21"/>
    </w:rPr>
  </w:style>
  <w:style w:type="character" w:styleId="Zhenwen1">
    <w:name w:val="zhenwen1"/>
    <w:qFormat/>
    <w:rPr>
      <w:sz w:val="18"/>
    </w:rPr>
  </w:style>
  <w:style w:type="character" w:styleId="P21">
    <w:name w:val="p21"/>
    <w:qFormat/>
    <w:rPr>
      <w:spacing w:val="31680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F">
    <w:name w:val="f"/>
    <w:basedOn w:val="Style5"/>
    <w:qFormat/>
    <w:rPr/>
  </w:style>
  <w:style w:type="character" w:styleId="Table0011">
    <w:name w:val="table0011"/>
    <w:qFormat/>
    <w:rPr>
      <w:sz w:val="21"/>
    </w:rPr>
  </w:style>
  <w:style w:type="character" w:styleId="Style21">
    <w:name w:val="style21"/>
    <w:qFormat/>
    <w:rPr>
      <w:sz w:val="22"/>
      <w:szCs w:val="22"/>
    </w:rPr>
  </w:style>
  <w:style w:type="character" w:styleId="P51">
    <w:name w:val="p51"/>
    <w:qFormat/>
    <w:rPr>
      <w:sz w:val="22"/>
      <w:szCs w:val="22"/>
    </w:rPr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Userdata">
    <w:name w:val="userdata"/>
    <w:qFormat/>
    <w:rPr>
      <w:vanish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9pong">
    <w:name w:val="9pong"/>
    <w:basedOn w:val="Style5"/>
    <w:qFormat/>
    <w:rPr/>
  </w:style>
  <w:style w:type="character" w:styleId="Swy1">
    <w:name w:val="swy1"/>
    <w:basedOn w:val="Style5"/>
    <w:qFormat/>
    <w:rPr/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Copyrights1">
    <w:name w:val="copyrights1"/>
    <w:qFormat/>
    <w:rPr>
      <w:vanish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Char10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CharChar7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Articletitle1">
    <w:name w:val="articletitle1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Char1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Floatl1">
    <w:name w:val="floatl1"/>
    <w:qFormat/>
    <w:rPr>
      <w:sz w:val="21"/>
      <w:szCs w:val="21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Style15">
    <w:name w:val="占位符文本"/>
    <w:qFormat/>
    <w:rPr>
      <w:color w:val="808080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6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F141">
    <w:name w:val="f141"/>
    <w:qFormat/>
    <w:rPr>
      <w:sz w:val="21"/>
      <w:szCs w:val="21"/>
    </w:rPr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2Char">
    <w:name w:val="正文文本缩进 2 Char"/>
    <w:qFormat/>
    <w:rPr>
      <w:sz w:val="21"/>
      <w:lang w:bidi="ar-SA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Opp1">
    <w:name w:val="opp1"/>
    <w:qFormat/>
    <w:rPr>
      <w:color w:val="00008B"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Refhwd">
    <w:name w:val="refhwd"/>
    <w:basedOn w:val="Style5"/>
    <w:qFormat/>
    <w:rPr/>
  </w:style>
  <w:style w:type="character" w:styleId="Relatedwd1">
    <w:name w:val="relatedwd1"/>
    <w:qFormat/>
    <w:rPr>
      <w:color w:val="00008B"/>
    </w:rPr>
  </w:style>
  <w:style w:type="character" w:styleId="Defcontents1">
    <w:name w:val="def-contents1"/>
    <w:basedOn w:val="Style5"/>
    <w:qFormat/>
    <w:rPr/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4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Text11">
    <w:name w:val="text11"/>
    <w:qFormat/>
    <w:rPr>
      <w:spacing w:val="30"/>
    </w:rPr>
  </w:style>
  <w:style w:type="character" w:styleId="Char15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6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7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22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正文首行缩进 Char"/>
    <w:basedOn w:val="Char17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191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1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CharChar12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Bd2">
    <w:name w:val="bd2"/>
    <w:basedOn w:val="Style5"/>
    <w:qFormat/>
    <w:rPr/>
  </w:style>
  <w:style w:type="character" w:styleId="Zhengwen1">
    <w:name w:val="zhengwen1"/>
    <w:qFormat/>
    <w:rPr>
      <w:sz w:val="21"/>
      <w:szCs w:val="21"/>
    </w:rPr>
  </w:style>
  <w:style w:type="character" w:styleId="Style17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Style18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6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2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2">
    <w:name w:val="列表编号 2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ind w:left="0" w:hanging="0"/>
    </w:pPr>
    <w:rPr/>
  </w:style>
  <w:style w:type="paragraph" w:styleId="Style24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25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2">
    <w:name w:val="列表项目符号 3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2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tyle32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5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6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7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8">
    <w:name w:val="列表编号"/>
    <w:basedOn w:val="Normal"/>
    <w:qFormat/>
    <w:pPr>
      <w:numPr>
        <w:ilvl w:val="0"/>
        <w:numId w:val="13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7">
    <w:name w:val="列表项目符号 2"/>
    <w:basedOn w:val="Normal"/>
    <w:qFormat/>
    <w:pPr>
      <w:numPr>
        <w:ilvl w:val="0"/>
        <w:numId w:val="8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39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8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42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44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45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Style46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47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8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49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50">
    <w:name w:val="节标题"/>
    <w:basedOn w:val="Normal"/>
    <w:qFormat/>
    <w:pPr>
      <w:numPr>
        <w:ilvl w:val="0"/>
        <w:numId w:val="11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52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210">
    <w:name w:val="样式 试题正文 + 首行缩进:  2 字符"/>
    <w:basedOn w:val="Normal"/>
    <w:qFormat/>
    <w:pPr>
      <w:numPr>
        <w:ilvl w:val="0"/>
        <w:numId w:val="16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3">
    <w:name w:val="大题号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54">
    <w:name w:val="小题号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5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">
    <w:name w:val="10"/>
    <w:basedOn w:val="Normal"/>
    <w:next w:val="Style24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56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5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3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9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62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62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3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64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14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66">
    <w:name w:val="小题"/>
    <w:basedOn w:val="Style20"/>
    <w:qFormat/>
    <w:pPr>
      <w:numPr>
        <w:ilvl w:val="0"/>
        <w:numId w:val="7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67">
    <w:name w:val="教案正文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68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Style69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BCD1">
    <w:name w:val="试题ABCD"/>
    <w:basedOn w:val="Style2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2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7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4">
    <w:name w:val="教学目标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7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6">
    <w:name w:val="教学导入"/>
    <w:basedOn w:val="Normal"/>
    <w:qFormat/>
    <w:pPr>
      <w:numPr>
        <w:ilvl w:val="0"/>
        <w:numId w:val="17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7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78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81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17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6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7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88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0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8"/>
    <w:next w:val="Style90"/>
    <w:qFormat/>
    <w:pPr>
      <w:numPr>
        <w:ilvl w:val="0"/>
        <w:numId w:val="14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4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4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4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0"/>
    <w:qFormat/>
    <w:pPr>
      <w:numPr>
        <w:ilvl w:val="0"/>
        <w:numId w:val="15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103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4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5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07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08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109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0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12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7">
    <w:name w:val="2"/>
    <w:basedOn w:val="Normal"/>
    <w:next w:val="Style24"/>
    <w:qFormat/>
    <w:pPr/>
    <w:rPr>
      <w:rFonts w:ascii="宋体" w:hAnsi="宋体" w:cs="Courier New"/>
      <w:szCs w:val="21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4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5">
    <w:name w:val="蓝"/>
    <w:basedOn w:val="Style24"/>
    <w:qFormat/>
    <w:pPr/>
    <w:rPr/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5">
    <w:name w:val="样式4"/>
    <w:basedOn w:val="Style19"/>
    <w:qFormat/>
    <w:pPr>
      <w:ind w:left="0" w:hanging="0"/>
    </w:pPr>
    <w:rPr>
      <w:rFonts w:ascii="Times New Roman" w:hAnsi="Times New Roman" w:cs="Times New Roman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7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18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2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3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24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53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6">
    <w:name w:val="题干"/>
    <w:basedOn w:val="Style24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7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8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oleObject" Target="embeddings/oleObject1.bin"/><Relationship Id="rId15" Type="http://schemas.openxmlformats.org/officeDocument/2006/relationships/image" Target="media/image6.bmp"/><Relationship Id="rId16" Type="http://schemas.openxmlformats.org/officeDocument/2006/relationships/image" Target="media/image7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1-15T11:39:34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